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/>
      </w:pPr>
      <w:r>
        <w:rPr>
          <w:rFonts w:cs="Simplified Arabic"/>
          <w:sz w:val="50"/>
          <w:sz w:val="50"/>
          <w:szCs w:val="28"/>
          <w:rtl w:val="true"/>
        </w:rPr>
        <w:t>يهد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ي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2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لاغ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مي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ق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و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في</w:t>
      </w:r>
      <w:r>
        <w:rPr>
          <w:rFonts w:cs="Times New Roman"/>
          <w:sz w:val="50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الحاج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أ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أكي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تقر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جع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ق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غن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ثقـ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يق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قس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الس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ي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لو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ت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و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ف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بد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فارق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ثي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قص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نتبا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ي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نص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لو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حف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ج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قيض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فز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الن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الإشا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لو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اء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تش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دا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فارق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ن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ق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وكي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فض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ك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ظ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دأ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وا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فض</w:t>
      </w:r>
      <w:r>
        <w:rPr>
          <w:rFonts w:cs="Simplified Arabic"/>
          <w:sz w:val="50"/>
          <w:szCs w:val="28"/>
          <w:rtl w:val="true"/>
        </w:rPr>
        <w:tab/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ك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ظ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ا</w:t>
      </w:r>
      <w:r>
        <w:rPr>
          <w:rFonts w:cs="Simplified Arabic"/>
          <w:sz w:val="50"/>
          <w:sz w:val="50"/>
          <w:szCs w:val="28"/>
          <w:rtl w:val="true"/>
        </w:rPr>
        <w:t>لبلــ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البلــ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سر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انيـ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غ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ك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ظ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يطر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ت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"/>
      </w:r>
      <w:r>
        <w:rPr>
          <w:rFonts w:cs="Simplified Arabic"/>
          <w:sz w:val="50"/>
          <w:szCs w:val="28"/>
          <w:vertAlign w:val="superscript"/>
          <w:rtl w:val="true"/>
        </w:rPr>
        <w:t>)</w:t>
      </w:r>
      <w:r>
        <w:rPr>
          <w:rFonts w:cs="Simplified Arabic"/>
          <w:sz w:val="50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الفر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مط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ل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س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قل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غي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ي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تطر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طلاق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تدخ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حو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باش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فت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ظا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تلق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س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فارق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لو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ك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نظر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ش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ض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بـار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وكثير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أ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إيقا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تنب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ثا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ف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عداد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أ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6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50"/>
          <w:szCs w:val="28"/>
          <w:rtl w:val="true"/>
        </w:rPr>
        <w:t xml:space="preserve">                       </w:t>
      </w:r>
    </w:p>
    <w:p>
      <w:pPr>
        <w:pStyle w:val="Footnote"/>
        <w:jc w:val="left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center"/>
        <w:rPr>
          <w:b/>
          <w:b/>
          <w:bCs/>
          <w:sz w:val="50"/>
          <w:szCs w:val="72"/>
        </w:rPr>
      </w:pPr>
      <w:r>
        <w:rPr>
          <w:rFonts w:cs="Simplified Arabic"/>
          <w:b/>
          <w:b/>
          <w:bCs/>
          <w:sz w:val="50"/>
          <w:sz w:val="50"/>
          <w:szCs w:val="72"/>
          <w:rtl w:val="true"/>
        </w:rPr>
        <w:t>الفصل</w:t>
      </w:r>
      <w:r>
        <w:rPr>
          <w:rFonts w:cs="Times New Roman"/>
          <w:b/>
          <w:b/>
          <w:bCs/>
          <w:sz w:val="50"/>
          <w:sz w:val="50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72"/>
          <w:rtl w:val="true"/>
        </w:rPr>
        <w:t>الثالث</w:t>
      </w:r>
    </w:p>
    <w:p>
      <w:pPr>
        <w:pStyle w:val="Footnote"/>
        <w:jc w:val="center"/>
        <w:rPr>
          <w:rFonts w:cs="Simplified Arabic"/>
          <w:b/>
          <w:b/>
          <w:bCs/>
          <w:sz w:val="50"/>
          <w:szCs w:val="72"/>
        </w:rPr>
      </w:pPr>
      <w:r>
        <w:rPr>
          <w:rFonts w:cs="Simplified Arabic"/>
          <w:b/>
          <w:bCs/>
          <w:sz w:val="50"/>
          <w:szCs w:val="72"/>
          <w:rtl w:val="true"/>
        </w:rPr>
      </w:r>
    </w:p>
    <w:p>
      <w:pPr>
        <w:pStyle w:val="Footnote"/>
        <w:jc w:val="center"/>
        <w:rPr>
          <w:b/>
          <w:b/>
          <w:bCs/>
          <w:sz w:val="50"/>
          <w:szCs w:val="72"/>
        </w:rPr>
      </w:pPr>
      <w:r>
        <w:rPr>
          <w:rFonts w:cs="Simplified Arabic"/>
          <w:b/>
          <w:b/>
          <w:bCs/>
          <w:sz w:val="50"/>
          <w:sz w:val="50"/>
          <w:szCs w:val="72"/>
          <w:rtl w:val="true"/>
        </w:rPr>
        <w:t>مكان</w:t>
      </w:r>
      <w:r>
        <w:rPr>
          <w:rFonts w:cs="Times New Roman"/>
          <w:b/>
          <w:b/>
          <w:bCs/>
          <w:sz w:val="50"/>
          <w:sz w:val="50"/>
          <w:szCs w:val="72"/>
          <w:rtl w:val="true"/>
        </w:rPr>
        <w:t xml:space="preserve"> </w:t>
      </w:r>
      <w:r>
        <w:rPr>
          <w:rFonts w:cs="Simplified Arabic"/>
          <w:b/>
          <w:bCs/>
          <w:sz w:val="50"/>
          <w:szCs w:val="72"/>
          <w:rtl w:val="true"/>
        </w:rPr>
        <w:t xml:space="preserve">/ </w:t>
      </w:r>
      <w:r>
        <w:rPr>
          <w:rFonts w:cs="Simplified Arabic"/>
          <w:b/>
          <w:b/>
          <w:bCs/>
          <w:sz w:val="50"/>
          <w:sz w:val="50"/>
          <w:szCs w:val="72"/>
          <w:rtl w:val="true"/>
        </w:rPr>
        <w:t>تسلسل</w:t>
      </w:r>
      <w:r>
        <w:rPr>
          <w:rFonts w:cs="Times New Roman"/>
          <w:b/>
          <w:b/>
          <w:bCs/>
          <w:sz w:val="50"/>
          <w:sz w:val="50"/>
          <w:szCs w:val="72"/>
          <w:rtl w:val="true"/>
        </w:rPr>
        <w:t xml:space="preserve"> </w:t>
      </w:r>
      <w:r>
        <w:rPr>
          <w:rFonts w:cs="Simplified Arabic"/>
          <w:b/>
          <w:bCs/>
          <w:sz w:val="50"/>
          <w:szCs w:val="72"/>
          <w:rtl w:val="true"/>
        </w:rPr>
        <w:t xml:space="preserve">/ </w:t>
      </w:r>
      <w:r>
        <w:rPr>
          <w:rFonts w:cs="Simplified Arabic"/>
          <w:b/>
          <w:b/>
          <w:bCs/>
          <w:sz w:val="50"/>
          <w:sz w:val="50"/>
          <w:szCs w:val="72"/>
          <w:rtl w:val="true"/>
        </w:rPr>
        <w:t>سبب</w:t>
      </w:r>
      <w:r>
        <w:rPr>
          <w:rFonts w:cs="Times New Roman"/>
          <w:b/>
          <w:b/>
          <w:bCs/>
          <w:sz w:val="50"/>
          <w:sz w:val="50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72"/>
          <w:rtl w:val="true"/>
        </w:rPr>
        <w:t>النزول</w:t>
      </w:r>
    </w:p>
    <w:p>
      <w:pPr>
        <w:pStyle w:val="Footnote"/>
        <w:jc w:val="center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50"/>
          <w:szCs w:val="40"/>
        </w:rPr>
      </w:pPr>
      <w:r>
        <w:rPr>
          <w:rFonts w:cs="Simplified Arabic"/>
          <w:b/>
          <w:bCs/>
          <w:sz w:val="50"/>
          <w:szCs w:val="40"/>
          <w:rtl w:val="true"/>
        </w:rPr>
      </w:r>
    </w:p>
    <w:p>
      <w:pPr>
        <w:pStyle w:val="Footnote"/>
        <w:jc w:val="center"/>
        <w:rPr>
          <w:b/>
          <w:b/>
          <w:bCs/>
          <w:sz w:val="50"/>
          <w:szCs w:val="40"/>
        </w:rPr>
      </w:pPr>
      <w:r>
        <w:rPr>
          <w:rFonts w:cs="Simplified Arabic"/>
          <w:b/>
          <w:b/>
          <w:bCs/>
          <w:sz w:val="50"/>
          <w:sz w:val="50"/>
          <w:szCs w:val="40"/>
          <w:rtl w:val="true"/>
        </w:rPr>
        <w:t>مكان</w:t>
      </w:r>
      <w:r>
        <w:rPr>
          <w:rFonts w:cs="Times New Roman"/>
          <w:b/>
          <w:b/>
          <w:bCs/>
          <w:sz w:val="50"/>
          <w:sz w:val="50"/>
          <w:szCs w:val="40"/>
          <w:rtl w:val="true"/>
        </w:rPr>
        <w:t xml:space="preserve"> </w:t>
      </w:r>
      <w:r>
        <w:rPr>
          <w:rFonts w:cs="Simplified Arabic"/>
          <w:b/>
          <w:bCs/>
          <w:sz w:val="5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50"/>
          <w:sz w:val="50"/>
          <w:szCs w:val="40"/>
          <w:rtl w:val="true"/>
        </w:rPr>
        <w:t>تسلسل</w:t>
      </w:r>
      <w:r>
        <w:rPr>
          <w:rFonts w:cs="Times New Roman"/>
          <w:b/>
          <w:b/>
          <w:bCs/>
          <w:sz w:val="50"/>
          <w:sz w:val="50"/>
          <w:szCs w:val="40"/>
          <w:rtl w:val="true"/>
        </w:rPr>
        <w:t xml:space="preserve"> </w:t>
      </w:r>
      <w:r>
        <w:rPr>
          <w:rFonts w:cs="Simplified Arabic"/>
          <w:b/>
          <w:bCs/>
          <w:sz w:val="5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50"/>
          <w:sz w:val="50"/>
          <w:szCs w:val="40"/>
          <w:rtl w:val="true"/>
        </w:rPr>
        <w:t>سبب</w:t>
      </w:r>
      <w:r>
        <w:rPr>
          <w:rFonts w:cs="Times New Roman"/>
          <w:b/>
          <w:b/>
          <w:bCs/>
          <w:sz w:val="50"/>
          <w:sz w:val="5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40"/>
          <w:rtl w:val="true"/>
        </w:rPr>
        <w:t>النزول</w:t>
      </w:r>
    </w:p>
    <w:p>
      <w:pPr>
        <w:pStyle w:val="Footnote"/>
        <w:jc w:val="left"/>
        <w:rPr>
          <w:rFonts w:cs="Simplified Arabic"/>
          <w:b/>
          <w:b/>
          <w:bCs/>
          <w:sz w:val="50"/>
          <w:szCs w:val="28"/>
        </w:rPr>
      </w:pPr>
      <w:r>
        <w:rPr>
          <w:rFonts w:cs="Simplified Arabic"/>
          <w:b/>
          <w:bCs/>
          <w:sz w:val="50"/>
          <w:szCs w:val="28"/>
          <w:rtl w:val="true"/>
        </w:rPr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جر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ا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راس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كاديم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خاص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در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شعر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فضائ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زم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يه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ل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ث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شع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اق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شع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ص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…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في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زم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ح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فاتي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شعر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ض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ؤشر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خ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رو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ضائ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زم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رو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جم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لا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عشر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ن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قريب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ضاؤ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ط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ضاء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عرو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مد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دراس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لو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7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تعط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صائ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لو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هد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ل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طبيع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ضوع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تناو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د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Simplified Arabic"/>
          <w:sz w:val="50"/>
          <w:sz w:val="50"/>
          <w:szCs w:val="28"/>
          <w:rtl w:val="true"/>
        </w:rPr>
        <w:t>و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وصف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لو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اغ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طا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ئم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ذا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داخ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د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ا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غ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طر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ثان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ط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ا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س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ضئي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د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عك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ج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اكس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قتض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ظاه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ب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لو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ام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م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لسن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اص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نص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هي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لو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نص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غط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سلطا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دورا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مو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</w:p>
    <w:p>
      <w:pPr>
        <w:pStyle w:val="Footnote"/>
        <w:spacing w:before="0" w:after="240"/>
        <w:ind w:left="0" w:right="0" w:firstLine="57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 </w:t>
      </w:r>
      <w:r>
        <w:rPr>
          <w:rFonts w:cs="Simplified Arabic"/>
          <w:sz w:val="50"/>
          <w:sz w:val="50"/>
          <w:szCs w:val="28"/>
          <w:rtl w:val="true"/>
        </w:rPr>
        <w:t>يلاح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ط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هنا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ظاه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لف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ظر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د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د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ج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لف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ظر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ظاه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د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ضع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زم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8"/>
      </w:r>
      <w:r>
        <w:rPr>
          <w:rFonts w:cs="Simplified Arabic"/>
          <w:sz w:val="50"/>
          <w:szCs w:val="28"/>
          <w:vertAlign w:val="superscript"/>
          <w:rtl w:val="true"/>
        </w:rPr>
        <w:t>)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ذه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و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ضوع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9"/>
      </w:r>
      <w:r>
        <w:rPr>
          <w:rFonts w:cs="Simplified Arabic"/>
          <w:sz w:val="50"/>
          <w:szCs w:val="28"/>
          <w:vertAlign w:val="superscript"/>
          <w:rtl w:val="true"/>
        </w:rPr>
        <w:t>)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اختلا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اض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طريق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عب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بن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10"/>
      </w:r>
      <w:r>
        <w:rPr>
          <w:rFonts w:cs="Simplified Arabic"/>
          <w:sz w:val="50"/>
          <w:szCs w:val="28"/>
          <w:vertAlign w:val="superscript"/>
          <w:rtl w:val="true"/>
        </w:rPr>
        <w:t>)</w:t>
      </w:r>
      <w:r>
        <w:rPr>
          <w:rFonts w:cs="Simplified Arabic"/>
          <w:sz w:val="50"/>
          <w:szCs w:val="28"/>
          <w:rtl w:val="true"/>
        </w:rPr>
        <w:t xml:space="preserve"> . </w:t>
      </w:r>
      <w:r>
        <w:rPr>
          <w:rFonts w:cs="Simplified Arabic"/>
          <w:sz w:val="50"/>
          <w:sz w:val="50"/>
          <w:szCs w:val="28"/>
          <w:rtl w:val="true"/>
        </w:rPr>
        <w:t>والو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ضوع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ش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ط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يس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ي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خ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نقط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لال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ضوع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خ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ه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ه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خ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ستدع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اكس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ص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ق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ستكم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ن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ضوع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هد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ستكم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ش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راد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بحا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عا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ور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خي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ind w:left="0" w:right="-57" w:hanging="0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 </w:t>
      </w:r>
      <w:r>
        <w:rPr>
          <w:rFonts w:cs="Simplified Arabic"/>
          <w:sz w:val="50"/>
          <w:sz w:val="50"/>
          <w:szCs w:val="28"/>
          <w:rtl w:val="true"/>
        </w:rPr>
        <w:t>و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جهود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ض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راس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هت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و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هتمام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ج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ش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ظاه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ض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ض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ه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وائ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د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ن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أص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عو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م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تص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بع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يو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خ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تجه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اي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شؤ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مل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ا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سلم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جتمع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تميز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حتا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نظي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أحك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شريع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خلق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جتماع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من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ج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ه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د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أص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عو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آ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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تَّق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َ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َلْزَلَة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َّاع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َيْء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ظِيم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وْ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رَوْنَ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ذْهَل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ُلّ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رْضِع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م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رْضَعَت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تَضَع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ُلّ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َمْل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َمْلَ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تَر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َّا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ُكَار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سُكَار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ك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ذَاب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َدِيد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11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من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ج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هـ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ـ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اص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أحك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نظ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جتماع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ث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لد</w:t>
      </w:r>
      <w:r>
        <w:rPr>
          <w:rFonts w:cs="Simplified Arabic"/>
          <w:sz w:val="50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50"/>
          <w:szCs w:val="28"/>
        </w:rPr>
        <w:t>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لاَِاقْتَحَ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عَقَبَة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دْرَا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عَقَبَة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كّ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قَب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طْعَام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وْم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سْغَب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تِيم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قْرَب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سْكِين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تْرَبَةٍ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12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. 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13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فر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ؤ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ط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رؤ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حد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ستعم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ض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د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ا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حد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موضوع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ل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موضوع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ل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د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ب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وج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اكس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ؤشر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لوب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ستدع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لا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ركز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هيمن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راد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ـ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ـ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ـ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رادهـ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ـ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د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م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سم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و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ض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جد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د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م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وج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جم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ستنب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أ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نت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صولي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شري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ي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تعلقـ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موض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سج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ظواهر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فس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ظواه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انته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ك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سأ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14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فس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ضوع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سم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تفس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ضوع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س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ض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الج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15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ص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دي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صب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ه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ض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لم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أص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نه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شي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ول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ائ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لم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رس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نه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والأص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ه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فس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د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لقي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شيخ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[</w:t>
      </w:r>
      <w:r>
        <w:rPr>
          <w:rFonts w:cs="Simplified Arabic"/>
          <w:sz w:val="48"/>
          <w:szCs w:val="26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ول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]</w:t>
      </w:r>
      <w:r>
        <w:rPr>
          <w:rFonts w:cs="Simplified Arabic"/>
          <w:sz w:val="44"/>
          <w:szCs w:val="22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نا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وضوع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فرغ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درا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يهت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مأل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ستعما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لألفا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أسالي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حد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لغو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ذا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…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ه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خت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مام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طري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رو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فس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ؤخ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آ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قتطع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يا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ب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ع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هتد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ألفاظ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ستجل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ظواه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سلو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خصائص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بي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" </w:t>
      </w:r>
      <w:r>
        <w:rPr>
          <w:rFonts w:cs="Simplified Arabic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16"/>
      </w:r>
      <w:r>
        <w:rPr>
          <w:rFonts w:cs="Simplified Arabic"/>
          <w:sz w:val="4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28"/>
          <w:rtl w:val="true"/>
        </w:rPr>
        <w:t xml:space="preserve">. </w:t>
      </w:r>
      <w:r>
        <w:rPr>
          <w:rFonts w:cs="Simplified Arabic"/>
          <w:sz w:val="44"/>
          <w:sz w:val="44"/>
          <w:szCs w:val="28"/>
          <w:rtl w:val="true"/>
        </w:rPr>
        <w:t>والمعر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قس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وضوع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ع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ا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ه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ق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ستشر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اب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17"/>
      </w:r>
      <w:r>
        <w:rPr>
          <w:rFonts w:cs="Simplified Arabic"/>
          <w:sz w:val="4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ح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قسّ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تا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بو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حس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وضوع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ج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درا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ل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ج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سا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دا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طل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ه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فرنس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دو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ونتيـ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18"/>
      </w:r>
      <w:r>
        <w:rPr>
          <w:rFonts w:cs="Simplified Arabic"/>
          <w:sz w:val="4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رج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ع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لغ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فرنس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ذي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فه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مو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" </w:t>
      </w:r>
      <w:r>
        <w:rPr>
          <w:rFonts w:cs="Simplified Arabic"/>
          <w:sz w:val="44"/>
          <w:sz w:val="44"/>
          <w:szCs w:val="28"/>
          <w:rtl w:val="true"/>
        </w:rPr>
        <w:t>مفص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ت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فص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ك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ض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تـدار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ـ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ـؤ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(</w:t>
      </w:r>
      <w:r>
        <w:rPr>
          <w:rFonts w:cs="Simplified Arabic"/>
          <w:b/>
          <w:bCs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</w:rPr>
        <w:t>تفصيـل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</w:rPr>
        <w:t>آيات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</w:rPr>
        <w:t>الحك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) … " </w:t>
      </w:r>
      <w:r>
        <w:rPr>
          <w:rFonts w:cs="Simplified Arabic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19"/>
      </w:r>
      <w:r>
        <w:rPr>
          <w:rFonts w:cs="Simplified Arabic"/>
          <w:sz w:val="4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44"/>
          <w:szCs w:val="28"/>
          <w:rtl w:val="true"/>
        </w:rPr>
        <w:t xml:space="preserve">       </w:t>
      </w:r>
      <w:r>
        <w:rPr>
          <w:rFonts w:cs="Simplified Arabic"/>
          <w:sz w:val="44"/>
          <w:sz w:val="44"/>
          <w:szCs w:val="28"/>
          <w:rtl w:val="true"/>
        </w:rPr>
        <w:t>و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دم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آي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ش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وضوع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حد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سلس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ب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ظ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لتحم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ع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ث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ج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سلو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م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ق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آي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شتب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ع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ثب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لحوظ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ه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خو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جم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فر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درس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ثبت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درا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د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ض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آي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عض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بع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آخ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. </w:t>
      </w:r>
      <w:r>
        <w:rPr>
          <w:rFonts w:cs="Simplified Arabic"/>
          <w:sz w:val="44"/>
          <w:sz w:val="44"/>
          <w:szCs w:val="28"/>
          <w:rtl w:val="true"/>
        </w:rPr>
        <w:t>ومنه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خو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ر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ائش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رح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" </w:t>
      </w:r>
      <w:r>
        <w:rPr>
          <w:rFonts w:cs="Simplified Arabic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جي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نفس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م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د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ستق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ا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مواض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رود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مخت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صيغ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ت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حك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نتنا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وضوع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قرآن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ظاه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ظواه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سلو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د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ستيع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نظائر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تد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ياق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خا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آ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س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سياق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" </w:t>
      </w:r>
      <w:r>
        <w:rPr>
          <w:rFonts w:cs="Simplified Arabic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20"/>
      </w:r>
      <w:r>
        <w:rPr>
          <w:rFonts w:cs="Simplified Arabic"/>
          <w:sz w:val="4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28"/>
          <w:rtl w:val="true"/>
        </w:rPr>
        <w:t xml:space="preserve">. </w:t>
      </w:r>
      <w:r>
        <w:rPr>
          <w:rFonts w:cs="Simplified Arabic"/>
          <w:sz w:val="44"/>
          <w:sz w:val="44"/>
          <w:szCs w:val="28"/>
          <w:rtl w:val="true"/>
        </w:rPr>
        <w:t>وعائش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رح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ؤك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نه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ؤك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تا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آخ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4"/>
          <w:sz w:val="44"/>
          <w:szCs w:val="28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</w:rPr>
        <w:t>وقضايا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</w:rPr>
        <w:t>الإنس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فتق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: " … </w:t>
      </w:r>
      <w:r>
        <w:rPr>
          <w:rFonts w:cs="Simplified Arabic"/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هج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أب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لي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نح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ب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فس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وج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د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تب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يا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واض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رو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ت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حك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ي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نتور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شبه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ج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ختل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28"/>
        </w:rPr>
        <w:t></w:t>
      </w:r>
      <w:r>
        <w:rPr>
          <w:rFonts w:cs="Simplified Arabic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ف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تَدَبَّر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قُرْآ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ِنْ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َيْ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وَجَد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ْتِلاَف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ثِيرًا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21"/>
      </w:r>
      <w:r>
        <w:rPr>
          <w:rFonts w:cs="Simplified Arabic"/>
          <w:sz w:val="44"/>
          <w:szCs w:val="28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22"/>
      </w:r>
      <w:r>
        <w:rPr>
          <w:rFonts w:cs="Simplified Arabic"/>
          <w:sz w:val="44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44"/>
          <w:szCs w:val="28"/>
          <w:rtl w:val="true"/>
        </w:rPr>
        <w:t xml:space="preserve">.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فس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ش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ثنا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ديث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ع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نه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قر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أب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فس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الأ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الر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ث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ب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ز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دمنهو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23"/>
      </w:r>
      <w:r>
        <w:rPr>
          <w:rFonts w:cs="Simplified Arabic"/>
          <w:sz w:val="4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ن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ع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عط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دلال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ظاه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سلو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ستقر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خل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دور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من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ه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ائش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ستقضاء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أقو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س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فسر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رج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حد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ب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شر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عاج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لغ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حص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حاص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44"/>
          <w:szCs w:val="28"/>
          <w:rtl w:val="true"/>
        </w:rPr>
        <w:t xml:space="preserve">       </w:t>
      </w:r>
      <w:r>
        <w:rPr>
          <w:rFonts w:cs="Simplified Arabic"/>
          <w:sz w:val="44"/>
          <w:sz w:val="44"/>
          <w:szCs w:val="28"/>
          <w:rtl w:val="true"/>
        </w:rPr>
        <w:t>وال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نا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وضوع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طر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آي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درو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شغ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بياني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ناولات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عجا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ك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تز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" </w:t>
      </w:r>
      <w:r>
        <w:rPr>
          <w:rFonts w:cs="Simplified Arabic"/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تناول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اح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عتقاد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ذه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إن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رض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تفسي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ناح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ت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د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سلو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بي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" </w:t>
      </w:r>
      <w:r>
        <w:rPr>
          <w:rFonts w:cs="Simplified Arabic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24"/>
      </w:r>
      <w:r>
        <w:rPr>
          <w:rFonts w:cs="Simplified Arabic"/>
          <w:sz w:val="4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ؤك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يعم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بح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لم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ا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ر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عجا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" </w:t>
      </w:r>
      <w:r>
        <w:rPr>
          <w:rFonts w:cs="Simplified Arabic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ق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لاغ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لغ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ق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عرف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" </w:t>
      </w:r>
      <w:r>
        <w:rPr>
          <w:rFonts w:cs="Simplified Arabic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25"/>
      </w:r>
      <w:r>
        <w:rPr>
          <w:rFonts w:cs="Simplified Arabic"/>
          <w:sz w:val="4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44"/>
          <w:szCs w:val="28"/>
        </w:rPr>
      </w:pPr>
      <w:r>
        <w:rPr>
          <w:rFonts w:cs="Times New Roman"/>
          <w:sz w:val="44"/>
          <w:szCs w:val="28"/>
          <w:rtl w:val="true"/>
        </w:rPr>
        <w:t xml:space="preserve">       </w:t>
      </w:r>
      <w:r>
        <w:rPr>
          <w:rFonts w:cs="Simplified Arabic"/>
          <w:sz w:val="44"/>
          <w:sz w:val="44"/>
          <w:szCs w:val="28"/>
          <w:rtl w:val="true"/>
        </w:rPr>
        <w:t>و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آي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ك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د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س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اك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م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درا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ف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سلام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ص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ا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و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ع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ك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ع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كم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شريع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ع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خل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…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باح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يف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ساع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ي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شر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ت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اس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منسو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تسلس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ز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ز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تستق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سائ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ذه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ي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د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لمك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مد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قر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ائش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رح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هج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س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سلو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و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اي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سلو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ذ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طاب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شك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ذ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طاب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تعا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قي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نام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قي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لوص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خل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ثلا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عشر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br/>
      </w:r>
      <w:r>
        <w:rPr>
          <w:rFonts w:cs="Simplified Arabic"/>
          <w:sz w:val="44"/>
          <w:sz w:val="44"/>
          <w:szCs w:val="28"/>
          <w:rtl w:val="true"/>
        </w:rPr>
        <w:t>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. </w:t>
      </w:r>
      <w:r>
        <w:rPr>
          <w:rFonts w:cs="Simplified Arabic"/>
          <w:sz w:val="44"/>
          <w:sz w:val="44"/>
          <w:szCs w:val="28"/>
          <w:rtl w:val="true"/>
        </w:rPr>
        <w:t>وخل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ثلا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عشر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لنز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ك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كر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ن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جد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آ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وض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ز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لس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ناول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ائش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بدالرحمن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: </w:t>
      </w:r>
    </w:p>
    <w:p>
      <w:pPr>
        <w:pStyle w:val="Footnote"/>
        <w:jc w:val="left"/>
        <w:rPr>
          <w:sz w:val="44"/>
          <w:szCs w:val="28"/>
        </w:rPr>
      </w:pPr>
      <w:r>
        <w:rPr>
          <w:rFonts w:cs="Times New Roman"/>
          <w:sz w:val="44"/>
          <w:szCs w:val="28"/>
          <w:rtl w:val="true"/>
        </w:rPr>
        <w:t xml:space="preserve">       </w:t>
      </w:r>
      <w:r>
        <w:rPr>
          <w:rFonts w:cs="Simplified Arabic"/>
          <w:sz w:val="44"/>
          <w:sz w:val="44"/>
          <w:szCs w:val="28"/>
          <w:rtl w:val="true"/>
        </w:rPr>
        <w:t>الضح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شر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زلز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نازع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عادي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بلـ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تكا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ع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ق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ع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ليـ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فج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همز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/ </w:t>
      </w:r>
      <w:r>
        <w:rPr>
          <w:rFonts w:cs="Simplified Arabic"/>
          <w:sz w:val="44"/>
          <w:sz w:val="44"/>
          <w:szCs w:val="28"/>
          <w:rtl w:val="true"/>
        </w:rPr>
        <w:t>الماع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44"/>
          <w:szCs w:val="28"/>
        </w:rPr>
      </w:pPr>
      <w:r>
        <w:rPr>
          <w:rFonts w:cs="Simplified Arabic"/>
          <w:sz w:val="44"/>
          <w:szCs w:val="28"/>
          <w:rtl w:val="true"/>
        </w:rPr>
      </w:r>
    </w:p>
    <w:tbl>
      <w:tblPr>
        <w:bidiVisual w:val="true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89"/>
        <w:gridCol w:w="993"/>
        <w:gridCol w:w="1417"/>
        <w:gridCol w:w="1134"/>
        <w:gridCol w:w="992"/>
        <w:gridCol w:w="1668"/>
      </w:tblGrid>
      <w:tr>
        <w:trPr>
          <w:cantSplit w:val="true"/>
        </w:trPr>
        <w:tc>
          <w:tcPr>
            <w:tcW w:w="4725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مشتــــرك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  <w:p>
            <w:pPr>
              <w:pStyle w:val="Footnote"/>
              <w:jc w:val="center"/>
              <w:rPr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عــــد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آي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سور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مك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مد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مك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أو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مدن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مك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مدني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مجموع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آيات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ضح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شرح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زلزل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نازع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4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عادي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بلــ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تكاثـ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علـ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قلـ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5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عص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ليـ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فجـ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همـز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 w:val="44"/>
                <w:szCs w:val="28"/>
                <w:rtl w:val="true"/>
              </w:rPr>
              <w:t>الماعو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44"/>
                <w:szCs w:val="28"/>
              </w:rPr>
            </w:pPr>
            <w:r>
              <w:rPr>
                <w:rFonts w:cs="Simplified Arabic"/>
                <w:sz w:val="44"/>
                <w:szCs w:val="28"/>
              </w:rPr>
              <w:t>7</w:t>
            </w:r>
          </w:p>
        </w:tc>
      </w:tr>
    </w:tbl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44"/>
          <w:szCs w:val="28"/>
          <w:rtl w:val="true"/>
        </w:rPr>
        <w:t xml:space="preserve">  </w:t>
      </w:r>
      <w:r>
        <w:rPr>
          <w:rFonts w:cs="Times New Roman"/>
          <w:sz w:val="44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44"/>
          <w:szCs w:val="28"/>
          <w:rtl w:val="true"/>
        </w:rPr>
        <w:t xml:space="preserve">     </w:t>
      </w:r>
      <w:r>
        <w:rPr>
          <w:rFonts w:cs="Times New Roman"/>
          <w:sz w:val="50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</w:t>
      </w:r>
      <w:r>
        <w:rPr>
          <w:rFonts w:cs="Simplified Arabic"/>
          <w:sz w:val="50"/>
          <w:sz w:val="50"/>
          <w:szCs w:val="28"/>
          <w:rtl w:val="true"/>
        </w:rPr>
        <w:t>و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لاحظ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جد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اب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شار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صراح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حد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ش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و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زلز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ج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أ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غ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موضوع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م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توات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بالعك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26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مث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س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</w:rPr>
        <w:t>7</w:t>
      </w:r>
      <w:r>
        <w:rPr>
          <w:rFonts w:cs="Simplified Arabic"/>
          <w:sz w:val="50"/>
          <w:szCs w:val="28"/>
          <w:rtl w:val="true"/>
        </w:rPr>
        <w:t xml:space="preserve">./. </w:t>
      </w:r>
      <w:r>
        <w:rPr>
          <w:rFonts w:cs="Simplified Arabic"/>
          <w:sz w:val="50"/>
          <w:sz w:val="50"/>
          <w:szCs w:val="28"/>
          <w:rtl w:val="true"/>
        </w:rPr>
        <w:t>تقريب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نس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عد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مث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س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</w:rPr>
        <w:t>3</w:t>
      </w:r>
      <w:r>
        <w:rPr>
          <w:rFonts w:cs="Simplified Arabic"/>
          <w:sz w:val="50"/>
          <w:szCs w:val="28"/>
          <w:rtl w:val="true"/>
        </w:rPr>
        <w:t xml:space="preserve"> ./. </w:t>
      </w:r>
      <w:r>
        <w:rPr>
          <w:rFonts w:cs="Simplified Arabic"/>
          <w:sz w:val="50"/>
          <w:sz w:val="50"/>
          <w:szCs w:val="28"/>
          <w:rtl w:val="true"/>
        </w:rPr>
        <w:t>تقريب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نس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عد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جم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سر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ان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</w:rPr>
        <w:t>253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ام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لوب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بلاغ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فسير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ي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عام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مو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تاب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اح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ل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أ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د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عن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ج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ج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ش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راح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27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أ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ضاء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خ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سم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ضاء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Fonts w:cs="Simplified Arabic"/>
          <w:sz w:val="50"/>
          <w:szCs w:val="28"/>
        </w:rPr>
        <w:t>1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التوقي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خ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قراء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س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8"/>
          <w:szCs w:val="16"/>
        </w:rPr>
        <w:t></w:t>
      </w:r>
      <w:r>
        <w:rPr>
          <w:rFonts w:cs="Simplified Arabic"/>
          <w:sz w:val="38"/>
          <w:szCs w:val="16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28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Simplified Arabic"/>
          <w:sz w:val="50"/>
          <w:szCs w:val="28"/>
        </w:rPr>
        <w:t>2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اخ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ا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خ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ز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 </w:t>
      </w:r>
      <w:r>
        <w:rPr>
          <w:rFonts w:cs="Simplified Arabic"/>
          <w:sz w:val="50"/>
          <w:sz w:val="50"/>
          <w:szCs w:val="28"/>
          <w:rtl w:val="true"/>
        </w:rPr>
        <w:t>والجد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وض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سر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ان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tbl>
      <w:tblPr>
        <w:bidiVisual w:val="true"/>
        <w:tblW w:w="45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تسلسل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في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صح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تسلسل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ــــزول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قلـ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لـ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ازع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قلـم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فجـ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ليـل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بلــ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فجـر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ليـ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ضح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ضح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شرح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شر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صر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لـ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اديات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زلزل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تكاثـر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ادي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ماعون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تكاث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همزة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ص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بلـد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همز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ازعات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ماعون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زلزلـة</w:t>
            </w:r>
          </w:p>
        </w:tc>
      </w:tr>
    </w:tbl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50"/>
          <w:szCs w:val="28"/>
          <w:rtl w:val="true"/>
        </w:rPr>
        <w:t xml:space="preserve">    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ش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رب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ش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سر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ان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ت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فسير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الزلز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نازع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بلـ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تكاث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عص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ل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بالرج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تق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29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ف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جد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tbl>
      <w:tblPr>
        <w:bidiVisual w:val="true"/>
        <w:tblW w:w="467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50"/>
                <w:szCs w:val="28"/>
              </w:rPr>
            </w:pPr>
            <w:r>
              <w:rPr>
                <w:rFonts w:cs="Simplified Arabic"/>
                <w:b/>
                <w:b/>
                <w:bCs/>
                <w:sz w:val="50"/>
                <w:sz w:val="50"/>
                <w:szCs w:val="28"/>
                <w:rtl w:val="true"/>
              </w:rPr>
              <w:t>التسلسل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28"/>
                <w:rtl w:val="true"/>
              </w:rPr>
              <w:t>المصح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50"/>
                <w:szCs w:val="28"/>
              </w:rPr>
            </w:pPr>
            <w:r>
              <w:rPr>
                <w:rFonts w:cs="Simplified Arabic"/>
                <w:b/>
                <w:b/>
                <w:bCs/>
                <w:sz w:val="50"/>
                <w:sz w:val="50"/>
                <w:szCs w:val="28"/>
                <w:rtl w:val="true"/>
              </w:rPr>
              <w:t>تسلسل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28"/>
                <w:rtl w:val="true"/>
              </w:rPr>
              <w:t>النزول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ازع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ليـل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بلـ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صـ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ليـ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تكاثـ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زلزل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بلــد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تكاثـ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ازعات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صـ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زلزلـة</w:t>
            </w:r>
          </w:p>
        </w:tc>
      </w:tr>
    </w:tbl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ه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م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صا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ر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اقـ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؟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م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قر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طمئن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ضاء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ش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ر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صا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ر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اح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لاغ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ق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ت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ت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رت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ضاء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ش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عم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يس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لط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حكيم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ارج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الآ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ج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باش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سا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استجل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جمال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طري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ذو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عتبا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ذو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و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ح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د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جمي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ار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طريق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أثر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أشي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أث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إلا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نا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ختلاف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رج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أث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رجع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ر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ش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ساس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طر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عض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زيا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ك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نتبا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ض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أث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0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الح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شت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أثر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حساس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لق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رتب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تاري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زدا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ساس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تلق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ض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ناس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خ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رأ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سلسل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لاح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بحا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اط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اد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كلا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اطب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مستو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في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ستو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د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ف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ظ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س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ل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فريع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حظ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شيتشر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1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ج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رأنا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جه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سن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كل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حو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عم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سا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ستخد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غ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ق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قوان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ختا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رسا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خاط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sz w:val="50"/>
          <w:sz w:val="50"/>
          <w:szCs w:val="28"/>
          <w:rtl w:val="true"/>
        </w:rPr>
        <w:t>بالبن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مفع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ولك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صا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ش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ج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مسأ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خ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ظ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لاغ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سلسل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سأ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فه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ص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ب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رأ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؟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تلق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ائ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يس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رج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مجر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ماع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ذه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2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رض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د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لد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sz w:val="50"/>
          <w:sz w:val="50"/>
          <w:szCs w:val="28"/>
          <w:rtl w:val="true"/>
        </w:rPr>
        <w:t>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</w:rPr>
        <w:t>808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زع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تساو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3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ي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فس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س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ه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راح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و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ظ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لد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قدم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ال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اغت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كان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فهمو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علم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ان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فردا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راكي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ع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ظ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4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عل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فض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قو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لد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قو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تض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فهمو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فردا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راكي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5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س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ه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عل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فض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لد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ئ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تض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فهمو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فردا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راكي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ق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ل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شاهد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يو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ت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ؤل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ختلا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اظ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عج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ث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ن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غ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ث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غت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ذ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توق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ر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حد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فتش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بح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ه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قل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اص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تنا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رج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ت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قو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أليف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6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لاحظ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د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ه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لد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ست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قدم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ص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شا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ه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تلف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ياس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تك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ضر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ذه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ياس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ت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ن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غ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تض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ك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شتم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طاب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كم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متشابه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جع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مل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قاُ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مل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تعص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حيان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تلق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وائ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ش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تعص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حيان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ت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صحا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متاز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أ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18"/>
        </w:rPr>
        <w:t>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ي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غير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صحا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لي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غريب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سأ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اف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زر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ستعص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ي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غريب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جع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زء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هد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سائ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اف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زر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لحق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إعجا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ي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7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50"/>
          <w:sz w:val="50"/>
          <w:szCs w:val="28"/>
          <w:rtl w:val="true"/>
        </w:rPr>
        <w:t>و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عد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ي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صحا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ش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تكاف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طرح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يم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sz w:val="50"/>
          <w:sz w:val="50"/>
          <w:szCs w:val="28"/>
          <w:rtl w:val="true"/>
        </w:rPr>
        <w:t>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</w:rPr>
        <w:t>728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و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تو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ر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جمي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غر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تشا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ض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فض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ض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8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غر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تشا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حص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ختلا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يم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وا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رقـ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م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رق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ياس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رام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لام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وصف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دا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كش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ص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م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تساو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متكافئ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جمي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لق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ق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و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اخ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شـ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ـ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ـ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ش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السؤ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طرو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دنـ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داخلـ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ه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ص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ب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ُرأ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؟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تسلسل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؟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جو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طبيع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اه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جـ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ختلا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رج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ل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لق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فل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ع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ك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تص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موض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بق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رج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ل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ضب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غو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بلاغ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أد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س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ض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الدراس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لاغ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لو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تأ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ق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فر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نفرا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ي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غر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تشا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شا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يم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فض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طالع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ـ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هت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ـ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صالـ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جاءنـ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قـ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فـر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واحد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sz w:val="50"/>
          <w:sz w:val="50"/>
          <w:szCs w:val="28"/>
          <w:rtl w:val="true"/>
        </w:rPr>
        <w:t>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</w:rPr>
        <w:t>468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و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سيوط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sz w:val="50"/>
          <w:sz w:val="50"/>
          <w:szCs w:val="28"/>
          <w:rtl w:val="true"/>
        </w:rPr>
        <w:t>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</w:rPr>
        <w:t>911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ضاء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حد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نز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آ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انتـف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غرض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شري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ها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فالحد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ط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سوغ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ك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تحد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طلقاً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قاع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صول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رو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ب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مو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ف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خصو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39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و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جع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قرائ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0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رغ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ـ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تن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ب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أ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عو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طلق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قدم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فس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ختلف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br/>
      </w:r>
      <w:r>
        <w:rPr>
          <w:rFonts w:cs="Simplified Arabic"/>
          <w:sz w:val="50"/>
          <w:sz w:val="50"/>
          <w:szCs w:val="28"/>
          <w:rtl w:val="true"/>
        </w:rPr>
        <w:t>ف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ك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ضاء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ا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ش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ش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ا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رب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ق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Simplified Arabic"/>
          <w:sz w:val="50"/>
          <w:szCs w:val="28"/>
          <w:rtl w:val="true"/>
        </w:rPr>
        <w:t>:</w:t>
      </w:r>
      <w:r>
        <w:rPr>
          <w:rFonts w:cs="Simplified Arabic"/>
          <w:sz w:val="50"/>
          <w:sz w:val="50"/>
          <w:szCs w:val="28"/>
          <w:rtl w:val="true"/>
        </w:rPr>
        <w:t>الضح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قلم</w:t>
      </w:r>
      <w:r>
        <w:rPr>
          <w:rFonts w:cs="Times New Roman"/>
          <w:sz w:val="50"/>
          <w:sz w:val="50"/>
          <w:szCs w:val="28"/>
          <w:rtl w:val="true"/>
        </w:rPr>
        <w:t xml:space="preserve">  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همز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ماع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ش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ش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خ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سر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ان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هتم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س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</w:rPr>
        <w:t>30</w:t>
      </w:r>
      <w:r>
        <w:rPr>
          <w:rFonts w:cs="Simplified Arabic"/>
          <w:sz w:val="50"/>
          <w:szCs w:val="28"/>
          <w:rtl w:val="true"/>
        </w:rPr>
        <w:t xml:space="preserve"> ./. </w:t>
      </w:r>
      <w:r>
        <w:rPr>
          <w:rFonts w:cs="Simplified Arabic"/>
          <w:sz w:val="50"/>
          <w:sz w:val="50"/>
          <w:szCs w:val="28"/>
          <w:rtl w:val="true"/>
        </w:rPr>
        <w:t>تقريب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ضح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بط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ح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س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cs="Simplified Arabic"/>
          <w:sz w:val="36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14"/>
        </w:rPr>
        <w:t>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و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مك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ت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شق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ق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مـ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ودّ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مد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بّـ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قلا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ناقض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قوال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جما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1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         </w:t>
      </w:r>
      <w:r>
        <w:rPr>
          <w:rFonts w:cs="Simplified Arabic"/>
          <w:sz w:val="50"/>
          <w:sz w:val="50"/>
          <w:szCs w:val="28"/>
          <w:rtl w:val="true"/>
        </w:rPr>
        <w:t>وتنق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رب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وا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Cs w:val="28"/>
        </w:rPr>
        <w:t>1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رس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8"/>
          <w:szCs w:val="16"/>
        </w:rPr>
        <w:t>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و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شك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زوج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ي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ديج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8"/>
          <w:szCs w:val="16"/>
        </w:rPr>
        <w:t>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إنقطا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ح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ق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دع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قلا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فقا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ك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ث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ح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تدأ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ام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اّ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و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ري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تم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نز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2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نلاح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متك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و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قو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وديـ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لـ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نلاحـ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جا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ي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ديج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تطم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مصطف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14"/>
        </w:rPr>
        <w:t></w:t>
      </w:r>
      <w:r>
        <w:rPr>
          <w:rFonts w:cs="Simplified Arabic"/>
          <w:sz w:val="50"/>
          <w:szCs w:val="28"/>
          <w:rtl w:val="true"/>
        </w:rPr>
        <w:t>) .</w:t>
      </w:r>
      <w:r>
        <w:rPr>
          <w:rFonts w:cs="Simplified Arabic"/>
          <w:sz w:val="50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             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Cs w:val="28"/>
        </w:rPr>
        <w:t>2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أ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ي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ديج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اب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ت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ح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3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ج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تك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ظه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مطمئ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وا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ابق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ظه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مرت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وا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ثا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ج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وايت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ي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ديج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مرتا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فس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مطمئن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لرس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cs="Simplified Arabic"/>
          <w:sz w:val="36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14"/>
        </w:rPr>
        <w:t></w:t>
      </w:r>
      <w:r>
        <w:rPr>
          <w:rFonts w:cs="Simplified Arabic"/>
          <w:sz w:val="50"/>
          <w:szCs w:val="28"/>
          <w:rtl w:val="true"/>
        </w:rPr>
        <w:t>) .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Cs w:val="28"/>
        </w:rPr>
        <w:t>3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إن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مرأ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لـ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مد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شيطان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ا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ك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4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تك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ظه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متش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شام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غرا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صو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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َمَّالَة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حَطبِ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5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Cs w:val="28"/>
        </w:rPr>
        <w:t>4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إنَّ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شركين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ل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شمات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لا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بّـ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ودع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6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تك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ظه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شام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طع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ل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ر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ال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وايت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ثالث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رابع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؟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ليس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يـ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تكلم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وا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ثالث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ن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شرك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تك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وا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ابع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؟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ـ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شرك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ك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متا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أ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غلت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يذ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س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14"/>
        </w:rPr>
        <w:t>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حت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بّ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زوج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7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ف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م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ريش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طل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مرأ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sz w:val="50"/>
          <w:sz w:val="50"/>
          <w:szCs w:val="28"/>
          <w:rtl w:val="true"/>
        </w:rPr>
        <w:t>حما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ط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حم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شو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تطرح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طري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س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36"/>
          <w:szCs w:val="14"/>
        </w:rPr>
        <w:t>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حي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م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أ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الى</w:t>
      </w:r>
      <w:r>
        <w:rPr>
          <w:rFonts w:cs="Times New Roman"/>
          <w:sz w:val="50"/>
          <w:sz w:val="50"/>
          <w:szCs w:val="28"/>
          <w:rtl w:val="true"/>
        </w:rPr>
        <w:t xml:space="preserve">   </w:t>
      </w:r>
      <w:r>
        <w:rPr>
          <w:rFonts w:cs="Simplified Arabic"/>
          <w:sz w:val="50"/>
          <w:sz w:val="50"/>
          <w:szCs w:val="28"/>
          <w:rtl w:val="true"/>
        </w:rPr>
        <w:t>فيه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28"/>
        </w:rPr>
        <w:t>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بَّت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د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هَب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تَب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غْن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نْ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لُ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سَب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يَصْ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ار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ا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هَب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مْرَأَتُ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َمَّالَة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حَطَب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ِيدِ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َبْل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سَدٍ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سد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ملة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مـن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قصا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ع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سـال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موذ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شر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كت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شر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حد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وغ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شت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ت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حا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يذ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عو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صاحب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</w:t>
      </w:r>
      <w:r>
        <w:rPr>
          <w:rFonts w:cs="Simplified Arabic"/>
          <w:sz w:val="50"/>
          <w:sz w:val="50"/>
          <w:szCs w:val="28"/>
          <w:rtl w:val="true"/>
        </w:rPr>
        <w:t>وت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ثبيت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عزيم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س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cs="Simplified Arabic"/>
          <w:sz w:val="40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18"/>
        </w:rPr>
        <w:t>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وتطمين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طناب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ضمّ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وايت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و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ثا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بكيت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مشرك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وايت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ثالث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رابع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ب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ضاء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تعمي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ال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لق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اغ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بق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شكي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ئم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ذا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فص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صد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يد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ـ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ثا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شار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br/>
        <w:t xml:space="preserve">"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القلـ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ق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وذك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ض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ظم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نـ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لي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غي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خزوم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ه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sz w:val="50"/>
          <w:sz w:val="50"/>
          <w:szCs w:val="28"/>
          <w:rtl w:val="true"/>
        </w:rPr>
        <w:t>الحكـ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شـ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خزوم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…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8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صحي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لي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ب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ه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ش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عو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بكيت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بق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اريخ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ض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تحك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  <w:r>
        <w:rPr>
          <w:rFonts w:cs="Simplified Arabic"/>
          <w:sz w:val="50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     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رض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فسير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توق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مل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ب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نو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نق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ومناسب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ب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ب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ك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شي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حو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عد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أشقي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ذك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در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اه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عل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اس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ا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ش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خس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رض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ر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ي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اصباً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خب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ا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لق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س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cs="Simplified Arabic"/>
          <w:sz w:val="42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12"/>
        </w:rPr>
        <w:t>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بالوح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فا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نسبو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شع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م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ح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م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جن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بدأ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بحا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عا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براء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نسبو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جن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عظ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جر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بر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ذا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ثن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لق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ظ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49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ب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القلـ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لملـ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ـ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رد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وجيـ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ـ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ق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و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ج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رب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قلـ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ب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تأخ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ابع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سبع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ت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ت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ه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كث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بع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! 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0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ل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ستنب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لاحظ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ضب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هائ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شك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خ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ق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ا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فسير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ستهد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خرا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هائ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راد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ر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ن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و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محاو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خري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وليـ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قودنـ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ـ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ص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ب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ضوع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الملـ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القلـ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صاب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لس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اريخ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كنه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لتقي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امل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تر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اشا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ل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ثالث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شار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br/>
        <w:t xml:space="preserve">"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الهمز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ق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أخن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شـري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لمـ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ـ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غتاب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خاص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س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14"/>
        </w:rPr>
        <w:t></w:t>
      </w:r>
      <w:r>
        <w:rPr>
          <w:rFonts w:cs="Simplified Arabic"/>
          <w:sz w:val="50"/>
          <w:szCs w:val="28"/>
          <w:rtl w:val="true"/>
        </w:rPr>
        <w:t xml:space="preserve">) . </w:t>
      </w:r>
      <w:r>
        <w:rPr>
          <w:rFonts w:cs="Simplified Arabic"/>
          <w:sz w:val="50"/>
          <w:sz w:val="50"/>
          <w:szCs w:val="28"/>
          <w:rtl w:val="true"/>
        </w:rPr>
        <w:t>وق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ولي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غي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غت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طف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رائ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ط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جه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ق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م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سح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ي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بو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زل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س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ي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. 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1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قو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ج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فر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ين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حال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هم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لم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جو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ه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ت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د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يس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دا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كر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كر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اخ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د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الملح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لاغ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اغ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فتت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خطاب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شر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هم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لم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حال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همـ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لمـ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فالو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لال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غو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أويل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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يْل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كُل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مَز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ُمَزَةٍ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2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ف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ك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صفـ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را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صوف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لغ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ج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جن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ا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ذ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فل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غ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و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ام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م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صي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فاع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د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د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د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حت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ـ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و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ما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از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صي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بال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دل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ض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د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دو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بالغ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سنا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ص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فس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لغ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ره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ص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لعون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موصو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ض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sz w:val="50"/>
          <w:sz w:val="50"/>
          <w:szCs w:val="28"/>
          <w:rtl w:val="true"/>
        </w:rPr>
        <w:t>همز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ـز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أن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ن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إيقا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واص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 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أ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ابع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أخي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شار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br/>
        <w:t xml:space="preserve">" </w:t>
      </w:r>
      <w:r>
        <w:rPr>
          <w:rFonts w:cs="Simplified Arabic"/>
          <w:b/>
          <w:b/>
          <w:bCs/>
          <w:sz w:val="50"/>
          <w:sz w:val="50"/>
          <w:szCs w:val="28"/>
          <w:rtl w:val="true"/>
        </w:rPr>
        <w:t>الماعـون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ق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وقال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في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ا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ئ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هم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ولي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غي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ه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ق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ب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" </w:t>
      </w:r>
      <w:r>
        <w:rPr>
          <w:rFonts w:cs="Simplified Arabic"/>
          <w:sz w:val="50"/>
          <w:sz w:val="50"/>
          <w:szCs w:val="28"/>
          <w:rtl w:val="true"/>
        </w:rPr>
        <w:t>نز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اف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خ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راءا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… 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3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ك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اريخ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ائ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كر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ش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يغا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صدي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دعو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اطب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باش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ن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ستخد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اغ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لو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استفه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ري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ش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جه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ر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استفه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ض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اغ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br/>
      </w:r>
      <w:r>
        <w:rPr>
          <w:rFonts w:cs="Simplified Arabic"/>
          <w:sz w:val="50"/>
          <w:sz w:val="50"/>
          <w:szCs w:val="28"/>
          <w:rtl w:val="true"/>
        </w:rPr>
        <w:t>ف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استفه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اط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(</w:t>
      </w:r>
      <w:r>
        <w:rPr>
          <w:rFonts w:cs="Simplified Arabic"/>
          <w:sz w:val="36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14"/>
        </w:rPr>
        <w:t>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و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تل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ؤ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ط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يم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هم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ؤل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را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لتف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سؤ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</w:t>
      </w:r>
      <w:r>
        <w:rPr>
          <w:rFonts w:cs="Times New Roman"/>
          <w:sz w:val="54"/>
          <w:sz w:val="5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كَذِّب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دِّينِ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4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ل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شم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ك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ط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يم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ؤل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ذكر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ث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نسا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لو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ر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ذك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م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ق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br/>
      </w:r>
      <w:r>
        <w:rPr>
          <w:rFonts w:cs="Simplified Arabic"/>
          <w:sz w:val="50"/>
          <w:sz w:val="50"/>
          <w:szCs w:val="28"/>
          <w:rtl w:val="true"/>
        </w:rPr>
        <w:t>و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طرّ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ب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أي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ع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صولي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مو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ف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صو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ه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ق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ؤ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ذك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س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راح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ت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تف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زل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رب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ص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رج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غر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ب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ت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br/>
      </w:r>
      <w:r>
        <w:rPr>
          <w:rFonts w:cs="Simplified Arabic"/>
          <w:sz w:val="50"/>
          <w:sz w:val="50"/>
          <w:szCs w:val="28"/>
          <w:rtl w:val="true"/>
        </w:rPr>
        <w:t>الن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إ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ف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ذك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س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راح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هما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عد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ك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صري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ضم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وص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    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تحد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ن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ج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نا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فز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اريخ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ل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فز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لوب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كل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فا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ا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ذ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د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مي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لوم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5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أيض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ض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نق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تلق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رم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قنا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إقنا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د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اريخ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ك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طرا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ن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يم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ستنت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Cs w:val="28"/>
        </w:rPr>
        <w:t>1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قن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تيـ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ت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دّ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رت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ضاء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ش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عم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ي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لط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حكم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ارج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Cs w:val="28"/>
        </w:rPr>
        <w:t>2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رتي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وّ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لق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sz w:val="36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14"/>
        </w:rPr>
        <w:t>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ح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داي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هايت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Cs w:val="28"/>
        </w:rPr>
        <w:t>3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ص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م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صحـ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فع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ح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م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ن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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َه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مَض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ُنزِ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قُرْآن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دً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بَيِّنَات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هُد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ْفُرْقَانِ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6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وقو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عا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50"/>
          <w:szCs w:val="28"/>
        </w:rPr>
        <w:t>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زَلْنَا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يْل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قَدْرِ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7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م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ن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شر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م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طري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بر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ب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( </w:t>
      </w:r>
      <w:r>
        <w:rPr>
          <w:rFonts w:cs="Simplified Arabic"/>
          <w:sz w:val="34"/>
          <w:szCs w:val="1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12"/>
        </w:rPr>
        <w:t></w:t>
      </w:r>
      <w:r>
        <w:rPr>
          <w:rFonts w:cs="Simplified Arabic"/>
          <w:sz w:val="50"/>
          <w:szCs w:val="28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وال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لاثٍ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عشر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ن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ع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50"/>
          <w:szCs w:val="28"/>
        </w:rPr>
        <w:t>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زَ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ُّوح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َمِينُ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14"/>
        </w:rPr>
        <w:t></w:t>
      </w:r>
      <w:r>
        <w:rPr>
          <w:rFonts w:cs="Times New Roman"/>
          <w:sz w:val="36"/>
          <w:sz w:val="36"/>
          <w:szCs w:val="1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َلْب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تَك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مُنذِرِينَ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8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ض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ذ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حدا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تق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إنَّ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ل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حد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اريخ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/ </w:t>
      </w:r>
      <w:r>
        <w:rPr>
          <w:rFonts w:cs="Simplified Arabic"/>
          <w:sz w:val="50"/>
          <w:sz w:val="50"/>
          <w:szCs w:val="28"/>
          <w:rtl w:val="true"/>
        </w:rPr>
        <w:t>ا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دث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ـ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ذ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آ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نس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ـدث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يختل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يبق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فل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كتم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ب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و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اريخ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ا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زا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هائ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وح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حفو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م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ني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رض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 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Cs w:val="28"/>
        </w:rPr>
        <w:t>4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يبيّ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لاغ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ح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ق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ث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ختا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قن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لاغ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, </w:t>
      </w:r>
      <w:r>
        <w:rPr>
          <w:rFonts w:cs="Simplified Arabic"/>
          <w:sz w:val="50"/>
          <w:sz w:val="50"/>
          <w:szCs w:val="28"/>
          <w:rtl w:val="true"/>
        </w:rPr>
        <w:t>فالأستفه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قري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وكي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لال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سلو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ش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باط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50"/>
          <w:szCs w:val="28"/>
        </w:rPr>
      </w:pPr>
      <w:r>
        <w:rPr>
          <w:rFonts w:cs="Simplified Arabic"/>
          <w:sz w:val="50"/>
          <w:szCs w:val="28"/>
          <w:rtl w:val="true"/>
        </w:rPr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Cs w:val="28"/>
        </w:rPr>
        <w:t>5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ـ</w:t>
      </w:r>
      <w:r>
        <w:rPr>
          <w:rFonts w:cs="Times New Roman"/>
          <w:sz w:val="50"/>
          <w:sz w:val="50"/>
          <w:szCs w:val="28"/>
          <w:rtl w:val="true"/>
        </w:rPr>
        <w:t xml:space="preserve"> 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سلو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جـ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هتمام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ز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قه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ؤمن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انو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شرك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طا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ـل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بش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جمع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إنس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عين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حد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اري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  </w:t>
      </w:r>
    </w:p>
    <w:p>
      <w:pPr>
        <w:pStyle w:val="Footnote"/>
        <w:jc w:val="left"/>
        <w:rPr>
          <w:sz w:val="50"/>
          <w:szCs w:val="28"/>
        </w:rPr>
      </w:pPr>
      <w:r>
        <w:rPr>
          <w:rFonts w:cs="Times New Roman"/>
          <w:sz w:val="50"/>
          <w:szCs w:val="28"/>
          <w:rtl w:val="true"/>
        </w:rPr>
        <w:t xml:space="preserve">        </w:t>
      </w:r>
      <w:r>
        <w:rPr>
          <w:rFonts w:cs="Simplified Arabic"/>
          <w:sz w:val="50"/>
          <w:sz w:val="50"/>
          <w:szCs w:val="28"/>
          <w:rtl w:val="true"/>
        </w:rPr>
        <w:t>بق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خير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عط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وقف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نس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ر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راس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ـ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الناس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نسو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ربو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تسلس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ز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سب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ض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وم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طالع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ك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ناس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إلغ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ك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منسو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حتفا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كي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 w:val="50"/>
          <w:szCs w:val="28"/>
          <w:rtl w:val="true"/>
        </w:rPr>
        <w:t>ليبق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قرآ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صون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بد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تحري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زياد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نق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تظ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غالب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صي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وات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إجما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"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59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راست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قو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جان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لاغ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إ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اس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نسو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تسلس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ستو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تكافئ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لاغ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تقن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سلوب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cs="Simplified Arabic"/>
          <w:sz w:val="50"/>
          <w:sz w:val="50"/>
          <w:szCs w:val="28"/>
          <w:rtl w:val="true"/>
        </w:rPr>
        <w:t>وع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ان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لتف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ل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</w:t>
      </w:r>
      <w:r>
        <w:rPr>
          <w:rFonts w:cs="Simplified Arabic"/>
          <w:sz w:val="50"/>
          <w:sz w:val="50"/>
          <w:szCs w:val="28"/>
          <w:rtl w:val="true"/>
        </w:rPr>
        <w:t>ك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س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نش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خب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آي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خبا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س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خب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نش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ام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نواهٍ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ف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س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حك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ب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لتنزي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ط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رق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شر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ه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ب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ظرو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لائ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نس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جه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خرى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60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50"/>
          <w:szCs w:val="28"/>
          <w:rtl w:val="true"/>
        </w:rPr>
        <w:t xml:space="preserve">         </w:t>
      </w:r>
      <w:r>
        <w:rPr>
          <w:rFonts w:cs="Simplified Arabic"/>
          <w:sz w:val="50"/>
          <w:sz w:val="50"/>
          <w:szCs w:val="28"/>
          <w:rtl w:val="true"/>
        </w:rPr>
        <w:t>وه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يض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صد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انو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صولي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ب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مو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لفظ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خصو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ب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ذ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َّ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ؤ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جت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مك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دخ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سل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الطريق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فس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خ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ر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إسلا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: </w:t>
      </w:r>
      <w:r>
        <w:rPr>
          <w:rFonts w:cs="Simplified Arabic"/>
          <w:sz w:val="50"/>
          <w:sz w:val="50"/>
          <w:szCs w:val="28"/>
          <w:rtl w:val="true"/>
        </w:rPr>
        <w:t>تدر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أوام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نواه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يس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ضرور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ق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حكم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نسو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إذ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ق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حتاج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إنسا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جتمع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ظرف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شا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50"/>
          <w:szCs w:val="28"/>
        </w:rPr>
        <w:t></w:t>
      </w:r>
      <w:r>
        <w:rPr>
          <w:rFonts w:cs="Simplified Arabic"/>
          <w:sz w:val="5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نسَخ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ي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ُنسِ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أْ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خَيْر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ثْلِهَ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8"/>
        </w:rPr>
        <w:t>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50"/>
          <w:szCs w:val="28"/>
          <w:rtl w:val="true"/>
        </w:rPr>
        <w:footnoteReference w:id="61"/>
      </w:r>
      <w:r>
        <w:rPr>
          <w:rFonts w:cs="Simplified Arabic"/>
          <w:sz w:val="5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ل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ري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ع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خوض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قوا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رفض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س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صل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علم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دقائ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اس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نسو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ل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ذلك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خارج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ختصاص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عنين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ن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هو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أ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ناس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المنسوخ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نص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تصدق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لي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دراس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بلاغي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50"/>
          <w:szCs w:val="28"/>
          <w:rtl w:val="true"/>
        </w:rPr>
        <w:t xml:space="preserve">         </w:t>
      </w:r>
      <w:r>
        <w:rPr>
          <w:rFonts w:cs="Simplified Arabic"/>
          <w:sz w:val="50"/>
          <w:sz w:val="50"/>
          <w:szCs w:val="28"/>
          <w:rtl w:val="true"/>
        </w:rPr>
        <w:t>جدو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أسماء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سور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ت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سرت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يانياً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ائش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عب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رحم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يبي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المعلومات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50"/>
          <w:szCs w:val="28"/>
          <w:rtl w:val="true"/>
        </w:rPr>
        <w:t xml:space="preserve">                </w:t>
      </w:r>
      <w:r>
        <w:rPr>
          <w:rFonts w:cs="Simplified Arabic"/>
          <w:sz w:val="50"/>
          <w:sz w:val="50"/>
          <w:szCs w:val="28"/>
          <w:rtl w:val="true"/>
        </w:rPr>
        <w:t>المرصوف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بجان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ل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سورة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،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بحسب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م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ورد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كتابها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Simplified Arabic"/>
          <w:sz w:val="50"/>
          <w:sz w:val="50"/>
          <w:szCs w:val="28"/>
          <w:rtl w:val="true"/>
        </w:rPr>
        <w:t>فق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</w:p>
    <w:tbl>
      <w:tblPr>
        <w:bidiVisual w:val="true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2"/>
        <w:gridCol w:w="992"/>
        <w:gridCol w:w="1134"/>
        <w:gridCol w:w="993"/>
        <w:gridCol w:w="992"/>
        <w:gridCol w:w="99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  <w:p>
            <w:pPr>
              <w:pStyle w:val="Footnote"/>
              <w:jc w:val="center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مكي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والمد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ضح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شر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زلز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از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اد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بل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تكاثر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ة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و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دنيـ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تسلسل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ز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50"/>
                <w:szCs w:val="28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تسلسل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مصح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سبب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ز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ذكرته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عائش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دلالة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ز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ذكــر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قترانها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بالضح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  <w:p>
            <w:pPr>
              <w:pStyle w:val="Footnote"/>
              <w:jc w:val="center"/>
              <w:rPr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مكي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والمد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ل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ق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ع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ل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فج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هم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ماعون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ومد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مكيـ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تسلسل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ز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تسلسل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مصح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سبب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ز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ذكرته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عائش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ذكرته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عائش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ذكرت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50"/>
                <w:szCs w:val="28"/>
              </w:rPr>
            </w:pPr>
            <w:r>
              <w:rPr>
                <w:rFonts w:cs="Times New Roman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دلالة</w:t>
            </w:r>
            <w:r>
              <w:rPr>
                <w:rFonts w:cs="Times New Roman"/>
                <w:sz w:val="50"/>
                <w:sz w:val="5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28"/>
                <w:rtl w:val="true"/>
              </w:rPr>
              <w:t>النز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50"/>
                <w:szCs w:val="28"/>
              </w:rPr>
            </w:pPr>
            <w:r>
              <w:rPr>
                <w:rFonts w:cs="Simplified Arabic"/>
                <w:sz w:val="50"/>
                <w:szCs w:val="28"/>
                <w:rtl w:val="true"/>
              </w:rPr>
            </w:r>
          </w:p>
        </w:tc>
      </w:tr>
    </w:tbl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center"/>
        <w:rPr>
          <w:b/>
          <w:b/>
          <w:bCs/>
          <w:sz w:val="48"/>
          <w:szCs w:val="72"/>
        </w:rPr>
      </w:pPr>
      <w:r>
        <w:rPr>
          <w:rFonts w:cs="Simplified Arabic"/>
          <w:b/>
          <w:b/>
          <w:bCs/>
          <w:sz w:val="48"/>
          <w:sz w:val="48"/>
          <w:szCs w:val="72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72"/>
          <w:rtl w:val="true"/>
        </w:rPr>
        <w:t>الرابع</w:t>
      </w:r>
    </w:p>
    <w:p>
      <w:pPr>
        <w:pStyle w:val="Footnote"/>
        <w:jc w:val="center"/>
        <w:rPr>
          <w:rFonts w:cs="Simplified Arabic"/>
          <w:b/>
          <w:b/>
          <w:bCs/>
          <w:sz w:val="48"/>
          <w:szCs w:val="72"/>
        </w:rPr>
      </w:pPr>
      <w:r>
        <w:rPr>
          <w:rFonts w:cs="Simplified Arabic"/>
          <w:b/>
          <w:bCs/>
          <w:sz w:val="48"/>
          <w:szCs w:val="72"/>
          <w:rtl w:val="true"/>
        </w:rPr>
      </w:r>
    </w:p>
    <w:p>
      <w:pPr>
        <w:pStyle w:val="Footnote"/>
        <w:jc w:val="center"/>
        <w:rPr>
          <w:b/>
          <w:b/>
          <w:bCs/>
          <w:sz w:val="48"/>
          <w:szCs w:val="72"/>
        </w:rPr>
      </w:pPr>
      <w:r>
        <w:rPr>
          <w:rFonts w:cs="Simplified Arabic"/>
          <w:b/>
          <w:b/>
          <w:bCs/>
          <w:sz w:val="48"/>
          <w:sz w:val="48"/>
          <w:szCs w:val="72"/>
          <w:rtl w:val="true"/>
        </w:rPr>
        <w:t>السجع</w:t>
      </w:r>
      <w:r>
        <w:rPr>
          <w:rFonts w:cs="Times New Roman"/>
          <w:b/>
          <w:b/>
          <w:bCs/>
          <w:sz w:val="48"/>
          <w:sz w:val="48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72"/>
          <w:rtl w:val="true"/>
        </w:rPr>
        <w:t>ورعاية</w:t>
      </w:r>
      <w:r>
        <w:rPr>
          <w:rFonts w:cs="Times New Roman"/>
          <w:b/>
          <w:b/>
          <w:bCs/>
          <w:sz w:val="48"/>
          <w:sz w:val="48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72"/>
          <w:rtl w:val="true"/>
        </w:rPr>
        <w:t>الفواصل</w:t>
      </w:r>
    </w:p>
    <w:p>
      <w:pPr>
        <w:pStyle w:val="Footnote"/>
        <w:jc w:val="left"/>
        <w:rPr>
          <w:rFonts w:cs="Simplified Arabic"/>
          <w:b/>
          <w:b/>
          <w:bCs/>
          <w:sz w:val="48"/>
          <w:szCs w:val="28"/>
        </w:rPr>
      </w:pPr>
      <w:r>
        <w:rPr>
          <w:rFonts w:cs="Simplified Arabic"/>
          <w:b/>
          <w:bCs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Cs/>
          <w:sz w:val="48"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Cs/>
          <w:sz w:val="48"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Cs/>
          <w:sz w:val="48"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Cs/>
          <w:sz w:val="48"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Cs/>
          <w:sz w:val="48"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Cs/>
          <w:sz w:val="48"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Cs/>
          <w:sz w:val="48"/>
          <w:szCs w:val="32"/>
          <w:rtl w:val="true"/>
        </w:rPr>
      </w:r>
    </w:p>
    <w:p>
      <w:pPr>
        <w:pStyle w:val="Footnote"/>
        <w:jc w:val="left"/>
        <w:rPr>
          <w:b/>
          <w:b/>
          <w:bCs/>
          <w:sz w:val="48"/>
          <w:szCs w:val="32"/>
        </w:rPr>
      </w:pPr>
      <w:r>
        <w:rPr>
          <w:rFonts w:cs="Times New Roman"/>
          <w:b/>
          <w:bCs/>
          <w:sz w:val="48"/>
          <w:szCs w:val="3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السجع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ورعاية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الفواصل</w:t>
      </w:r>
    </w:p>
    <w:p>
      <w:pPr>
        <w:pStyle w:val="Footnote"/>
        <w:jc w:val="left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Cs/>
          <w:sz w:val="48"/>
          <w:szCs w:val="32"/>
          <w:rtl w:val="true"/>
        </w:rPr>
      </w:r>
    </w:p>
    <w:p>
      <w:pPr>
        <w:pStyle w:val="Footnote"/>
        <w:ind w:left="-58" w:right="0" w:hanging="0"/>
        <w:jc w:val="left"/>
        <w:rPr/>
      </w:pPr>
      <w:r>
        <w:rPr>
          <w:rFonts w:cs="Times New Roman"/>
          <w:b/>
          <w:bCs/>
          <w:sz w:val="48"/>
          <w:szCs w:val="28"/>
          <w:rtl w:val="true"/>
        </w:rPr>
        <w:t xml:space="preserve">       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نو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إعجا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ض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بح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قد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ح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و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أسال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س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عب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أي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نق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وان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وسم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لج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ض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ح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واف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م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كت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م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62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قض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حصر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ن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ثبا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إعجا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دايا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و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أ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ائ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أ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خل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ائ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خ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رجع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م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تز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شاع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ه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ذه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ل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م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</w:rPr>
        <w:t>386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و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تز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قا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شاع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قل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</w:rPr>
        <w:t>403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شيخ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شاع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حدث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ضو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تك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لمسأ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دأ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باح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يس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ذهب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ين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غل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ا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cs="Simplified Arabic"/>
          <w:sz w:val="48"/>
          <w:sz w:val="48"/>
          <w:szCs w:val="28"/>
          <w:rtl w:val="true"/>
        </w:rPr>
        <w:t>وق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خ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ح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در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د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ش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ضم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لا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مـا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ص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/ </w:t>
      </w:r>
      <w:r>
        <w:rPr>
          <w:rFonts w:cs="Simplified Arabic"/>
          <w:sz w:val="48"/>
          <w:sz w:val="48"/>
          <w:szCs w:val="28"/>
          <w:rtl w:val="true"/>
        </w:rPr>
        <w:t>الرجز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/ </w:t>
      </w:r>
      <w:r>
        <w:rPr>
          <w:rFonts w:cs="Simplified Arabic"/>
          <w:sz w:val="48"/>
          <w:sz w:val="48"/>
          <w:szCs w:val="28"/>
          <w:rtl w:val="true"/>
        </w:rPr>
        <w:t>المزدوج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النثـ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cs="Simplified Arabic"/>
          <w:sz w:val="48"/>
          <w:sz w:val="48"/>
          <w:szCs w:val="28"/>
          <w:rtl w:val="true"/>
        </w:rPr>
        <w:t>ولع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قس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تمد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اح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</w:rPr>
        <w:t>255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ض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ن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زدو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ص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رج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63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 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المش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غ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م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أد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د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راس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ض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ي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ارس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شكا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ح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صطل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اس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غ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ه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اب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م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نما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د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رف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د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ه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خ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ف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م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ت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تلق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وائ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ك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ل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   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ضْغَا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ل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فْتَر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اعِر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أنبي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5</w:t>
      </w:r>
      <w:r>
        <w:rPr>
          <w:rFonts w:cs="Simplified Arabic"/>
          <w:sz w:val="48"/>
          <w:szCs w:val="28"/>
          <w:rtl w:val="true"/>
        </w:rPr>
        <w:t xml:space="preserve"> ] 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ئِن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تَارِك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لِهَتِ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شَاعِر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جْنُونٍ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صاف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36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قُول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َاعِ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تَرَبَّص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يْب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مَنُون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ط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30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دّ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ـ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فتـراء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ـل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ـ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ض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َّمْنَا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ِّعْر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نْبَغ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ِكْ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قُرْآن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بِين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69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و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اعِ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لِ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ْمِنُو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حا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41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شُّعَرَاء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تَّبِعُ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غَاو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َ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ر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ّ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ُل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د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هِيم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نّ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قُول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br/>
        <w:t xml:space="preserve">      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فْعَلُو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شع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224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</w:rPr>
        <w:t>226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         </w:t>
      </w:r>
      <w:r>
        <w:rPr>
          <w:rFonts w:cs="Simplified Arabic"/>
          <w:sz w:val="48"/>
          <w:sz w:val="48"/>
          <w:szCs w:val="28"/>
          <w:rtl w:val="true"/>
        </w:rPr>
        <w:t>وبتحل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ل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ك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أ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و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ل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خر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أضغ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ح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ح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اب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ائ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سلس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حد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شخاص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ف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ح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ضْغَاث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حْلامٍ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ه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ه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سخ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مام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ظ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ج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ق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لول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ص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شه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دو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64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ال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و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فت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فت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ختل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نظ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لو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ري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غ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غ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د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و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ري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غ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د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دس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دف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ج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ال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ل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و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</w:t>
      </w:r>
      <w:r>
        <w:rPr>
          <w:rFonts w:cs="Simplified Arabic"/>
          <w:sz w:val="48"/>
          <w:sz w:val="48"/>
          <w:szCs w:val="28"/>
          <w:rtl w:val="true"/>
        </w:rPr>
        <w:t>أ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بنع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ـ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م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.</w:t>
      </w:r>
      <w:r>
        <w:rPr>
          <w:rFonts w:cs="Simplified Arabic"/>
          <w:sz w:val="48"/>
          <w:sz w:val="48"/>
          <w:szCs w:val="28"/>
          <w:rtl w:val="true"/>
        </w:rPr>
        <w:t>و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أساط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رموز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حا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جن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ف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ل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يم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ب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رو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اط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هو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يطان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لق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الهوج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يطان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لق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د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65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رتبا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ج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رتبا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ج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ج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كل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حي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عم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ع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اه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تد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ؤ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صد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عر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يبد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ل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رتبط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رتباط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ثيق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م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ت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يك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تد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لق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ع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وساط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ر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خب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صص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ال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ل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ح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66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ش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ر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تو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في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ت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" </w:t>
      </w:r>
      <w:r>
        <w:rPr>
          <w:rFonts w:cs="Simplified Arabic"/>
          <w:sz w:val="48"/>
          <w:sz w:val="48"/>
          <w:szCs w:val="28"/>
          <w:rtl w:val="true"/>
        </w:rPr>
        <w:t>ول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هّ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سلط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سح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خط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غ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شع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ح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عم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واب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أعيا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أت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س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ك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في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طاع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تمع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أت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د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ق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فاوض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ساو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حاول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ض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ص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م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سل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لم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أذ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ضطه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67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نا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ض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رتبا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ج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اء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مز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" </w:t>
      </w:r>
      <w:r>
        <w:rPr>
          <w:rFonts w:cs="Simplified Arabic"/>
          <w:sz w:val="48"/>
          <w:sz w:val="48"/>
          <w:szCs w:val="28"/>
          <w:rtl w:val="true"/>
        </w:rPr>
        <w:t>فل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لحّ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كث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ض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ج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ر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مز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ض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تم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ؤ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م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ياط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ذهب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يطا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ريق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ح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ك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د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توحش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د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وي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دج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حتو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إ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د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رد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غو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صقاع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كر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منوع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حر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و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غبط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ذ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ناق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تطلب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د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جتم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رو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ائ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لي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توحش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ظ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وض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68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ك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ل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اء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مز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يجرؤ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جعي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لج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ؤ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شياط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ع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اح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ش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ج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فوض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ف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س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44"/>
        </w:rPr>
        <w:t>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عر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ف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ع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ز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ا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شا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اطع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وي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خ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ن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صي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ه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و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ب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صر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69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48"/>
          <w:szCs w:val="28"/>
        </w:rPr>
        <w:t>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ب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بتداء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اّ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يه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ل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كاب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70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ض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ن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ع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حم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تأصي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ال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ما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يال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ؤ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ق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يط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دفع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و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شرك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71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ل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ض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cs="Simplified Arabic"/>
          <w:sz w:val="48"/>
          <w:sz w:val="48"/>
          <w:szCs w:val="28"/>
          <w:rtl w:val="true"/>
        </w:rPr>
        <w:t>أ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ل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لأو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حا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ّم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ليم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بغ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صر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ط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عر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ئ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أ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ل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دد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نعوت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نطب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طر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اصر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  <w:br/>
        <w:t xml:space="preserve"> " </w:t>
      </w:r>
      <w:r>
        <w:rPr>
          <w:rFonts w:cs="Simplified Arabic"/>
          <w:sz w:val="48"/>
          <w:sz w:val="48"/>
          <w:szCs w:val="28"/>
          <w:rtl w:val="true"/>
        </w:rPr>
        <w:t>ف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يش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د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72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ستدلا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س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س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ش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د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ب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73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س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ّ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س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دّ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ه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كر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ط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جراء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ح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ر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دم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ح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جد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ته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غ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ّ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ن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عك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د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ح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ص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نظر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ف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ص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ج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د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بي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ط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أ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ب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َّمْنَا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ِّعْر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نْبَغ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74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أس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ؤك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قَوْل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َاعِرٍ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75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جته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ر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</w:rPr>
        <w:t>395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نز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نب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تنزيه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ص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ذ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ضحا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دح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اجي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ق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ض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لا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صل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رسول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76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إجته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وق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ب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ج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ع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حا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خت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ح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لس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دي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رّف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صي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أنها</w:t>
      </w:r>
      <w:r>
        <w:rPr>
          <w:rFonts w:cs="Times New Roman"/>
          <w:sz w:val="48"/>
          <w:sz w:val="48"/>
          <w:szCs w:val="28"/>
          <w:rtl w:val="true"/>
        </w:rPr>
        <w:t xml:space="preserve">   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ليس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جمي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حد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عز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نـ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77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ف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مو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صائ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تكا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تعري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ا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ريف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ا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لس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لا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تظ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س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لاق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نت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ى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ي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ح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ا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78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و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كام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ج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Times New Roman"/>
          <w:sz w:val="48"/>
          <w:sz w:val="4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و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دم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و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عري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فاج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</w:rPr>
        <w:t>466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ف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سيق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ح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ا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وا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ط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cs="Simplified Arabic"/>
          <w:sz w:val="48"/>
          <w:sz w:val="48"/>
          <w:szCs w:val="28"/>
          <w:rtl w:val="true"/>
        </w:rPr>
        <w:t>أ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م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م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وس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م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م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ني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نث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/ </w:t>
      </w:r>
      <w:r>
        <w:rPr>
          <w:rFonts w:cs="Simplified Arabic"/>
          <w:sz w:val="48"/>
          <w:sz w:val="48"/>
          <w:szCs w:val="28"/>
          <w:rtl w:val="true"/>
        </w:rPr>
        <w:t>النم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ل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هتمام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فسير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جا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ط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ج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فت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د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ا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أص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ق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ظي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زج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نا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ط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د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خت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ه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تم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ق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قس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واز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بار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ته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spacing w:lineRule="auto" w:line="228"/>
        <w:ind w:left="-57" w:right="0" w:firstLine="57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ا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كها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حتف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وي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ارتباط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ي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اه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صبح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دس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مسلم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يع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إستعما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د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وا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تص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اس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ميل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/ </w:t>
      </w:r>
      <w:r>
        <w:rPr>
          <w:rFonts w:cs="Simplified Arabic"/>
          <w:sz w:val="48"/>
          <w:sz w:val="48"/>
          <w:szCs w:val="28"/>
          <w:rtl w:val="true"/>
        </w:rPr>
        <w:t>الثال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هج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ظه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ط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ف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ما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ط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كث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ّا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حترف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إ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بات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</w:rPr>
        <w:t>374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/ </w:t>
      </w:r>
      <w:r>
        <w:rPr>
          <w:rFonts w:cs="Simplified Arabic"/>
          <w:sz w:val="48"/>
          <w:szCs w:val="28"/>
        </w:rPr>
        <w:t>984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وكتّ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مي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براه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ل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ا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</w:rPr>
        <w:t>384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/ </w:t>
      </w:r>
      <w:r>
        <w:rPr>
          <w:rFonts w:cs="Simplified Arabic"/>
          <w:sz w:val="48"/>
          <w:szCs w:val="28"/>
        </w:rPr>
        <w:t>994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ومن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صاعد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صب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ظهر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ميز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نث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يغ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تغ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79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نكل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فرّ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فوا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ك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جاه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ه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ق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سلام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دّ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في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ث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د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ّ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لم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كلس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!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ع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ه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حكام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ب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ع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ع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لو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شا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ام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80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غر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غرائ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عو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ك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بار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تع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ض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صلو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دعو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واق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خ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رج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ر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جو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ماث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رت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تدي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صا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يه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وثني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81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حاو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يّ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ضو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صلو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ضو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لو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ش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نز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نزيه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ظيم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ج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اّ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م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ر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لا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أ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جو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تماث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رت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تدي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rtl w:val="true"/>
        </w:rPr>
        <w:t>…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ع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زيف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صاح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ق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غي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خص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" </w:t>
      </w:r>
      <w:r>
        <w:rPr>
          <w:rFonts w:cs="Simplified Arabic"/>
          <w:sz w:val="44"/>
          <w:sz w:val="44"/>
          <w:szCs w:val="28"/>
          <w:rtl w:val="true"/>
        </w:rPr>
        <w:t>الف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" .</w:t>
      </w:r>
    </w:p>
    <w:p>
      <w:pPr>
        <w:pStyle w:val="Footnote"/>
        <w:spacing w:lineRule="auto" w:line="228"/>
        <w:ind w:left="-58" w:right="0" w:firstLine="58"/>
        <w:jc w:val="left"/>
        <w:rPr>
          <w:sz w:val="44"/>
          <w:szCs w:val="28"/>
        </w:rPr>
      </w:pPr>
      <w:r>
        <w:rPr>
          <w:rFonts w:cs="Times New Roman"/>
          <w:sz w:val="44"/>
          <w:szCs w:val="28"/>
          <w:rtl w:val="true"/>
        </w:rPr>
        <w:t xml:space="preserve">       </w:t>
      </w:r>
      <w:r>
        <w:rPr>
          <w:rFonts w:cs="Simplified Arabic"/>
          <w:sz w:val="44"/>
          <w:sz w:val="44"/>
          <w:szCs w:val="28"/>
          <w:rtl w:val="true"/>
        </w:rPr>
        <w:t>ول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قض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ضا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قد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سهم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قس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ف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ثب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سج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ن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4030</wp:posOffset>
                </wp:positionH>
                <wp:positionV relativeFrom="paragraph">
                  <wp:posOffset>3435350</wp:posOffset>
                </wp:positionV>
                <wp:extent cx="0" cy="1828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70.5pt" to="238.9pt,284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5470</wp:posOffset>
                </wp:positionH>
                <wp:positionV relativeFrom="paragraph">
                  <wp:posOffset>3343910</wp:posOffset>
                </wp:positionV>
                <wp:extent cx="0" cy="504825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63.3pt" to="246.1pt,30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1230</wp:posOffset>
                </wp:positionH>
                <wp:positionV relativeFrom="paragraph">
                  <wp:posOffset>3252470</wp:posOffset>
                </wp:positionV>
                <wp:extent cx="0" cy="876300"/>
                <wp:effectExtent l="5080" t="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56.1pt" to="274.9pt,325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9470</wp:posOffset>
                </wp:positionH>
                <wp:positionV relativeFrom="paragraph">
                  <wp:posOffset>3434080</wp:posOffset>
                </wp:positionV>
                <wp:extent cx="2194560" cy="127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270.4pt" to="238.85pt,27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9470</wp:posOffset>
                </wp:positionH>
                <wp:positionV relativeFrom="paragraph">
                  <wp:posOffset>3435350</wp:posOffset>
                </wp:positionV>
                <wp:extent cx="0" cy="36576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270.5pt" to="66.1pt,299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9470</wp:posOffset>
                </wp:positionH>
                <wp:positionV relativeFrom="paragraph">
                  <wp:posOffset>3801110</wp:posOffset>
                </wp:positionV>
                <wp:extent cx="18288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299.3pt" to="80.45pt,29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1070</wp:posOffset>
                </wp:positionH>
                <wp:positionV relativeFrom="paragraph">
                  <wp:posOffset>3599180</wp:posOffset>
                </wp:positionV>
                <wp:extent cx="27432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83.4pt" to="195.65pt,2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1070</wp:posOffset>
                </wp:positionH>
                <wp:positionV relativeFrom="paragraph">
                  <wp:posOffset>3856355</wp:posOffset>
                </wp:positionV>
                <wp:extent cx="27432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303.65pt" to="195.65pt,30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1070</wp:posOffset>
                </wp:positionH>
                <wp:positionV relativeFrom="paragraph">
                  <wp:posOffset>4113530</wp:posOffset>
                </wp:positionV>
                <wp:extent cx="27432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323.9pt" to="195.65pt,3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8030</wp:posOffset>
                </wp:positionH>
                <wp:positionV relativeFrom="paragraph">
                  <wp:posOffset>3342640</wp:posOffset>
                </wp:positionV>
                <wp:extent cx="2377440" cy="1270"/>
                <wp:effectExtent l="635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63.2pt" to="246.05pt,26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8030</wp:posOffset>
                </wp:positionH>
                <wp:positionV relativeFrom="paragraph">
                  <wp:posOffset>3343910</wp:posOffset>
                </wp:positionV>
                <wp:extent cx="0" cy="73152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63.3pt" to="58.9pt,320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8030</wp:posOffset>
                </wp:positionH>
                <wp:positionV relativeFrom="paragraph">
                  <wp:posOffset>4075430</wp:posOffset>
                </wp:positionV>
                <wp:extent cx="27432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20.9pt" to="80.45pt,3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6590</wp:posOffset>
                </wp:positionH>
                <wp:positionV relativeFrom="paragraph">
                  <wp:posOffset>3251200</wp:posOffset>
                </wp:positionV>
                <wp:extent cx="2834640" cy="1270"/>
                <wp:effectExtent l="635" t="5080" r="63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6pt" to="274.85pt,25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6590</wp:posOffset>
                </wp:positionH>
                <wp:positionV relativeFrom="paragraph">
                  <wp:posOffset>3252470</wp:posOffset>
                </wp:positionV>
                <wp:extent cx="0" cy="109728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6.1pt" to="51.7pt,342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6590</wp:posOffset>
                </wp:positionH>
                <wp:positionV relativeFrom="paragraph">
                  <wp:posOffset>4349750</wp:posOffset>
                </wp:positionV>
                <wp:extent cx="365760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42.5pt" to="80.45pt,3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2590</wp:posOffset>
                </wp:positionH>
                <wp:positionV relativeFrom="paragraph">
                  <wp:posOffset>3618230</wp:posOffset>
                </wp:positionV>
                <wp:extent cx="9144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84.9pt" to="238.85pt,28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2590</wp:posOffset>
                </wp:positionH>
                <wp:positionV relativeFrom="paragraph">
                  <wp:posOffset>3848735</wp:posOffset>
                </wp:positionV>
                <wp:extent cx="18288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303.05pt" to="246.05pt,30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6910</wp:posOffset>
                </wp:positionH>
                <wp:positionV relativeFrom="paragraph">
                  <wp:posOffset>4138295</wp:posOffset>
                </wp:positionV>
                <wp:extent cx="27432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25.85pt" to="274.85pt,32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44"/>
          <w:szCs w:val="28"/>
          <w:rtl w:val="true"/>
        </w:rPr>
        <w:t xml:space="preserve">       </w:t>
      </w:r>
      <w:r>
        <w:rPr>
          <w:rFonts w:cs="Simplified Arabic"/>
          <w:sz w:val="44"/>
          <w:sz w:val="44"/>
          <w:szCs w:val="28"/>
          <w:rtl w:val="true"/>
        </w:rPr>
        <w:t>وخلاص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سج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ب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حت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ق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ث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ق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يم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خط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د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تش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ضح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شئ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س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مالي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شك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ص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ل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تنز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ض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br/>
      </w:r>
      <w:r>
        <w:rPr>
          <w:rFonts w:cs="Simplified Arabic"/>
          <w:sz w:val="44"/>
          <w:sz w:val="44"/>
          <w:szCs w:val="28"/>
          <w:rtl w:val="true"/>
        </w:rPr>
        <w:t>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اشا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ز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وف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ا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مالي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شك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ص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. " </w:t>
      </w:r>
      <w:r>
        <w:rPr>
          <w:rFonts w:cs="Simplified Arabic"/>
          <w:sz w:val="44"/>
          <w:sz w:val="44"/>
          <w:szCs w:val="28"/>
          <w:rtl w:val="true"/>
        </w:rPr>
        <w:t>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ع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الفاص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س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س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قتض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ح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حس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حسا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خت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فاص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راع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ج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مراع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خوات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آ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ج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س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مراع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م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عبي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ف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خر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راعٍ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جان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م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عب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فواص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" </w:t>
      </w:r>
      <w:r>
        <w:rPr>
          <w:rFonts w:cs="Simplified Arabic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28"/>
          <w:rtl w:val="true"/>
        </w:rPr>
        <w:footnoteReference w:id="82"/>
      </w:r>
      <w:r>
        <w:rPr>
          <w:rFonts w:cs="Simplified Arabic"/>
          <w:sz w:val="4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ستبد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صط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فاص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مصط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سج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نط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طبي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عما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لن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. </w:t>
      </w:r>
      <w:r>
        <w:rPr>
          <w:rFonts w:cs="Simplified Arabic"/>
          <w:sz w:val="44"/>
          <w:sz w:val="44"/>
          <w:szCs w:val="28"/>
          <w:rtl w:val="true"/>
        </w:rPr>
        <w:t>وي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سج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ن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أد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كهّ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غي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</wp:posOffset>
                </wp:positionH>
                <wp:positionV relativeFrom="paragraph">
                  <wp:posOffset>3069590</wp:posOffset>
                </wp:positionV>
                <wp:extent cx="3931920" cy="173736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42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4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42"/>
                                <w:szCs w:val="2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>معنـى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>أولــي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>سجع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rFonts w:cs="Simplified Arabic"/>
                                <w:sz w:val="46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42"/>
                                <w:szCs w:val="2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42"/>
                                <w:sz w:val="42"/>
                                <w:szCs w:val="26"/>
                                <w:rtl w:val="true"/>
                              </w:rPr>
                              <w:t>سجع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2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Simplified Arabic"/>
                                <w:sz w:val="34"/>
                                <w:szCs w:val="26"/>
                                <w:rtl w:val="true"/>
                              </w:rPr>
                              <w:t xml:space="preserve">=                 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سج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2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نهائـــي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2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سج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3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36.8pt;mso-wrap-distance-left:9.05pt;mso-wrap-distance-right:9.05pt;mso-wrap-distance-top:0pt;mso-wrap-distance-bottom:0pt;margin-top:241.7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42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42"/>
                          <w:szCs w:val="26"/>
                        </w:rPr>
                      </w:pPr>
                      <w:r>
                        <w:rPr>
                          <w:rFonts w:cs="Times New Roman"/>
                          <w:sz w:val="42"/>
                          <w:szCs w:val="26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Simplified Arabic"/>
                          <w:sz w:val="42"/>
                          <w:sz w:val="42"/>
                          <w:szCs w:val="26"/>
                          <w:rtl w:val="true"/>
                        </w:rPr>
                        <w:t>معنـى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2"/>
                          <w:sz w:val="42"/>
                          <w:szCs w:val="26"/>
                          <w:rtl w:val="true"/>
                        </w:rPr>
                        <w:t>أولــي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sz w:val="42"/>
                          <w:sz w:val="42"/>
                          <w:szCs w:val="26"/>
                          <w:rtl w:val="true"/>
                        </w:rPr>
                        <w:t>سجع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rFonts w:cs="Simplified Arabic"/>
                          <w:sz w:val="46"/>
                          <w:szCs w:val="22"/>
                        </w:rPr>
                      </w:pPr>
                      <w:r>
                        <w:rPr>
                          <w:rFonts w:cs="Times New Roman"/>
                          <w:sz w:val="42"/>
                          <w:szCs w:val="26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Simplified Arabic"/>
                          <w:sz w:val="42"/>
                          <w:sz w:val="42"/>
                          <w:szCs w:val="26"/>
                          <w:rtl w:val="true"/>
                        </w:rPr>
                        <w:t>انحراف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2"/>
                          <w:sz w:val="4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2"/>
                          <w:sz w:val="42"/>
                          <w:szCs w:val="26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42"/>
                          <w:sz w:val="42"/>
                          <w:szCs w:val="26"/>
                          <w:rtl w:val="true"/>
                        </w:rPr>
                        <w:t>سجع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4"/>
                          <w:szCs w:val="26"/>
                        </w:rPr>
                      </w:pPr>
                      <w:r>
                        <w:rPr>
                          <w:rFonts w:cs="Times New Roman"/>
                          <w:sz w:val="34"/>
                          <w:szCs w:val="26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Simplified Arabic"/>
                          <w:sz w:val="34"/>
                          <w:szCs w:val="26"/>
                          <w:rtl w:val="true"/>
                        </w:rPr>
                        <w:t xml:space="preserve">=                 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سجع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4"/>
                          <w:szCs w:val="26"/>
                        </w:rPr>
                      </w:pPr>
                      <w:r>
                        <w:rPr>
                          <w:rFonts w:cs="Times New Roman"/>
                          <w:sz w:val="34"/>
                          <w:szCs w:val="26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نهائـــي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4"/>
                          <w:szCs w:val="26"/>
                        </w:rPr>
                      </w:pPr>
                      <w:r>
                        <w:rPr>
                          <w:rFonts w:cs="Times New Roman"/>
                          <w:sz w:val="34"/>
                          <w:szCs w:val="26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تشك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بني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السج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4"/>
                          <w:szCs w:val="26"/>
                        </w:rPr>
                      </w:pPr>
                      <w:r>
                        <w:rPr>
                          <w:rFonts w:cs="Simplified Arabic"/>
                          <w:sz w:val="3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و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زي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بن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ع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2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"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ب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ص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ر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ز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8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0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اع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ف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ّ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شا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ف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سج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ج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توج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ف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ه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م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غ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ظ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ind w:left="-58" w:right="0" w:hanging="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خ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Simplified Arabic"/>
          <w:sz w:val="36"/>
          <w:szCs w:val="28"/>
          <w:rtl w:val="true"/>
        </w:rPr>
        <w:br/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ه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أ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Simplified Arabic"/>
          <w:sz w:val="36"/>
          <w:szCs w:val="28"/>
        </w:rPr>
        <w:t>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Simplified Arabic"/>
          <w:sz w:val="36"/>
          <w:szCs w:val="28"/>
        </w:rPr>
        <w:t>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اوت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ز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خت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م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فو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ب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طأ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ع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ذ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ع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cs="Simplified Arabic"/>
          <w:sz w:val="36"/>
          <w:szCs w:val="28"/>
          <w:rtl w:val="true"/>
        </w:rPr>
        <w:br/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بح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rFonts w:cs="Simplified Arabic"/>
          <w:b/>
          <w:b/>
          <w:bCs/>
          <w:i/>
          <w:i/>
          <w:iCs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شك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ج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ل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لتب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ج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ريـر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س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ـرت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يعها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Times New Roman"/>
          <w:b/>
          <w:bCs/>
          <w:i/>
          <w:iCs/>
          <w:sz w:val="36"/>
          <w:szCs w:val="28"/>
          <w:rtl w:val="true"/>
        </w:rPr>
        <w:t xml:space="preserve">      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لـ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b/>
          <w:bCs/>
          <w:i/>
          <w:iCs/>
          <w:sz w:val="36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د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د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ـد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ـ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الي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Times New Roman"/>
          <w:b/>
          <w:bCs/>
          <w:i/>
          <w:iCs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نظ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وْ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خْزِي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يَقُول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يْ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ُرَكَائ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br/>
        <w:t xml:space="preserve">     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ُشَاقّ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مَر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تْرَفِي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فَسَق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ه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Simplified Arabic"/>
          <w:sz w:val="36"/>
          <w:szCs w:val="28"/>
          <w:rtl w:val="true"/>
        </w:rPr>
        <w:br/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ي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/>
      </w:pPr>
      <w:r>
        <w:rPr>
          <w:rFonts w:cs="Simplified Arabic"/>
          <w:sz w:val="36"/>
          <w:szCs w:val="28"/>
        </w:rPr>
        <w:t>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ك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ا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عل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أخ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br/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نا</w:t>
      </w:r>
      <w:r>
        <w:rPr>
          <w:rFonts w:cs="Simplified Arabic"/>
          <w:sz w:val="36"/>
          <w:szCs w:val="28"/>
          <w:rtl w:val="true"/>
        </w:rPr>
        <w:br/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ك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Simplified Arabic"/>
          <w:sz w:val="36"/>
          <w:szCs w:val="28"/>
          <w:rtl w:val="true"/>
        </w:rPr>
        <w:br/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ص</w:t>
      </w:r>
      <w:r>
        <w:rPr>
          <w:rFonts w:cs="Simplified Arabic"/>
          <w:sz w:val="36"/>
          <w:szCs w:val="28"/>
          <w:rtl w:val="true"/>
        </w:rPr>
        <w:br/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تي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او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3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ر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ال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آذ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م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ش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قَال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طَع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ادَت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كُبَرَاء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أَضَلُّو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َّبِيلا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الآ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ائ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مستأ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ب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زز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سه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ه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ه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م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ه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ت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ي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د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rtl w:val="true"/>
        </w:rPr>
        <w:t>نغم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ـل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rtl w:val="true"/>
        </w:rPr>
        <w:t>ج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ـاظ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rtl w:val="true"/>
        </w:rPr>
        <w:t>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ح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ف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آ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ز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اص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كتس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ذ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صب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ه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ق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أ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ب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ي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إنسج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د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د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ت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اج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0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8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أقس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متو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ساو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</w:t>
      </w:r>
      <w:r>
        <w:rPr>
          <w:rFonts w:cs="Simplified Arabic"/>
          <w:sz w:val="36"/>
          <w:szCs w:val="28"/>
          <w:rtl w:val="true"/>
        </w:rPr>
        <w:br/>
        <w:t xml:space="preserve">             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ُرُ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رْفُوعَة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كْوَاب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وْضُوعَة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مط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رْج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لَّهِ</w:t>
      </w:r>
      <w:r>
        <w:rPr>
          <w:rFonts w:cs="Simplified Arabic"/>
          <w:b/>
          <w:bCs/>
          <w:sz w:val="24"/>
          <w:szCs w:val="28"/>
          <w:rtl w:val="true"/>
        </w:rPr>
        <w:br/>
        <w:t xml:space="preserve">                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قَار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قَد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َلَقَ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طْوَار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متوا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َمَارِ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صْفُوفَة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br/>
        <w:t xml:space="preserve">                   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8"/>
        </w:rPr>
        <w:t>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زَرَابِيّ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بْثُوثَة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و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ق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أثير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ش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يَذَّكَّ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خْش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ا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ؤ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اح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ه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ح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ف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دع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ي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2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ال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ق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ج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ك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ا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زا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اط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ف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و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ط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ع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ت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أر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ق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كل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د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ص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ني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و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و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ز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د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را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ي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فالبا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و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و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ضا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لو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يحاء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ظ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عم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ج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ت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رع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ب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ط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ا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1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دلا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عا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ارض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ارض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ع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ث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ا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ب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تحدث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هم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      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زخ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ك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وا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بو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زخ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ؤ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ط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م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ك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ل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ظي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يس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ؤ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ؤ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و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يق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س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س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تها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28"/>
        </w:rPr>
        <w:t></w:t>
      </w:r>
      <w:r>
        <w:rPr>
          <w:rFonts w:cs="Simplified Arabic"/>
          <w:sz w:val="36"/>
          <w:szCs w:val="28"/>
          <w:rtl w:val="true"/>
        </w:rPr>
        <w:t xml:space="preserve">) . </w:t>
      </w:r>
      <w:r>
        <w:rPr>
          <w:rFonts w:cs="Simplified Arabic"/>
          <w:sz w:val="36"/>
          <w:sz w:val="36"/>
          <w:szCs w:val="28"/>
          <w:rtl w:val="true"/>
        </w:rPr>
        <w:t>و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ت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فَ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ص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كس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س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و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بت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جل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ش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أع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ق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لا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ف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ب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وا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فـ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ق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م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فـ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5720</wp:posOffset>
                </wp:positionH>
                <wp:positionV relativeFrom="paragraph">
                  <wp:posOffset>822960</wp:posOffset>
                </wp:positionV>
                <wp:extent cx="2012315" cy="73215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24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خط البيان التصاع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إيقاع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3.65pt;margin-top:64.8pt;width:158.4pt;height:5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خط البيان التصاعد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إيقاع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7675</wp:posOffset>
                </wp:positionH>
                <wp:positionV relativeFrom="paragraph">
                  <wp:posOffset>1326515</wp:posOffset>
                </wp:positionV>
                <wp:extent cx="457835" cy="237807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3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ع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خ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صب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5.25pt;margin-top:104.45pt;width:36pt;height:18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عص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خس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صب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5630</wp:posOffset>
                </wp:positionH>
                <wp:positionV relativeFrom="paragraph">
                  <wp:posOffset>274320</wp:posOffset>
                </wp:positionV>
                <wp:extent cx="0" cy="192024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1.6pt" to="346.9pt,17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02510</wp:posOffset>
                </wp:positionH>
                <wp:positionV relativeFrom="paragraph">
                  <wp:posOffset>2194560</wp:posOffset>
                </wp:positionV>
                <wp:extent cx="210312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2.8pt" to="346.85pt,17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8430</wp:posOffset>
                </wp:positionH>
                <wp:positionV relativeFrom="paragraph">
                  <wp:posOffset>1828800</wp:posOffset>
                </wp:positionV>
                <wp:extent cx="0" cy="36576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44pt" to="310.9pt,17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99790</wp:posOffset>
                </wp:positionH>
                <wp:positionV relativeFrom="paragraph">
                  <wp:posOffset>1280160</wp:posOffset>
                </wp:positionV>
                <wp:extent cx="0" cy="9144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00.8pt" to="267.7pt,172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1150</wp:posOffset>
                </wp:positionH>
                <wp:positionV relativeFrom="paragraph">
                  <wp:posOffset>548640</wp:posOffset>
                </wp:positionV>
                <wp:extent cx="0" cy="164592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43.2pt" to="224.5pt,172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303520" cy="283464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23.2pt;mso-wrap-distance-left:9.05pt;mso-wrap-distance-right:9.05pt;mso-wrap-distance-top:0pt;mso-wrap-distance-bottom:0pt;margin-top:0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يـ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       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عس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عس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ض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ف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ردود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ي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دع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ج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زو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ل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ع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ك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ع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ب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س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ن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ف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ن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ي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ض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مف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تستج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سي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عس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س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يس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ك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س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س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س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س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ط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تَّق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Simplified Arabic"/>
          <w:b/>
          <w:b/>
          <w:bCs/>
          <w:szCs w:val="28"/>
          <w:rtl w:val="true"/>
        </w:rPr>
        <w:t>وَصَدّ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حُس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سَنُيَسِّر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يُسْر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خ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سْتَغ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َذّ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حُس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سَنُيَسِّر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عُسْ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تاز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667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635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3.25pt" to="138.05pt,13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</w:t>
      </w:r>
      <w:r>
        <w:rPr>
          <w:rFonts w:cs="Simplified Arabic"/>
          <w:sz w:val="36"/>
          <w:sz w:val="36"/>
          <w:szCs w:val="28"/>
          <w:rtl w:val="true"/>
        </w:rPr>
        <w:t>أعطى</w:t>
      </w:r>
      <w:r>
        <w:rPr>
          <w:rFonts w:cs="Times New Roman"/>
          <w:sz w:val="36"/>
          <w:sz w:val="36"/>
          <w:szCs w:val="28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rtl w:val="true"/>
        </w:rPr>
        <w:t>بخـل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667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635" b="381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2.4pt" to="138.05pt,12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</w:t>
      </w:r>
      <w:r>
        <w:rPr>
          <w:rFonts w:cs="Simplified Arabic"/>
          <w:sz w:val="36"/>
          <w:sz w:val="36"/>
          <w:szCs w:val="28"/>
          <w:rtl w:val="true"/>
        </w:rPr>
        <w:t>أتقـى</w:t>
      </w:r>
      <w:r>
        <w:rPr>
          <w:rFonts w:cs="Times New Roman"/>
          <w:sz w:val="36"/>
          <w:sz w:val="36"/>
          <w:szCs w:val="28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rtl w:val="true"/>
        </w:rPr>
        <w:t>است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667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635" b="3810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3.05pt" to="138.05pt,13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</w:t>
      </w:r>
      <w:r>
        <w:rPr>
          <w:rFonts w:cs="Simplified Arabic"/>
          <w:sz w:val="36"/>
          <w:sz w:val="36"/>
          <w:szCs w:val="28"/>
          <w:rtl w:val="true"/>
        </w:rPr>
        <w:t>صدّق</w:t>
      </w:r>
      <w:r>
        <w:rPr>
          <w:rFonts w:cs="Times New Roman"/>
          <w:sz w:val="36"/>
          <w:sz w:val="36"/>
          <w:szCs w:val="28"/>
          <w:rtl w:val="true"/>
        </w:rPr>
        <w:t xml:space="preserve">             </w:t>
      </w:r>
      <w:r>
        <w:rPr>
          <w:rFonts w:cs="Simplified Arabic"/>
          <w:sz w:val="36"/>
          <w:sz w:val="36"/>
          <w:szCs w:val="28"/>
          <w:rtl w:val="true"/>
        </w:rPr>
        <w:t>كـذّب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667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635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4.15pt" to="138.05pt,14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</w:t>
      </w:r>
      <w:r>
        <w:rPr>
          <w:rFonts w:cs="Simplified Arabic"/>
          <w:sz w:val="36"/>
          <w:sz w:val="36"/>
          <w:szCs w:val="28"/>
          <w:rtl w:val="true"/>
        </w:rPr>
        <w:t>اليسرى</w:t>
      </w:r>
      <w:r>
        <w:rPr>
          <w:rFonts w:cs="Times New Roman"/>
          <w:sz w:val="36"/>
          <w:sz w:val="36"/>
          <w:szCs w:val="28"/>
          <w:rtl w:val="true"/>
        </w:rPr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العسرى</w:t>
      </w:r>
    </w:p>
    <w:p>
      <w:pPr>
        <w:pStyle w:val="Footnote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170</wp:posOffset>
                </wp:positionH>
                <wp:positionV relativeFrom="paragraph">
                  <wp:posOffset>1795780</wp:posOffset>
                </wp:positionV>
                <wp:extent cx="274320" cy="0"/>
                <wp:effectExtent l="0" t="38100" r="0" b="3810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41.4pt" to="48.65pt,141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2350</wp:posOffset>
                </wp:positionH>
                <wp:positionV relativeFrom="paragraph">
                  <wp:posOffset>1521460</wp:posOffset>
                </wp:positionV>
                <wp:extent cx="274320" cy="274320"/>
                <wp:effectExtent l="0" t="0" r="381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19.8pt" to="102.05pt,1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2350</wp:posOffset>
                </wp:positionH>
                <wp:positionV relativeFrom="paragraph">
                  <wp:posOffset>1833880</wp:posOffset>
                </wp:positionV>
                <wp:extent cx="274320" cy="264795"/>
                <wp:effectExtent l="635" t="3810" r="381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44.4pt" to="102.05pt,1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5850</wp:posOffset>
                </wp:positionH>
                <wp:positionV relativeFrom="paragraph">
                  <wp:posOffset>1502410</wp:posOffset>
                </wp:positionV>
                <wp:extent cx="365760" cy="0"/>
                <wp:effectExtent l="635" t="38100" r="0" b="3810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18.3pt" to="214.25pt,1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0610</wp:posOffset>
                </wp:positionH>
                <wp:positionV relativeFrom="paragraph">
                  <wp:posOffset>2045335</wp:posOffset>
                </wp:positionV>
                <wp:extent cx="365760" cy="0"/>
                <wp:effectExtent l="0" t="38100" r="0" b="3810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61.05pt" to="213.05pt,16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6990</wp:posOffset>
                </wp:positionH>
                <wp:positionV relativeFrom="paragraph">
                  <wp:posOffset>1732915</wp:posOffset>
                </wp:positionV>
                <wp:extent cx="274320" cy="274320"/>
                <wp:effectExtent l="0" t="0" r="381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36.45pt" to="325.25pt,15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56990</wp:posOffset>
                </wp:positionH>
                <wp:positionV relativeFrom="paragraph">
                  <wp:posOffset>1521460</wp:posOffset>
                </wp:positionV>
                <wp:extent cx="274320" cy="211455"/>
                <wp:effectExtent l="635" t="3810" r="3175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19.8pt" to="325.25pt,1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0830</wp:posOffset>
                </wp:positionH>
                <wp:positionV relativeFrom="paragraph">
                  <wp:posOffset>1915795</wp:posOffset>
                </wp:positionV>
                <wp:extent cx="1737360" cy="822960"/>
                <wp:effectExtent l="0" t="4445" r="254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50.85pt" to="159.65pt,2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5390</wp:posOffset>
                </wp:positionH>
                <wp:positionV relativeFrom="paragraph">
                  <wp:posOffset>1915795</wp:posOffset>
                </wp:positionV>
                <wp:extent cx="1828800" cy="822960"/>
                <wp:effectExtent l="2540" t="4445" r="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50.85pt" to="339.65pt,2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ي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تاز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ت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زو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ت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ّ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ت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ه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ت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4930</wp:posOffset>
                </wp:positionH>
                <wp:positionV relativeFrom="paragraph">
                  <wp:posOffset>1275715</wp:posOffset>
                </wp:positionV>
                <wp:extent cx="5486400" cy="1920240"/>
                <wp:effectExtent l="0" t="0" r="0" b="0"/>
                <wp:wrapTopAndBottom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26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زه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عنـ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أعرض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أتقى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ستغنى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يتق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26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زه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نعي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شهـوا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دنيا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center"/>
                              <w:rPr>
                                <w:rFonts w:cs="Simplified Arabic"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3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center"/>
                              <w:rPr>
                                <w:rFonts w:cs="Simplified Arabic"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3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26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طباق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س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3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1.2pt;mso-wrap-distance-left:9.05pt;mso-wrap-distance-right:9.05pt;mso-wrap-distance-top:0pt;mso-wrap-distance-bottom:0pt;margin-top:100.4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4"/>
                          <w:szCs w:val="26"/>
                        </w:rPr>
                      </w:pPr>
                      <w:r>
                        <w:rPr>
                          <w:rFonts w:cs="Times New Roman"/>
                          <w:sz w:val="34"/>
                          <w:szCs w:val="26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زه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عنـ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أعرض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عم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4"/>
                          <w:szCs w:val="26"/>
                        </w:rPr>
                      </w:pPr>
                      <w:r>
                        <w:rPr>
                          <w:rFonts w:cs="Times New Roman"/>
                          <w:sz w:val="3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أتقى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استغنى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يتق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4"/>
                          <w:szCs w:val="26"/>
                        </w:rPr>
                      </w:pPr>
                      <w:r>
                        <w:rPr>
                          <w:rFonts w:cs="Times New Roman"/>
                          <w:sz w:val="34"/>
                          <w:szCs w:val="26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زه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نعي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الجن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أرا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شهـوا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الدنيا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center"/>
                        <w:rPr>
                          <w:rFonts w:cs="Simplified Arabic"/>
                          <w:sz w:val="34"/>
                          <w:szCs w:val="26"/>
                        </w:rPr>
                      </w:pPr>
                      <w:r>
                        <w:rPr>
                          <w:rFonts w:cs="Simplified Arabic"/>
                          <w:sz w:val="3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ootnote"/>
                        <w:ind w:left="-58" w:right="0" w:firstLine="58"/>
                        <w:jc w:val="center"/>
                        <w:rPr>
                          <w:rFonts w:cs="Simplified Arabic"/>
                          <w:sz w:val="34"/>
                          <w:szCs w:val="26"/>
                        </w:rPr>
                      </w:pPr>
                      <w:r>
                        <w:rPr>
                          <w:rFonts w:cs="Simplified Arabic"/>
                          <w:sz w:val="3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4"/>
                          <w:szCs w:val="26"/>
                        </w:rPr>
                      </w:pPr>
                      <w:r>
                        <w:rPr>
                          <w:rFonts w:cs="Times New Roman"/>
                          <w:sz w:val="34"/>
                          <w:szCs w:val="26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طباق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 w:val="34"/>
                          <w:szCs w:val="26"/>
                          <w:rtl w:val="true"/>
                        </w:rPr>
                        <w:t>س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4"/>
                          <w:szCs w:val="26"/>
                        </w:rPr>
                      </w:pPr>
                      <w:r>
                        <w:rPr>
                          <w:rFonts w:cs="Simplified Arabic"/>
                          <w:sz w:val="3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أل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ض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والنذ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ذ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خز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التسل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ك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ذ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عي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ل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ه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جا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م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سي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ؤ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ؤ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أَنْذَرْتُ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ار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لَظ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م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ؤ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ر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أَخَذ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كَا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خِر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لأول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زعات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5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لو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تع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َحَد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ِنْد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ِعْم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ُجْز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جز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ج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م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  <w:br/>
        <w:t xml:space="preserve"> " </w:t>
      </w:r>
      <w:r>
        <w:rPr>
          <w:rFonts w:cs="Simplified Arabic"/>
          <w:sz w:val="36"/>
          <w:sz w:val="36"/>
          <w:szCs w:val="28"/>
          <w:rtl w:val="true"/>
        </w:rPr>
        <w:t>و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ز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نجز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ز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خ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ي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ج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ذ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ل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بط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ه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شك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جر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تض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اض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ط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جان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واز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وسيق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جـ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وت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يه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سَ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جْ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ض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ض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طغ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مج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ض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وج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دع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ا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س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لم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ابط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ن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اق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ق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از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ؤ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همزة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ا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مُوقَدَة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طَّلِع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َفْئِدَة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جهز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ؤ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وا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ه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ي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ؤ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ر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م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ر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ت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ف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ي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م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م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جان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ناس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ا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جـ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رعايـ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واصـ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 w:val="36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عجا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بي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لقرآ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" </w:t>
      </w:r>
    </w:p>
    <w:p>
      <w:pPr>
        <w:pStyle w:val="Footnote"/>
        <w:ind w:left="-58" w:right="0" w:hanging="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   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ك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ال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بع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راء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س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ل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ص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 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ستع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ع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1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الفرّاء</w:t>
      </w:r>
      <w:r>
        <w:rPr>
          <w:rFonts w:cs="Simplified Arabic"/>
          <w:sz w:val="36"/>
          <w:szCs w:val="28"/>
          <w:rtl w:val="true"/>
        </w:rPr>
        <w:br/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إ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ت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7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. </w:t>
      </w:r>
      <w:r>
        <w:rPr>
          <w:rFonts w:cs="Simplified Arabic"/>
          <w:sz w:val="36"/>
          <w:sz w:val="36"/>
          <w:szCs w:val="28"/>
          <w:rtl w:val="true"/>
        </w:rPr>
        <w:t>و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أل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ّ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حت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ق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ت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 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ي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رجي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ي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ؤ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رؤ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.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ؤ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اش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ع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شا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ملا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تع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ـرّ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بع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ستبد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رؤ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مه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ت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فـ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ؤ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ه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أ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ث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ل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ث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رتب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د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با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مف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ع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ز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ي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واخت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اع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ن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ج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ع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ري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ا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ز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أ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اع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ي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ج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يي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ج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ح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جان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زَل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قُرْآ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تَشْق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ذْكِرَة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خْش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طُّو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كِتَاب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سْطُو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و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قا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َّحْم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َّحِيم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لِك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وْم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ِّي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فات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والـد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ْقُرْآ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مَجِي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َ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جِب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َاء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نْذِ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قَا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كَافِر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َيْء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br/>
        <w:t xml:space="preserve">       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جِيب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ئِ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ت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كُن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ُرَاب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جْع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َعِيد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]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ئ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ت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تحس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شا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بداؤ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ظ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.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ت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مئ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سج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ما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9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ح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دع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ن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ث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دوج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غ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س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ا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رَغ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نصَب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رْغَب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8</w:t>
      </w:r>
      <w:r>
        <w:rPr>
          <w:rFonts w:cs="Simplified Arabic"/>
          <w:sz w:val="36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ت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قْهَ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ئ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نْهَر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ض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0</w:t>
      </w:r>
      <w:r>
        <w:rPr>
          <w:rFonts w:cs="Simplified Arabic"/>
          <w:sz w:val="36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ن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ضْح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بْك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ن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مَا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حْي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ن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43</w:t>
      </w:r>
      <w:r>
        <w:rPr>
          <w:rFonts w:cs="Simplified Arabic"/>
          <w:sz w:val="36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فا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6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رد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رّ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ك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ل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دّ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فرّ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ص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ب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ف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طل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دّ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ج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ما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ث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اب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ايخ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ق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ه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ا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ض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كل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ب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ف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المفه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داخ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ا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فص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قا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اد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ئ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7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قا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4"/>
          <w:szCs w:val="26"/>
          <w:rtl w:val="true"/>
        </w:rPr>
        <w:t xml:space="preserve">        </w:t>
      </w:r>
    </w:p>
    <w:p>
      <w:pPr>
        <w:pStyle w:val="Footnot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2350</wp:posOffset>
                </wp:positionH>
                <wp:positionV relativeFrom="paragraph">
                  <wp:posOffset>321945</wp:posOffset>
                </wp:positionV>
                <wp:extent cx="91440" cy="548640"/>
                <wp:effectExtent l="5080" t="5080" r="635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0.5pt;margin-top:25.35pt;width:7.15pt;height:43.15pt;mso-wrap-style:none;v-text-anchor:middle" type="_x0000_t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5230</wp:posOffset>
                </wp:positionH>
                <wp:positionV relativeFrom="paragraph">
                  <wp:posOffset>586740</wp:posOffset>
                </wp:positionV>
                <wp:extent cx="274320" cy="0"/>
                <wp:effectExtent l="635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46.2pt" to="116.4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5310</wp:posOffset>
                </wp:positionH>
                <wp:positionV relativeFrom="paragraph">
                  <wp:posOffset>601980</wp:posOffset>
                </wp:positionV>
                <wp:extent cx="27432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7.4pt" to="166.85pt,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88110</wp:posOffset>
                </wp:positionH>
                <wp:positionV relativeFrom="paragraph">
                  <wp:posOffset>1125855</wp:posOffset>
                </wp:positionV>
                <wp:extent cx="274320" cy="0"/>
                <wp:effectExtent l="0" t="38100" r="0" b="3810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8.65pt" to="130.85pt,8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0690</wp:posOffset>
                </wp:positionH>
                <wp:positionV relativeFrom="paragraph">
                  <wp:posOffset>596265</wp:posOffset>
                </wp:positionV>
                <wp:extent cx="365760" cy="236220"/>
                <wp:effectExtent l="0" t="4445" r="3175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46.95pt" to="263.4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0690</wp:posOffset>
                </wp:positionH>
                <wp:positionV relativeFrom="paragraph">
                  <wp:posOffset>913765</wp:posOffset>
                </wp:positionV>
                <wp:extent cx="327660" cy="211455"/>
                <wp:effectExtent l="635" t="635" r="3175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76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1.95pt" to="260.45pt,8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ر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فا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ف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950</wp:posOffset>
                </wp:positionH>
                <wp:positionV relativeFrom="paragraph">
                  <wp:posOffset>91440</wp:posOffset>
                </wp:positionV>
                <wp:extent cx="5029200" cy="1463040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متماث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سجع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فواص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متماث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زدواج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ف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حـروف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مـتقاربـ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فـواصـ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مـتقاربـ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5.2pt;mso-wrap-distance-left:9.05pt;mso-wrap-distance-right:9.05pt;mso-wrap-distance-top:0pt;mso-wrap-distance-bottom:0pt;margin-top:7.2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حروف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متماث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سجع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فواصل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متماث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ازدواج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فوا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حـروف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مـتقاربـ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فـواصـل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مـتقاربـ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خ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فا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ث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بد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نز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ز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ه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ي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ستبد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رك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. </w:t>
      </w:r>
      <w:r>
        <w:rPr>
          <w:rFonts w:cs="Simplified Arabic"/>
          <w:sz w:val="36"/>
          <w:sz w:val="36"/>
          <w:szCs w:val="28"/>
          <w:rtl w:val="true"/>
        </w:rPr>
        <w:t>ف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ري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36"/>
          <w:szCs w:val="28"/>
        </w:rPr>
        <w:t></w:t>
      </w:r>
      <w:r>
        <w:rPr>
          <w:rFonts w:cs="Simplified Arabic"/>
          <w:sz w:val="36"/>
          <w:szCs w:val="28"/>
          <w:rtl w:val="true"/>
        </w:rPr>
        <w:t xml:space="preserve"> ) (( </w:t>
      </w:r>
      <w:r>
        <w:rPr>
          <w:rFonts w:cs="Simplified Arabic"/>
          <w:sz w:val="36"/>
          <w:sz w:val="36"/>
          <w:szCs w:val="28"/>
          <w:rtl w:val="true"/>
        </w:rPr>
        <w:t>أسج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)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28"/>
        </w:rPr>
        <w:t>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 ) "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م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ظ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آ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ج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ن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ن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" </w:t>
      </w:r>
      <w:r>
        <w:rPr>
          <w:rFonts w:cs="Simplified Arabic"/>
          <w:sz w:val="36"/>
          <w:sz w:val="36"/>
          <w:szCs w:val="28"/>
          <w:rtl w:val="true"/>
        </w:rPr>
        <w:t>وأ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بق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Simplified Arabic"/>
          <w:sz w:val="36"/>
          <w:szCs w:val="28"/>
          <w:rtl w:val="true"/>
        </w:rPr>
        <w:br/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مفر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ج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كي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Simplified Arabic"/>
          <w:sz w:val="36"/>
          <w:szCs w:val="28"/>
          <w:rtl w:val="true"/>
        </w:rPr>
        <w:br/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ي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خ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ك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ثر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جوع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ّ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أخ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وي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عو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ص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5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ضط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س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ئ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تم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ص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ش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يغ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ط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شع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ناف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أخو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طائر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ص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ست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ضر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تق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4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ج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ت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ا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ل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ش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ق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ُرُ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رْفُوعَة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كْوَاب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وْضُوعَة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قت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رّ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رْج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قَار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قَد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َلَقَ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طْوَار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قت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ا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نَمَارِق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صْفُوفَة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زَرَابِيّ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بْثُوثَة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وط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ف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سج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ش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ط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تذ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خ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ي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رون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قتض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ئ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لفاظ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ض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ق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غ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و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ؤ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ي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ط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ص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ت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قتض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حا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ئ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ض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 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ج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تق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غ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و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ّ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تداء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فظ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ا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ّ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وج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ؤ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ضُّح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لَّيْل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ج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دَّع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ُ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َل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ـرّ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يساب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ق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شا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ؤ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ة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طل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أَم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يَتِي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قْهَر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م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َّائِ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نْهَر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م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نِعْم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حَدِّث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ه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0"/>
          <w:szCs w:val="48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ْفَجْ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يَال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شْر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شَّفْع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ْوَتْ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لَّيْل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سْ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َ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َسَم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ِجْر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َ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ر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يْ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عَ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ُ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عَاد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رَ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عِمَا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خْلَق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ثْلُ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بِلا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ثَمُود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َاب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َّخْر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ْوَا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فِرْعَوْ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ْتَا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42"/>
          <w:szCs w:val="50"/>
        </w:rPr>
        <w:t></w:t>
      </w:r>
      <w:r>
        <w:rPr>
          <w:rFonts w:cs="Times New Roman"/>
          <w:sz w:val="42"/>
          <w:szCs w:val="50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بِّح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ْ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َعْ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َلَق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سَو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4"/>
          <w:szCs w:val="52"/>
        </w:rPr>
        <w:t></w:t>
      </w:r>
      <w:r>
        <w:rPr>
          <w:rFonts w:cs="Times New Roman"/>
          <w:sz w:val="44"/>
          <w:szCs w:val="52"/>
          <w:rtl w:val="true"/>
        </w:rPr>
        <w:t xml:space="preserve"> </w:t>
      </w:r>
      <w:r>
        <w:rPr>
          <w:rFonts w:cs="Times New Roman"/>
          <w:sz w:val="38"/>
          <w:szCs w:val="46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ْتِغَاء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جْ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َعْ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سَوْ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ر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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Simplified Arabic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rtl w:val="true"/>
        </w:rPr>
        <w:footnoteReference w:id="176"/>
      </w:r>
      <w:r>
        <w:rPr>
          <w:rFonts w:cs="Simplified Arabic"/>
          <w:sz w:val="38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َع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5470</wp:posOffset>
                </wp:positionH>
                <wp:positionV relativeFrom="paragraph">
                  <wp:posOffset>1554480</wp:posOffset>
                </wp:positionV>
                <wp:extent cx="365760" cy="182880"/>
                <wp:effectExtent l="0" t="4445" r="254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22.4pt" to="274.85pt,1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5470</wp:posOffset>
                </wp:positionH>
                <wp:positionV relativeFrom="paragraph">
                  <wp:posOffset>1828800</wp:posOffset>
                </wp:positionV>
                <wp:extent cx="365760" cy="274320"/>
                <wp:effectExtent l="0" t="0" r="3175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44pt" to="274.85pt,16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16735</wp:posOffset>
                </wp:positionH>
                <wp:positionV relativeFrom="paragraph">
                  <wp:posOffset>1515110</wp:posOffset>
                </wp:positionV>
                <wp:extent cx="548640" cy="0"/>
                <wp:effectExtent l="0" t="38100" r="0" b="381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19.3pt" to="186.2pt,1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13790</wp:posOffset>
                </wp:positionH>
                <wp:positionV relativeFrom="paragraph">
                  <wp:posOffset>2063750</wp:posOffset>
                </wp:positionV>
                <wp:extent cx="457200" cy="0"/>
                <wp:effectExtent l="0" t="38100" r="0" b="381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62.5pt" to="123.65pt,1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2365</wp:posOffset>
                </wp:positionH>
                <wp:positionV relativeFrom="paragraph">
                  <wp:posOffset>2410460</wp:posOffset>
                </wp:positionV>
                <wp:extent cx="45720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89.8pt" to="125.9pt,18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4930</wp:posOffset>
                </wp:positionH>
                <wp:positionV relativeFrom="paragraph">
                  <wp:posOffset>1269365</wp:posOffset>
                </wp:positionV>
                <wp:extent cx="5394960" cy="1371600"/>
                <wp:effectExtent l="0" t="0" r="0" b="0"/>
                <wp:wrapTopAndBottom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ـــ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ـــ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ــ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ض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ض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08pt;mso-wrap-distance-left:9.05pt;mso-wrap-distance-right:9.05pt;mso-wrap-distance-top:0pt;mso-wrap-distance-bottom:0pt;margin-top:99.9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فعـــ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علـــ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ضــا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فض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لو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فض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ف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ر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ف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طل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د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ind w:left="63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ِ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َا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قَا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َنَّتَا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بِأَي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لاء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ُ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ُكَذِّبَا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وَات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فْنَ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ـ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وَات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فْنَ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ْهَا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َّكَاثُ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ُرْت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مَقَاب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ث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ق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ا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مُوقَدَة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طَّلِع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ْئِد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وصَدَة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مَد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مَدَّدَةٍ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85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ترف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اد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ف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رف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ج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د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ف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شاك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ؤ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دلي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ب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ه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ض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جه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ع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ه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عق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وجد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ؤ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ض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ذ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ي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ف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م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ح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اغ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جر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و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تض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ل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ف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ض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تم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86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بالمن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هج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تراد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ص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غل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د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رع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اص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حج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يص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تم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بخصوص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غل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صي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87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آيَاتِ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صْحَاب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مَشْأَم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ا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وصَدَة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88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ع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اص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طب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أ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يصاد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89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خْرَجَت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َرْض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ثْقَالَ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سَان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ُحَدِّث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خْبَارَ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أَ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وْح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ه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90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قا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وع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راع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91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" </w:t>
      </w:r>
      <w:r>
        <w:rPr>
          <w:rFonts w:cs="Simplified Arabic"/>
          <w:sz w:val="40"/>
          <w:sz w:val="40"/>
          <w:szCs w:val="28"/>
          <w:rtl w:val="true"/>
        </w:rPr>
        <w:t>وتستقر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ا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يح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ع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إلا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ط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يح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عد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ت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ا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ع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ل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ص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وْح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َا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رَه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92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إيح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با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س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لاب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يح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ي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ا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طل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وح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نب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نب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و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يح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له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غي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إذ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br/>
      </w:r>
      <w:r>
        <w:rPr>
          <w:rFonts w:cs="Simplified Arabic"/>
          <w:sz w:val="40"/>
          <w:sz w:val="40"/>
          <w:szCs w:val="28"/>
          <w:rtl w:val="true"/>
        </w:rPr>
        <w:t>ب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أ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ل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حَ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راع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ع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ع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تق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إلا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93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ك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قر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خد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خد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احظ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ك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ا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عط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د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نا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شك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كم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يق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ج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س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و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ح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كت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ش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لْهُد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إ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لآخِرَة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أولَ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94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ع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أل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تب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ع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اص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قت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قت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ي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ش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و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ق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ذا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ك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ش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خز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ب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ح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ي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ش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br/>
      </w:r>
      <w:r>
        <w:rPr>
          <w:rFonts w:cs="Simplified Arabic"/>
          <w:sz w:val="40"/>
          <w:sz w:val="40"/>
          <w:szCs w:val="28"/>
          <w:rtl w:val="true"/>
        </w:rPr>
        <w:t>للمصط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لآخِرَة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ُو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سَوْ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عْطِي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ُ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تَرْضَ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95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ر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ب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زع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قَا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ُ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عْ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أَخَذ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كَا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خِر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أُولَ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96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97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ض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ا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م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م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وج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و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ا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يع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خا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دي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ك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بلا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تج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ا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جل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طل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رض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خ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تا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ع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ط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لاح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ض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ؤد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  </w:t>
      </w:r>
      <w:r>
        <w:rPr>
          <w:rFonts w:cs="Simplified Arabic"/>
          <w:sz w:val="40"/>
          <w:sz w:val="40"/>
          <w:szCs w:val="28"/>
          <w:rtl w:val="true"/>
        </w:rPr>
        <w:t>ت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ومن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ع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ص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آ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ا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د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تدب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نهت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رّ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ن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قص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درا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ظ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آ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يق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و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جت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ا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ؤ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ر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ج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يق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البلا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و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دائ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ت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ع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ع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ي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ض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خ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ي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ا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جل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لال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ه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سق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يقا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د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ن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دي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خ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ج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اض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ل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ق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في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صو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رف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98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.</w:t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44"/>
        </w:rPr>
      </w:pPr>
      <w:r>
        <w:rPr>
          <w:rFonts w:cs="Simplified Arabic"/>
          <w:b/>
          <w:b/>
          <w:bCs/>
          <w:szCs w:val="96"/>
          <w:rtl w:val="true"/>
        </w:rPr>
        <w:t>الفصل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Cs w:val="96"/>
          <w:rtl w:val="true"/>
        </w:rPr>
        <w:t>الخامس</w:t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56"/>
        </w:rPr>
      </w:pPr>
      <w:r>
        <w:rPr>
          <w:rFonts w:cs="Simplified Arabic"/>
          <w:b/>
          <w:bCs/>
          <w:sz w:val="14"/>
          <w:szCs w:val="5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56"/>
        </w:rPr>
      </w:pPr>
      <w:r>
        <w:rPr>
          <w:rFonts w:cs="Simplified Arabic"/>
          <w:b/>
          <w:bCs/>
          <w:sz w:val="14"/>
          <w:szCs w:val="5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/>
          <w:bCs/>
          <w:sz w:val="48"/>
          <w:sz w:val="48"/>
          <w:szCs w:val="124"/>
          <w:rtl w:val="true"/>
        </w:rPr>
        <w:t>التــرادف</w:t>
      </w:r>
    </w:p>
    <w:p>
      <w:pPr>
        <w:pStyle w:val="Footnote"/>
        <w:jc w:val="left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28"/>
        </w:rPr>
      </w:pPr>
      <w:r>
        <w:rPr>
          <w:rFonts w:cs="Simplified Arabic"/>
          <w:b/>
          <w:bCs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28"/>
        </w:rPr>
      </w:pPr>
      <w:r>
        <w:rPr>
          <w:rFonts w:cs="Simplified Arabic"/>
          <w:b/>
          <w:bCs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36"/>
        </w:rPr>
      </w:pPr>
      <w:r>
        <w:rPr>
          <w:rFonts w:cs="Simplified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36"/>
        </w:rPr>
      </w:pPr>
      <w:r>
        <w:rPr>
          <w:rFonts w:cs="Simplified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36"/>
        </w:rPr>
      </w:pPr>
      <w:r>
        <w:rPr>
          <w:rFonts w:cs="Simplified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36"/>
        </w:rPr>
      </w:pPr>
      <w:r>
        <w:rPr>
          <w:rFonts w:cs="Simplified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36"/>
        </w:rPr>
      </w:pPr>
      <w:r>
        <w:rPr>
          <w:rFonts w:cs="Simplified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36"/>
        </w:rPr>
      </w:pPr>
      <w:r>
        <w:rPr>
          <w:rFonts w:cs="Simplified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8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36"/>
          <w:rtl w:val="true"/>
        </w:rPr>
        <w:t>التوحد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6"/>
          <w:rtl w:val="true"/>
        </w:rPr>
        <w:t>الدلالي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6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6"/>
          <w:rtl w:val="true"/>
        </w:rPr>
        <w:t>الألفـاظ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rFonts w:cs="Simplified Arabic"/>
          <w:b/>
          <w:b/>
          <w:bCs/>
          <w:sz w:val="48"/>
          <w:sz w:val="48"/>
          <w:szCs w:val="36"/>
          <w:rtl w:val="true"/>
        </w:rPr>
        <w:t>الترادف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Simplified Arabic"/>
          <w:b/>
          <w:bCs/>
          <w:sz w:val="48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36"/>
          <w:rtl w:val="true"/>
        </w:rPr>
        <w:t>التقارب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Simplified Arabic"/>
          <w:b/>
          <w:bCs/>
          <w:sz w:val="48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48"/>
          <w:sz w:val="48"/>
          <w:szCs w:val="36"/>
          <w:rtl w:val="true"/>
        </w:rPr>
        <w:t>التوحد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6"/>
          <w:rtl w:val="true"/>
        </w:rPr>
        <w:t>الدلال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28"/>
          <w:rtl w:val="true"/>
        </w:rPr>
        <w:t xml:space="preserve">     </w:t>
      </w:r>
      <w:r>
        <w:rPr>
          <w:rFonts w:cs="Times New Roman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تق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ض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تراد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تجع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ضا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اغ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لو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فسير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شار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إعجا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سط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ل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خ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ض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اد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ج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ستق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ف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اض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و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وص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لال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ر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ظاه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لو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ظائر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ت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ح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د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اق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ا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س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اق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صح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ماس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سر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199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حا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ج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و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فسر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ابق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فر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الراغب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زمخش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طبرسي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م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حم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ف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اطع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فسر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لج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يا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 </w:t>
      </w:r>
      <w:r>
        <w:rPr>
          <w:rFonts w:cs="Simplified Arabic"/>
          <w:sz w:val="48"/>
          <w:sz w:val="48"/>
          <w:szCs w:val="28"/>
          <w:rtl w:val="true"/>
        </w:rPr>
        <w:t>تتعر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قض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اد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دخ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مث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و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ؤي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"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غ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ض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اد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م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ختلف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ذاهب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الب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ج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ختلف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ه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ل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ام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ا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لفا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ترادف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00"/>
      </w:r>
      <w:r>
        <w:rPr>
          <w:rFonts w:cs="Simplified Arabic"/>
          <w:sz w:val="48"/>
          <w:szCs w:val="28"/>
          <w:vertAlign w:val="superscript"/>
          <w:rtl w:val="true"/>
        </w:rPr>
        <w:t>)</w:t>
      </w:r>
      <w:r>
        <w:rPr>
          <w:rFonts w:cs="Simplified Arabic"/>
          <w:sz w:val="48"/>
          <w:szCs w:val="28"/>
          <w:rtl w:val="true"/>
        </w:rPr>
        <w:t xml:space="preserve"> .</w:t>
      </w:r>
    </w:p>
    <w:p>
      <w:pPr>
        <w:pStyle w:val="Normal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 </w:t>
      </w:r>
      <w:r>
        <w:rPr>
          <w:rFonts w:cs="Simplified Arabic"/>
          <w:sz w:val="48"/>
          <w:sz w:val="48"/>
          <w:szCs w:val="28"/>
          <w:rtl w:val="true"/>
        </w:rPr>
        <w:t>ب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ض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اد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د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خل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صر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 </w:t>
      </w:r>
      <w:r>
        <w:rPr>
          <w:rFonts w:cs="Simplified Arabic"/>
          <w:sz w:val="48"/>
          <w:sz w:val="48"/>
          <w:szCs w:val="28"/>
          <w:rtl w:val="true"/>
        </w:rPr>
        <w:t>وكمدخ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قي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د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ستب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ض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اد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تعد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لفا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ا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ختل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غ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بائ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01"/>
      </w:r>
      <w:r>
        <w:rPr>
          <w:rFonts w:cs="Simplified Arabic"/>
          <w:sz w:val="48"/>
          <w:szCs w:val="28"/>
          <w:vertAlign w:val="superscript"/>
          <w:rtl w:val="true"/>
        </w:rPr>
        <w:t>)</w:t>
      </w:r>
      <w:r>
        <w:rPr>
          <w:rFonts w:cs="Simplified Arabic"/>
          <w:sz w:val="48"/>
          <w:szCs w:val="28"/>
          <w:rtl w:val="true"/>
        </w:rPr>
        <w:t xml:space="preserve"> . </w:t>
      </w:r>
      <w:r>
        <w:rPr>
          <w:rFonts w:cs="Simplified Arabic"/>
          <w:sz w:val="48"/>
          <w:sz w:val="48"/>
          <w:szCs w:val="28"/>
          <w:rtl w:val="true"/>
        </w:rPr>
        <w:t>وو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اء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ف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ف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إختل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ج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لى</w:t>
      </w:r>
      <w:r>
        <w:rPr>
          <w:rFonts w:cs="Simplified Arabic"/>
          <w:sz w:val="4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لْعِه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نفُوش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02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Simplified Arabic"/>
          <w:sz w:val="28"/>
          <w:szCs w:val="28"/>
          <w:rtl w:val="true"/>
        </w:rPr>
        <w:br/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ه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         "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br/>
        <w:t xml:space="preserve">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ـ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فيروز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br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  <w:br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ح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  <w:br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إست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Simplified Arabic"/>
          <w:sz w:val="28"/>
          <w:szCs w:val="28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28"/>
          <w:szCs w:val="28"/>
        </w:rPr>
        <w:t>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ن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جــ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ج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ج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ج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ل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د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لم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كُلّ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ع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ِرْعَةً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وَمِنْهَاج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ـ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دفا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ن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د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ا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تس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راد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ي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رت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خت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حلـ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لأ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ْتُو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ُؤْيَ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رُّؤ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بُر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ضْغَا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ل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تَأْوِي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حْلا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عَا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ا</w:t>
      </w:r>
      <w:r>
        <w:rPr>
          <w:rFonts w:cs="Simplified Arabic"/>
          <w:sz w:val="28"/>
          <w:szCs w:val="28"/>
          <w:rtl w:val="true"/>
        </w:rPr>
        <w:t xml:space="preserve">) " .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ف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غ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ضْغَا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ل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فْتَر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اعِ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ْيَأْت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آي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رْس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وَّل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ضْغَا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ل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تَأْوِي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ْلا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عَالِمِين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ت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َادَيْن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رَاهِي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دَّق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ُؤ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جْز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rtl w:val="true"/>
        </w:rPr>
        <w:footnoteReference w:id="233"/>
      </w:r>
      <w:r>
        <w:rPr>
          <w:rFonts w:cs="Simplified Arabic"/>
          <w:sz w:val="34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وس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و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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بُنَي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قْصُص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ُؤْي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خْوَت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يَكِي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يْ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َّيْط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إِنس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دُو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بِين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3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حق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م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خبر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  <w:r>
        <w:rPr>
          <w:rFonts w:cs="Simplified Arabic"/>
          <w:sz w:val="42"/>
          <w:szCs w:val="36"/>
          <w:rtl w:val="true"/>
        </w:rPr>
        <w:t xml:space="preserve">  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ف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و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َرْش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خَرّ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جَّ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أْوِي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ُؤْيَ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عَل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قًّ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3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صطف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28"/>
        </w:rPr>
        <w:t>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ع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ُؤ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ت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يْن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تْنَةً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لِلنَّاس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36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رؤي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28"/>
        </w:rPr>
        <w:t>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د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ُؤ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حَق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تَدْخُل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سْجِ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رَا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ِن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لِّق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ُءُوس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ُقَصِّر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خَاف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عَلِ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لَ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جَع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تْح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ِيبً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3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" </w:t>
      </w:r>
      <w:r>
        <w:rPr>
          <w:rFonts w:cs="Simplified Arabic"/>
          <w:sz w:val="34"/>
          <w:sz w:val="34"/>
          <w:szCs w:val="28"/>
          <w:rtl w:val="true"/>
        </w:rPr>
        <w:t>ف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م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ع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نبي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لمرت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خر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زي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ق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ّ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ت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س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وضوح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ا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لائ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صفائ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مل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اج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28"/>
          <w:rtl w:val="true"/>
        </w:rPr>
        <w:t>وأضغا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ح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3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قي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شار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ت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فكتاب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ك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ت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ا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صي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ضا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ح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ضغاث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ل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شوي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داخ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فر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ائ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ضو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ميي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39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ترف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ك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اد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فظت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ت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ول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ج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د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جت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سر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نمي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ح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رؤ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مض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اجم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ترادف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4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نت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تيج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اه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ستق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م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لاح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ش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امو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ا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أي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ام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ج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ؤ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4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ّ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حُ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حُلُ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ش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امو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ا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رأ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br/>
      </w:r>
      <w:r>
        <w:rPr>
          <w:rFonts w:cs="Simplified Arabic"/>
          <w:sz w:val="34"/>
          <w:sz w:val="34"/>
          <w:szCs w:val="28"/>
          <w:rtl w:val="true"/>
        </w:rPr>
        <w:t>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4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4"/>
          <w:sz w:val="34"/>
          <w:szCs w:val="28"/>
          <w:rtl w:val="true"/>
        </w:rPr>
        <w:t>و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اد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شار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لاحظ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ائ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لم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م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امو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تح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حت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لّ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ت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رأ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جا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أنز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Simplified Arabic"/>
          <w:sz w:val="34"/>
          <w:szCs w:val="28"/>
          <w:rtl w:val="true"/>
        </w:rPr>
        <w:br/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و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43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نس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اج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نس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ح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ؤ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رؤيـ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Cs/>
          <w:sz w:val="34"/>
          <w:szCs w:val="28"/>
          <w:rtl w:val="true"/>
        </w:rPr>
        <w:t>: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موز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ا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عم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موز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أوي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د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حتا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جع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ين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درك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اح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تأو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حق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طع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اول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ر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10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واستخد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ح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مو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ؤ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جع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رف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حاول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متاز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حلـ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Cs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رس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غ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مي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ن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ن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طع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مو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ح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ع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ف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أضغا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ح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ضغ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ش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لم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ائر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م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ض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زئ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الأح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الأضغا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م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ل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مو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س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حق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آنـ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وأبصـ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Cs/>
          <w:sz w:val="3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28"/>
          <w:rtl w:val="true"/>
        </w:rPr>
        <w:t xml:space="preserve">            </w:t>
      </w:r>
      <w:r>
        <w:rPr>
          <w:rFonts w:cs="Simplified Arabic"/>
          <w:sz w:val="34"/>
          <w:sz w:val="34"/>
          <w:szCs w:val="28"/>
          <w:rtl w:val="true"/>
        </w:rPr>
        <w:t>ه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ن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بص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اج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ي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ص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صو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مع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ستأن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استأذ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سيغ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ق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آنـ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ر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أبص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ظ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هد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ش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لفا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ظ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عاق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آن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4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ج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ستقري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ع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آنـ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تج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عم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م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أرب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آ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س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34"/>
          <w:szCs w:val="28"/>
        </w:rPr>
        <w:t>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ط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ن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د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قو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يتام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ي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ل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هْ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ْكُث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َس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ِي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بَ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جِ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دً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4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و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َهْ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َس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آتِي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خَبَ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ِي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شِهَا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َ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صْطَلُو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</w:rPr>
        <w:t xml:space="preserve"> </w:t>
      </w:r>
      <w:r>
        <w:rPr>
          <w:rFonts w:cs="Simplified Arabic"/>
          <w:sz w:val="34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</w:rPr>
        <w:footnoteReference w:id="246"/>
      </w:r>
      <w:r>
        <w:rPr>
          <w:rFonts w:cs="Simplified Arabic"/>
          <w:sz w:val="34"/>
          <w:szCs w:val="28"/>
          <w:vertAlign w:val="superscript"/>
        </w:rPr>
        <w:t xml:space="preserve">) </w:t>
      </w:r>
      <w:r>
        <w:rPr>
          <w:rFonts w:cs="Simplified Arabic"/>
          <w:sz w:val="34"/>
          <w:szCs w:val="28"/>
        </w:rPr>
        <w:t xml:space="preserve">.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ض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و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ج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سَا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هْ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َ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نِ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ُو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هْ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ْكُث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َس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ِي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خَبَ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ذْو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صْطَلُو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4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بْتَ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تَام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َغ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ِكَاح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َس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ُشْ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دْفَ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ْهِمْ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Cs w:val="28"/>
          <w:rtl w:val="true"/>
        </w:rPr>
        <w:t>أَمْوَالَهُ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4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40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س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ستنت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رهف</w:t>
      </w:r>
      <w:r>
        <w:rPr>
          <w:rFonts w:cs="Simplified Arabic"/>
          <w:sz w:val="34"/>
          <w:szCs w:val="28"/>
          <w:rtl w:val="true"/>
        </w:rPr>
        <w:br/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آن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ي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بص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سمع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ج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س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إ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ي</w:t>
      </w:r>
      <w:r>
        <w:rPr>
          <w:rFonts w:cs="Simplified Arabic"/>
          <w:sz w:val="34"/>
          <w:szCs w:val="28"/>
          <w:rtl w:val="true"/>
        </w:rPr>
        <w:br/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ص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آنس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أ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ؤنس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49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إستكما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تحد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ئن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ستئذ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سرو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ن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ين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أ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خ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5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لإش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دْخُ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ُيُوت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ُيُوت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سْتَأْنِس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ُسَلِّ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هْلِ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251"/>
      </w:r>
      <w:r>
        <w:rPr>
          <w:rFonts w:cs="Simplified Arabic"/>
          <w:sz w:val="40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40"/>
        </w:rPr>
      </w:pPr>
      <w:r>
        <w:rPr>
          <w:rFonts w:cs="Simplified Arabic"/>
          <w:sz w:val="40"/>
          <w:rtl w:val="true"/>
        </w:rPr>
      </w:r>
    </w:p>
    <w:p>
      <w:pPr>
        <w:pStyle w:val="Normal"/>
        <w:jc w:val="left"/>
        <w:rPr>
          <w:rFonts w:cs="Simplified Arabic"/>
          <w:sz w:val="40"/>
        </w:rPr>
      </w:pPr>
      <w:r>
        <w:rPr>
          <w:rFonts w:cs="Simplified Arabic"/>
          <w:sz w:val="40"/>
          <w:rtl w:val="true"/>
        </w:rPr>
      </w:r>
    </w:p>
    <w:p>
      <w:pPr>
        <w:pStyle w:val="Normal"/>
        <w:jc w:val="left"/>
        <w:rPr>
          <w:rFonts w:cs="Simplified Arabic"/>
          <w:sz w:val="40"/>
        </w:rPr>
      </w:pPr>
      <w:r>
        <w:rPr>
          <w:rFonts w:cs="Simplified Arabic"/>
          <w:sz w:val="40"/>
          <w:rtl w:val="true"/>
        </w:rPr>
      </w:r>
    </w:p>
    <w:p>
      <w:pPr>
        <w:pStyle w:val="Normal"/>
        <w:jc w:val="left"/>
        <w:rPr>
          <w:rFonts w:cs="Simplified Arabic"/>
          <w:sz w:val="40"/>
        </w:rPr>
      </w:pPr>
      <w:r>
        <w:rPr>
          <w:rFonts w:cs="Simplified Arabic"/>
          <w:sz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799590</wp:posOffset>
                </wp:positionH>
                <wp:positionV relativeFrom="paragraph">
                  <wp:posOffset>243205</wp:posOffset>
                </wp:positionV>
                <wp:extent cx="274320" cy="182880"/>
                <wp:effectExtent l="0" t="444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9.15pt" to="163.25pt,3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rtl w:val="true"/>
        </w:rPr>
        <w:t xml:space="preserve">    </w:t>
      </w:r>
      <w:r>
        <w:rPr>
          <w:rFonts w:cs="Simplified Arabic"/>
          <w:sz w:val="40"/>
          <w:sz w:val="40"/>
          <w:szCs w:val="28"/>
          <w:rtl w:val="true"/>
        </w:rPr>
        <w:t>أبصـ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sz w:val="3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799590</wp:posOffset>
                </wp:positionH>
                <wp:positionV relativeFrom="paragraph">
                  <wp:posOffset>222885</wp:posOffset>
                </wp:positionV>
                <wp:extent cx="274320" cy="182880"/>
                <wp:effectExtent l="0" t="0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7.55pt" to="163.25pt,31.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28"/>
          <w:rtl w:val="true"/>
        </w:rPr>
        <w:t xml:space="preserve">                  </w:t>
      </w:r>
      <w:r>
        <w:rPr>
          <w:rFonts w:cs="Simplified Arabic"/>
          <w:sz w:val="34"/>
          <w:sz w:val="34"/>
          <w:szCs w:val="28"/>
          <w:rtl w:val="true"/>
        </w:rPr>
        <w:t>إبص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سماع</w:t>
      </w:r>
      <w:r>
        <w:rPr>
          <w:rFonts w:cs="Times New Roman"/>
          <w:sz w:val="34"/>
          <w:sz w:val="34"/>
          <w:szCs w:val="28"/>
          <w:rtl w:val="true"/>
        </w:rPr>
        <w:t xml:space="preserve">   </w:t>
      </w:r>
      <w:r>
        <w:rPr>
          <w:rFonts w:cs="Simplified Arabic"/>
          <w:sz w:val="34"/>
          <w:szCs w:val="28"/>
          <w:rtl w:val="true"/>
        </w:rPr>
        <w:t xml:space="preserve">[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د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]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سمـع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708150</wp:posOffset>
                </wp:positionH>
                <wp:positionV relativeFrom="paragraph">
                  <wp:posOffset>161925</wp:posOffset>
                </wp:positionV>
                <wp:extent cx="3657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75pt" to="163.25pt,1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آنس</w:t>
      </w:r>
      <w:r>
        <w:rPr>
          <w:rFonts w:cs="Times New Roman"/>
          <w:sz w:val="34"/>
          <w:sz w:val="34"/>
          <w:szCs w:val="28"/>
          <w:rtl w:val="true"/>
        </w:rPr>
        <w:t xml:space="preserve">         </w:t>
      </w:r>
      <w:r>
        <w:rPr>
          <w:rFonts w:cs="Simplified Arabic"/>
          <w:sz w:val="34"/>
          <w:sz w:val="34"/>
          <w:szCs w:val="28"/>
          <w:rtl w:val="true"/>
        </w:rPr>
        <w:t>ابص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سم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الشع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إن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[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د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معنو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]</w:t>
      </w:r>
    </w:p>
    <w:p>
      <w:pPr>
        <w:pStyle w:val="Heading4"/>
        <w:jc w:val="left"/>
        <w:rPr>
          <w:rFonts w:cs="Simplified Arabic"/>
          <w:sz w:val="34"/>
          <w:szCs w:val="32"/>
        </w:rPr>
      </w:pPr>
      <w:r>
        <w:rPr>
          <w:rFonts w:cs="Simplified Arabic"/>
          <w:sz w:val="34"/>
          <w:szCs w:val="32"/>
          <w:rtl w:val="true"/>
        </w:rPr>
      </w:r>
    </w:p>
    <w:p>
      <w:pPr>
        <w:pStyle w:val="Heading4"/>
        <w:jc w:val="left"/>
        <w:rPr>
          <w:szCs w:val="40"/>
        </w:rPr>
      </w:pPr>
      <w:r>
        <w:rPr>
          <w:szCs w:val="32"/>
          <w:rtl w:val="true"/>
        </w:rPr>
        <w:t>النـ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كث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غوي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فسر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أوي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أحد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آخ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ش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ف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كر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اد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5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ستقر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اض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ع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نأ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ت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يترادف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" </w:t>
      </w:r>
      <w:r>
        <w:rPr>
          <w:rFonts w:cs="Simplified Arabic"/>
          <w:sz w:val="34"/>
          <w:sz w:val="34"/>
          <w:szCs w:val="28"/>
          <w:rtl w:val="true"/>
        </w:rPr>
        <w:t>النأ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ا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عرا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ص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اشاح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صر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ي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ا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عَم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ْس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رَ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َ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جَانِبِه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</w:rPr>
        <w:t></w:t>
      </w:r>
      <w:r>
        <w:rPr>
          <w:rFonts w:cs="Times New Roman"/>
          <w:sz w:val="34"/>
          <w:sz w:val="34"/>
          <w:szCs w:val="32"/>
        </w:rPr>
        <w:t xml:space="preserve"> </w:t>
      </w:r>
      <w:r>
        <w:rPr>
          <w:rFonts w:cs="Simplified Arabic"/>
          <w:sz w:val="34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34"/>
        </w:rPr>
        <w:footnoteReference w:id="253"/>
      </w:r>
      <w:r>
        <w:rPr>
          <w:rFonts w:cs="Simplified Arabic"/>
          <w:sz w:val="34"/>
          <w:vertAlign w:val="superscript"/>
        </w:rPr>
        <w:t xml:space="preserve">) </w:t>
      </w:r>
      <w:r>
        <w:rPr>
          <w:rFonts w:eastAsia="AGA Arabesque" w:cs="AGA Arabesque" w:ascii="AGA Arabesque" w:hAnsi="AGA Arabesque"/>
          <w:sz w:val="34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ء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جَادِلُو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سَاطِي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َّل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ه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نْأ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هْلِ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فُس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شْعُرُو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5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     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مختل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قي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جا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ك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م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عنو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5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تست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حوا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لاث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زم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عنو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قيق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جاز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ال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ك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قيق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ء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ل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َيْ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ُع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شْرِقَي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بِئ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رِين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56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ال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ك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جاز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جِ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ل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فْ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مِ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يْ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ْضَ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مِ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و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وَد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َيْ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َ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ِيدً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5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ال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م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قيق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قَرِي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ِي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وعَدُو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5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ال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م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جاز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ث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رَبّ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مَال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رَمَا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ْتَدّ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ِيح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صِ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ْدِر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سَب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َّلا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َعِي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59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0815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6pt" to="163.2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382645</wp:posOffset>
                </wp:positionH>
                <wp:positionV relativeFrom="paragraph">
                  <wp:posOffset>140970</wp:posOffset>
                </wp:positionV>
                <wp:extent cx="36576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1.1pt" to="295.1pt,11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634230</wp:posOffset>
                </wp:positionH>
                <wp:positionV relativeFrom="paragraph">
                  <wp:posOffset>140970</wp:posOffset>
                </wp:positionV>
                <wp:extent cx="36576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1.1pt" to="393.65pt,11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rtl w:val="true"/>
        </w:rPr>
        <w:t xml:space="preserve">      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          </w:t>
      </w:r>
      <w:r>
        <w:rPr>
          <w:rFonts w:cs="Simplified Arabic"/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[ </w:t>
      </w:r>
      <w:r>
        <w:rPr>
          <w:rFonts w:cs="Simplified Arabic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         </w:t>
      </w:r>
      <w:r>
        <w:rPr>
          <w:rFonts w:cs="Simplified Arabic"/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]           </w:t>
      </w:r>
      <w:r>
        <w:rPr>
          <w:rFonts w:cs="Simplified Arabic"/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دي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902710</wp:posOffset>
                </wp:positionH>
                <wp:positionV relativeFrom="paragraph">
                  <wp:posOffset>141605</wp:posOffset>
                </wp:positionV>
                <wp:extent cx="3657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15pt" to="336.05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698625</wp:posOffset>
                </wp:positionH>
                <wp:positionV relativeFrom="paragraph">
                  <wp:posOffset>141605</wp:posOffset>
                </wp:positionV>
                <wp:extent cx="3657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1.15pt" to="162.5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     </w:t>
      </w:r>
      <w:r>
        <w:rPr>
          <w:rFonts w:cs="Simplified Arabic"/>
          <w:sz w:val="32"/>
          <w:sz w:val="32"/>
          <w:rtl w:val="true"/>
        </w:rPr>
        <w:t>نأي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rFonts w:cs="Times New Roman"/>
          <w:sz w:val="34"/>
          <w:sz w:val="34"/>
          <w:rtl w:val="true"/>
        </w:rPr>
        <w:t xml:space="preserve">   </w:t>
      </w:r>
      <w:r>
        <w:rPr>
          <w:rFonts w:cs="Simplified Arabic"/>
          <w:sz w:val="34"/>
          <w:sz w:val="34"/>
          <w:rtl w:val="true"/>
        </w:rPr>
        <w:t>ال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rtl w:val="true"/>
        </w:rPr>
        <w:t xml:space="preserve">+ </w:t>
      </w:r>
      <w:r>
        <w:rPr>
          <w:rFonts w:cs="Simplified Arabic"/>
          <w:sz w:val="34"/>
          <w:sz w:val="34"/>
          <w:rtl w:val="true"/>
        </w:rPr>
        <w:t>ال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الإع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الاشاحة</w:t>
      </w:r>
      <w:r>
        <w:rPr>
          <w:rFonts w:cs="Times New Roman"/>
          <w:sz w:val="34"/>
          <w:sz w:val="34"/>
          <w:rtl w:val="true"/>
        </w:rPr>
        <w:t xml:space="preserve">           </w:t>
      </w:r>
      <w:r>
        <w:rPr>
          <w:rFonts w:cs="Simplified Arabic"/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قط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حل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قس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2"/>
          <w:rtl w:val="true"/>
        </w:rPr>
        <w:t xml:space="preserve">               </w:t>
      </w:r>
      <w:r>
        <w:rPr>
          <w:rFonts w:cs="Simplified Arabic"/>
          <w:sz w:val="34"/>
          <w:sz w:val="34"/>
          <w:szCs w:val="28"/>
          <w:rtl w:val="true"/>
        </w:rPr>
        <w:t>تناو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فظ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حل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أق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مرت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قْسِ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َلَد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6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إعجا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لاحظ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إستنتا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ف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تا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ش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اج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لّ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رّ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ل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ق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شع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اه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حد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خ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ادف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     </w:t>
      </w:r>
      <w:r>
        <w:rPr>
          <w:rFonts w:cs="Simplified Arabic"/>
          <w:sz w:val="34"/>
          <w:sz w:val="34"/>
          <w:szCs w:val="28"/>
          <w:rtl w:val="true"/>
        </w:rPr>
        <w:t>الناب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               </w:t>
      </w:r>
      <w:r>
        <w:rPr>
          <w:rFonts w:cs="Times New Roman"/>
          <w:b/>
          <w:bCs/>
          <w:i/>
          <w:iCs/>
          <w:sz w:val="3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حلف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ف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أتر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لنفس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ربيـ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6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4"/>
          <w:szCs w:val="28"/>
          <w:vertAlign w:val="superscript"/>
          <w:rtl w:val="true"/>
        </w:rPr>
        <w:t xml:space="preserve">                 </w:t>
      </w:r>
      <w:r>
        <w:rPr>
          <w:rFonts w:cs="Simplified Arabic"/>
          <w:sz w:val="34"/>
          <w:sz w:val="34"/>
          <w:szCs w:val="28"/>
          <w:rtl w:val="true"/>
        </w:rPr>
        <w:t>والأعش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Simplified Arabic"/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حلف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بالراقصـ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م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6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auto" w:line="216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     </w:t>
      </w:r>
      <w:r>
        <w:rPr>
          <w:rFonts w:cs="Simplified Arabic"/>
          <w:sz w:val="34"/>
          <w:sz w:val="34"/>
          <w:szCs w:val="28"/>
          <w:rtl w:val="true"/>
        </w:rPr>
        <w:t>وش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ق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ح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حلف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ضمّ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حجي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م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63"/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vertAlign w:val="superscript"/>
          <w:rtl w:val="true"/>
        </w:rPr>
        <w:t xml:space="preserve">      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تخد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فظت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جو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ؤك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اد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فظت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ف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جاء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حل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لاث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ش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ضع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ثن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ق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ن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يم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6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الغال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ند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نافق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6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ج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التو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Cs w:val="28"/>
        </w:rPr>
        <w:t>42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56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62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74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96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07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نساء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Cs w:val="28"/>
        </w:rPr>
        <w:t>62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جاد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  <w:r>
        <w:rPr>
          <w:rFonts w:cs="Simplified Arabic"/>
          <w:sz w:val="34"/>
          <w:szCs w:val="28"/>
        </w:rPr>
        <w:t>14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Cs w:val="28"/>
        </w:rPr>
        <w:t>18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ق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  <w:r>
        <w:rPr>
          <w:rFonts w:cs="Simplified Arabic"/>
          <w:sz w:val="34"/>
          <w:szCs w:val="28"/>
        </w:rPr>
        <w:t>10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ند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ضم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من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وجب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ف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ل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  <w:br/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فَّار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ْمَان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لَفْتُمْ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66"/>
      </w:r>
      <w:r>
        <w:rPr>
          <w:rFonts w:cs="Simplified Arabic"/>
          <w:sz w:val="34"/>
          <w:szCs w:val="28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6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أ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يم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ا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6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ص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لآ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موصوف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عظمـ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قَسَ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لَ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ظِيم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69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سؤا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عتب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ج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سَ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ذِي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Cs/>
          <w:szCs w:val="28"/>
          <w:rtl w:val="true"/>
        </w:rPr>
        <w:br/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حِجْرٍ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7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حر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ها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ص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حن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هَاد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بَيْن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ض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و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وَصِيّ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ْن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و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دْ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َر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َرَب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صَابَت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صِيب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وْ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حْبِسُونَه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َلا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فَيُقْسِم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ْتَب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شْتَ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َمَن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رْب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أنَكْتُ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هَاد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ا</w:t>
      </w:r>
      <w:r>
        <w:rPr>
          <w:rFonts w:cs="Simplified Arabic"/>
          <w:b/>
          <w:bCs/>
          <w:szCs w:val="28"/>
          <w:rtl w:val="true"/>
        </w:rPr>
        <w:br/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إِذ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ِم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ث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ْتَحَق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ثْ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آخَر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م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قَامَه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ْتَحَق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وْلَي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يُقْسِم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شَهَادَتُ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ق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هَادَتِه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ْتَد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إ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َّالِمِي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7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الصد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ت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ك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و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قْسَ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َصْرِمُنّ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صْبِح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يَسْتَثْنُو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7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إسن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ضال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سم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قتن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صد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نكش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br/>
        <w:t xml:space="preserve">        </w:t>
      </w:r>
      <w:r>
        <w:rPr>
          <w:rFonts w:cs="Simplified Arabic"/>
          <w:sz w:val="34"/>
          <w:sz w:val="34"/>
          <w:szCs w:val="28"/>
          <w:rtl w:val="true"/>
        </w:rPr>
        <w:t>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ضل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قْسَ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ه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ْمَان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ئ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ءَت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ُؤْمِنُنَّ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Cs w:val="28"/>
          <w:rtl w:val="true"/>
        </w:rPr>
        <w:t>ب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َا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ن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شْعِر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ء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ؤْمِنُو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273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28"/>
          <w:rtl w:val="true"/>
        </w:rPr>
        <w:t xml:space="preserve">                          </w:t>
      </w:r>
    </w:p>
    <w:p>
      <w:pPr>
        <w:pStyle w:val="Heading4"/>
        <w:jc w:val="left"/>
        <w:rPr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2527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4.95pt" to="156.05pt,1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Cs w:val="32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Cs w:val="32"/>
          <w:rtl w:val="true"/>
        </w:rPr>
        <w:t>حن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ي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15745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5.65pt" to="155.3pt,15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32"/>
          <w:rtl w:val="true"/>
        </w:rPr>
        <w:t>أقسم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74"/>
      </w:r>
      <w:r>
        <w:rPr>
          <w:rFonts w:cs="Simplified Arabic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Cs w:val="32"/>
          <w:vertAlign w:val="superscript"/>
        </w:rPr>
      </w:pPr>
      <w:r>
        <w:rPr>
          <w:rFonts w:cs="Simplified Arabic"/>
          <w:szCs w:val="32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ص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ح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6"/>
        </w:rPr>
        <w:t></w:t>
      </w:r>
      <w:r>
        <w:rPr>
          <w:rFonts w:cs="Simplified Arabic"/>
          <w:sz w:val="38"/>
          <w:szCs w:val="46"/>
          <w:rtl w:val="true"/>
        </w:rPr>
        <w:t xml:space="preserve"> </w:t>
      </w:r>
      <w:r>
        <w:rPr>
          <w:rFonts w:cs="Simplified Arabic"/>
          <w:sz w:val="38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ز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ُرْآ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بَ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رَأَيْت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شِ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تَصَدِّ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شْي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ِل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مْثَ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ضْرِب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نَّا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ّ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فَكَّرُونَ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8"/>
        </w:rPr>
        <w:t>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</w:rPr>
        <w:footnoteReference w:id="275"/>
      </w:r>
      <w:r>
        <w:rPr>
          <w:rFonts w:cs="Simplified Arabic"/>
          <w:sz w:val="3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قو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ائش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ح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" </w:t>
      </w:r>
      <w:r>
        <w:rPr>
          <w:rFonts w:cs="Simplified Arabic"/>
          <w:sz w:val="38"/>
          <w:sz w:val="38"/>
          <w:szCs w:val="28"/>
          <w:rtl w:val="true"/>
        </w:rPr>
        <w:t>لي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صد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رادفاً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تحط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التصد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د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أص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جس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ل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تستعم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جازاً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دا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أ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نشق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أ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م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م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آ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اق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8"/>
        </w:rPr>
        <w:t>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َأْ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صَدَّ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نزِفُونَ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8"/>
        </w:rPr>
        <w:t>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</w:rPr>
        <w:footnoteReference w:id="276"/>
      </w:r>
      <w:r>
        <w:rPr>
          <w:rFonts w:cs="Simplified Arabic"/>
          <w:sz w:val="3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ك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ستعم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نوياً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صد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معن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فر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مز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صد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أم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الفص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جس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اط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م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آ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ج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28"/>
        </w:rPr>
        <w:t>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صْدَع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ْم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عْرِض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شْرِكِينَ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8"/>
        </w:rPr>
        <w:t>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</w:rPr>
        <w:footnoteReference w:id="277"/>
      </w:r>
      <w:r>
        <w:rPr>
          <w:rFonts w:cs="Simplified Arabic"/>
          <w:sz w:val="3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28"/>
          <w:rtl w:val="true"/>
        </w:rPr>
        <w:t xml:space="preserve">. "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</w:rPr>
        <w:footnoteReference w:id="278"/>
      </w:r>
      <w:r>
        <w:rPr>
          <w:rFonts w:cs="Simplified Arabic"/>
          <w:sz w:val="3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8"/>
          <w:szCs w:val="28"/>
          <w:rtl w:val="true"/>
        </w:rPr>
        <w:t xml:space="preserve">       </w:t>
      </w:r>
      <w:r>
        <w:rPr>
          <w:rFonts w:cs="Simplified Arabic"/>
          <w:sz w:val="38"/>
          <w:sz w:val="38"/>
          <w:szCs w:val="28"/>
          <w:rtl w:val="true"/>
        </w:rPr>
        <w:t>فإ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د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جس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ل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صراً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لا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اد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صل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لا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جاز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عنو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ط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ص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"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هش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ختصا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اب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ك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صلباً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العظ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وق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أس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طو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حط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ري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يهشم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والحاطو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حط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السن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شؤو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ورج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ط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لته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ي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شب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ورا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ط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حط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أ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حط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اش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وق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عنف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لحظ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ص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هش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ن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قسوة،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خطئ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ستعم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ما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واض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ت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اء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"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</w:rPr>
        <w:footnoteReference w:id="279"/>
      </w:r>
      <w:r>
        <w:rPr>
          <w:rFonts w:cs="Simplified Arabic"/>
          <w:sz w:val="3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8"/>
          <w:szCs w:val="28"/>
          <w:rtl w:val="true"/>
        </w:rPr>
        <w:t xml:space="preserve">      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ذ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واض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و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عا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28"/>
        </w:rPr>
        <w:t>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مْل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مْ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دْخُ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سَاكِن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طِمَن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لَيْمَا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ُنُود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شْعُرُونَ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8"/>
        </w:rPr>
        <w:t>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</w:rPr>
        <w:footnoteReference w:id="280"/>
      </w:r>
      <w:r>
        <w:rPr>
          <w:rFonts w:cs="Simplified Arabic"/>
          <w:sz w:val="38"/>
          <w:szCs w:val="28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rFonts w:cs="Simplified Arabic"/>
          <w:szCs w:val="28"/>
          <w:rtl w:val="true"/>
        </w:rPr>
        <w:t>الصــدع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902710</wp:posOffset>
                </wp:positionH>
                <wp:positionV relativeFrom="paragraph">
                  <wp:posOffset>9525</wp:posOffset>
                </wp:positionV>
                <wp:extent cx="731520" cy="548640"/>
                <wp:effectExtent l="635" t="381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75pt" to="364.85pt,43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805430</wp:posOffset>
                </wp:positionH>
                <wp:positionV relativeFrom="paragraph">
                  <wp:posOffset>9525</wp:posOffset>
                </wp:positionV>
                <wp:extent cx="822960" cy="548640"/>
                <wp:effectExtent l="3175" t="444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0.75pt" to="285.65pt,4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ز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ُرْآ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بَ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رَأَيْتَهُ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صْدَع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ْمَـ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عْـرِض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خَاشِ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تَصَدِّ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شْي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Cs w:val="28"/>
          <w:rtl w:val="true"/>
        </w:rPr>
        <w:t>الْمُشْرِكِي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rFonts w:cs="Simplified Arabic"/>
          <w:szCs w:val="28"/>
          <w:rtl w:val="true"/>
        </w:rPr>
        <w:t>الحطــ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62839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0.7pt" to="285.7pt,3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8"/>
          <w:szCs w:val="46"/>
        </w:rPr>
      </w:pPr>
      <w:r>
        <w:rPr>
          <w:rFonts w:cs="Simplified Arabic"/>
          <w:sz w:val="38"/>
          <w:szCs w:val="4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sz w:val="38"/>
          <w:szCs w:val="46"/>
        </w:rPr>
        <w:t></w:t>
      </w:r>
      <w:r>
        <w:rPr>
          <w:rFonts w:cs="Times New Roman"/>
          <w:sz w:val="38"/>
          <w:szCs w:val="46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اعْلَ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يَا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ُن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ِ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هْو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زِين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فَاخُ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كَاثُ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ْواَ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وَالأَوْلاَ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مَثَ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ج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كُفَّا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بَات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هِيج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تَر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صْفَرّ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كُو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ُطَام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896870</wp:posOffset>
                </wp:positionH>
                <wp:positionV relativeFrom="paragraph">
                  <wp:posOffset>83820</wp:posOffset>
                </wp:positionV>
                <wp:extent cx="457200" cy="457200"/>
                <wp:effectExtent l="3810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6.6pt" to="264.05pt,4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268470</wp:posOffset>
                </wp:positionH>
                <wp:positionV relativeFrom="paragraph">
                  <wp:posOffset>83820</wp:posOffset>
                </wp:positionV>
                <wp:extent cx="457200" cy="457200"/>
                <wp:effectExtent l="0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6.6pt" to="372.05pt,4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ة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                            [ </w:t>
      </w:r>
      <w:r>
        <w:rPr>
          <w:rFonts w:cs="Simplified Arabic"/>
          <w:szCs w:val="28"/>
          <w:rtl w:val="true"/>
        </w:rPr>
        <w:t>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  (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jc w:val="both"/>
        <w:rPr/>
      </w:pP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الخ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وف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و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" </w:t>
      </w:r>
      <w:r>
        <w:rPr>
          <w:rFonts w:cs="Simplified Arabic"/>
          <w:szCs w:val="28"/>
          <w:rtl w:val="true"/>
        </w:rPr>
        <w:t>و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اً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تجو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نذِ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َّب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ِّك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خَش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غَيْ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ه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6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ز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ُرْآ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بَ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رَأَيْت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شِ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تَصَدِّ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شْي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هْبِط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شْي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Simplified Arabic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rtl w:val="true"/>
        </w:rPr>
        <w:footnoteReference w:id="284"/>
      </w:r>
      <w:r>
        <w:rPr>
          <w:rFonts w:cs="Simplified Arabic"/>
          <w:sz w:val="38"/>
          <w:vertAlign w:val="superscript"/>
          <w:rtl w:val="true"/>
        </w:rPr>
        <w:t>)</w:t>
      </w:r>
      <w:r>
        <w:rPr>
          <w:rFonts w:cs="Simplified Arabic"/>
          <w:sz w:val="3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ي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عج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سن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ش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ات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الت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ما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جب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حج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ع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" </w:t>
      </w:r>
      <w:r>
        <w:rPr>
          <w:rFonts w:cs="Simplified Arabic"/>
          <w:sz w:val="38"/>
          <w:sz w:val="38"/>
          <w:szCs w:val="28"/>
          <w:rtl w:val="true"/>
        </w:rPr>
        <w:t>بثَّ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يا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ا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ص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جع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حي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ح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ينفع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يخش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يخش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"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</w:rPr>
        <w:footnoteReference w:id="285"/>
      </w:r>
      <w:r>
        <w:rPr>
          <w:rFonts w:cs="Simplified Arabic"/>
          <w:sz w:val="3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28"/>
          <w:vertAlign w:val="subscrip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8"/>
          <w:szCs w:val="28"/>
          <w:vertAlign w:val="subscript"/>
          <w:rtl w:val="true"/>
        </w:rPr>
        <w:t xml:space="preserve">       </w:t>
      </w:r>
      <w:r>
        <w:rPr>
          <w:rFonts w:cs="Simplified Arabic"/>
          <w:sz w:val="38"/>
          <w:sz w:val="38"/>
          <w:szCs w:val="28"/>
          <w:rtl w:val="true"/>
        </w:rPr>
        <w:t>والخشو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مث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ش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تس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ستعم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ي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خشو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إ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عا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سنداً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من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يا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ني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و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عا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خِرّ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أذْق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جَّ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بْح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ْ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َفْعُ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خِرّ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أذْق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بْ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زِيد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ُشُوعً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8"/>
        </w:rPr>
        <w:t>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</w:rPr>
        <w:footnoteReference w:id="286"/>
      </w:r>
      <w:r>
        <w:rPr>
          <w:rFonts w:cs="Simplified Arabic"/>
          <w:sz w:val="3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ومسنداً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افر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مجرم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يو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آخ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ذ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انو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وعدون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و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عا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28"/>
        </w:rPr>
        <w:t>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ت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ِي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غَاشِيَ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ُجُوه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شِعَة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مِل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صِبَة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صْ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امِيَةً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8"/>
        </w:rPr>
        <w:t>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</w:rPr>
        <w:footnoteReference w:id="287"/>
      </w:r>
      <w:r>
        <w:rPr>
          <w:rFonts w:cs="Simplified Arabic"/>
          <w:sz w:val="3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8"/>
          <w:szCs w:val="28"/>
          <w:rtl w:val="true"/>
        </w:rPr>
        <w:t xml:space="preserve">       </w:t>
      </w:r>
      <w:r>
        <w:rPr>
          <w:rFonts w:cs="Simplified Arabic"/>
          <w:sz w:val="38"/>
          <w:sz w:val="38"/>
          <w:szCs w:val="28"/>
          <w:rtl w:val="true"/>
        </w:rPr>
        <w:t xml:space="preserve">وتعلق عائشة عبد الرحمن  على استنتاجها فتقول </w:t>
      </w:r>
      <w:r>
        <w:rPr>
          <w:rFonts w:cs="Simplified Arabic"/>
          <w:sz w:val="38"/>
          <w:szCs w:val="28"/>
          <w:rtl w:val="true"/>
        </w:rPr>
        <w:t xml:space="preserve">: " </w:t>
      </w:r>
      <w:r>
        <w:rPr>
          <w:rFonts w:cs="Simplified Arabic"/>
          <w:sz w:val="38"/>
          <w:sz w:val="38"/>
          <w:szCs w:val="28"/>
          <w:rtl w:val="true"/>
        </w:rPr>
        <w:t xml:space="preserve">ولا أذكر أن أحداً من المفسرين أو البلاغيين قد التفت إلى هذا الملحظ في خشوع المؤمنين بالله في الدنيا ، وخشوع الكفار والمجرمين والظالمين في الآخرة 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 xml:space="preserve">وسرّه البياني ـ فيما أرى ـ هو أن خشوع الكفار لايكون إلاّ بعد أن يأتي اليوم الذي يوعدون فيخشعوا خوفاً ورهبة وذلة ، على حين يخشع المؤمنون في الدنيا ، عن صدق أيمان وتقوى ، وخشية لله </w:t>
      </w:r>
      <w:r>
        <w:rPr>
          <w:rFonts w:cs="Simplified Arabic"/>
          <w:sz w:val="38"/>
          <w:szCs w:val="28"/>
          <w:rtl w:val="true"/>
        </w:rPr>
        <w:t xml:space="preserve">"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</w:rPr>
        <w:footnoteReference w:id="288"/>
      </w:r>
      <w:r>
        <w:rPr>
          <w:rFonts w:cs="Simplified Arabic"/>
          <w:sz w:val="38"/>
          <w:szCs w:val="28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2268"/>
        <w:gridCol w:w="1560"/>
        <w:gridCol w:w="241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اللف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لال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علق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سن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موذج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خ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سل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ره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Cs w:val="28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Cs w:val="28"/>
                <w:rtl w:val="true"/>
              </w:rPr>
              <w:t>إنسان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Cs w:val="28"/>
                <w:rtl w:val="true"/>
              </w:rPr>
              <w:t>بحيـوان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Cs w:val="28"/>
                <w:rtl w:val="true"/>
              </w:rPr>
              <w:t>بجمــ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>الإنسان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Cs w:val="28"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2"/>
                <w:szCs w:val="40"/>
              </w:rPr>
              <w:t>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جا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نوب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ضا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ب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و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8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2"/>
                <w:szCs w:val="40"/>
              </w:rPr>
              <w:t></w:t>
            </w:r>
            <w:r>
              <w:rPr>
                <w:rFonts w:cs="Times New Roman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فأصبح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خائفاً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ترق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</w:rPr>
              <w:t>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2"/>
                <w:szCs w:val="28"/>
              </w:rPr>
              <w:t></w:t>
            </w:r>
            <w:r>
              <w:rPr>
                <w:rFonts w:cs="Times New Roman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قلن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خذه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تخ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</w:rPr>
              <w:t>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eastAsia="AGA Arabesque" w:cs="AGA Arabesque" w:ascii="AGA Arabesque" w:hAnsi="AGA Arabesque"/>
                <w:sz w:val="32"/>
                <w:szCs w:val="28"/>
              </w:rPr>
              <w:t></w:t>
            </w:r>
            <w:r>
              <w:rPr>
                <w:rFonts w:cs="Times New Roman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ريك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برق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خوفاً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وطمعاً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</w:rPr>
              <w:t>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خش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يق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شــ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Times New Roman"/>
                <w:szCs w:val="52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Simplified Arabic"/>
                <w:szCs w:val="28"/>
                <w:rtl w:val="true"/>
              </w:rPr>
              <w:t>إنسان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نوي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Cs w:val="28"/>
                <w:rtl w:val="true"/>
              </w:rPr>
              <w:t>جمـاد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الإنسـان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الملائكـ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الإنسـان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الجبـ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0"/>
                <w:szCs w:val="38"/>
              </w:rPr>
              <w:t></w:t>
            </w:r>
            <w:r>
              <w:rPr>
                <w:rFonts w:cs="Times New Roman"/>
                <w:sz w:val="30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إنم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تنذ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تبع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ذك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وخش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رح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بالغيب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8"/>
              </w:rPr>
              <w:t>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0"/>
                <w:szCs w:val="28"/>
              </w:rPr>
              <w:t>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يستعتبو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إلاّ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ل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رتض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وه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خشيت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شفقو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8"/>
              </w:rPr>
              <w:t>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ش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خش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2"/>
                <w:szCs w:val="40"/>
              </w:rPr>
              <w:t>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ت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لاد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ش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م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eastAsia="AGA Arabesque" w:cs="AGA Arabesque" w:ascii="AGA Arabesque" w:hAnsi="AGA Arabesque"/>
                <w:sz w:val="32"/>
                <w:szCs w:val="40"/>
              </w:rPr>
              <w:t></w:t>
            </w:r>
            <w:r>
              <w:rPr>
                <w:rFonts w:cs="Times New Roman"/>
                <w:sz w:val="32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أنزلن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جب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رأيت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خاشعاً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تصدعاً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ـ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خشيـ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</w:rPr>
              <w:t>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خو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ب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نس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بآيــ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42"/>
                <w:szCs w:val="50"/>
              </w:rPr>
              <w:t></w:t>
            </w:r>
            <w:r>
              <w:rPr>
                <w:rFonts w:cs="Simplified Arabic"/>
                <w:szCs w:val="28"/>
                <w:rtl w:val="true"/>
              </w:rPr>
              <w:t xml:space="preserve">)                     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إنســ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0"/>
                <w:szCs w:val="38"/>
              </w:rPr>
              <w:t></w:t>
            </w:r>
            <w:r>
              <w:rPr>
                <w:rFonts w:cs="Times New Roman"/>
                <w:sz w:val="30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ف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تخضع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بالقو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فيطمع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قلب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رض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8"/>
              </w:rPr>
              <w:t>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0"/>
                <w:szCs w:val="28"/>
              </w:rPr>
              <w:t>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نشأ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ننز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عليه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سم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آ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br/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فظل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أعناقه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br/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خاضع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8"/>
              </w:rPr>
              <w:t>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الخش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ن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ج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خش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بـ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>المؤمـن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نيـ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>الكافـ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خ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>الجبـل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>الأر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0"/>
                <w:szCs w:val="38"/>
              </w:rPr>
              <w:t>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أفلح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مؤمنو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ذ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ه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صلاته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خاشعو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8"/>
              </w:rPr>
              <w:t>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0"/>
                <w:szCs w:val="28"/>
              </w:rPr>
              <w:t>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فتو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عنه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يو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يدع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داع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شي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نك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خشعاً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أبصاره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يخرجو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أجداث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كأنه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جرا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نتش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8"/>
              </w:rPr>
              <w:t>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sz w:val="30"/>
                <w:szCs w:val="28"/>
              </w:rPr>
              <w:t>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لو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أنزلن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جب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لرأيت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خاشعاً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تصدعاً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ـ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خشيـ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8"/>
              </w:rPr>
              <w:t>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8"/>
              </w:rPr>
            </w:pPr>
            <w:r>
              <w:rPr>
                <w:rFonts w:eastAsia="AGA Arabesque" w:cs="AGA Arabesque" w:ascii="AGA Arabesque" w:hAnsi="AGA Arabesque"/>
                <w:sz w:val="30"/>
                <w:szCs w:val="28"/>
              </w:rPr>
              <w:t>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و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آيات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أنك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تـر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أرض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خاشع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8"/>
              </w:rPr>
              <w:t>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</w:t>
      </w:r>
      <w:r>
        <w:rPr>
          <w:rFonts w:cs="Simplified Arabic"/>
          <w:sz w:val="40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تِ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ِتَ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رِيق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خْش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خَشْي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ئ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اك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خ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كيت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ستعظا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عل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تقو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Heading7"/>
        <w:jc w:val="both"/>
        <w:rPr>
          <w:szCs w:val="32"/>
        </w:rPr>
      </w:pPr>
      <w:r>
        <w:rPr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ـرأ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28"/>
          <w:rtl w:val="true"/>
        </w:rPr>
        <w:t xml:space="preserve">        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د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ي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ستع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م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هت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زوج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  <w:rtl w:val="true"/>
        </w:rPr>
        <w:t xml:space="preserve"> " </w:t>
      </w:r>
      <w:r>
        <w:rPr>
          <w:rFonts w:cs="Simplified Arabic"/>
          <w:sz w:val="40"/>
          <w:sz w:val="40"/>
          <w:szCs w:val="28"/>
          <w:rtl w:val="true"/>
        </w:rPr>
        <w:t>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و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و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ا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ك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شري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ك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89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منا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و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رح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ئن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َا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فُس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زْوَاج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تَسْكُ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َع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وَدّ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حْمَ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0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َمَانِي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زْوَاج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َّأ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ْنَي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عْز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ْنَيْن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1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مـرأ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ط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رح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خيا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ا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ق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مرأ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و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ْرَأ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َزِيز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رَاوِ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ت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فْسِه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2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…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إمرأ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ط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و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إيما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ف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ط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ك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و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قم</w:t>
      </w:r>
      <w:r>
        <w:rPr>
          <w:rFonts w:cs="Times New Roman"/>
          <w:sz w:val="40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مرأة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لازو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3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أنموذ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ق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ض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كر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ح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ستخ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إمرأ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َان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ْرَأَت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اقِ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هَب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دُن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ِيًّ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4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ج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ن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خ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زو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"</w:t>
        <w:br/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سْتَجَب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وَهَب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صْلَح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َوْجَه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5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تف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زو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أزو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شر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ع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تخ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و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ك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ا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و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ستخ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لَّق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حِل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نكِح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َوْج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َه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6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و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طل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لا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ئ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حل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بعا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ستخد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و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حل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زو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مطل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ط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و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ظه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خ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ظَاهِر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ِسَائ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مَّهَات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مَّهَات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َئ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دْنَه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7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</w:t>
      </w:r>
      <w:r>
        <w:rPr>
          <w:rFonts w:cs="Simplified Arabic"/>
          <w:sz w:val="40"/>
          <w:sz w:val="40"/>
          <w:szCs w:val="28"/>
          <w:rtl w:val="true"/>
        </w:rPr>
        <w:t>التراد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التب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قرائ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ر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ذ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</w:t>
      </w:r>
      <w:r>
        <w:rPr>
          <w:rFonts w:cs="Simplified Arabic"/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و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ض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اد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ش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محقق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ك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اد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وف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وا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ح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كر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روف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يغ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ني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ركت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م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عنا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8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28"/>
          <w:rtl w:val="true"/>
        </w:rPr>
        <w:t xml:space="preserve">    </w:t>
      </w: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الجذ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فر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ف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نا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شا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ج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ك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خا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ر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تص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ت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ظ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ه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سك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ي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با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ب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ت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ّ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اّ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بّا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فعا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عط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حق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ظ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با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فاد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با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ن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9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br/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أ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و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ع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فع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قو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سق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ط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يشر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بب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ل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  <w:r>
        <w:rPr>
          <w:rFonts w:cs="Simplified Arabic"/>
          <w:sz w:val="40"/>
          <w:sz w:val="40"/>
          <w:szCs w:val="28"/>
          <w:rtl w:val="true"/>
        </w:rPr>
        <w:t>وأسق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ق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ظ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و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شر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شر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شر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0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   </w:t>
      </w:r>
      <w:r>
        <w:rPr>
          <w:rFonts w:cs="Simplified Arabic"/>
          <w:sz w:val="40"/>
          <w:sz w:val="40"/>
          <w:szCs w:val="28"/>
          <w:rtl w:val="true"/>
        </w:rPr>
        <w:t>وك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د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ع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صي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با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ت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س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سمّ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.      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</w:t>
      </w:r>
      <w:r>
        <w:rPr>
          <w:rFonts w:cs="Simplified Arabic"/>
          <w:sz w:val="40"/>
          <w:sz w:val="40"/>
          <w:szCs w:val="28"/>
          <w:rtl w:val="true"/>
        </w:rPr>
        <w:t>ف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خ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ي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با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س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س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خمس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28"/>
        </w:rPr>
        <w:t>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س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رك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ث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فَرِيقَي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لأعْم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أَصَم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بَصِي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سَّمِيع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1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الس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خم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سمّ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ي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ا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َّا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كَذِ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َّا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قَوْ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َر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أْت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َرِّف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كَلِ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وَاضِع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وتِي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خُذ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ْتَو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حْذَر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رِ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تْنَت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مْ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ئ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وْلَئ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رِ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طَهّ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ُوب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ُن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ِزْ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ِ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ذَ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ظِي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َّا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كَذِ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كَّا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سُّحْ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ء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ح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رِض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عْرِض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ضُرّ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ئ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كَم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ح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قِسْط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ِب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قْسِطِينَ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2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جم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م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اف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رَج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َادُو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بَ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أَوْضَ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ِلا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بْغُون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فِتْن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فِي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َّا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ي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ظَّالِمِي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3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Heading8"/>
        <w:jc w:val="both"/>
        <w:rPr/>
      </w:pP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بهت</w:t>
      </w:r>
      <w:r>
        <w:rPr>
          <w:rFonts w:cs="Times New Roman"/>
          <w:sz w:val="40"/>
          <w:sz w:val="40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سْأَلُو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ع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رْسَاه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4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ع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ف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نك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ف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ي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نك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إلا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5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ط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. "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معر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ئ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خ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ا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ملح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ستع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طّ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تنف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ع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س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اص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ظ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ث</w:t>
      </w:r>
      <w:r>
        <w:rPr>
          <w:rFonts w:cs="Times New Roman"/>
          <w:sz w:val="40"/>
          <w:sz w:val="40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ه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ط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تض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إسن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ي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ت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ج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مي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س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وز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خوص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اعلي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6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ساعـ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بر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قْسِ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جْرِ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بِث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اعَة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7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ال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ي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قُو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ع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قْسِ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جْرِ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بِث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اع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ؤْفَكُو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8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شت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شت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 xml:space="preserve">: 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  </w:t>
      </w:r>
      <w:r>
        <w:rPr>
          <w:rFonts w:cs="Simplified Arabic"/>
          <w:sz w:val="40"/>
          <w:sz w:val="40"/>
          <w:szCs w:val="28"/>
          <w:rtl w:val="true"/>
        </w:rPr>
        <w:t>جاء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ش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ثلا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إخت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قا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ئت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9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نز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خْرَج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زْوَاج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بَاتٍ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شَتَّ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10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ْي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شَتَّ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11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حْسَب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مِي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ُلُوب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تَّ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1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>.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      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أشت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تف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قا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ت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13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صْدُ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شْتَات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ُر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مَالَه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14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ُنَاح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أْكُ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مِي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شْتَاتً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15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شـ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ختلف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أشت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تفـ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Heading8"/>
        <w:jc w:val="both"/>
        <w:rPr/>
      </w:pP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  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يلتق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ح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ت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ترك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ح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يترادف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ف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لح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يز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16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الإ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ستعم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قا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ئ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نس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ح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خ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ج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. </w:t>
      </w:r>
      <w:r>
        <w:rPr>
          <w:rFonts w:cs="Simplified Arabic"/>
          <w:sz w:val="40"/>
          <w:sz w:val="40"/>
          <w:szCs w:val="28"/>
          <w:rtl w:val="true"/>
        </w:rPr>
        <w:t>ويط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ال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ض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س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تق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ك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ا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لاب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بت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. " </w:t>
      </w:r>
      <w:r>
        <w:rPr>
          <w:rFonts w:cs="Simplified Arabic"/>
          <w:sz w:val="40"/>
          <w:sz w:val="40"/>
          <w:szCs w:val="28"/>
          <w:rtl w:val="true"/>
        </w:rPr>
        <w:t>وللراغ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صفه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ح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شتق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بط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إجتماع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ج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ح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نس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لال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ح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ت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نس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لال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ه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حت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ا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نس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ق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17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Heading8"/>
        <w:jc w:val="both"/>
        <w:rPr/>
      </w:pPr>
      <w:r>
        <w:rPr>
          <w:rtl w:val="true"/>
        </w:rPr>
        <w:t>النع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  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لفظ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لتق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دت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ترك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معا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تك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يغ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فس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ول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ع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تم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ج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18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6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ِعْم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س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ُّر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جْأَرُونَ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"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34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2"/>
        </w:rPr>
        <w:t></w:t>
      </w:r>
      <w:r>
        <w:rPr>
          <w:rFonts w:cs="Simplified Arabic"/>
          <w:sz w:val="3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قَرَّبِينَ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رَوْح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يْحَا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َنّ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عِيمٍ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تُسْئل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عِي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" </w:t>
      </w:r>
      <w:r>
        <w:rPr>
          <w:rFonts w:cs="Simplified Arabic"/>
          <w:szCs w:val="28"/>
          <w:rtl w:val="true"/>
        </w:rPr>
        <w:t>و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  <w:br/>
      </w:r>
      <w:r>
        <w:rPr>
          <w:rFonts w:cs="Simplified Arabic"/>
          <w:szCs w:val="28"/>
          <w:rtl w:val="true"/>
        </w:rPr>
        <w:t>الم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right="0" w:hanging="0"/>
        <w:jc w:val="center"/>
        <w:rPr>
          <w:rFonts w:cs="Simplified Arabic"/>
          <w:b/>
          <w:b/>
          <w:bCs/>
          <w:sz w:val="40"/>
          <w:szCs w:val="96"/>
        </w:rPr>
      </w:pPr>
      <w:r>
        <w:rPr>
          <w:rFonts w:cs="Simplified Arabic"/>
          <w:b/>
          <w:bCs/>
          <w:sz w:val="40"/>
          <w:szCs w:val="96"/>
          <w:rtl w:val="true"/>
        </w:rPr>
      </w:r>
    </w:p>
    <w:p>
      <w:pPr>
        <w:pStyle w:val="Normal"/>
        <w:ind w:left="-58" w:right="0" w:hanging="0"/>
        <w:jc w:val="center"/>
        <w:rPr>
          <w:b/>
          <w:b/>
          <w:bCs/>
          <w:sz w:val="40"/>
          <w:szCs w:val="96"/>
        </w:rPr>
      </w:pP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الثاني</w:t>
      </w:r>
    </w:p>
    <w:p>
      <w:pPr>
        <w:pStyle w:val="Normal"/>
        <w:ind w:left="-58" w:right="0" w:hanging="0"/>
        <w:jc w:val="center"/>
        <w:rPr>
          <w:rFonts w:cs="Simplified Arabic"/>
          <w:b/>
          <w:b/>
          <w:bCs/>
          <w:sz w:val="40"/>
          <w:szCs w:val="96"/>
        </w:rPr>
      </w:pPr>
      <w:r>
        <w:rPr>
          <w:rFonts w:cs="Simplified Arabic"/>
          <w:b/>
          <w:bCs/>
          <w:sz w:val="40"/>
          <w:szCs w:val="96"/>
          <w:rtl w:val="true"/>
        </w:rPr>
      </w:r>
    </w:p>
    <w:p>
      <w:pPr>
        <w:pStyle w:val="Normal"/>
        <w:ind w:left="-58" w:right="0" w:hanging="0"/>
        <w:jc w:val="center"/>
        <w:rPr>
          <w:b/>
          <w:b/>
          <w:bCs/>
          <w:sz w:val="40"/>
          <w:szCs w:val="96"/>
        </w:rPr>
      </w:pP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بلاغة</w:t>
      </w:r>
      <w:r>
        <w:rPr>
          <w:rFonts w:cs="Times New Roman"/>
          <w:b/>
          <w:b/>
          <w:bCs/>
          <w:sz w:val="40"/>
          <w:sz w:val="40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العدول</w:t>
      </w:r>
      <w:r>
        <w:rPr>
          <w:rFonts w:cs="Times New Roman"/>
          <w:b/>
          <w:b/>
          <w:bCs/>
          <w:sz w:val="40"/>
          <w:sz w:val="40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الاسلوبي</w:t>
      </w:r>
    </w:p>
    <w:p>
      <w:pPr>
        <w:pStyle w:val="Normal"/>
        <w:ind w:left="-58" w:right="0" w:hanging="0"/>
        <w:jc w:val="center"/>
        <w:rPr>
          <w:b/>
          <w:b/>
          <w:bCs/>
          <w:sz w:val="40"/>
          <w:szCs w:val="96"/>
        </w:rPr>
      </w:pPr>
      <w:r>
        <w:rPr>
          <w:rFonts w:cs="Times New Roman"/>
          <w:b/>
          <w:bCs/>
          <w:sz w:val="40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جلاء</w:t>
      </w:r>
      <w:r>
        <w:rPr>
          <w:rFonts w:cs="Times New Roman"/>
          <w:b/>
          <w:b/>
          <w:bCs/>
          <w:sz w:val="40"/>
          <w:sz w:val="40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الاعجاز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40"/>
          <w:szCs w:val="96"/>
        </w:rPr>
      </w:pPr>
      <w:r>
        <w:rPr>
          <w:rFonts w:cs="Simplified Arabic"/>
          <w:b/>
          <w:bCs/>
          <w:sz w:val="40"/>
          <w:szCs w:val="96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96"/>
        </w:rPr>
      </w:pP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الفصــل</w:t>
      </w:r>
      <w:r>
        <w:rPr>
          <w:rFonts w:cs="Times New Roman"/>
          <w:b/>
          <w:b/>
          <w:bCs/>
          <w:sz w:val="40"/>
          <w:sz w:val="40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52"/>
        </w:rPr>
      </w:pPr>
      <w:r>
        <w:rPr>
          <w:rFonts w:cs="Simplified Arabic"/>
          <w:b/>
          <w:bCs/>
          <w:sz w:val="40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96"/>
        </w:rPr>
      </w:pPr>
      <w:r>
        <w:rPr>
          <w:rFonts w:cs="Simplified Arabic"/>
          <w:b/>
          <w:b/>
          <w:bCs/>
          <w:sz w:val="40"/>
          <w:sz w:val="40"/>
          <w:szCs w:val="96"/>
          <w:rtl w:val="true"/>
        </w:rPr>
        <w:t>المجـاز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جــاز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ي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رج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sz w:val="40"/>
          <w:sz w:val="40"/>
          <w:szCs w:val="28"/>
          <w:rtl w:val="true"/>
        </w:rPr>
        <w:t>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7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ض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26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رج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br/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ؤ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ض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ؤ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د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br/>
      </w:r>
      <w:r>
        <w:rPr>
          <w:rFonts w:cs="Simplified Arabic"/>
          <w:sz w:val="40"/>
          <w:sz w:val="40"/>
          <w:szCs w:val="28"/>
          <w:rtl w:val="true"/>
        </w:rPr>
        <w:t>منقو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فض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اغي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ض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وض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طلق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27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َعلم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دا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او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ستع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ق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ك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ا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ت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ي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عاي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مو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س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خ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غ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28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40"/>
          <w:sz w:val="40"/>
          <w:szCs w:val="28"/>
          <w:rtl w:val="true"/>
        </w:rPr>
        <w:t>ناق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غل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ف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فتاح</w:t>
      </w:r>
      <w:r>
        <w:rPr>
          <w:rFonts w:cs="Times New Roman"/>
          <w:sz w:val="40"/>
          <w:sz w:val="40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و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ر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ث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ى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ما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سي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ا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لب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قت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ع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اب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ب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رج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ل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29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ض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دل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ت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رج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يد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تش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0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ي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ر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فتو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  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[ </w:t>
      </w:r>
      <w:r>
        <w:rPr>
          <w:rFonts w:cs="Simplified Arabic"/>
          <w:sz w:val="40"/>
          <w:sz w:val="40"/>
          <w:szCs w:val="28"/>
          <w:rtl w:val="true"/>
        </w:rPr>
        <w:t>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لَم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صَ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َالُوت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ْجُنُود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1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[ </w:t>
      </w:r>
      <w:r>
        <w:rPr>
          <w:rFonts w:cs="Simplified Arabic"/>
          <w:sz w:val="40"/>
          <w:sz w:val="40"/>
          <w:szCs w:val="28"/>
          <w:rtl w:val="true"/>
        </w:rPr>
        <w:t>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] 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ج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[ </w:t>
      </w:r>
      <w:r>
        <w:rPr>
          <w:rFonts w:cs="Simplified Arabic"/>
          <w:sz w:val="40"/>
          <w:sz w:val="40"/>
          <w:szCs w:val="28"/>
          <w:rtl w:val="true"/>
        </w:rPr>
        <w:t>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ط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فِصَالُ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امَيْن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2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[ </w:t>
      </w:r>
      <w:r>
        <w:rPr>
          <w:rFonts w:cs="Simplified Arabic"/>
          <w:sz w:val="40"/>
          <w:sz w:val="40"/>
          <w:szCs w:val="28"/>
          <w:rtl w:val="true"/>
        </w:rPr>
        <w:t>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] 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فصّ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ج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ص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ماي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[ </w:t>
      </w:r>
      <w:r>
        <w:rPr>
          <w:rFonts w:cs="Simplified Arabic"/>
          <w:sz w:val="40"/>
          <w:sz w:val="40"/>
          <w:szCs w:val="28"/>
          <w:rtl w:val="true"/>
        </w:rPr>
        <w:t>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بيّ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شَدَد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لْك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آتَيْنَا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حِكْمَة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فَصْ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خِطاب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3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[ </w:t>
      </w:r>
      <w:r>
        <w:rPr>
          <w:rFonts w:cs="Simplified Arabic"/>
          <w:sz w:val="40"/>
          <w:sz w:val="40"/>
          <w:szCs w:val="28"/>
          <w:rtl w:val="true"/>
        </w:rPr>
        <w:t>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Simplified Arabic"/>
          <w:sz w:val="40"/>
          <w:szCs w:val="28"/>
          <w:rtl w:val="true"/>
        </w:rPr>
        <w:br/>
        <w:t xml:space="preserve">               </w:t>
      </w:r>
      <w:r>
        <w:rPr>
          <w:rFonts w:cs="Simplified Arabic"/>
          <w:sz w:val="40"/>
          <w:sz w:val="40"/>
          <w:szCs w:val="28"/>
          <w:rtl w:val="true"/>
        </w:rPr>
        <w:t>معن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]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سّ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ال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س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[ </w:t>
      </w:r>
      <w:r>
        <w:rPr>
          <w:rFonts w:cs="Simplified Arabic"/>
          <w:sz w:val="40"/>
          <w:sz w:val="40"/>
          <w:szCs w:val="28"/>
          <w:rtl w:val="true"/>
        </w:rPr>
        <w:t>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ه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[ </w:t>
      </w:r>
      <w:r>
        <w:rPr>
          <w:rFonts w:cs="Simplified Arabic"/>
          <w:sz w:val="40"/>
          <w:sz w:val="40"/>
          <w:szCs w:val="28"/>
          <w:rtl w:val="true"/>
        </w:rPr>
        <w:t>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4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sz w:val="40"/>
          <w:szCs w:val="28"/>
          <w:vertAlign w:val="superscript"/>
        </w:rPr>
      </w:pPr>
      <w:r>
        <w:rPr>
          <w:rFonts w:cs="Simplified Arabic"/>
          <w:sz w:val="40"/>
          <w:szCs w:val="28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429385</wp:posOffset>
                </wp:positionH>
                <wp:positionV relativeFrom="paragraph">
                  <wp:posOffset>481965</wp:posOffset>
                </wp:positionV>
                <wp:extent cx="5129530" cy="284353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ش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دي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مشار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حس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مشار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ذه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مج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40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موصوف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حسياً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Cs w:val="28"/>
                                <w:rtl w:val="true"/>
                              </w:rPr>
                              <w:t xml:space="preserve">]   [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موصوفا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Cs w:val="28"/>
                                <w:rtl w:val="true"/>
                              </w:rPr>
                              <w:t xml:space="preserve">]     [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معهود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ذهنياً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Cs w:val="28"/>
                                <w:rtl w:val="true"/>
                              </w:rPr>
                              <w:t xml:space="preserve">]   [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مفتوح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223.9pt;mso-wrap-distance-left:9.05pt;mso-wrap-distance-right:9.05pt;mso-wrap-distance-top:0pt;mso-wrap-distance-bottom:0pt;margin-top:37.95pt;mso-position-vertical-relative:text;margin-left:112.55pt;mso-position-horizontal-relative:page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اللف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ش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دي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40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rFonts w:cs="Times New Roman"/>
                          <w:sz w:val="40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مشار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حس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مشار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ذه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40"/>
                          <w:szCs w:val="28"/>
                        </w:rPr>
                      </w:pPr>
                      <w:r>
                        <w:rPr>
                          <w:rFonts w:cs="Simplified Arabic"/>
                          <w:sz w:val="4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40"/>
                          <w:szCs w:val="28"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40"/>
                          <w:szCs w:val="28"/>
                        </w:rPr>
                      </w:pPr>
                      <w:r>
                        <w:rPr>
                          <w:rFonts w:cs="Simplified Arabic"/>
                          <w:sz w:val="4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rFonts w:cs="Times New Roman"/>
                          <w:sz w:val="40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مجاز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مجا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40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موصوف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حسياً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Cs w:val="28"/>
                          <w:rtl w:val="true"/>
                        </w:rPr>
                        <w:t xml:space="preserve">]   [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موصوفا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Cs w:val="28"/>
                          <w:rtl w:val="true"/>
                        </w:rPr>
                        <w:t xml:space="preserve">]     [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معهود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ذهنياً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Cs w:val="28"/>
                          <w:rtl w:val="true"/>
                        </w:rPr>
                        <w:t xml:space="preserve">]   [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خطا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28"/>
                          <w:rtl w:val="true"/>
                        </w:rPr>
                        <w:t>مفتوح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28"/>
          <w:vertAlign w:val="superscript"/>
        </w:rPr>
      </w:pPr>
      <w:r>
        <w:rPr>
          <w:rFonts w:cs="Simplified Arabic"/>
          <w:sz w:val="40"/>
          <w:szCs w:val="28"/>
          <w:vertAlign w:val="super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805430</wp:posOffset>
                </wp:positionH>
                <wp:positionV relativeFrom="paragraph">
                  <wp:posOffset>31750</wp:posOffset>
                </wp:positionV>
                <wp:extent cx="1097280" cy="365760"/>
                <wp:effectExtent l="1905" t="5080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5pt" to="307.25pt,3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902710</wp:posOffset>
                </wp:positionH>
                <wp:positionV relativeFrom="paragraph">
                  <wp:posOffset>31750</wp:posOffset>
                </wp:positionV>
                <wp:extent cx="1097280" cy="365760"/>
                <wp:effectExtent l="0" t="5080" r="190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5pt" to="393.65pt,3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  <w:vertAlign w:val="superscript"/>
        </w:rPr>
      </w:pPr>
      <w:r>
        <w:rPr>
          <w:rFonts w:cs="Simplified Arabic"/>
          <w:sz w:val="40"/>
          <w:szCs w:val="28"/>
          <w:vertAlign w:val="super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182870</wp:posOffset>
                </wp:positionH>
                <wp:positionV relativeFrom="paragraph">
                  <wp:posOffset>-1905</wp:posOffset>
                </wp:positionV>
                <wp:extent cx="457200" cy="640080"/>
                <wp:effectExtent l="635" t="3175" r="444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0.15pt" to="444.05pt,5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725670</wp:posOffset>
                </wp:positionH>
                <wp:positionV relativeFrom="paragraph">
                  <wp:posOffset>-1905</wp:posOffset>
                </wp:positionV>
                <wp:extent cx="457200" cy="640080"/>
                <wp:effectExtent l="4445" t="317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-0.15pt" to="408.05pt,5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531110</wp:posOffset>
                </wp:positionH>
                <wp:positionV relativeFrom="paragraph">
                  <wp:posOffset>-1905</wp:posOffset>
                </wp:positionV>
                <wp:extent cx="457200" cy="640080"/>
                <wp:effectExtent l="0" t="3175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0.15pt" to="235.25pt,5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73910</wp:posOffset>
                </wp:positionH>
                <wp:positionV relativeFrom="paragraph">
                  <wp:posOffset>-1905</wp:posOffset>
                </wp:positionV>
                <wp:extent cx="457200" cy="640080"/>
                <wp:effectExtent l="4445" t="317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0.15pt" to="199.25pt,5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ض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د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ؤ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مخا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د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ستنب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ك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عبي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ستلز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ع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ع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إتس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وك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ش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5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د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ر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تض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ك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يا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بات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تها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و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6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تض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ى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م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ين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br/>
      </w:r>
      <w:r>
        <w:rPr>
          <w:rFonts w:cs="Simplified Arabic"/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رتب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ب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7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الب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عن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تمال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ترتب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يت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ف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br/>
        <w:t xml:space="preserve">( </w:t>
      </w:r>
      <w:r>
        <w:rPr>
          <w:rFonts w:cs="Simplified Arabic"/>
          <w:sz w:val="40"/>
          <w:sz w:val="40"/>
          <w:szCs w:val="28"/>
          <w:rtl w:val="true"/>
        </w:rPr>
        <w:t>يختب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ت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خ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ف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راد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تب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ف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sz w:val="40"/>
          <w:sz w:val="40"/>
          <w:szCs w:val="28"/>
          <w:rtl w:val="true"/>
        </w:rPr>
        <w:t>ي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لإتج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مت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جانس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ط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مي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تش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جا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8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التراد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ّ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جا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شتر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فظ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ض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غ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قا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حا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ص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تي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ل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ـ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ض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ـ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م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د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ج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س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ث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نمط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اف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تلف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تلا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ّ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لوغر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ا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ا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  <w:r>
        <w:rPr>
          <w:rFonts w:cs="Simplified Arabic"/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اه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9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ف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غ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س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د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ص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و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أ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د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! 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40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صر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سب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نا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أوي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س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حا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و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بدأ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ق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40"/>
          <w:szCs w:val="28"/>
        </w:rPr>
        <w:t></w:t>
      </w:r>
      <w:r>
        <w:rPr>
          <w:rFonts w:cs="Simplified Arabic"/>
          <w:sz w:val="40"/>
          <w:szCs w:val="28"/>
          <w:rtl w:val="true"/>
        </w:rPr>
        <w:t xml:space="preserve"> )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ظ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جاه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او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سا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41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فس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ؤو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ع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ل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تدبر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فَ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تَدَبَّر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قُرْآ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42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،والتفكر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عَلّ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تَفَكَّرُو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43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قاب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د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ّ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رّ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تت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د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ي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ل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شك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ك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صاع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ك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ــ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جـاز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تضم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rtl w:val="true"/>
        </w:rPr>
        <w:t>(</w:t>
      </w:r>
      <w:r>
        <w:rPr>
          <w:rFonts w:cs="Simplified Arabic"/>
          <w:sz w:val="40"/>
        </w:rPr>
        <w:t>1</w:t>
      </w:r>
      <w:r>
        <w:rPr>
          <w:rFonts w:cs="Simplified Arabic"/>
          <w:sz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تعاق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سياق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حروف</w:t>
      </w:r>
    </w:p>
    <w:p>
      <w:pPr>
        <w:pStyle w:val="Heading3"/>
        <w:jc w:val="center"/>
        <w:rPr>
          <w:szCs w:val="32"/>
        </w:rPr>
      </w:pPr>
      <w:r>
        <w:rPr>
          <w:szCs w:val="32"/>
          <w:rtl w:val="true"/>
        </w:rPr>
        <w:t>ال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س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0"/>
        </w:rPr>
        <w:t>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س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أ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ئْتِ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ْ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ْه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ُلْز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ْي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أَوْ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َ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b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أَوْ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َ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د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زِيز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،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411095</wp:posOffset>
                </wp:positionH>
                <wp:positionV relativeFrom="paragraph">
                  <wp:posOffset>170815</wp:posOffset>
                </wp:positionV>
                <wp:extent cx="36576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13.45pt" to="218.6pt,13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05380</wp:posOffset>
                </wp:positionH>
                <wp:positionV relativeFrom="paragraph">
                  <wp:posOffset>179070</wp:posOffset>
                </wp:positionV>
                <wp:extent cx="36576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4.1pt" to="218.15pt,1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414905</wp:posOffset>
                </wp:positionH>
                <wp:positionV relativeFrom="paragraph">
                  <wp:posOffset>177800</wp:posOffset>
                </wp:positionV>
                <wp:extent cx="36576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4pt" to="218.9pt,1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3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وَال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ُنْث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ت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)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اء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2"/>
        </w:rPr>
        <w:t>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ْن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لمرا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اف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اد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دِع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س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اء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ْك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40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اؤ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ي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لقرآن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ت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حث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ه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دث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ر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 w:val="40"/>
          <w:szCs w:val="28"/>
          <w:rtl w:val="true"/>
        </w:rPr>
        <w:t>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ر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ذو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: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. </w:t>
      </w:r>
      <w:r>
        <w:rPr>
          <w:rFonts w:cs="Simplified Arabic"/>
          <w:sz w:val="40"/>
          <w:sz w:val="40"/>
          <w:szCs w:val="28"/>
          <w:rtl w:val="true"/>
        </w:rPr>
        <w:t>والعن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احظ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تعا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الم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نح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عا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داول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ستدل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83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ح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فض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سك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بالمحق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فإ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رستو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sz w:val="40"/>
          <w:sz w:val="40"/>
          <w:szCs w:val="28"/>
          <w:rtl w:val="true"/>
        </w:rPr>
        <w:t>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4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قب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ر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بط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فس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ك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ج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84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سك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و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ق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رج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ائق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و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لف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حقق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يتحق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85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المست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كي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اغ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ف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عا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سك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تد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ا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إ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sz w:val="40"/>
          <w:sz w:val="40"/>
          <w:szCs w:val="28"/>
          <w:rtl w:val="true"/>
        </w:rPr>
        <w:t>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6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قي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" </w:t>
      </w:r>
      <w:r>
        <w:rPr>
          <w:rFonts w:cs="Simplified Arabic"/>
          <w:sz w:val="40"/>
          <w:sz w:val="40"/>
          <w:szCs w:val="28"/>
          <w:rtl w:val="true"/>
        </w:rPr>
        <w:t>وت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إدخ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ن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إلا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ذ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دلا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د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ي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ر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دخ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86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ف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ض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إدخ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قـ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ب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يبق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ح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ال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عاي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لاغ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كي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br/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ب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حق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ّ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يْب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تَرَدَّدُو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90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vertAlign w:val="superscript"/>
          <w:rtl w:val="true"/>
        </w:rPr>
        <w:t xml:space="preserve">    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يم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أ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د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ف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يب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ريب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ردد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لايم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رف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ص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عل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تف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إن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ا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عب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نغما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لابس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لحوظ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ظرف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. 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91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الرجو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ؤ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ه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ق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. </w:t>
      </w:r>
      <w:r>
        <w:rPr>
          <w:rFonts w:cs="Simplified Arabic"/>
          <w:sz w:val="48"/>
          <w:sz w:val="48"/>
          <w:szCs w:val="28"/>
          <w:rtl w:val="true"/>
        </w:rPr>
        <w:t>ف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ق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تحد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ا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قاع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افق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راد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د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رو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زو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</w:r>
      <w:r>
        <w:rPr>
          <w:rFonts w:cs="Simplified Arabic"/>
          <w:sz w:val="48"/>
          <w:sz w:val="48"/>
          <w:szCs w:val="28"/>
          <w:rtl w:val="true"/>
        </w:rPr>
        <w:t>تبو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ستأذن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أذ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48"/>
          <w:szCs w:val="28"/>
        </w:rPr>
        <w:t>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فن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Simplified Arabic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ف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نْ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ذِن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تَبَيَّ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َدَق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تَعْلَ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كَاذِب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سْتَأْذِنُ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ؤْمِن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ْيَوْم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خِ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جَاهِد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أَمْوَال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نفُس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ِيم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ْمُتَّق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سْتَأْذِنُ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ؤْمِن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ْيَوْم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آخِ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رْتَابَت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ُلُوبُ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يْب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تَرَدَّدُو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92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فالمستأذ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رْتَابَت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ُلُوبُهُمْ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ع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يب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إسن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ري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سن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ع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ع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تق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س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مل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وق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ه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وحي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ؤْمِن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ي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ِر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هم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ش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ردد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علم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شك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ق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شكّ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؟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س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ب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خ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حد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تقب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أذن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خرو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ا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جَع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ائِف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سْتَأْذَن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خُرُوج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خْرُج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قَاتِ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دُوّ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ضِي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قُعُو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ّ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قْعُ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خَالِفِي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93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دأ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براء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افق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شرك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نته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أ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ب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ول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وَيْ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مُصَلّ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لات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اهُو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94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cs="Simplified Arabic"/>
          <w:sz w:val="48"/>
          <w:sz w:val="48"/>
          <w:szCs w:val="28"/>
          <w:rtl w:val="true"/>
        </w:rPr>
        <w:t>سب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ر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عا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تفس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ْتَح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َقَب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َقَب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ك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قَب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طْعَا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  </w:t>
      </w:r>
      <w:r>
        <w:rPr>
          <w:rFonts w:cs="Simplified Arabic"/>
          <w:b/>
          <w:b/>
          <w:bCs/>
          <w:szCs w:val="28"/>
          <w:rtl w:val="true"/>
        </w:rPr>
        <w:t>مَسْغَب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ِي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قْرَب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سْكِين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تْرَب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  </w:t>
      </w:r>
      <w:r>
        <w:rPr>
          <w:rFonts w:cs="Simplified Arabic"/>
          <w:b/>
          <w:b/>
          <w:bCs/>
          <w:szCs w:val="28"/>
          <w:rtl w:val="true"/>
        </w:rPr>
        <w:t>وَتَوَاص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صَّب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اص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مَرْحَمَة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95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ف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ت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اخ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طو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قتح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ق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الإس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خل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بود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ط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يت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ك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ق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فسر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وي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ط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ق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ف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ت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اخ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فتأولو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خ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ري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اق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ظا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ف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بع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ب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راخ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ت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رت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96"/>
      </w:r>
      <w:r>
        <w:rPr>
          <w:rFonts w:cs="Simplified Arabic"/>
          <w:sz w:val="48"/>
          <w:vertAlign w:val="superscript"/>
          <w:rtl w:val="true"/>
        </w:rPr>
        <w:t>)</w:t>
      </w:r>
      <w:r>
        <w:rPr>
          <w:rFonts w:cs="Simplified Arabic"/>
          <w:sz w:val="4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خلاص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وا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قل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زمخش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جي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تراخ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باع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ضي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رت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ت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صد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ق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اب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فالمفسر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أو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ج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ابق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نت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ت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صد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ظ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, </w:t>
      </w:r>
      <w:r>
        <w:rPr>
          <w:rFonts w:cs="Simplified Arabic"/>
          <w:sz w:val="48"/>
          <w:sz w:val="48"/>
          <w:szCs w:val="28"/>
          <w:rtl w:val="true"/>
        </w:rPr>
        <w:t>لات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ذه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نأخ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ري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يا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نف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رت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اح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قتح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ق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د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إنس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مي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اب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يض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ت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راح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طوت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ابقت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زمت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رر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رج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سل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إسترقا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حج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ل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طي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غ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و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ر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ك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تر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ض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اد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ا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اسي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ت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غف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يت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ك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ا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! 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97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ل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سلس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طق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فسر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</w:p>
    <w:p>
      <w:pPr>
        <w:pStyle w:val="Normal"/>
        <w:jc w:val="left"/>
        <w:rPr>
          <w:sz w:val="4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256790</wp:posOffset>
                </wp:positionH>
                <wp:positionV relativeFrom="paragraph">
                  <wp:posOffset>182245</wp:posOffset>
                </wp:positionV>
                <wp:extent cx="36576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4.35pt" to="206.45pt,14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28"/>
          <w:rtl w:val="true"/>
        </w:rPr>
        <w:t xml:space="preserve">             </w:t>
      </w:r>
      <w:r>
        <w:rPr>
          <w:rFonts w:cs="Simplified Arabic"/>
          <w:sz w:val="48"/>
          <w:sz w:val="48"/>
          <w:szCs w:val="28"/>
          <w:rtl w:val="true"/>
        </w:rPr>
        <w:t>إيمان</w:t>
      </w:r>
      <w:r>
        <w:rPr>
          <w:rFonts w:cs="Times New Roman"/>
          <w:sz w:val="48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عت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/ </w:t>
      </w:r>
      <w:r>
        <w:rPr>
          <w:rFonts w:cs="Simplified Arabic"/>
          <w:sz w:val="48"/>
          <w:sz w:val="48"/>
          <w:szCs w:val="28"/>
          <w:rtl w:val="true"/>
        </w:rPr>
        <w:t>صدقـة</w:t>
      </w:r>
    </w:p>
    <w:p>
      <w:pPr>
        <w:pStyle w:val="Normal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     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713990</wp:posOffset>
                </wp:positionH>
                <wp:positionV relativeFrom="paragraph">
                  <wp:posOffset>271145</wp:posOffset>
                </wp:positionV>
                <wp:extent cx="36576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1.35pt" to="242.45pt,2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28"/>
          <w:rtl w:val="true"/>
        </w:rPr>
        <w:t xml:space="preserve">             </w:t>
      </w:r>
      <w:r>
        <w:rPr>
          <w:rFonts w:cs="Simplified Arabic"/>
          <w:sz w:val="48"/>
          <w:sz w:val="48"/>
          <w:szCs w:val="28"/>
          <w:rtl w:val="true"/>
        </w:rPr>
        <w:t>عت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/ </w:t>
      </w:r>
      <w:r>
        <w:rPr>
          <w:rFonts w:cs="Simplified Arabic"/>
          <w:sz w:val="48"/>
          <w:sz w:val="48"/>
          <w:szCs w:val="28"/>
          <w:rtl w:val="true"/>
        </w:rPr>
        <w:t>تصدق</w:t>
      </w:r>
      <w:r>
        <w:rPr>
          <w:rFonts w:cs="Times New Roman"/>
          <w:sz w:val="48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98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</w:t>
      </w:r>
      <w:r>
        <w:rPr>
          <w:rFonts w:cs="Times New Roman"/>
          <w:sz w:val="48"/>
          <w:szCs w:val="26"/>
          <w:rtl w:val="true"/>
        </w:rPr>
        <w:t xml:space="preserve">     </w:t>
      </w:r>
      <w:r>
        <w:rPr>
          <w:rFonts w:cs="Simplified Arabic"/>
          <w:sz w:val="48"/>
          <w:sz w:val="48"/>
          <w:szCs w:val="28"/>
          <w:rtl w:val="true"/>
        </w:rPr>
        <w:t>ولك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نا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ك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سلس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ستضي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كَذِّ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دِّي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دُع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ت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ُض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عَا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ِسْكِين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99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وال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ش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مصل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[</w:t>
      </w:r>
      <w:r>
        <w:rPr>
          <w:rFonts w:cs="Simplified Arabic"/>
          <w:sz w:val="48"/>
          <w:sz w:val="48"/>
          <w:szCs w:val="28"/>
          <w:rtl w:val="true"/>
        </w:rPr>
        <w:t>عن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] </w:t>
      </w:r>
      <w:r>
        <w:rPr>
          <w:rFonts w:cs="Simplified Arabic"/>
          <w:sz w:val="48"/>
          <w:sz w:val="48"/>
          <w:szCs w:val="28"/>
          <w:rtl w:val="true"/>
        </w:rPr>
        <w:t>ح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و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اه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مرائ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نع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اع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ستضي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م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خْرِج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نَّا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أْمُر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نْه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ُنْكَ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ُؤْمِن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لَّه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400"/>
      </w:r>
      <w:r>
        <w:rPr>
          <w:rFonts w:cs="Simplified Arabic"/>
          <w:sz w:val="48"/>
          <w:szCs w:val="28"/>
          <w:vertAlign w:val="superscript"/>
          <w:rtl w:val="true"/>
        </w:rPr>
        <w:t>)</w:t>
      </w:r>
      <w:r>
        <w:rPr>
          <w:rFonts w:cs="Simplified Arabic"/>
          <w:sz w:val="48"/>
          <w:szCs w:val="28"/>
          <w:rtl w:val="true"/>
        </w:rPr>
        <w:t xml:space="preserve">. " </w:t>
      </w:r>
      <w:r>
        <w:rPr>
          <w:rFonts w:cs="Simplified Arabic"/>
          <w:sz w:val="48"/>
          <w:sz w:val="48"/>
          <w:szCs w:val="28"/>
          <w:rtl w:val="true"/>
        </w:rPr>
        <w:t>والإي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بو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أ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معر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ن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    </w:t>
      </w:r>
      <w:r>
        <w:rPr>
          <w:rFonts w:cs="Simplified Arabic"/>
          <w:sz w:val="48"/>
          <w:sz w:val="48"/>
          <w:szCs w:val="28"/>
          <w:rtl w:val="true"/>
        </w:rPr>
        <w:t>المنكر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401"/>
      </w:r>
      <w:r>
        <w:rPr>
          <w:rFonts w:cs="Simplified Arabic"/>
          <w:sz w:val="48"/>
          <w:szCs w:val="28"/>
          <w:vertAlign w:val="superscript"/>
          <w:rtl w:val="true"/>
        </w:rPr>
        <w:t>)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نكِح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ا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ِس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ث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ثُلاث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ُبَاع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402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cs="Simplified Arabic"/>
          <w:sz w:val="48"/>
          <w:sz w:val="48"/>
          <w:szCs w:val="28"/>
          <w:rtl w:val="true"/>
        </w:rPr>
        <w:t>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وا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ر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أولو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ء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د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ائ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كأ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ب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ط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وا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عط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صل</w:t>
      </w:r>
      <w:r>
        <w:rPr>
          <w:rFonts w:cs="Times New Roman"/>
          <w:sz w:val="48"/>
          <w:sz w:val="4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تس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</w:r>
      <w:r>
        <w:rPr>
          <w:rFonts w:cs="Simplified Arabic"/>
          <w:sz w:val="48"/>
          <w:sz w:val="48"/>
          <w:szCs w:val="28"/>
          <w:rtl w:val="true"/>
        </w:rPr>
        <w:t>نس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! 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403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و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ق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ش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ضعيف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" </w:t>
      </w:r>
      <w:r>
        <w:rPr>
          <w:rFonts w:cs="Simplified Arabic"/>
          <w:sz w:val="48"/>
          <w:sz w:val="48"/>
          <w:szCs w:val="28"/>
          <w:rtl w:val="true"/>
        </w:rPr>
        <w:t>و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ع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غ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إن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ضع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غوي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فسر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404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ق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ا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س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صفه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ت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الرسا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ر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ر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" … </w:t>
      </w:r>
      <w:r>
        <w:rPr>
          <w:rFonts w:cs="Simplified Arabic"/>
          <w:sz w:val="48"/>
          <w:sz w:val="48"/>
          <w:szCs w:val="28"/>
          <w:rtl w:val="true"/>
        </w:rPr>
        <w:t>فأعلم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عد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ج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سم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ق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ؤ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ض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ض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عد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ص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405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ستش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َلاث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َ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ج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سَبْع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جَع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ِل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شَر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مِلَة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406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وَاعَد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و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َلاث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ْل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تْمَمْن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عَشْ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تَ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يقَا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بَع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ْلَة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407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الق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عد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د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مث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ثل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ب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نظر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أعد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د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مْ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طِ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أ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عِ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لائِك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ُسُ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و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جْنِح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ث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ثُلاث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ُبَاع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408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          </w:t>
      </w:r>
      <w:r>
        <w:rPr>
          <w:rFonts w:cs="Simplified Arabic"/>
          <w:sz w:val="48"/>
          <w:sz w:val="48"/>
          <w:szCs w:val="28"/>
          <w:rtl w:val="true"/>
        </w:rPr>
        <w:t>والملح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281680</wp:posOffset>
                </wp:positionH>
                <wp:positionV relativeFrom="paragraph">
                  <wp:posOffset>171450</wp:posOffset>
                </wp:positionV>
                <wp:extent cx="27432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3.5pt" to="279.95pt,1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الوا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د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صله</w:t>
      </w:r>
      <w:r>
        <w:rPr>
          <w:rFonts w:cs="Times New Roman"/>
          <w:sz w:val="48"/>
          <w:sz w:val="48"/>
          <w:szCs w:val="28"/>
          <w:rtl w:val="true"/>
        </w:rPr>
        <w:t xml:space="preserve">        </w:t>
      </w:r>
      <w:r>
        <w:rPr>
          <w:rFonts w:cs="Simplified Arabic"/>
          <w:sz w:val="48"/>
          <w:sz w:val="48"/>
          <w:szCs w:val="28"/>
          <w:rtl w:val="true"/>
        </w:rPr>
        <w:t>يعط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287395</wp:posOffset>
                </wp:positionH>
                <wp:positionV relativeFrom="paragraph">
                  <wp:posOffset>175895</wp:posOffset>
                </wp:positionV>
                <wp:extent cx="27432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3.85pt" to="280.4pt,13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الوا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ـد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ـعد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ـه</w:t>
      </w:r>
      <w:r>
        <w:rPr>
          <w:rFonts w:cs="Times New Roman"/>
          <w:sz w:val="48"/>
          <w:sz w:val="48"/>
          <w:szCs w:val="28"/>
          <w:rtl w:val="true"/>
        </w:rPr>
        <w:t xml:space="preserve">        </w:t>
      </w:r>
      <w:r>
        <w:rPr>
          <w:rFonts w:cs="Simplified Arabic"/>
          <w:sz w:val="48"/>
          <w:sz w:val="48"/>
          <w:szCs w:val="28"/>
          <w:rtl w:val="true"/>
        </w:rPr>
        <w:t>يعط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لا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باح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عد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ل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حت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بد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بالوا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ت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" …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ص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طلاق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ضع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ني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وا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س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ل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تض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عب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خي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كح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ل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ب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يسوغ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ختار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كح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كح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لاث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ب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تف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باح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د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زوج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ث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ثل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ب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يتجاو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حض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ب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409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تنت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نا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ق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اق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ر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إن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نا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صوص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ياق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ب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تو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تائ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ري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جو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96"/>
        </w:rPr>
      </w:pPr>
      <w:r>
        <w:rPr>
          <w:rFonts w:cs="Simplified Arabic"/>
          <w:b/>
          <w:bCs/>
          <w:sz w:val="48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96"/>
        </w:rPr>
      </w:pPr>
      <w:r>
        <w:rPr>
          <w:rFonts w:cs="Simplified Arabic"/>
          <w:b/>
          <w:b/>
          <w:bCs/>
          <w:sz w:val="48"/>
          <w:sz w:val="48"/>
          <w:szCs w:val="96"/>
          <w:rtl w:val="true"/>
        </w:rPr>
        <w:t>الفصــل</w:t>
      </w:r>
      <w:r>
        <w:rPr>
          <w:rFonts w:cs="Times New Roman"/>
          <w:b/>
          <w:b/>
          <w:bCs/>
          <w:sz w:val="48"/>
          <w:sz w:val="48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9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96"/>
        </w:rPr>
      </w:pPr>
      <w:r>
        <w:rPr>
          <w:rFonts w:cs="Simplified Arabic"/>
          <w:b/>
          <w:bCs/>
          <w:sz w:val="48"/>
          <w:szCs w:val="96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/>
          <w:bCs/>
          <w:szCs w:val="96"/>
          <w:rtl w:val="true"/>
        </w:rPr>
        <w:t>الإيجـــاز</w:t>
      </w:r>
    </w:p>
    <w:p>
      <w:pPr>
        <w:pStyle w:val="Footnote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Cs w:val="36"/>
          <w:rtl w:val="true"/>
        </w:rPr>
        <w:t>الإيجــاز</w:t>
      </w:r>
    </w:p>
    <w:p>
      <w:pPr>
        <w:pStyle w:val="Footnot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1"/>
      </w:r>
      <w:r>
        <w:rPr>
          <w:rFonts w:cs="Simplified Arabic"/>
          <w:szCs w:val="28"/>
          <w:vertAlign w:val="superscript"/>
          <w:rtl w:val="true"/>
        </w:rPr>
        <w:t xml:space="preserve">) </w:t>
        <w:noBreakHyphen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نـ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مز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. </w:t>
      </w:r>
      <w:r>
        <w:rPr>
          <w:rFonts w:cs="Simplified Arabic"/>
          <w:sz w:val="36"/>
          <w:sz w:val="36"/>
          <w:szCs w:val="28"/>
          <w:rtl w:val="true"/>
        </w:rPr>
        <w:t>وإ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ن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ط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م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م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1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ّ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دّ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وط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ي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م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يت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ا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1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هاك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ه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ًيّـ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1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ؤ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ا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ال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جمـ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إ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م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مط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ث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فتاز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مطـ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ختص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ـ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ـ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لّ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1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أخو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د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ق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صم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ا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ـأ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عاو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ـ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1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ـ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طـ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سر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ي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ص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د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ت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حم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رّ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ف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1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ض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حظ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ر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ر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ستخلص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لفـ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ف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ن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ن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ي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ض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مق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حو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ض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1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ح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نا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صي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مز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ـ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ل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فيف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تغ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ر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ت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ت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ش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ملها</w:t>
      </w:r>
      <w:r>
        <w:rPr>
          <w:rFonts w:cs="Times New Roman"/>
          <w:sz w:val="36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1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يت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ـ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كـ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باع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شاب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ر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با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ي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0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أخو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Simplified Arabic"/>
          <w:sz w:val="36"/>
          <w:szCs w:val="28"/>
          <w:rtl w:val="true"/>
        </w:rPr>
        <w:br/>
        <w:t xml:space="preserve"> [ </w:t>
      </w:r>
      <w:r>
        <w:rPr>
          <w:rFonts w:cs="Simplified Arabic"/>
          <w:sz w:val="36"/>
          <w:sz w:val="36"/>
          <w:szCs w:val="28"/>
          <w:rtl w:val="true"/>
        </w:rPr>
        <w:t>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م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ال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اق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ر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ت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ل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ل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تج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ض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ت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ط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لي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ـ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ف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بو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خ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ط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تراتي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اقط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مث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ثا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ب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ي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دع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انـ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دع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لم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ـ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و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كامل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ِم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وَا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َيْنَكُم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عْبُ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شْر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ئ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َّخِ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ضُ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ض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بَاب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ناس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رور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ا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ر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ئ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ب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ظ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ضر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م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س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ـ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حذَ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س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vertAlign w:val="subscript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ق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ط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ح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ف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ف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ج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دل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ب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ف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م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د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´</w:t>
      </w:r>
      <w:r>
        <w:rPr>
          <w:rFonts w:cs="Simplified Arabic"/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دل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س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ص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ف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دل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خ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3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ك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ر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ك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اغ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لؤ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ض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س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ض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و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و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ثو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3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خ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س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ع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ع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ر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فار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ج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3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بط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ّ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ح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 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ز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3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سْأَ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رْيَة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ز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وب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ع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ذك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ظ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تب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ن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ج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اب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3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تنز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ؤ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ّ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ك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فهام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مبت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: " </w:t>
      </w:r>
      <w:r>
        <w:rPr>
          <w:rFonts w:cs="Simplified Arabic"/>
          <w:sz w:val="36"/>
          <w:sz w:val="36"/>
          <w:szCs w:val="28"/>
          <w:rtl w:val="true"/>
        </w:rPr>
        <w:t>ال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سّر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ّف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ثقف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ن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ط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ت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و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سّـ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ه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3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ف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ط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ه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حتك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ما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 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عّ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ظ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ف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سل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ض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ب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اغ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حذو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ّ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س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و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822950</wp:posOffset>
                </wp:positionH>
                <wp:positionV relativeFrom="paragraph">
                  <wp:posOffset>-91440</wp:posOffset>
                </wp:positionV>
                <wp:extent cx="0" cy="30175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-7.2pt" to="458.5pt,23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548630</wp:posOffset>
                </wp:positionH>
                <wp:positionV relativeFrom="paragraph">
                  <wp:posOffset>635</wp:posOffset>
                </wp:positionV>
                <wp:extent cx="274320" cy="29260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0pt;width:21.55pt;height:23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274310</wp:posOffset>
                </wp:positionH>
                <wp:positionV relativeFrom="paragraph">
                  <wp:posOffset>213360</wp:posOffset>
                </wp:positionV>
                <wp:extent cx="274320" cy="18288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6.8pt;width:21.5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999990</wp:posOffset>
                </wp:positionH>
                <wp:positionV relativeFrom="paragraph">
                  <wp:posOffset>243205</wp:posOffset>
                </wp:positionV>
                <wp:extent cx="274320" cy="914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19.15pt;width:21.5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725670</wp:posOffset>
                </wp:positionH>
                <wp:positionV relativeFrom="paragraph">
                  <wp:posOffset>19685</wp:posOffset>
                </wp:positionV>
                <wp:extent cx="274320" cy="5486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1.55pt;width:21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39670</wp:posOffset>
                </wp:positionH>
                <wp:positionV relativeFrom="paragraph">
                  <wp:posOffset>273685</wp:posOffset>
                </wp:positionV>
                <wp:extent cx="33832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1.55pt" to="458.45pt,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177030</wp:posOffset>
                </wp:positionH>
                <wp:positionV relativeFrom="paragraph">
                  <wp:posOffset>-635</wp:posOffset>
                </wp:positionV>
                <wp:extent cx="548640" cy="2743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-0.05pt;width:43.1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451350</wp:posOffset>
                </wp:positionH>
                <wp:positionV relativeFrom="paragraph">
                  <wp:posOffset>-635</wp:posOffset>
                </wp:positionV>
                <wp:extent cx="0" cy="2743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-0.05pt" to="350.5pt,2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90271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-0.0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62839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-0.0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35407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-0.0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07975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-0.0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80543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-0.0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907915</wp:posOffset>
                </wp:positionH>
                <wp:positionV relativeFrom="paragraph">
                  <wp:posOffset>-20320</wp:posOffset>
                </wp:positionV>
                <wp:extent cx="1097915" cy="9150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ذف المفعول 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ذف الفاع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ذف 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45pt;margin-top:-1.65pt;width:86.4pt;height:7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ذف المفعول 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ذف الفاع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ذف 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084955</wp:posOffset>
                </wp:positionH>
                <wp:positionV relativeFrom="paragraph">
                  <wp:posOffset>-20320</wp:posOffset>
                </wp:positionV>
                <wp:extent cx="1097915" cy="915035"/>
                <wp:effectExtent l="0" t="0" r="514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ذف جواب الشر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حذف جواب الق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حذف المبتد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5pt;margin-top:-1.65pt;width:86.4pt;height:7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ذف جواب الشر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حذف جواب الق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حذف المبتد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216275</wp:posOffset>
                </wp:positionH>
                <wp:positionV relativeFrom="paragraph">
                  <wp:posOffset>24765</wp:posOffset>
                </wp:positionV>
                <wp:extent cx="1097915" cy="10064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ذف المض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حذف الموص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حذف المفضو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25pt;margin-top:1.95pt;width:86.4pt;height:7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ذف المض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حذف الموص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حذف المفضو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439035</wp:posOffset>
                </wp:positionH>
                <wp:positionV relativeFrom="paragraph">
                  <wp:posOffset>-20320</wp:posOffset>
                </wp:positionV>
                <wp:extent cx="1097915" cy="9150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ذف المتعل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لحذف في 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الكلم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05pt;margin-top:-1.65pt;width:86.4pt;height:7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ذف المتعل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الحذف في 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الكلم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                                     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                          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</w:p>
    <w:p>
      <w:pPr>
        <w:pStyle w:val="Footnot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فتا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نظ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حذ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فع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دل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: "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و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ّ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د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ص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طائ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ب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ون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3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3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ف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ثاني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1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ط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وظ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عاديــ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ن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 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يق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ـ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أخ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ك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دم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س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 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3</w:t>
      </w:r>
      <w:r>
        <w:rPr>
          <w:rFonts w:cs="Simplified Arabic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د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ص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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بي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: " </w:t>
      </w:r>
      <w:r>
        <w:rPr>
          <w:rFonts w:cs="Simplified Arabic"/>
          <w:rtl w:val="true"/>
        </w:rPr>
        <w:t>وقوله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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زون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قـ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ـ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ـ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 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ّ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5</w:t>
      </w:r>
      <w:r>
        <w:rPr>
          <w:rFonts w:cs="Simplified Arabic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 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5</w:t>
      </w:r>
      <w:r>
        <w:rPr>
          <w:rFonts w:cs="Simplified Arabic"/>
          <w:rtl w:val="true"/>
        </w:rPr>
        <w:t xml:space="preserve"> .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ـ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                    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                          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ل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 </w:t>
      </w:r>
    </w:p>
  </w:footnote>
  <w:footnote w:id="8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ط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8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</w:t>
      </w:r>
    </w:p>
  </w:footnote>
  <w:footnote w:id="8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عب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انة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</w:t>
        <w:br/>
        <w:t xml:space="preserve">     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 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5</w:t>
      </w:r>
      <w:r>
        <w:rPr>
          <w:rFonts w:cs="Simplified Arabic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اً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: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ن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آذق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 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ت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ي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 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2</w:t>
      </w:r>
      <w:r>
        <w:rPr>
          <w:rFonts w:cs="Simplified Arabic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 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br/>
        <w:t xml:space="preserve">     "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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rtl w:val="true"/>
        </w:rPr>
        <w:t>لهُ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ْحَمْدُ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فِ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أُولَ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َالآخِرَةِ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Cs w:val="36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ن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ائ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ابه</w:t>
      </w:r>
      <w:r>
        <w:rPr>
          <w:rFonts w:cs="Simplified Arabic"/>
          <w:sz w:val="32"/>
          <w:rtl w:val="true"/>
        </w:rPr>
        <w:br/>
        <w:t xml:space="preserve">    ( </w:t>
      </w:r>
      <w:r>
        <w:rPr>
          <w:rFonts w:cs="Simplified Arabic"/>
          <w:sz w:val="32"/>
          <w:sz w:val="32"/>
          <w:rtl w:val="true"/>
        </w:rPr>
        <w:t>إ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) : </w:t>
      </w:r>
      <w:r>
        <w:rPr>
          <w:rFonts w:cs="Simplified Arabic"/>
          <w:sz w:val="32"/>
          <w:sz w:val="32"/>
          <w:rtl w:val="true"/>
        </w:rPr>
        <w:t>مع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ع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 / </w:t>
      </w:r>
      <w:r>
        <w:rPr>
          <w:rFonts w:cs="Simplified Arabic"/>
          <w:sz w:val="32"/>
        </w:rPr>
        <w:t>27</w:t>
      </w:r>
      <w:r>
        <w:rPr>
          <w:rFonts w:cs="Simplified Arabic"/>
          <w:sz w:val="32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يـ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ف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. 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1</w:t>
      </w:r>
      <w:r>
        <w:rPr>
          <w:rFonts w:cs="Simplified Arabic"/>
          <w:rtl w:val="true"/>
        </w:rPr>
        <w:t xml:space="preserve">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 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 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جاز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ر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. 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 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ن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3</w:t>
      </w:r>
      <w:r>
        <w:rPr>
          <w:rFonts w:cs="Simplified Arabic"/>
          <w:rtl w:val="true"/>
        </w:rPr>
        <w:t xml:space="preserve"> . </w:t>
      </w:r>
    </w:p>
  </w:footnote>
  <w:footnote w:id="24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. </w:t>
      </w:r>
    </w:p>
  </w:footnote>
  <w:footnote w:id="24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.  </w:t>
      </w:r>
    </w:p>
  </w:footnote>
  <w:footnote w:id="244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 </w:t>
      </w:r>
    </w:p>
  </w:footnote>
  <w:footnote w:id="245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24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247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 </w:t>
      </w:r>
    </w:p>
  </w:footnote>
  <w:footnote w:id="25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 </w:t>
      </w:r>
    </w:p>
  </w:footnote>
  <w:footnote w:id="25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 </w:t>
      </w:r>
    </w:p>
  </w:footnote>
  <w:footnote w:id="26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261">
    <w:p>
      <w:pPr>
        <w:pStyle w:val="Footnote"/>
        <w:spacing w:lineRule="auto" w:line="192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. </w:t>
      </w:r>
    </w:p>
  </w:footnote>
  <w:footnote w:id="26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</w:t>
      </w:r>
    </w:p>
  </w:footnote>
  <w:footnote w:id="26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9</w:t>
      </w:r>
      <w:r>
        <w:rPr>
          <w:rFonts w:cs="Simplified Arabic"/>
          <w:rtl w:val="true"/>
        </w:rPr>
        <w:t>.</w:t>
      </w:r>
    </w:p>
  </w:footnote>
  <w:footnote w:id="26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 </w:t>
      </w:r>
    </w:p>
  </w:footnote>
  <w:footnote w:id="26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. </w:t>
      </w:r>
    </w:p>
  </w:footnote>
  <w:footnote w:id="26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 </w:t>
      </w:r>
    </w:p>
  </w:footnote>
  <w:footnote w:id="26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 </w:t>
      </w:r>
    </w:p>
  </w:footnote>
  <w:footnote w:id="26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 </w:t>
      </w:r>
    </w:p>
  </w:footnote>
  <w:footnote w:id="26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 </w:t>
      </w:r>
    </w:p>
  </w:footnote>
  <w:footnote w:id="27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27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 </w:t>
      </w:r>
    </w:p>
  </w:footnote>
  <w:footnote w:id="27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 </w:t>
      </w:r>
    </w:p>
  </w:footnote>
  <w:footnote w:id="27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</w:rPr>
        <w:t>5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br/>
        <w:t xml:space="preserve">   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ـ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:</w:t>
        <w:br/>
        <w:t xml:space="preserve">    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ف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    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4</w:t>
      </w:r>
      <w:r>
        <w:rPr>
          <w:rFonts w:cs="Simplified Arabic"/>
          <w:rtl w:val="true"/>
        </w:rPr>
        <w:t xml:space="preserve"> 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.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س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02</w:t>
      </w:r>
      <w:r>
        <w:rPr>
          <w:rFonts w:cs="Simplified Arabic"/>
          <w:rtl w:val="true"/>
        </w:rPr>
        <w:t xml:space="preserve"> .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كاروفس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. </w:t>
      </w:r>
    </w:p>
  </w:footnote>
  <w:footnote w:id="341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ب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،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هج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زا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لى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اتي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ع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ح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تخ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تع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ت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ت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    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عش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ل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ل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ذ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ث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[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]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،</w:t>
      </w:r>
      <w:r>
        <w:rPr>
          <w:rFonts w:cs="Simplified Arabic"/>
          <w:rtl w:val="true"/>
        </w:rPr>
        <w:br/>
        <w:t xml:space="preserve">    </w:t>
      </w:r>
      <w:r>
        <w:rPr>
          <w:rFonts w:cs="Simplified Arabic"/>
          <w:rtl w:val="true"/>
        </w:rPr>
        <w:t>لل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 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.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3</w:t>
      </w:r>
      <w:r>
        <w:rPr>
          <w:rFonts w:cs="Simplified Arabic"/>
          <w:rtl w:val="true"/>
        </w:rPr>
        <w:t xml:space="preserve"> 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( </w:t>
      </w:r>
      <w:r>
        <w:rPr>
          <w:rFonts w:cs="Simplified Arabic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 .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 </w:t>
      </w:r>
    </w:p>
  </w:footnote>
  <w:footnote w:id="35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1</w:t>
      </w:r>
      <w:r>
        <w:rPr>
          <w:rFonts w:cs="Simplified Arabic"/>
          <w:rtl w:val="true"/>
        </w:rPr>
        <w:t xml:space="preserve"> . </w:t>
      </w:r>
    </w:p>
  </w:footnote>
  <w:footnote w:id="35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</w:t>
      </w:r>
    </w:p>
  </w:footnote>
  <w:footnote w:id="35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 </w:t>
      </w:r>
    </w:p>
  </w:footnote>
  <w:footnote w:id="36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 </w:t>
      </w:r>
    </w:p>
  </w:footnote>
  <w:footnote w:id="36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 </w:t>
      </w:r>
    </w:p>
  </w:footnote>
  <w:footnote w:id="36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36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.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7</w:t>
      </w:r>
      <w:r>
        <w:rPr>
          <w:rFonts w:cs="Simplified Arabic"/>
          <w:rtl w:val="true"/>
        </w:rPr>
        <w:t xml:space="preserve"> .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.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.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  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 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 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 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  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. 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 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َمَ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أَكْثَرُ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نَّاس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َلَوْ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حَرَصْتَ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   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 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ح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 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 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. 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عريفـ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.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 xml:space="preserve"> .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ارالجو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6</w:t>
      </w:r>
      <w:r>
        <w:rPr>
          <w:rFonts w:cs="Simplified Arabic"/>
          <w:rtl w:val="true"/>
        </w:rPr>
        <w:t xml:space="preserve"> .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.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 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.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.     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.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47</w:t>
      </w:r>
      <w:r>
        <w:rPr>
          <w:rFonts w:cs="Simplified Arabic"/>
          <w:rtl w:val="true"/>
        </w:rPr>
        <w:t xml:space="preserve"> . 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. 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. 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. 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. 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 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0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40"/>
      <w:szCs w:val="32"/>
    </w:rPr>
  </w:style>
  <w:style w:type="character" w:styleId="WW8Num1z0">
    <w:name w:val="WW8Num1z0"/>
    <w:qFormat/>
    <w:rPr>
      <w:rFonts w:ascii="AGA Arabesque" w:hAnsi="AGA Arabesque" w:cs="AGA Arabesque"/>
      <w:sz w:val="40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WW8Num4z0">
    <w:name w:val="WW8Num4z0"/>
    <w:qFormat/>
    <w:rPr>
      <w:rFonts w:ascii="AGA Arabesque" w:hAnsi="AGA Arabesque" w:cs="AGA Arabesque"/>
    </w:rPr>
  </w:style>
  <w:style w:type="character" w:styleId="WW8Num5z0">
    <w:name w:val="WW8Num5z0"/>
    <w:qFormat/>
    <w:rPr>
      <w:rFonts w:ascii="AGA Arabesque" w:hAnsi="AGA Arabesque"/>
    </w:rPr>
  </w:style>
  <w:style w:type="character" w:styleId="WW8Num6z0">
    <w:name w:val="WW8Num6z0"/>
    <w:qFormat/>
    <w:rPr>
      <w:rFonts w:ascii="AGA Arabesque" w:hAnsi="AGA Arabesque" w:cs="AGA Arabesque"/>
      <w:sz w:val="42"/>
    </w:rPr>
  </w:style>
  <w:style w:type="character" w:styleId="WW8Num7z0">
    <w:name w:val="WW8Num7z0"/>
    <w:qFormat/>
    <w:rPr>
      <w:rFonts w:ascii="AGA Arabesque" w:hAnsi="AGA Arabesque"/>
      <w:sz w:val="30"/>
    </w:rPr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9z0">
    <w:name w:val="WW8Num9z0"/>
    <w:qFormat/>
    <w:rPr>
      <w:rFonts w:ascii="AGA Arabesque" w:hAnsi="AGA Arabesque" w:cs="AGA Arabesque"/>
    </w:rPr>
  </w:style>
  <w:style w:type="character" w:styleId="WW8Num10z0">
    <w:name w:val="WW8Num10z0"/>
    <w:qFormat/>
    <w:rPr>
      <w:rFonts w:ascii="Symbol" w:hAnsi="Symbol"/>
      <w:sz w:val="28"/>
    </w:rPr>
  </w:style>
  <w:style w:type="character" w:styleId="WW8Num11z0">
    <w:name w:val="WW8Num11z0"/>
    <w:qFormat/>
    <w:rPr>
      <w:rFonts w:ascii="AGA Arabesque" w:hAnsi="AGA Arabesque" w:cs="Traditional Arabic"/>
      <w:sz w:val="30"/>
    </w:rPr>
  </w:style>
  <w:style w:type="character" w:styleId="WW8Num12z0">
    <w:name w:val="WW8Num12z0"/>
    <w:qFormat/>
    <w:rPr>
      <w:rFonts w:ascii="AGA Arabesque" w:hAnsi="AGA Arabesque" w:cs="AGA Arabesque"/>
    </w:rPr>
  </w:style>
  <w:style w:type="character" w:styleId="WW8Num13z0">
    <w:name w:val="WW8Num13z0"/>
    <w:qFormat/>
    <w:rPr>
      <w:rFonts w:ascii="AGA Arabesque" w:hAnsi="AGA Arabesque"/>
      <w:sz w:val="34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jc w:val="left"/>
    </w:pPr>
    <w:rPr>
      <w:rFonts w:cs="Simplified Arabic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9:00Z</dcterms:created>
  <dc:creator>Microsoft Corporation</dc:creator>
  <dc:description/>
  <cp:keywords/>
  <dc:language>en-US</dc:language>
  <cp:lastModifiedBy>wesam</cp:lastModifiedBy>
  <dcterms:modified xsi:type="dcterms:W3CDTF">2012-08-23T02:39:00Z</dcterms:modified>
  <cp:revision>2</cp:revision>
  <dc:subject/>
  <dc:title/>
</cp:coreProperties>
</file>