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لاغة الحوار القرآني ووظيفته الحجاج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24"/>
          <w:sz w:val="24"/>
          <w:szCs w:val="24"/>
          <w:rtl w:val="true"/>
        </w:rPr>
        <w:t>سورة الكهف نموذجا</w:t>
      </w:r>
      <w:r>
        <w:rPr>
          <w:rFonts w:eastAsia="Times New Roman" w:cs="Times New Roman" w:ascii="Times New Roman" w:hAnsi="Times New Roman"/>
          <w:b/>
          <w:bCs/>
          <w:sz w:val="24"/>
          <w:szCs w:val="24"/>
          <w:rtl w:val="true"/>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نور الدين دحمـاني،</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ية الآداب – جامعة مستغانم</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تمهيد</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شكّ أن الأسلوب الحواري يُعَدّ من ضرورات الكلام في مستواه النفعي الذي يتواصَل به الناس، ومن ثمَّة اكتسى أهمية وقيمة جمالية بالغة فطن لها أهل اللغة والنقد والبلاغة، بسبب ما ينطوي عليه من مهارات تحقّق التأثير والإقناع والتجاوب والاستما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ذا احتفى به الفلاسفة والمتكلّمون والشعراء والكتَّاب والعلماء، وقد لفّ لفهمه والاهتمام به خلال العصر الحديث المسرحيون الذين أقاموا على أساسه أعمالهم الفني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الخطاب القرآني يحفل بنماذج زاخرة وبديعة من الفن الحواري، يستدعيها لنا تارة من مشاهد غيبية ماضية ومستقبلية، وتارة أخرى يجتزئها من مواقف مباشرة محايثة لزمن الوحي، وتارة ثالثة يسوقها من رياض الأمثال، وتارة رابعة يستحضرها من شريط قصص السابقي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ذلك لأجل تقرير قيم دينية روحية وخُلقية سلوكية لا تخلو من نفحات الجمال الفن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تسعى المداخلة إلى تَحَسُّس جمالية الأداء في الأسلوب الحواري بالقصص القرآني، من خلال التطبيق على قصص سورة الكهف الأربع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صحاب الكهف، والمؤمن وصاحب الجنتين، وموسى والعبد الصالح، وذي القرنين؛ وذلك على اعتبار أن الحوار مقوّم سردي شأن المقوّمات الأخرى، وعليه يتعيّن علينا أن ننطلق من الإشكاليات الآت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 طبيعة الحوار القصصي في الخطاب القرآني؟ وما هي مستوياته التواصلية ؟ وكيف تتراءى خصائصه الأسلوبية؟ وفيم تتحدّد وظيفته الجمالية؟ وإلى أيّ مدى يمكن له أن يستجيب لضرورات الغاية الحِجاجية؟ </w:t>
      </w:r>
    </w:p>
    <w:p>
      <w:pPr>
        <w:pStyle w:val="Normal"/>
        <w:spacing w:lineRule="auto" w:line="240" w:before="280" w:after="28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لاغة الحوار القرآني ووظيفته الحجاجية</w:t>
      </w:r>
    </w:p>
    <w:p>
      <w:pPr>
        <w:pStyle w:val="Normal"/>
        <w:spacing w:lineRule="auto" w:line="240" w:before="280" w:after="28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سورة الكهف نموذجا</w:t>
      </w:r>
      <w:r>
        <w:rPr>
          <w:rFonts w:eastAsia="Times New Roman" w:cs="Times New Roman" w:ascii="Times New Roman" w:hAnsi="Times New Roman"/>
          <w:b/>
          <w:bCs/>
          <w:sz w:val="24"/>
          <w:szCs w:val="24"/>
          <w:rtl w:val="true"/>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نور الدين دحمـاني،</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ية الآداب – جامعة مستغانم</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تمهيد</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شكّ أن الأسلوب الحواري يُعَدّ من ضرورات الكلام في مستواه النفعي الذي يتواصَل به الناس، ومن ثمَّة اكتسى أهمية وقيمة جمالية بالغة فطن لها أهل اللغة والنقد والبلاغة، بسبب ما ينطوي عليه من مهارات تحقّق التأثير والإقناع والتجاوب والاستما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ذا احتفى به الفلاسفة والمتكلّمون والشعراء والكتَّاب والعلماء، وقد لفّ لفهمه والاهتمام به خلال العصر الحديث المسرحيون الذين أقاموا على أساسه أعمالهم الفني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الخطاب القرآني يحفل بنماذج زاخرة وبديعة من الفن الحواري، يستدعيها لنا تارة من مشاهد غيبية ماضية ومستقبلية، وتارة أخرى يجتزئها من مواقف مباشرة محايثة لزمن الوحي، وتارة ثالثة يسوقها من رياض الأمثال، وتارة رابعة يستحضرها من شريط قصص السابقي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ذلك لأجل تقرير قيم دينية روحية وخُلقية سلوكية لا تخلو من نفحات الجمال الفن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تسعى المداخلة إلى تَحَسُّس جمالية الأداء في الأسلوب الحواري بالقصص القرآني، من خلال التطبيق على قصص سورة الكهف الأربع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صحاب الكهف، والمؤمن وصاحب الجنتين، وموسى والعبد الصالح، وذي القرنين؛ وذلك على اعتبار أن الحوار مقوّم سردي شأن المقوّمات الأخرى، وعليه يتعيّن علينا أن ننطلق من الإشكاليات الآت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 طبيعة الحوار القصصي في الخطاب القرآني؟ وما هي مستوياته التواصلية ؟ وكيف تتراءى خصائصه الأسلوبية؟ وفيم تتحدّد وظيفته الجمالية؟ وإلى أيّ مدى يمكن له أن يستجيب لضرورات الغاية الحِجاجية؟</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فهـوم الحـوار</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b/>
          <w:b/>
          <w:bCs/>
          <w:sz w:val="24"/>
          <w:sz w:val="24"/>
          <w:szCs w:val="24"/>
          <w:rtl w:val="true"/>
        </w:rPr>
        <w:t>التحديد اللغوي</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صل الحوار من الجذر اللغو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 و ر</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معناه المجاوبة وردّ الجواب ومراجعة المنطق الكلام في المخاطبة</w:t>
      </w:r>
      <w:r>
        <w:rPr>
          <w:rFonts w:eastAsia="Times New Roman" w:cs="Times New Roman" w:ascii="Times New Roman" w:hAnsi="Times New Roman"/>
          <w:sz w:val="24"/>
          <w:szCs w:val="24"/>
          <w:vertAlign w:val="superscript"/>
        </w:rPr>
        <w:t>1</w:t>
      </w:r>
      <w:r>
        <w:rPr>
          <w:rFonts w:ascii="Times New Roman" w:hAnsi="Times New Roman" w:eastAsia="Times New Roman" w:cs="Times New Roman"/>
          <w:sz w:val="24"/>
          <w:sz w:val="24"/>
          <w:szCs w:val="24"/>
          <w:rtl w:val="true"/>
        </w:rPr>
        <w:t>، وقد ورد ذلك المعنى في القرآن الكريم</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قَدْ سَمِعَ اللَّهُ قَوْلَ الَّتِي تُجَادِلُكَ فِي زَوْجِهَا وَتَشْتَكِي إِلَى اللَّهِ وَاللَّهُ يَسْمَعُ تَحَاوُرَكُمَا إِنَّ اللَّهَ سَمِيعٌ  بَصِيرٌ</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المجادلة، الآية الأولى؛ أ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 جرى بينكما من حديث تجاذبتما أطراف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قال عنترة في المعنى نفسه</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فَاِزوَرَّ مِن وَقـعِ القَنـا بِلَبـانِهِ        وَشَكـا إِلَيَّ بِعَبـرَةٍ وَتَحَمحُمِ</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لَو كانَ يَدري ما المُحاوَرَةُ اِشتَكى       وَلَكانَ لَو عَلِمَ الكَلامَ مُكَلِّمي</w:t>
      </w:r>
      <w:r>
        <w:rPr>
          <w:rFonts w:eastAsia="Times New Roman" w:cs="Times New Roman" w:ascii="Times New Roman" w:hAnsi="Times New Roman"/>
          <w:b/>
          <w:bCs/>
          <w:sz w:val="24"/>
          <w:szCs w:val="24"/>
          <w:vertAlign w:val="superscript"/>
        </w:rPr>
        <w:t>2</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و أن جواده كان عاقلا يفقه الكلام لأعرب عن شكواه</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b/>
          <w:b/>
          <w:bCs/>
          <w:sz w:val="24"/>
          <w:sz w:val="24"/>
          <w:szCs w:val="24"/>
          <w:rtl w:val="true"/>
        </w:rPr>
        <w:t>التحديد الاصطلاحي</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وار مقوّم هام في الأسلوب التعبيري الفني وهو عموما حديث يدور بين اثنين على الأقلّ، ويشمل مختلف الموضوعات، أو هو كلام يصطنعه الأديب مع نفسه، أو من ينزله مقامها كربّـة الشعر أو طيف شخص ما يفترض وجوده في الواقع كخيال الحبيبة مثلا، ويفشو هذا الأسلوب في الأدب المسرحي، وكذا في أقسام مهمّة من الإبداع الروائي والقصصي، ويفرض فيه التعبير والإبانة عن المواقف، والكشف عن خبايا النفس</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قد كا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قرا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ديما يعتمد في تلقين تلامذته أسلوب الحوار، حيث كان يطارحهم الأسئلة، ويستمع إلى أجوبتهم، ويقوِّم اعوجاج الفاسد منها، مستدرجا إيّاهم من مرحلة إلى أخرى حتى يبلغ بهم الغاية المنشودة</w:t>
      </w:r>
      <w:r>
        <w:rPr>
          <w:rFonts w:eastAsia="Times New Roman" w:cs="Times New Roman" w:ascii="Times New Roman" w:hAnsi="Times New Roman"/>
          <w:b/>
          <w:bCs/>
          <w:sz w:val="24"/>
          <w:szCs w:val="24"/>
          <w:vertAlign w:val="superscript"/>
        </w:rPr>
        <w:t>4</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الحوار لم يقتصر في التراث العربي على دائرة الإبداع الحكائي، بل تخطّاها  إلى المصنّفات النقدية والأدبية الأخرى نحو ما قد يقع عليه المتصفّح لكتاب الحيوا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لجاحظ</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و كتاب الإمتاع والمؤانس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أبي حيان التوحيد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ثلا، إذ نجد فيها أثرا بارزا لهذا الأسلو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قد تأسّست مشروعية الحوار في تراثنا الفكري في كنف الجدل الكلامي الذي احتدم بين الفرق الإسلامية قديما</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وإذا كان الحوار في المسرحية عنصرا أساسيا، فإنه في الخطاب الحكائي عنصرا ثانويا يتخلّل أجزاءه، يلجأ إليه المؤلّفون بغرض التخفيف من كثافة الشرح والوصف والتحليل، والابتعاد عن رتابة السرد، لتمكين القارئ من متابعة مجريات الوقائع بشكل مباش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عن أهمية هذا الأسلوب وبعده الأدائي الجمالي في معمارية النصّ الحكائي يقو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حمد يوسف نجم</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إن امتلاك ناصية الحبكة والأسلوب والحوار ورسم البيئـة، وما إلى  ذلك من عناصر كتابة القصّة يخلق بنفسه كتـابة القصّة ‘‘</w:t>
      </w:r>
      <w:r>
        <w:rPr>
          <w:rFonts w:eastAsia="Times New Roman" w:cs="Times New Roman" w:ascii="Times New Roman" w:hAnsi="Times New Roman"/>
          <w:b/>
          <w:bCs/>
          <w:sz w:val="24"/>
          <w:szCs w:val="24"/>
          <w:vertAlign w:val="superscript"/>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الحوار هنا مذكور بوصفه مقياسا من المقاييس الفنية التي تُسهم في نجاح الفن القصصي وتألُّقه، وهكذا فإن قيمتـه لتكمن في التمييـز بين الشخصيات والإبانة عن المواقف، واستشراف خبايا النفس، وتطوير الأحداث والربط فيما بينها</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والحوار يجسّد أمامنا الموقف، فنشعر فيه بالحياة المتحرّكة التي تنتقل من موقف إلى آخر، وتعيش فيها الأحداث الماضية من خلال أبطالها الذين نشعر به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نحن مندمجون في القصّة – يتحرّكون أمامنا في أوضاعهم وأدوارهم كما لو كنا حاضرين معهم، ولن يقتصر الموقف على الكلمات التي تنطلق منهم، بل بما  يمتد الشعور معنا إلى إحساسنا بالجوّ العام الذي يهيمن على الموقف، وبالمعاني الخفية التي تختفي وراء الكلمات، كما لو كان البطل يتحدّث إلينا</w:t>
      </w:r>
      <w:r>
        <w:rPr>
          <w:rFonts w:eastAsia="Times New Roman" w:cs="Times New Roman" w:ascii="Times New Roman" w:hAnsi="Times New Roman"/>
          <w:b/>
          <w:bCs/>
          <w:sz w:val="24"/>
          <w:szCs w:val="24"/>
          <w:vertAlign w:val="superscript"/>
        </w:rPr>
        <w:t>6</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جلّيـات الحـوار في نـصّ الوحـي</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ظهر الحوار وجوبا قبل الإنسان حين أرادته حكمة الله تعالى بخلقه ووجوده،وذلك قصد استخـلافه في الأرض، إذا ارتأى أن يعلن في الملأ الأعلى عن إرادته العظيمة تلك التي ما كانت لتستدعي منه إطلاع خلقه بما عزم عليه من أمر، ولكنه لحكمته الوجيهة شاء ترسيخ هذا المبدأ شرعـة يحتكم إليها الخلق، حتى لا يبقى هناك مسوِّغ للجمود الفكري، ففسح لهذا الملأ مجالا للمحاورة والاستفسار والتساؤل، حين قالت الملائكة في صوت واحد غايته استطلاع الحِكَم</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b/>
          <w:b/>
          <w:bCs/>
          <w:sz w:val="24"/>
          <w:sz w:val="24"/>
          <w:szCs w:val="24"/>
          <w:rtl w:val="true"/>
        </w:rPr>
        <w:t>أَتَجْعَل فِيهَا مَنْ يُفْسِدُ فِيهَا وَيَسْفِكُ الدِّمَاءَ وَنَحْنُ نُسَبِّحُ بِحَمْدِكَ وَنُقَـدِّسُ لَكَ قَالَ إِنِّي أَعْلَمُ مَالَا تَعْلَمُـون</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vertAlign w:val="superscript"/>
        </w:rPr>
        <w:t>7</w:t>
      </w:r>
      <w:r>
        <w:rPr>
          <w:rFonts w:ascii="Times New Roman" w:hAnsi="Times New Roman" w:eastAsia="Times New Roman" w:cs="Times New Roman"/>
          <w:sz w:val="24"/>
          <w:sz w:val="24"/>
          <w:szCs w:val="24"/>
          <w:rtl w:val="true"/>
        </w:rPr>
        <w:t>، واضعا من خلال ذلك الموقف الغيبي أولى مبادئ العلاقات الجوهرية التي ينبغي أن يقوم عليها التواصل الإنسان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لئن كان البشر يعلنون عن إرادتهم انطلاقا من دوافع ذاتية لا تخلو أحيانا من غطرسة وتعسُّف غير مسؤول، فإن الله تبارك وتعالى أقام على ملئه الحُجَّـة المُفْحِمَـة فقط حينما تعذّر عليهم إعلامه بأسماء البشر وصفاتهم، وما هو مطويّ دونهم في مكنون الغيب مما يتعلّق بمصيرهم وطبيعة سلوكهم المقدّر لهم، ليتأسّس الاقتناع التام لدى الملائكة بمجرّد أن أعلمهم آدم بأسمائهم</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توسّعت مجالات الحوار فيما بعد بين البشر، لتتجلّى في مواقف دعوة الأنبياء أقوامهم ونصحهم لهم باتّباع سبل الحقّ والرشاد، ومن خلال مقامات الجدل والحِجَـاج التي اقتضاها غالبا، ومن خلال حالة الاتصال الربّان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بر أساليب الوح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أولئك الأنبياء والمرسلي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قد تجلّى الحوار الكوني في الصور الآتي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له                                  الملائكـة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له                                   الشيطـان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له                                   المخلوقـات الغيـر إنسيـة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له                                   البشـ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غالبـا الأنبيـاء والمرسليـن</w:t>
      </w: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لائكة                              البشـر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بشـر                               البشـر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بشـر                                       سائر المخلـوقات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هي الأشكال التي وردت في الخطاب القرآني من خلال إفضاءاته التقريرية والتوجيهية والوعظ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ما تصرّفت أوضاع الحوار في تلك الأشكال والصور، فإن ذلك كان لغاية تمثّـل شتى القضايا والموضوعات المتعلّقة بإثبات الحقائق الكبرى التي وقف العقل الإنساني حائرا عاجزا عن فهمها وتحديد طبيعتها الوجودية، وتقدير غائيتها وتحليل أسرارها والتي كان من أبرزها حقائق الإيمان بالله والرسالة والنبوّة والغيب والبعث والقضاء والقدر، فضلا عمّا يتعلّق بمختلف مناحي حياة الإنسان ومصيره ووظيفته فيها، وسائر القضايا التي قام بسببٍ منها جدل عنيف بين النبيّ وقومه</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على أن الباحث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حمد حسين فضل الل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ذي أفرد لهذه الفاعلية الأسلوبية دراسة قيّمة في السياق الإعجازي، وضعها في جزأين، خصّص ثانيهما لتحليل الحوار في القصص القرآني، يستنبط في إطار التصوّر القرآني عناصر خمسة يتعيّن توفّرها في عملية الحوار، ه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شخصيـة المحـاوِر الذي يبـاشر عمليـة الحـوار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شخصيـة الطرف الآخر المحـاوَر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خلـق الجـوّ الـهادئ للتفكيـر المستقـلّ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عرفـة المتحاوريـن الفكـرة موضـوع الحـوار </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سلـوب الحـوار</w:t>
      </w:r>
      <w:r>
        <w:rPr>
          <w:rFonts w:eastAsia="Times New Roman" w:cs="Times New Roman" w:ascii="Times New Roman" w:hAnsi="Times New Roman"/>
          <w:b/>
          <w:bCs/>
          <w:sz w:val="24"/>
          <w:szCs w:val="24"/>
          <w:vertAlign w:val="superscript"/>
        </w:rPr>
        <w:t>8</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هذا الحوار بفضل إحكامه الأدائي وأهميته تلك يُعَدُّ أحد المقوّمات التي تأسّست عليها فاعلية القصّ الإلهي المعجز، ولكن ذلك لا يعني أنّه ضروري في كلّ الأنساق السردية القرآنية، فقد تخلُو بعضها منه، مثلما هي الحال في غالب القصص القصا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تمدّد حجم الحوار كلما تعدّدت الشخوص في القصص القرآني، واتسمت الأحداث بالكثافة، واحتدم الصراع، على نحو ما نلاحظه لدى تمعّننا لقصص يوسف، وموسى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ن سورة ط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وآد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ن سورة الأعراف</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غيرها</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والمتتبّـع للمسار التطـوّري الذي شهـده السرد الإعجازي، وفق ترتيب النـزول القـرآني، يرى بأن هذا القصص عـوّل في بدايته على الإشارات المقتضبة الخاطفة التي تخلو  من فاعليه الحوار</w:t>
      </w:r>
      <w:r>
        <w:rPr>
          <w:rFonts w:eastAsia="Times New Roman" w:cs="Times New Roman" w:ascii="Times New Roman" w:hAnsi="Times New Roman"/>
          <w:b/>
          <w:bCs/>
          <w:sz w:val="24"/>
          <w:szCs w:val="24"/>
          <w:vertAlign w:val="superscript"/>
        </w:rPr>
        <w:t>9</w:t>
      </w:r>
      <w:r>
        <w:rPr>
          <w:rFonts w:ascii="Times New Roman" w:hAnsi="Times New Roman" w:eastAsia="Times New Roman" w:cs="Times New Roman"/>
          <w:sz w:val="24"/>
          <w:sz w:val="24"/>
          <w:szCs w:val="24"/>
          <w:rtl w:val="true"/>
        </w:rPr>
        <w:t>، وذلك مراعاة لمقتضيات الغرض الديني الذي وجه هذا القصص، إذ كان يستدعي هنا إثارة الوجدان وإيقاظ الفكر، ليتدرّج الحوار به من الإشـارة إلى التفصيل</w:t>
      </w:r>
      <w:r>
        <w:rPr>
          <w:rFonts w:eastAsia="Times New Roman" w:cs="Times New Roman" w:ascii="Times New Roman" w:hAnsi="Times New Roman"/>
          <w:b/>
          <w:bCs/>
          <w:sz w:val="24"/>
          <w:szCs w:val="24"/>
          <w:vertAlign w:val="superscript"/>
        </w:rPr>
        <w:t>10</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ولا ينقل الأسلوب الحواري تفاصيل كل ما دار بين الشخوص وإنما ينتـقي المقاطع الموحية، والعناصر الحيّة، والقدر المطلوب الذي يفي بالغرض، ويكوّن أعمق مغزى، ثم إنه سلك في التعبير عن الآراء والمواقف والخواطر، أسلوب حكاية أقوال الشخوص وأحاديثهم متوخّيا نقلها نقلا أمينا لا مبالغة فيه، فصاغ معانيها وفق ما يقتضيه أسلوب القرآن، لا على الصيغة التي صدرت فيها، ولو كان المنقول عنهم عربا، حتى يتحقّق الإعجاز البياني للأقوال المحكية، لا لتلك الأقوال</w:t>
      </w:r>
      <w:r>
        <w:rPr>
          <w:rFonts w:eastAsia="Times New Roman" w:cs="Times New Roman" w:ascii="Times New Roman" w:hAnsi="Times New Roman"/>
          <w:b/>
          <w:bCs/>
          <w:sz w:val="24"/>
          <w:szCs w:val="24"/>
          <w:vertAlign w:val="superscript"/>
        </w:rPr>
        <w:t>11</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ولعلّ هذا الحوار لم يخرج في مضمونه عن منطق البشر، وعقليـتهم، بل نرى بأن الأذهان تستسيغه وتطمئنّ إليه، ولم يكن مما ينفر منه الوجدان، بل  تستجيب له المشاعر، بمجرّد أن تتلقّف المعاني التي تنتظمها مبانيه المحكمة، وبذلك فإن الحوار ’’محـرّك للأحداث، ومصوّر للشخصيات، ومبلِّغ إلى الصراع،  ومؤدٍّ إلى الهدف، ومظهِر للمغزى‘‘</w:t>
      </w:r>
      <w:r>
        <w:rPr>
          <w:rFonts w:eastAsia="Times New Roman" w:cs="Times New Roman" w:ascii="Times New Roman" w:hAnsi="Times New Roman"/>
          <w:b/>
          <w:bCs/>
          <w:sz w:val="24"/>
          <w:szCs w:val="24"/>
          <w:vertAlign w:val="superscript"/>
        </w:rPr>
        <w:t>12</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إن الحوار إذن، تقنية قصصية بها يحتدم الصراع، ويتأزّم الموقف، الأمر الذي من شأنه تفعيل الحيوية والحركة المكثّفة في تضاعيف الخطاب القصصي، ذلك لا شكّ أحد المظاهر الفنية فيه، لكن تصنيفه يتمّ على أساس الأطراف التي تشكّله من خلال علاقة ثنائية تناظرية استبدالية بين عنصرين يتبادلان الكلام مع بعضهما بعضا، وهذا يمثِّل مفهوم الحوار الخارجي بين قطبين</w:t>
      </w:r>
      <w:r>
        <w:rPr>
          <w:rFonts w:eastAsia="Times New Roman" w:cs="Times New Roman" w:ascii="Times New Roman" w:hAnsi="Times New Roman"/>
          <w:b/>
          <w:bCs/>
          <w:sz w:val="24"/>
          <w:szCs w:val="24"/>
          <w:vertAlign w:val="superscript"/>
        </w:rPr>
        <w:t>13</w:t>
      </w:r>
      <w:r>
        <w:rPr>
          <w:rFonts w:ascii="Times New Roman" w:hAnsi="Times New Roman" w:eastAsia="Times New Roman" w:cs="Times New Roman"/>
          <w:sz w:val="24"/>
          <w:sz w:val="24"/>
          <w:szCs w:val="24"/>
          <w:rtl w:val="true"/>
        </w:rPr>
        <w:t xml:space="preserve">، ويقابله الحوار الداخل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مناجـا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ذي قد يصطنعه المرء مع ذاتـه</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إن الحوار كما يذهب إلي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حمد الدالي</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سمة من سمـات الوحدة الفنيـة في القصة القرآنية، والمحاورة بين الأنبياء وأقوامهم ضرب من إيضاح الفكرة، وسبيل الغرض الموضوعي، ووسيلة لبلورة الهدف الذي من أجله سيقت القصة، وهو في الحقيقة يكشف عن طبيعة الشخوص، ويوضّح اتجاهاتهم، وما تنطوي عليه نفوسهم‘</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والحوار القصصي في القرآن يقتضي التنوّع الأسلوبي، باختلاف الشخوص، ووفق مواقفهم حتى يكون أبعد أثرا في نفوس سامعيه وترشيدهم بمقرّرات الدعوة التي يبلّغون، ومن هذه الأساليب التي يستخدم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قرير والتلقين والمحاجّة والتذكير بالنع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ترغي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تخويف من العقا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ترهي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دحض التبرير وردّ الأعذار والتهكّم والازدراء الصادر من الله إلى الكفار أحيانا، تسفيها لأحلامهم واستخفافا بعقولهم، ومن هؤلاء إلى المرسلين والأنبياء أحيانا أخرى استهزاء بالحقّ والشريعة والإرادة الإلهية، وأسلوب الوعيد الذي يتّبعـه غالب الأقوام بغية الترصّد للدعوة</w:t>
      </w:r>
      <w:r>
        <w:rPr>
          <w:rFonts w:eastAsia="Times New Roman" w:cs="Times New Roman" w:ascii="Times New Roman" w:hAnsi="Times New Roman"/>
          <w:b/>
          <w:bCs/>
          <w:sz w:val="24"/>
          <w:szCs w:val="24"/>
          <w:vertAlign w:val="superscript"/>
        </w:rPr>
        <w:t>15</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ضمّنت الخطابات السردية الأربعة لسورة الكهف فضاءات حوارية مكثّفة، أسهمت في إغناء تصوير المشاهد والوقائع، وبعث الحيوية في تضاعيفها، وتفعيل الأداء التأثيري الجمالي لحركية السرد فنيا، وبلورة المضامين والأغراض العقدية المتعدّدة والمتنوّعة بلورة محكمة، وتعزير المواقف الاعتبارية المتعدّدة والمتنوّعة، وتبليغ القيم التعليمية الإرشادية النابعة من روح الدين الإسلام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حـوار في نبـإ أصحـاب الكهف </w:t>
      </w:r>
      <w:r>
        <w:rPr>
          <w:rFonts w:eastAsia="Times New Roman" w:cs="Times New Roman" w:ascii="Times New Roman" w:hAnsi="Times New Roman"/>
          <w:b/>
          <w:bCs/>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استُهِلّ هذا النبأ القصصي بمطلع حواري أُحادي الجانب، على الرغم من أنه يقتضي طرفي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له بوصفه مصدر الإفضاء السردي، والنبي </w:t>
      </w:r>
      <w:r>
        <w:rPr>
          <w:rFonts w:eastAsia="Times New Roman" w:cs="Times New Roman" w:ascii="Times New Roman" w:hAnsi="Times New Roman"/>
          <w:sz w:val="24"/>
          <w:szCs w:val="24"/>
        </w:rPr>
        <w:t>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وصفه المتلقّـي الأول للخطاب، والوسيط لتبليغه إلى كافّة الناس، وقد قرّر هذا المطلع الحواري بأن حديث أصحاب الكهف، وإن كان من عجائب الآيات والدلائل بالنسبة للأفـق الإدراكي البشري، فإنه ليس كذلك قياسا إلى الأفق الإدراكي الإلهي المتميز بلا محدودية الاطـلاع، فهو أمر هيّن في غاية اليُسـر، بل هناك من البدائع الكونية الأخرى ما هو أكثر استدعاء للغرابة والعجب من أمر استحضار حديث أصحاب الكهف من غابر العصور، فهذا المطلع الحواري إفحامي ذو غاية استدلالية على عظمة القدرة الإلهيـة </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ثم ها هو السياق يحكي بعد ذلك دعاء الفتية ربهم بعد أن استقرّ بهم المقام في الكهف، فيقولون في صوت جماعي موحّد، ينِمّ عن حال الرجاء في نصرة الله، والرغبة في الاستظـلال بظلّ هديه الرشيد والضراعة إليه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بَّـنَا آتِنَـا مِنْ لَدُنْكَ رَحْمَةً  وَهَيِّئْ لَنَا مِنْ أَمْـرِنَا رَشَدًا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مقام الدعاء يقتضي عادة موقفا حواريا أحادي الطرف من مرسِل هو العبد إلى مرسَل إليه أعلى منه رتبة، هو الله جلّ وعلا، الأمر الذي نلحظه هنا، وإن كان لا يقتضي تجاوبا كلاميا من هذا الأخير، بل يفترض استجابة فعلية منه، وهو ما حدث حقّا، لماّ أجابهم سؤلهم بأن ضرب على آذانهم، ونوَّمَهم في الكهف أمدا طويلا، رحمة بهم وحفظا لهم من أذى قومهم، وإبقاء على ولائهم الخالص له في ظلّ عقيدتهم الإيمانية الصادرة عن يقين مطلـق، فالحوارية هنا دعائية طلبية</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ثم إن أولئك الفتية قائمون بين يدي ملكهم غالبا، وما يشير بذلك قوله تعالى</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وَرَبَطْنا عَلَى قُلُوبِهِم</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sz w:val="24"/>
          <w:sz w:val="24"/>
          <w:szCs w:val="24"/>
          <w:rtl w:val="true"/>
        </w:rPr>
        <w:t>، فالربط على القلوب يعني تقوية الله لنفوسهم بالشجاعة والصبر على هجر الأوطان والنعيم</w:t>
      </w:r>
      <w:r>
        <w:rPr>
          <w:rFonts w:eastAsia="Times New Roman" w:cs="Times New Roman" w:ascii="Times New Roman" w:hAnsi="Times New Roman"/>
          <w:sz w:val="24"/>
          <w:szCs w:val="24"/>
          <w:vertAlign w:val="superscript"/>
        </w:rPr>
        <w:t>16</w:t>
      </w:r>
      <w:r>
        <w:rPr>
          <w:rFonts w:ascii="Times New Roman" w:hAnsi="Times New Roman" w:eastAsia="Times New Roman" w:cs="Times New Roman"/>
          <w:sz w:val="24"/>
          <w:sz w:val="24"/>
          <w:szCs w:val="24"/>
          <w:rtl w:val="true"/>
        </w:rPr>
        <w:t>، والثبات على كلمة الحقّ أمام سلطان جائر، سيما أنّهم يجاهرون بإيمانهم أمام الملأ، مسفِّهين عقيدة الشرك التي استحكمت في قومهم استحكاما يتعذّر زعزعته، فاعتقادهم هذا مجرّد افتراء باطل ظلموا أنفسهم به، فالغرض هنا حِجَاجي برهاني يتضمن إقرارا إيمانيا صُرَاحًا، لحال من أقام على الشرك لا يزايلـه</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وأردف ذلك الموقف الحواري بموقف آخر دون أن يفصل بينهما، وقام هذه المرّة بين الفتية أنفسهم</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إِذْ اعْتَزَلْتُمـُوهُم وَمَا يَعْبُـدُونَ إِلاَّ اللهَ فَأْوُوا إِلَى الْكَهْفِ يَنْشُر لَكُمْ رَبُّكُمْ منْ رَحْمَتِـهِ وَيُهَيِّئْ لَكُم منْ أمْرِكُم مِرْفَـقًا </w:t>
      </w:r>
      <w:r>
        <w:rPr>
          <w:rFonts w:eastAsia="Times New Roman" w:cs="Times New Roman" w:ascii="Times New Roman" w:hAnsi="Times New Roman"/>
          <w:b/>
          <w:bCs/>
          <w:sz w:val="24"/>
          <w:szCs w:val="24"/>
          <w:rtl w:val="true"/>
        </w:rPr>
        <w:t>-</w:t>
      </w:r>
      <w:r>
        <w:rPr>
          <w:rFonts w:ascii="Times New Roman" w:hAnsi="Times New Roman" w:eastAsia="Times New Roman" w:cs="Times New Roman"/>
          <w:sz w:val="24"/>
          <w:sz w:val="24"/>
          <w:szCs w:val="24"/>
          <w:rtl w:val="true"/>
        </w:rPr>
        <w:t>؛حيث يتباحثون هنا بينهم ما يتعيّـن فعله بعد ما افتضح أمرهم، وأنكر القوم منهم إيمانهم بالله، وخروجهم من ملة الأجداد، فالسياق وإن لم يذكر تفاصيل هذه المحاورة، وَأَطراف الحديث المتداول بين الفتية، إلا أنه اجتزأ بذكر الحـلّ الذي اهتدوا إليه آخر المطاف، وهو هجرة الأهل وعبادة الأوثان، والإيواء إلى الكهف احتسابا منهم لرحمة الله وعنايته بهم ورجاء في نصرته التي يجدون فيها مرفقا ينتفعون به</w:t>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مأمن من بطش الملك وأعوانه</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عد انقضاء المدة المعلومة لرقادهم، هاهي الحياة تدبّ فيهم من جديد، فيستيقظون ويستعيدون وعيهم تدريجـيا، ويتكشّف السياق أول ما يتكشّف عن هذا الموقف الحوار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قَـالَ قَائِـلٌ مِنْـ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ـمْ لَبِثْـتُمْ ؟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الُـو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بِثْنَـا يَوْمًـا أَوْ بَعْـضَ يَـوْمٍ </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ـالُو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بُّكُـمْ أَعْلَـمُ بِمَا لَبِثْتُـمْ، فَابْعَثُـوا أَحَدَكُمْ بِوَرِقِكُمْ هَذِهِ إِلَى الْمَدِينَـةِ فَلْيَنْظُرْ أَيُّهَا أَزْكَى طَعَـامًا فَلْيَأْتِكُـمْ بِرِزْقٍ مِنْهُ وَلْيَتَلَطَّـفْ ولاَ يُشْعِـرَنَّ بِكُمْ أَحَـًد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نَّهُمْ إِنْ يَظْهَـرُوا عَلَيْكُمْ يَرْجُمُـوكُمْ أَوْ يُعِيدُوكُم فِي مِلَّتِهِمْ وَلَنْ تُفْلِحُـوا إِذًا أَبَدًا </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نهم يستهلُّون الحديث فيما بينهم بالسؤال عن أمد لبثـهم بالكهف، على حال النوم، ويظنون أن ذلك لم يتعـدّ يوما أو بعض يوم،ولما عجزوا عن تقدير ذلك الأمد، ردّوا العلم إلى الله الذي لا تأخذه سنة ولا نوم، لأنه لا فائدة ترجى من زيادة الخوض فيما لم يحصل لهم بشأنه معرفة يقينية، فالحوار هنا يتضمّن إفضاء تعليميا مشبَّعا بقيمة إيمانية دينية هي أصل من أصول العقيد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اقتضى الشعور الروحي الذي جمع هؤلاء الفتية وألّف بين قلوبهم أن يكون الحوار صادرا منهم وإليهم في نفس الوقت بصوت واحد، يتعذّر معه التمييز لمن هذا الصوت أو ذاك، فهذا لا يهـمّ أمام ما توافقت عليه نفوسهم،فهم شتّى بأجسادهم، وأما تفكيرهم وهاجسهم وهمّهم وإحساسهم فواحد،في مواجهة مصير واحد بعقيدة واحدة في إلـه واحد</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نها الذوات المتوحّـدة والمنصهرة في ذات شمولية كلّية، تتفاعل مع المعـطى الواقـعي بموقف واحد، فالسياق يبيّن أنهم جميعهم قاموا بِعَـزْو علم لبثـهم إلى الله، ثم  أشار جميعـهم أيضا بإيفاد شخص منهم لإحضار الطعام من المدينـة، وأوصوه بالتزام التكتّم والتلطّف، والتحلّي بالحيطة والحذر حتى لا يُفتَضح أمرهم، فيصيروا عرضة للبطش بالنفس أو الأذى في الدين</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ثم إن سياق حكاية قولهم لم يعيّـن هذا الشخص بذاته،بل اكتفى بقول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حدك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ثم إن ذلك القول نُسِب إلى الفتية كلهم،لأنه وإن كان صادرا عن شخص واحد في مستوى المباشرة الإفضائية القولية؛فإنه من دون شك كان قائما في خاطر كلّ واحد منهم أيضا، وبما أن شخوصهم تحدّدت في نسق جماعي، فإن ذلك يقتضي أن يكون حوارهم جماعيا موحَّدا، فلا مسوّغ هنا لتحديد الشخص الذي أصدر هذا الطلب أو ذاك، بل المهم هو الفحوى الذي تضمّنه</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صنيع كهذا لا يخلو من مظهر أسلوبي إعجازي، ذاك أنه تم الاكتفاء بتسليط الضياء على لبّها وعصارتها، دون الانصراف إلى التفاصيل الجزئية الخالية من أي فائدة أو قيمة إفضائية،ثم إن هذا المقطع الحواري أكّد قيما إيمانية وخلقية تحلّى بها الفتية كحفظ النفس والحرص على سلامتها من الأذى، واستيفائها حقّها من المعاش الزكي والقوت الحلال ما دامت حيّـة تُرزق</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عد الإعثـار على الفتية وقبض أرواحهم، احتدم بين القـوم الذين بُعِثـوا على عهدهم تنازع حول أمر البنـاء عليهم، فينهض لتصوير ذلك الموقف هذا المقطع الحواري المتسم بالإيجاز</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قَالُو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بْنُوا عَلَيْهِم بُنْيَانًا رَبُّهُمْ أَعْلَم بِ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الَ الَّذِينَ غَلَبُوا عَلَى أَمْرِ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نَتَّخِذَنَّ عَلَيْهِمْ مَسْجِدا</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الموقف الحواري هنا طرفاه فئتين،لم تتحدّد هوية الأولى تَحَـدُّدا واضحا، بينما عرفنا من أمر الثانية أنها الغالبة على الأمر، جاء ليفضي بالخلاف الذي جرى بين الناس من بعد وفاة الفتية، والسياق يقف من خلال هذه المحاورة المقتضبة عند الرأيين الأكثر شيوعا بين اليهود السائلين عن هؤلاء الفتية، دون الالتفات إلى التفصيلات الأخرى التي لا تنطوي على فائدة معينة، وهذا لعضد النبوة بالوحي، وتبكيتـا لليهـود ودحضا لأي شبهة يرومون أن يطعنوا بها الدعوة، فالقرآن اكتفى هنا بما يؤدّي الغاية الإعجازية في إطار الغرض الدين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بذلك جاء الموقف الحواري في غاية الدقّة والتركيز، إذ لم يسترسل في بيان جوانب تفصيلية أخرى لا تتصل اتصالا وثيقا بهذين الافتراضين اللذين كانت الغلبـة فيهم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ما  نستشفّه ضمنيا – للثاني، لعدّة اعتبارات، منها</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رود الفعـ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لَنَتَّخِـذَنَّ</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ؤكَّدا باللام ونون التوكيـد الثقيلـ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نه الاقتـراح الثاني والأخير، والكلمة الأخيرة هي الفاصلة والحاسمة والنافذة عـادة</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صحاب هذا الرأي هم أصحاب الغلبة على أمر الفتية، أي أنهم إذا أرادوا أمرا لم يتعسّـر عليهم، ولم يَحُـل بينه وبينهم أحد، كما قيل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لهُ غَالِبٌ عَلَى أَمْرِهِ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vertAlign w:val="superscript"/>
        </w:rPr>
        <w:t>18</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ذكر الأخبار أن مَلِكهم وغالبية الناس الذين بُعِثوا على عهدهم كانوا مؤمنين بالله، وما يعضد هذا قوله تعالى حكاية عنهم</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لَنَتَّخِذَنَّ عَلَيْهِمْ مَسْجِـدً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sz w:val="24"/>
          <w:sz w:val="24"/>
          <w:szCs w:val="24"/>
          <w:rtl w:val="true"/>
        </w:rPr>
        <w:t>، ويلزم من هذا أن يؤخذ باقتراح هؤلاء</w:t>
      </w:r>
      <w:r>
        <w:rPr>
          <w:rFonts w:eastAsia="Times New Roman" w:cs="Times New Roman" w:ascii="Times New Roman" w:hAnsi="Times New Roman"/>
          <w:sz w:val="24"/>
          <w:szCs w:val="24"/>
          <w:rtl w:val="true"/>
        </w:rPr>
        <w:t>.</w:t>
      </w:r>
    </w:p>
    <w:p>
      <w:pPr>
        <w:pStyle w:val="Normal"/>
        <w:numPr>
          <w:ilvl w:val="0"/>
          <w:numId w:val="3"/>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ascii="Times New Roman" w:hAnsi="Times New Roman" w:eastAsia="Times New Roman" w:cs="Times New Roman"/>
          <w:b/>
          <w:b/>
          <w:bCs/>
          <w:sz w:val="24"/>
          <w:sz w:val="24"/>
          <w:szCs w:val="24"/>
          <w:rtl w:val="true"/>
        </w:rPr>
        <w:t xml:space="preserve">الحـوار في المثـل القصـص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ؤمـن وصـاحب الجنّتيـ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طغى المظهر الحواري هنا على السرد بشكل محسوس، وسنقف عند الاعتبارات التي اقتضت تحقيق هذه المعادلة بعد تبيّـن المستويات الحوارية وأطرافها، والمضامين التي انطوت علي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جسّد هذا المثل القصصي في حقيقة الأمر مستوى حواريا واحدا طرفاه رجل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حدهما رجل ميسور الحال إلى حدّ أقصى، باجتماع أسباب الثراء لديه، ومع ذلك نجده يصرّ على ظلم نفسه بالكفر والجحود، والثاني رجل معوز قياسا إلى الأوّل، لكنه مؤمن موصول بربّه</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ضى الكافر يكشف عن نوازع الغرور والتكبّـر التي غذّتـها الأنا في النفس الأمّارة بالسوء وأذكت حدّتـها، حتى أحرق لهبها قابليـة الاستقامة الفطرية واستعدادات الهدايـة لدى صاحبها، فراح يستفزّ صاحبه المؤمن قائلا في لؤم ومكر قولته المنكـرة تلك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كن هذا الأخير لا يعبأ باستفـزازه الحقير، واحتمله لكونه متعلّقـا بذاته لا بذات الله</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ولما لم يلمس الكافر أثرا للغيظ في وجه صاحبه، راح يصعّد من حدّة طيشه، متعدّيا هذه المرّة على حدود الله، مفضّلا اللعب على هذا الوتر، عسى أن يظفر بمبتغـاه الوضيع وهو إثارة حفيظة المؤمن والاستهتار بمشاعره الروحية</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ا أَظُنُّ أَنْ تَبِيدَ هَذِهِ أَبَدً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مَا أَظُنُّ السَّـاعَةَ قَائِمَةً وَلَئِنْ رُدِدْتُ إِلَى رَبِّي لَأَجِدَنَّ خَيْرًا مِنْهَا مُنْقَلَبًـا</w:t>
      </w:r>
      <w:r>
        <w:rPr>
          <w:rFonts w:eastAsia="Times New Roman" w:cs="Times New Roman" w:ascii="Times New Roman" w:hAnsi="Times New Roman"/>
          <w:b/>
          <w:bCs/>
          <w:sz w:val="24"/>
          <w:szCs w:val="24"/>
          <w:rtl w:val="true"/>
        </w:rPr>
        <w:t>-</w:t>
      </w:r>
      <w:r>
        <w:rPr>
          <w:rFonts w:ascii="Times New Roman" w:hAnsi="Times New Roman" w:eastAsia="Times New Roman" w:cs="Times New Roman"/>
          <w:sz w:val="24"/>
          <w:sz w:val="24"/>
          <w:szCs w:val="24"/>
          <w:rtl w:val="true"/>
        </w:rPr>
        <w:t xml:space="preserve">، ويصوّر سياق المحاورة هذه الحال أبلغ تصوير من حيث المقابلة بين منتهى التمام الذي حقّقه الله لما اجتمع في الجنتين من نعم وخيرات وزرع وثمار كانت مصدر ثراء هذا الرجل ويسر عيشه، وبين منتهى فظاعة ذلك الظلم العظيم الذي ذمّ السياق به حاله، وكان ذلك عند دخوله الجنة بمعية المؤمن، ولعـلّ الغاية من الربط والمقابلة بين هذين الجانبين هي تسليط الضياء على موقف العبرة أمام المشركين المعاصرين للنبي </w:t>
      </w:r>
      <w:r>
        <w:rPr>
          <w:rFonts w:eastAsia="Times New Roman" w:cs="Times New Roman" w:ascii="Times New Roman" w:hAnsi="Times New Roman"/>
          <w:sz w:val="24"/>
          <w:szCs w:val="24"/>
        </w:rPr>
        <w:t>r</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هكذا تنطوي هذه المحطّة الحوارية على موقف مكابر، يدّعي صاحبه الخلود الأبدي لجنّتيـه، يشكِّك في قيام الساعة وبعث الخلائـق مع كونها حقيقة عقيدية ثابتة حرصت الرسالات والنبوّات السابقة على ترسيخها في أذهان البشر، ويتطاول على ربه متهكّما ذاهبا إلى أنه سوف يختصّه بمنقلب أحسن من وضعه المادي الدنيـوي في حالة إن رُدَّ إلى ربِّه بعد انقضاء الدنيا</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كن المؤمن ينتفض هنا، وعلى ملامحه سَـوْرَة الغضب الحـادّ بعد أن بقي هادئا في بداية الأمر، فالموقف هنا في غاية الوقاحة، فلئن صبر عن استفزاز صاحب الجنتين له، وتعييره بالفقر وقلّة النفر من نسل وأعوان، فإنه لم يمسك نفسه ههنا، فالأمر متعلّق بحدود الله التي تخطّاها صاحبه، فينكر منه كفره بالله الذي برَأَهُ من قبل، مذكّرا إياه بمراحل خلقه التي دبّرها بإحكام وكأنّ لسان حاله يق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يف يكون منك هذا الشكّ في البعث الذي هو كفر منك به تعالى، وهو الذي قدّر نشأتك منذ أن خلق أباك آدم من تراب، فكان أصلك من أصله أيضا، ثم هيّأك هيئة تعقل بها وتصلح للتكلي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يجوز في العقل مع هذه الحالة إهمال الله لأمرك بعد فناء الدنيا ؟</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ولعلّ في هذا القـول إيعاز لمّح من خلاله المؤمن إلى الكافر بأن الله تعالى لما قدر على الخلق ابتـداء، اقتضى ذلك وجوب الإيمان بأن يكون قادرا على الإعا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شنّـع المؤمن بعد ذلك موقف صاحبه التشكيكي، فكما أودى به في هاوية العناد، أوقع به أيضا في حبال الشرك بالله، ولعله قصد أن جحوده البعث مصيره إلى أن الله تعالى لا يقدر عليه، ولا يخفى ما في هذا من تعجيز لقدرته الجليلة، ومن سلّـم بعجز الله شبّهـه بخلقه، فهو إشراك</w:t>
      </w:r>
      <w:r>
        <w:rPr>
          <w:rFonts w:eastAsia="Times New Roman" w:cs="Times New Roman" w:ascii="Times New Roman" w:hAnsi="Times New Roman"/>
          <w:b/>
          <w:bCs/>
          <w:sz w:val="24"/>
          <w:szCs w:val="24"/>
          <w:vertAlign w:val="superscript"/>
        </w:rPr>
        <w:t>19</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هذا الموقف الذي صدرت عنه محاورة المؤمن موقف إنكاري حجاجي، غايته الاستدلال على إثبات الألوهية والربوبية لله تعالى، انطلاقا من إثبـات قدرته على إفناء الدنيا ومتاعها بما فيه جنّـة الكافـر التي اغترّ بخصبها واكتمال نضج ثمرها الوفير، والنفر الذين استعزّ بهم من دون الله، وكذلك رام تفظيع استهتاره بأصل من أصول عقيدة التوحيد ألا وهو الإيمـان بالآخر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نتقل بعد ذلك المؤمن في سياق محاورته إلى بيان ما كان ينبغي على صاحب الجنَّتيـن قوله وقت دخول جنّتيه، عوض موقفه الاعتقـادي الفاسد الصادر عن نفس جاحدة لفضـل ربّها، وكافرة مشكّكة في حقيـقة راسخة مثل حقيقة البعث قصد استيفاء الجزا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هذه الوحدة الحوارية تنبـئ عن موقف وعظي إرشـادي تذكيري، قصد المؤمن منه نصح الكافر للإقلاع عن عنـاده، وتدارك زمام أمره قبل أن تفلت منه فرصة الإنابة إلى ربّه عسى أن يظفر بهدايته ومغفرته</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لما استيـأس المؤمن من اهتـداء صاحبه إلى سبل الحق والرشاد، ووجده مصرًّا على إتباع هواه والانغماس في بطره وتباهيه عليه بكثرة ماله ونسله، رجا ربه أن يقلب حال كليهما</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 تَرَنِ أَنَا أَقَلَّ مِنْكَ مَالًا وَوَلَدً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عَسَى رَبِّي أَنْ يُؤْتِيَـنِ خَيْرًا مِنْ جَنَّتِكَ وَيُرْسـِلَ عَلَيْهَا حُسْبَانًا مِنْ السَّمَاءِ فَتُصْبِحَ صَعِيدًا زَلَقـً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وْ يُصْبِحَ مَاؤُهَا غَوْرًا فَلَنْ تَسْتَطِيعَ لَهُ طَلَبً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ن حالة النقمة والسخط على الكافر لتبلغ ذروتها هنا فموقف الصراع جاوز أقصى الحدود، وباتت أية محاولة إقناعية إرشادية متعذّرة، ذلك أن داء هذا الرجل استفحل، وصار لا يُرجى منه شفاء، ولا ينفع لدفعه دواء، فتضرّع نفس المؤمن بالدعاء إلى ربّها بأن يصلح حالها،وأن يؤتيها خيرا مما أوتي الكافر، وأن يهلك جنّة هذا الأخير عن آخرها بعقاب يرسله من السماء</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لم يكن ذلك الرجاء ناجما عن حبّه في المتـاع العاجل، ولا نكاية في صاحب الجنتيـن، وحسدا له فيما أوتي، ولكن صدر عن رغبته في تجليـة العبرة لصاحبه، حتى يعاين بنفسه فظاعة تصرّفه، وهو في حالة انهيـار عسير، ووضع متردّ ملؤه الحسرة والندم، بعد أن عمي عن إدراك العواقب الوخيمة المترتّبة عن زيغه في حال اليسر، فهذه الوحدة الحوارية تتضمّـن ترقّب المؤمن ورجاءه في العدالة الإلهية كي تبتّ في هذا الصراع بشكل حاسم، وقد صاحب هذا الترقب يقين داخلي في نفس المؤمن، صدّقته المشيئة الإلهية على نحو ما يشير به السياق لاحقا</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قد وُفّق الحوار في هذا المثـل القصصي إلى منتهى حدود التمام في الكشف عن المواقف وتشخيص التصوّرات بشتى دوافعها وتوجّهاتها أخلاقيا وعَقَديا، وإبرازها، والتعبير عن ردود الأفعال، فأسهم في بعث المشاهد أمامنا، وتصوير الوقائع تصويرا حيا نابضا بغرض إحداث أقصى قدر ممكن من التأثير الروحي والوجداني في النفوس، وبالتالي اجتذابهم إلى عقيدة التوحيد، من خلال الإفادة من العبرة التي أخصبها الجدل القائم بين الرجلين، فلا يخفى أثر الوظيفة الحِجاجية في الحوار</w:t>
      </w:r>
      <w:r>
        <w:rPr>
          <w:rFonts w:eastAsia="Times New Roman" w:cs="Times New Roman" w:ascii="Times New Roman" w:hAnsi="Times New Roman"/>
          <w:sz w:val="24"/>
          <w:szCs w:val="24"/>
          <w:rtl w:val="true"/>
        </w:rPr>
        <w:t>.</w:t>
      </w:r>
    </w:p>
    <w:p>
      <w:pPr>
        <w:pStyle w:val="Normal"/>
        <w:numPr>
          <w:ilvl w:val="0"/>
          <w:numId w:val="2"/>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ascii="Times New Roman" w:hAnsi="Times New Roman" w:eastAsia="Times New Roman" w:cs="Times New Roman"/>
          <w:b/>
          <w:b/>
          <w:bCs/>
          <w:sz w:val="24"/>
          <w:sz w:val="24"/>
          <w:szCs w:val="24"/>
          <w:rtl w:val="true"/>
        </w:rPr>
        <w:t>الحـوار في نبـإ موسـى والعبـد الصـالح</w:t>
      </w:r>
      <w:r>
        <w:rPr>
          <w:rFonts w:eastAsia="Times New Roman" w:cs="Times New Roman" w:ascii="Times New Roman" w:hAnsi="Times New Roman"/>
          <w:b/>
          <w:bCs/>
          <w:sz w:val="24"/>
          <w:szCs w:val="24"/>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ستُهـلّ ذكر هذا النبـإ القصصي بمطلع حواري ملؤه الإثارة والتشويق</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إِذْ قَالَ مُوسَى لِفَتَاهُ لَا أَبْرَحُ حَتَّى أَبْلُـغَ مَجْمَعَ الْبَحْرَيْنِ أَوْ أَمْضِي حُقُبـًا</w:t>
      </w:r>
      <w:r>
        <w:rPr>
          <w:rFonts w:eastAsia="Times New Roman" w:cs="Times New Roman" w:ascii="Times New Roman" w:hAnsi="Times New Roman"/>
          <w:b/>
          <w:bCs/>
          <w:sz w:val="24"/>
          <w:szCs w:val="24"/>
          <w:rtl w:val="true"/>
        </w:rPr>
        <w:t>-</w:t>
      </w:r>
      <w:r>
        <w:rPr>
          <w:rFonts w:ascii="Times New Roman" w:hAnsi="Times New Roman" w:eastAsia="Times New Roman" w:cs="Times New Roman"/>
          <w:sz w:val="24"/>
          <w:sz w:val="24"/>
          <w:szCs w:val="24"/>
          <w:rtl w:val="true"/>
        </w:rPr>
        <w:t>، وذلك على طريقـة الخطاب القرآني في سرد بعض أنبـاء أو وقائع مجتـزأة من قصص الغابريـن</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لا أن هذه المحاورة هنا، وإن اقتضت شخصين هما موسى الطرف المرسِل والفتى الطرف المتلقّي، إلا أنها أحادية الجانب، فلم يجر القرآن حديثا للفتى، ذلك أن السياق الإعجازي قصد إطلاعنا من خلال المحاورة بما عزم عليه موسى، فأفسح له المجال بشكل مباشر، كي يفضي بعقده العزم على السفر إلى مجمع البحرين، وأنه لن يحيد عن هذه الغاية، مهما استغرقه المضيّ فيها من وقت طويل، فكانت الغاية من نظم هذا المطلع الحواري إفضائيـة، تتوخّى إحداث الإثارة والفضول في نفوس المتلقّين، كي يتشوّقوا إلى الإطلاع على التفاصيل اللاحق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لم تكتنف هذه الحوارية المطلـع الاستهلالي فقط، بل امتـدّت لاكتساح معظم أطراف الخطاب، وقارعت فاعلية السرد ذاتها بشكل محسوس، بل طغت عليها وأزاحتها عن مكانتها الريادية ضمن السرد القصصي القرآني، وبذلك تأتّى لها الاضطلاع بعرض الأحداث والمشاهد السردية، وتصوير المواقف والانفعالات والمقاص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وزّع الخطاب القصصي هنا في نحو ثلاث وعشرين آية قرآنية، شغـل فيها السرد بمفرده آيتين فقط هما</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فلمَّا بلغَـا مَجْمَـعَ بَيْنِهِما نَسِيَـا حُوتَهُما فاتّخَـذَ سَبيلَـهُ في البَحْـرِ سَـرَبًا </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فَوَجَدَا عبْـدًا من عِبَـادِنَا آتَيْنَاهُ رحْمَةً من عنْـدِنا وعَلَّمْنـاهُ من لَدُنَّا عِلْمًـا</w:t>
      </w:r>
      <w:r>
        <w:rPr>
          <w:rFonts w:eastAsia="Times New Roman" w:cs="Times New Roman" w:ascii="Times New Roman" w:hAnsi="Times New Roman"/>
          <w:b/>
          <w:bCs/>
          <w:sz w:val="24"/>
          <w:szCs w:val="24"/>
          <w:rtl w:val="true"/>
        </w:rPr>
        <w:t>-.</w:t>
      </w:r>
    </w:p>
    <w:p>
      <w:pPr>
        <w:pStyle w:val="Normal"/>
        <w:spacing w:lineRule="auto" w:line="240" w:before="280" w:after="28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بينما بلغ  عدد الآيات القرآنية التي تماهى فيها السـرد مع الحوار خمسا، ه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فَلَمَّـا جَـاوَزَا قال لِفَتَـا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آتِنَـا غَداءَنَـا لقد لَقِينَـا من سَفَرِنَا هَذا نَصَبًـا</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ق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ذلك ما كنَّا نَبْـغِ ، فارتَـدّا على آثـارِهِمَا قَصَـصا</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فانطَلَقَـا حتّى إذا ركِبَـا في السفينة خرقها، قال</w:t>
      </w:r>
      <w:r>
        <w:rPr>
          <w:rFonts w:eastAsia="Times New Roman" w:cs="Times New Roman" w:ascii="Times New Roman" w:hAnsi="Times New Roman"/>
          <w:b/>
          <w:bCs/>
          <w:sz w:val="24"/>
          <w:szCs w:val="24"/>
          <w:rtl w:val="true"/>
        </w:rPr>
        <w:t>: ...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فانطَلَقَـا حتّى إِذَا لَقِيَـا غُلامًا  فقتَـلَهُ، قال</w:t>
      </w:r>
      <w:r>
        <w:rPr>
          <w:rFonts w:eastAsia="Times New Roman" w:cs="Times New Roman" w:ascii="Times New Roman" w:hAnsi="Times New Roman"/>
          <w:b/>
          <w:bCs/>
          <w:sz w:val="24"/>
          <w:szCs w:val="24"/>
          <w:rtl w:val="true"/>
        </w:rPr>
        <w:t>: ...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فانطَلَقَـا حتّى إذَا أتيَـا أهْل قريةٍ استَطْعَمَا أهْلَـهَا فأَبَـوا أنْ يُضَيِّفـُوهُمَا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وَجَـدَا فِيهَا جدَارًا يُرِيـدُ أنْ يَنْقَـضَّ فَأَقَـامَهُ، قال</w:t>
      </w:r>
      <w:r>
        <w:rPr>
          <w:rFonts w:eastAsia="Times New Roman" w:cs="Times New Roman" w:ascii="Times New Roman" w:hAnsi="Times New Roman"/>
          <w:b/>
          <w:bCs/>
          <w:sz w:val="24"/>
          <w:szCs w:val="24"/>
          <w:rtl w:val="true"/>
        </w:rPr>
        <w:t>: ...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ما الفضاء الخطـابي المتبقّـي، فهو حواري برمّتـه، وقد تركَّز امتداده في سبع عشرة آية، إلا أن هذه الحوارية تمظهـرت في عدّة مواقف سياقية، يمكن حصرها وإجمالها في مستويين</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و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وقف الحـواري القائـم بين موسى وفتـاه أثنـاء السفـر</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قد كشف لنا بشكل تدريجي عن الغاية التي عزم موسى لأجلها على السفر، فبعد أن عرفنا من سياق السرد الإلهي أنهما أضاعا الحوت الذي أحضراه معهما، لما بلغا مجمع البحرين، يكشف سياق الحوار عن إحساس الرجلين بالنصب الشديد، الذي يقتضي توقّفهما لتناول الغداء، فما أن يلتمسه موسى، حتى يذْكر الفتى تلك الحادثة المدهشة التي نسي إخباره بأمرها، لينتبه هذا الأخير إلى أن في ذلك الأمر العُجاب تحقّق الأَمارة الإلهية الموعودة للظفر بالعبد الصالح، وهو ما تأكّد</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وسى</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آتِنَـا غَدَاءَنَـا لقَدْ لَقِينَـا مِنْ سَفَـرِنَا هَذَا نَصبًـا </w:t>
      </w: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فتى</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رَأَيْتَ إِذْ آوَيْنَا إِلَى الصَّخْـرَةِ فَإِنِّي نَسِيتُ الْحُـوتَ ومَا أَنْسَـانِيهُ إِلَّا الشَّيْطَـانُ أنْ أذْكُـرَهُ وَاتَّخَـذَ سَبِيلَـهُ فِي الْبَحْـرِ عَجَبًـا </w:t>
      </w: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وسى</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ذَلك ما كُنَّـا نبْـغِ </w:t>
      </w: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هذا المستوى الحواري ينطوي عن تفاعل إفضـائي تجاذب طرفيه موسى وفتاه، وغايتـه إماطة اللثام عن سرّ هذا السفر نحو غاية وموضع محدّدين، لكن السبيل نحوه مجهول، ففتح لنا الحوار منفذا لمعاينة أطوار هذه المحطة القصصية قصد تمكيننا من المتابعة المباشرة لها، بمنأى عما قد يختـزله السرد من حوادث ومواقف، ذلك أن المنحى الحواري أنسب للتبليغ بفضل إيحاءاته النابضة بالحيوية، ولعلّ الغاية من ذلك هي إحداث التأثير في المتلقّين للتجاوب مع المقرّرات العَقَـدِية للقرآن</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ـاني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وقـف الحـواري القـائم بين موسـى والخضـر</w:t>
      </w:r>
      <w:r>
        <w:rPr>
          <w:rFonts w:eastAsia="Times New Roman" w:cs="Times New Roman" w:ascii="Times New Roman" w:hAnsi="Times New Roman"/>
          <w:b/>
          <w:bCs/>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بعد أن عثر موسى على الخضر، اختفى الفتى، فلا ندري هل واصل رفقته لموسى، ولم يُجْرِ السياق ذكرا له لكونه في حكم التابع لموسى</w:t>
      </w:r>
      <w:r>
        <w:rPr>
          <w:rFonts w:eastAsia="Times New Roman" w:cs="Times New Roman" w:ascii="Times New Roman" w:hAnsi="Times New Roman"/>
          <w:b/>
          <w:bCs/>
          <w:sz w:val="24"/>
          <w:szCs w:val="24"/>
          <w:vertAlign w:val="superscript"/>
        </w:rPr>
        <w:t>21</w:t>
      </w:r>
      <w:r>
        <w:rPr>
          <w:rFonts w:ascii="Times New Roman" w:hAnsi="Times New Roman" w:eastAsia="Times New Roman" w:cs="Times New Roman"/>
          <w:sz w:val="24"/>
          <w:sz w:val="24"/>
          <w:szCs w:val="24"/>
          <w:rtl w:val="true"/>
        </w:rPr>
        <w:t>، أم تراه قفل عائدا من حيث أتى برغبة منه، أم بطلب من موسى ؟ المهمّ أن القرآن أقصى حضوره بعد أن استوفى أداء وظيفته في سياق الأحداث القصصية، وهذه إحدى المظاهر الإعجازية لأسلوب القصص القرآني، أنه يسرد الوقائع بدقّة وتركيز شديدين، وينتـقي من الأحداث ما يؤدّي وظيفة لها أثر حيوي ويستغني عن الأحداث الثانوية التي لا تخدم البعد المضموني ولا تعضده</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هكذا تحوّل مسار الحوار من ثنائي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وس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فتى</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لى ثنائي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وس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خضر</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بعد أن اكتشفنا الغاية من وراء السفر</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تأسّس هذا المستوى الحواري في أربعة مواقف متباين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وقف الأو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قـاء موسى بالخضر</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وسى</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لْ اتَّبِعُـكَ على أنْ تُعَلِّمَـني مِمَّا عُلِّمْتَ رُشْـدا ؟ </w:t>
      </w:r>
      <w:r>
        <w:rPr>
          <w:rFonts w:eastAsia="Times New Roman" w:cs="Times New Roman" w:ascii="Times New Roman" w:hAnsi="Times New Roman"/>
          <w:b/>
          <w:bCs/>
          <w:sz w:val="24"/>
          <w:szCs w:val="24"/>
          <w:rtl w:val="true"/>
        </w:rPr>
        <w:t xml:space="preserve">- .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خضر</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إِنَّكَ لَنْ تَسْتَطِيع معِي صبرً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كيف تَصبِر على مَا لَمْ تُحِطْ بهِ خُبْرًا ؟</w:t>
      </w: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وسى</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تَجِـدُني إنْ شَاء اللهُ صابِرًا ولنْ أَعْصِـي لَكَ أَمْـرًا </w:t>
      </w: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خضر</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فإِنْ اتَّبَعْـتَنِي فَلَا تَسْـأَلْنِي عنْ شَيْءٍ حتّى أُحْدِثَ لَكَ منْهُ ذِكْـرًا </w:t>
      </w: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موقف كهذا لحيويته وأهميته في التأسيس للأحداث اللاحقة، وباعتباره منطلقا حاسما لتلك الرحلة العلمية الاستكشافية ذات المحطّات المشهدية الثلاث، لا يسوغ عرضه العرض الحيّ، إلا في قالب حواري يتيح للمتلقّي الانخراط في عمـق الأحداث، والتماهي الوجداني في أجوائها</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وقف الثـان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خـرق السفينـة</w:t>
      </w:r>
      <w:r>
        <w:rPr>
          <w:rFonts w:eastAsia="Times New Roman" w:cs="Times New Roman" w:ascii="Times New Roman" w:hAnsi="Times New Roman"/>
          <w:b/>
          <w:bCs/>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وسى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خرقتـهَا لِتُغْرِقَ أَهْلَهَـا</w:t>
      </w:r>
      <w:r>
        <w:rPr>
          <w:rFonts w:ascii="Times New Roman" w:hAnsi="Times New Roman" w:eastAsia="Times New Roman" w:cs="Times New Roman"/>
          <w:sz w:val="24"/>
          <w:sz w:val="24"/>
          <w:szCs w:val="24"/>
          <w:rtl w:val="true"/>
        </w:rPr>
        <w:t xml:space="preserve">              سؤال استنكار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نقض اتفاق تضمن   </w:t>
      </w:r>
    </w:p>
    <w:p>
      <w:pPr>
        <w:pStyle w:val="Normal"/>
        <w:spacing w:lineRule="auto" w:line="240" w:before="280" w:after="28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قَدْ جِئْتَ شَيْئًـا إِمْـرًا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شرط اتباع موسى للخضر</w:t>
      </w:r>
      <w:r>
        <w:rPr>
          <w:rFonts w:eastAsia="Times New Roman" w:cs="Times New Roman" w:ascii="Times New Roman" w:hAnsi="Times New Roman"/>
          <w:sz w:val="24"/>
          <w:szCs w:val="24"/>
          <w:rtl w:val="true"/>
        </w:rPr>
        <w:t>)   </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خضر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لَمْ أقُلْ إِنَّكَ لَنْ تَسْتَطِيعَ </w:t>
      </w:r>
      <w:r>
        <w:rPr>
          <w:rFonts w:ascii="Times New Roman" w:hAnsi="Times New Roman" w:eastAsia="Times New Roman" w:cs="Times New Roman"/>
          <w:sz w:val="24"/>
          <w:sz w:val="24"/>
          <w:szCs w:val="24"/>
          <w:rtl w:val="true"/>
        </w:rPr>
        <w:t>          تذكير باتفاق سابق وتأكيد على صحة ما</w:t>
      </w:r>
    </w:p>
    <w:p>
      <w:pPr>
        <w:pStyle w:val="Normal"/>
        <w:spacing w:lineRule="auto" w:line="240" w:before="280" w:after="28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عِي صَبْـرًا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توقَّعه الخضر من موسى منذ بدء اللقـاء</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وسى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 تؤاخْذنيِ بِمَا نَسِيتُ ولَا </w:t>
      </w:r>
      <w:r>
        <w:rPr>
          <w:rFonts w:ascii="Times New Roman" w:hAnsi="Times New Roman" w:eastAsia="Times New Roman" w:cs="Times New Roman"/>
          <w:sz w:val="24"/>
          <w:sz w:val="24"/>
          <w:szCs w:val="24"/>
          <w:rtl w:val="true"/>
        </w:rPr>
        <w:t>                   اعتـذار ضمني معلل بالنسيان                               </w:t>
      </w:r>
    </w:p>
    <w:p>
      <w:pPr>
        <w:pStyle w:val="Normal"/>
        <w:spacing w:lineRule="auto" w:line="240" w:before="280" w:after="280"/>
        <w:jc w:val="left"/>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رْهِقْنِي من أمْري عُسْرًا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عدم القدرة على احتمال الصبـر</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على ما يخالف شريعـة موسى</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وقف الثالث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تـل الغـلام </w:t>
      </w:r>
      <w:r>
        <w:rPr>
          <w:rFonts w:eastAsia="Times New Roman" w:cs="Times New Roman" w:ascii="Times New Roman" w:hAnsi="Times New Roman"/>
          <w:b/>
          <w:bCs/>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وسى</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أَ قَتَلْتَ نَفْسًـا زَكِيَّـةً</w:t>
      </w:r>
      <w:r>
        <w:rPr>
          <w:rFonts w:ascii="Times New Roman" w:hAnsi="Times New Roman" w:eastAsia="Times New Roman" w:cs="Times New Roman"/>
          <w:sz w:val="24"/>
          <w:sz w:val="24"/>
          <w:szCs w:val="24"/>
          <w:rtl w:val="true"/>
        </w:rPr>
        <w:t xml:space="preserve">                        سؤال استنكاري ثـا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عاودة</w:t>
      </w:r>
    </w:p>
    <w:p>
      <w:pPr>
        <w:pStyle w:val="Normal"/>
        <w:spacing w:lineRule="auto" w:line="240" w:before="280" w:after="28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غيرِ نفْسٍ لقَدْ جئْتَ شَيْئًـا نُكْـرً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قض نفس الاتفاق المرجعي</w:t>
      </w:r>
      <w:r>
        <w:rPr>
          <w:rFonts w:eastAsia="Times New Roman" w:cs="Times New Roman" w:ascii="Times New Roman" w:hAnsi="Times New Roman"/>
          <w:sz w:val="24"/>
          <w:szCs w:val="24"/>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خضر</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ألَمْ أقـلْ لَكَ إِنَّكَ لنْ                     تذكير ثان بنفس الاتفـاق، وتأكيد</w:t>
      </w:r>
    </w:p>
    <w:p>
      <w:pPr>
        <w:pStyle w:val="Normal"/>
        <w:spacing w:lineRule="auto" w:line="240" w:before="280" w:after="280"/>
        <w:jc w:val="left"/>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 xml:space="preserve">تسْتَطِيـعَ معِي صَبْـرًا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آخر على صحة ما توقعه الخضر من</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عدم قدرة موسى واستطاعته على الصبر</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وسى</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 سألتُكَ عنْ شَيْءٍ بعْدَهَا فَلَا</w:t>
      </w:r>
      <w:r>
        <w:rPr>
          <w:rFonts w:ascii="Times New Roman" w:hAnsi="Times New Roman" w:eastAsia="Times New Roman" w:cs="Times New Roman"/>
          <w:sz w:val="24"/>
          <w:sz w:val="24"/>
          <w:szCs w:val="24"/>
          <w:rtl w:val="true"/>
        </w:rPr>
        <w:t>         إقرار ضمني بالعجز عن الصبر والتماس</w:t>
      </w:r>
    </w:p>
    <w:p>
      <w:pPr>
        <w:pStyle w:val="Normal"/>
        <w:spacing w:lineRule="auto" w:line="240" w:before="280" w:after="280"/>
        <w:jc w:val="left"/>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تُصَاحِبْنِي لَقَدْ بَلَغْتَ مِنْ لَدنِّي عُذْرً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أخر عذر يشفع له بصحبة الخضر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وقف الرابع</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قامة الجدار </w:t>
      </w:r>
      <w:r>
        <w:rPr>
          <w:rFonts w:eastAsia="Times New Roman" w:cs="Times New Roman" w:ascii="Times New Roman" w:hAnsi="Times New Roman"/>
          <w:b/>
          <w:bCs/>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وسى</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لوْ شِئْتَ لَاتَّخَذْتَ</w:t>
      </w:r>
      <w:r>
        <w:rPr>
          <w:rFonts w:ascii="Times New Roman" w:hAnsi="Times New Roman" w:eastAsia="Times New Roman" w:cs="Times New Roman"/>
          <w:sz w:val="24"/>
          <w:sz w:val="24"/>
          <w:szCs w:val="24"/>
          <w:rtl w:val="true"/>
        </w:rPr>
        <w:t xml:space="preserve">                   سؤال ضمني عن سبب قيام الخضر بهذا              </w:t>
      </w:r>
      <w:r>
        <w:rPr>
          <w:rFonts w:ascii="Times New Roman" w:hAnsi="Times New Roman" w:eastAsia="Times New Roman" w:cs="Times New Roman"/>
          <w:b/>
          <w:b/>
          <w:bCs/>
          <w:sz w:val="24"/>
          <w:sz w:val="24"/>
          <w:szCs w:val="24"/>
          <w:rtl w:val="true"/>
        </w:rPr>
        <w:t xml:space="preserve">عليهِ أَجْـرًا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مل من دون مقابل لأولئك القوم اللئـام</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خضر</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ذَا فِرَاقُ بَيْـنِي وبينِكَ</w:t>
      </w:r>
      <w:r>
        <w:rPr>
          <w:rFonts w:ascii="Times New Roman" w:hAnsi="Times New Roman" w:eastAsia="Times New Roman" w:cs="Times New Roman"/>
          <w:sz w:val="24"/>
          <w:sz w:val="24"/>
          <w:szCs w:val="24"/>
          <w:rtl w:val="true"/>
        </w:rPr>
        <w:t>                 استنفـاذ الخضر أعـذار موسى</w:t>
      </w:r>
    </w:p>
    <w:p>
      <w:pPr>
        <w:pStyle w:val="Normal"/>
        <w:spacing w:lineRule="auto" w:line="240" w:before="280" w:after="280"/>
        <w:jc w:val="left"/>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سَأُنَبِّئُكَ بتَـأْويلِ ما لم تستطِـعْ عليهِ صبرًا</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وضعه حدّا نهائيا لصحبته وكشفه</w:t>
      </w:r>
    </w:p>
    <w:p>
      <w:pPr>
        <w:pStyle w:val="Normal"/>
        <w:spacing w:lineRule="auto" w:line="240" w:before="280" w:after="280"/>
        <w:jc w:val="left"/>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ذلكَ تأْويلُ مَا لَمْ تَسْـطِع عليهِ صَبـْرً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تار على باطن الأفعال المنكـرة</w:t>
      </w:r>
    </w:p>
    <w:p>
      <w:pPr>
        <w:pStyle w:val="Normal"/>
        <w:numPr>
          <w:ilvl w:val="0"/>
          <w:numId w:val="4"/>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ascii="Times New Roman" w:hAnsi="Times New Roman" w:eastAsia="Times New Roman" w:cs="Times New Roman"/>
          <w:b/>
          <w:b/>
          <w:bCs/>
          <w:sz w:val="24"/>
          <w:sz w:val="24"/>
          <w:szCs w:val="24"/>
          <w:rtl w:val="true"/>
        </w:rPr>
        <w:t>الحـوار في نبـإ ذي القرنيـ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سجّـل لنـا هذا النبـأ القصصي مظهريـن حوارييـن لا ثالث لهمـا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ظهـر الحـواري الأول</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له                          ذو القرنيـن </w:t>
      </w: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نقع عليه في سياق سرد مجريات وقائع الرحلة الأولى التي خاض فيها ذو القرنين مهمّته الحربية في مغارب الأرض، فالله تعالى فوّض لذي القرني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طلاقا من علمه الواسع باستقامة سلوكه القيادي، ورجاحة عقله، وأخلاقه وولائه المطلق لربّ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مر الفصل الحاسم في أولئك القوم الذين لا ندري ما كان من حالهم، لأن القرآن لم يُجْرِ في ذلك ذكرا، مهيّئـا له في تلك المهمة خيارين حكيمين، تاركا له حرية التصرف بمقتضاهما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قلنـ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ا ذا القرنيـن، إمّا أن  تُعَـذِّبَ وإمّا أنْ  تتَّخِـذَ فِيهِمْ حُسْنًـا </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ـ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ا من ظلَمَ فسَـوفَ نُعَذِّبُـهُ ثُمَّ يُـرَدُّ إِلَى رَبِّهِ فَيُعَـذِّبُهُ عذَابًا نُكْـر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أمّا منْ آمَـنَ وعَمِـلَ صَالِحـًا فلَهُ جَزَاءً الحسْنَى وسنقُـولً له ُمنْ اَمْرِنَا يسْـرًا </w:t>
      </w: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وأما ذو القرنين فيعلن دون تردّد أو ارتباك دستوره في ضوء ذينك الخيارين، فلم يعـاند ربه، بل سار على هدي اقتراحه الوجيه سيرا متوثِّبا، مستيقنا نصرته المؤزَّرة له، فهذا الموقف الحواري أتاح لنا فرصة لنعاين من خلالها إحدى أسمى مظاهر فضل الله وكرامته على هذا الرجل الذي يُعَدُّ نموذج العبد المخلص الطاعة لربّه، الذي يمدُّه بأسباب التمكين في الأرض بغية تيسير فعل الخير، وإحقاق الحقّ، ورفع الظلم، ونشر العقيدة الصحيحة الملائمة للفطرة السليمة، وتحكيم شريعة الخالق بين العباد، فأبان الحوار بشكـل جليٍّ عن مدى ثقة الل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خلال هذا الرج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من توفّرت لديهم مثل هذه النوايا المثلى، وهذه العزائم القويّة، كما أكّد لنا إيمـان ذي القرنين القوي ويقينه المطلق بربّه على تحقيق إرادتـه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ظهر الحواري الثـان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ذو القرنيـن                       القوم المتخلِّفـون </w:t>
      </w: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قد تركّز فحوى هذه المحاورة حول إفساد يأجوج ومأجوج في الأرض، وحيرة أولئك القوم الذين بقوا عاجزين ما يصنعوه أمام هذا الوضع الكارثي الذي بات يهدّد استقرارهم وأمنهم، والتماسهم من ذي القرنين أن يجعل لهم سدّا لحمايتـهم من خطر غارات أولئك الهمجيين</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لجأ السياق الإعجازي إلى الكشف عن هذا الموقف الحواري، ليجسّد لنا بصورة أوضح أهمية هذه الرحلة واكتنازها بالإشارات الوعظية والتوجيهات التعليمية والقيم الدينية الجليلة المتمثّلة في التأكيد على ربوبية الله عز وجلّ، من خلال تصويره أحد المظاهر الجليّة لتمكينه لعبد من عباده، وقف جهده كلّه لمرضاته وتحقيق إرادته، فتوفّر لديه استعداد للنهوض بأعباء البلاد المفتوحة ورعاية مصالح أهلها، فحظي بمباركة ربّه، بأن آتاه من كل شيء سببا تكريسًا لسلطان عادل، يحرص من خلاله على استتباب الاستقامة والصلاح، وما من شأنه بعث الأمن لدى الرعي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أولئك القوم انطلاقا من توسّمهم خصال الشهامة عند هذا الملك وفطنتـه وصلاحه وعفّة نفسه وترفّعها عن الاستعلاء والابتزاز واستعمال النفوذ للطغيان، يبتدرونه بهذا الالتماس</w:t>
      </w:r>
      <w:r>
        <w:rPr>
          <w:rFonts w:eastAsia="Times New Roman" w:cs="Times New Roman" w:ascii="Times New Roman" w:hAnsi="Times New Roman"/>
          <w:sz w:val="24"/>
          <w:szCs w:val="24"/>
          <w:rtl w:val="true"/>
        </w:rPr>
        <w:t>:</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tl w:val="true"/>
        </w:rPr>
        <w:t xml:space="preserve">- </w:t>
      </w:r>
      <w:r>
        <w:rPr>
          <w:rFonts w:ascii="Times New Roman" w:hAnsi="Times New Roman" w:eastAsia="Times New Roman" w:cs="Times New Roman"/>
          <w:b/>
          <w:b/>
          <w:bCs/>
          <w:kern w:val="2"/>
          <w:sz w:val="48"/>
          <w:sz w:val="48"/>
          <w:szCs w:val="48"/>
          <w:rtl w:val="true"/>
        </w:rPr>
        <w:t>يا ذا القَرنيـنِ، هَلْ نَجْعَـل لكَ خَرْجًـا على أنْ تجْعَـلَ بَيْنَنَا وبَيْنَهُم سَـدًّا ؟ فيجيبهم إجابة الشريف الكريم القانع بما قسم الله له، الذي تأبى نفسه التمـاس الأجر المادي مقابلا لعمله، حتى وإن كان حقّا مشروعا لا حرج في قبوله، المستغـني بما آتاه ربُّه من تمكين، وبما ادّخره له من ثواب أخروي</w:t>
      </w:r>
      <w:r>
        <w:rPr>
          <w:rFonts w:eastAsia="Times New Roman" w:cs="Times New Roman" w:ascii="Times New Roman" w:hAnsi="Times New Roman"/>
          <w:b/>
          <w:bCs/>
          <w:kern w:val="2"/>
          <w:sz w:val="48"/>
          <w:szCs w:val="48"/>
          <w:rtl w:val="true"/>
        </w:rPr>
        <w:t xml:space="preserve">: , </w:t>
      </w:r>
      <w:r>
        <w:rPr>
          <w:rFonts w:ascii="Times New Roman" w:hAnsi="Times New Roman" w:eastAsia="Times New Roman" w:cs="Times New Roman"/>
          <w:b/>
          <w:b/>
          <w:bCs/>
          <w:kern w:val="2"/>
          <w:sz w:val="48"/>
          <w:sz w:val="48"/>
          <w:szCs w:val="48"/>
          <w:rtl w:val="true"/>
        </w:rPr>
        <w:t xml:space="preserve">ما مكنِّي فيهِ ربِّي خَيْـرٌ فأعينُونِي بقُـوّةٍ أَجْعَلُ بَيْنَكُمْ وَبَيْنَهُمْ رَدْمًـا </w:t>
      </w:r>
      <w:r>
        <w:rPr>
          <w:rFonts w:eastAsia="Times New Roman" w:cs="Times New Roman" w:ascii="Times New Roman" w:hAnsi="Times New Roman"/>
          <w:b/>
          <w:bCs/>
          <w:kern w:val="2"/>
          <w:sz w:val="48"/>
          <w:szCs w:val="48"/>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ثم إنّ ذا القرنين لم يشأ أن يكون أولئك القوم أناسا متواكلين متخلّفين، ديدنهم الاعتماد على الغير، بل أشفق لحالهم، وسعى لإشراكهم في إنجـاز السدّ، حتى يستفيدوا من درايته وخبرته وتمرّسه، في حالة ظهور أيّ طارئ آخر، فعلمهم من خلال الحرص على إقحامهم في شتّى مراحل بناء الردم، كيف يعتمـدون على أنفسهم مستقبل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 xml:space="preserve">فأعينُـوني بقُـوّ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 xml:space="preserve">آتونِي زُبَر  الحَدِيـ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انفُخُـو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b/>
          <w:b/>
          <w:bCs/>
          <w:sz w:val="24"/>
          <w:sz w:val="24"/>
          <w:szCs w:val="24"/>
          <w:rtl w:val="true"/>
        </w:rPr>
        <w:t>آتونِي أُفْرِغ عليهِ قِطْر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فغاية تلك الأوامر الصادرة عنه في أثنـاء إنجاز هذه المهمّة تعليمية محضة، إذا كان ينشد تحفيز هممهم، وانتشـالهم من وضع التواني والتقوقع على النفس لدرجة عدم استطاعتهم التواصل مع الآخر</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ا يكـَادُونَ يفْقَهـُونَ قَوْلً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الحوارية أفضت هنا عن هذه الحقائق المضمـونية لبيـان مظاهر الربوبية التي تفـرّد بها الله عما سواه، في سلوك هذا الرجل الذي يُعَدُّ مثال الحاكم النـزيه التقـي، الحريـص على ما يحقِّق الأمن والاستقرار في أوساط الأمم المفتوح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نفض يديه في الختام، معلنا أن الفضل يعود أولا وأخيرا إلى الله ربّ السماوات والأرض، فلا يغشاه البطر، ولا يداخله الغرور، بل يعزو كل خير يتحقّق على يديه إلى رحمة الله وقدرته، وهذا أمر يشي بأحد المظاهر القوية التي تحلّى بها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هذا رحْمَـةٌ من ربِّي فإذا جاءَ وعْـدُ ربِّي جَعَلَهُ دكَّـاءَ وكَانَ وعْدُ ربِّي حَقًّـا</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ليعلن عبر هذه الومضة الحوارية الخاطفة إيمانه بالبعث في سياق الإخبار بما سيصير إليه حال الردم غداة اقتراب الساعة، فكما أن بنـاء الردم كان بتمكين من الله، فإن دكّه كذلك سيكون بمقتضى مشيئته التي لا مردّ لها، لكونه آية من آيات اليوم الأخر، فربط من خلال هذا الموقف الحواري بين هذه الحقيقة الناصعة، وبين قيمة ذلك العمل الجبار الذي أقرّ أن مصدره إله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لّ أهم ما نستنتجه بعد ذلك هو أنّ الحوار كان في النماذج القصصية الأربعة التي رأينا أمرها وسيلة لتصوير المشاهد والمواقف والانفعالات وعرضها بشكـل ينبـض بالحياة والحركة، فنراها رأي العين تضطرب أمامنا في سخونتها وحرارتها التي كانت عليها وقت وقوعها</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لعلّ غاية السياق الإعجازي من فتح تلك المنافذ الحوارية استثـارة حدّة الانفعال الروحي والوجداني بنفوسنا، قصد صرف طاقتنا الانتباهية والتركيزية القصوى إلى متابعة الوقائع بمختلف مجرياتها ومعاينة تلك المواقف والانفعالات بشتى منازعها ودوافعها الظاهرية والباطنية، وهذا كله حتىّ نجني في غمرة التأثر العميق جنبا وافرا من المواعظ والعبر ذات البعد الديني والأخلاقي والتعليمي، والتي تقرّبنا من صفوة الإيمان الخالص والهداية الحقّة، فالحوار لازم المواقف القصصية الحاسمة كما رأينا، ليقرّبنا أكثر من الحوادث ذات التأثير الإيمـاني، الذي يأخذ مأخذه القوّي في النفوس، بغرض تمكين الإقناع الروحي لدى المشركين، وترسيخ اليقين لدى المؤمنين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ضافة إلى التجليات الحوارية التي رأينا أمرها في سياق الإحالة على تفاعل الشخوص قوليا، معبّـرة عن مواقفها وهواجسها وانفعالاتها، فقد اقتضى سرد هذه النماذج القصصية – باستتثناء نبـإ موسى والعبد الصالح – مقامات حوارية خارجية عن نطاق الأحداث والوقائع المسرودة، وقد تموقع حضورها في المطالع الاستهلالية لهذه القصص، وفق النحو الآت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م حَسِبْتَ أنَّ أصْحَـابَ الكَهْفِ والرَّقيـم كانُوا منْ آياتنَـا عَجَبًـا </w:t>
      </w: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اضْرِبْ لَهُمْ مَثَـلاً رَجُلَيْـنِ </w:t>
      </w: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يَسْـأَلُونَكَ عنْ ذِي القَرْنَيـن قُـلْ سَأَتْلُـوا عَلَيْكُـم منْهُ ذِكْـرًا </w:t>
      </w: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ما تمركز هذا الحضـور في أثنـاء نبـإ أصحـاب الكهف أيضا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 xml:space="preserve">وتَرَى الشَّمْ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حْسَبُهُم أيْقَـاظًا وهُمْ رُقُـو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و اطَّلَعْتَ عَلَيْهِمْ لَوَلَّيْتَ منْهُمْ فِرَارًا وَلَمُلِئْتَ منْهُم رُعْبـً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ا تقُولَنَّ لِشَيْءٍ إِنِّي فَاِعلٌ ذَلِكَ غَـدً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شَـدًا </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ه وتلك مقامـات حـوارية اقتضـت جميعـها طرفيـن</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الل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طـرف مرسِـ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الرسـول </w:t>
      </w:r>
      <w:r>
        <w:rPr>
          <w:rFonts w:eastAsia="Times New Roman" w:cs="Times New Roman" w:ascii="Times New Roman" w:hAnsi="Times New Roman"/>
          <w:sz w:val="24"/>
          <w:szCs w:val="24"/>
        </w:rPr>
        <w:t>r</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طـرف متلـقّ </w:t>
      </w: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أفـق إخبـاري إفضـائي                              أفـق إنصـاتي تبليـغي </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الله ههنا هو من يرسل إفضاءاته القولية، بينما يكتفي النبي بالإنصات والاستماع المطلق، وفق مقتضيات التلقّي قصد استحضـار الوعي التـام، إلى غاية تيقنّـه انتهـاء نزول الوحي، وينهض بعدها للقيام بوظيفته التبليغية، فلا يكون هنا إلا ناقلا لما أُنْزِلَ عليه، إذ لا يملك أن ينقص منه أو يزيد عليه، أو يتصـرّف فيه، فالأمر كله لله وحده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لعلّ الغرض منها هو عضد الرسالة المحمّدية وتأييـدها بشكل يدفع النبي  قدما إلى مواجهة المشركين وأهل الكتاب على حد سواء مواجهة حاسمة لا هوادة فيها، دون شعور بأية عقدة نقص أو أي هواجس أخرى كالإحباط مثلا، كما أنه من دون شك كان لمثـل هذه الحوارات الخارجية وقعٌ إيجـابيٌّ انساب في نفسه وملأها ثقة وعزما وثبـاتا، الأمر الذي قد يُحْدِث أثرا بالغا في نفوس أتباعه ويعزّز ترسيخ الوازع الإيمـائي لديهم، ويبعث في أفئدتهم مزيدا من السكينة والطمأنينة والاستبشـار بالنصرة الإلهـية، ويحفّزهم لإظهار الحقّ</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على صعيد آخر، فإن هذا التأثير الذي ينعكس على الرسول  وأنصاره سيمتدّ ليطال نفوس المعرضين عن مقررات الدعوة، لاسيما تلك التي تتمتع بحظ من الاستعداد الروحي لتقبّل هذه المقـرّرات، وذلك بأن يفتح لها منافذ للتـأمّل والتفتيـش عن الحقيقـة، عساها أن تهتـدي إلى الإيمـ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غاية السياق الإعجازي من هذه الإطلالات الحوارية إذن، هي تدعـيم فاعلية القصّ التأثيرية والإيحائية، وتأكيد المصدر الإلهي لهذه الأخبار التي يحدثهم عنها الرسو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كلا ومضمونا – وبيـان أنها من لدن وحي سمـاوي، لا قِبَـل لإنسي أن يقف على نظائره، مهما بلغت سعة إطّلاعه على موروث أهل الكتـاب إلا بمشيئة الله</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حالات</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بن منظور، لسان العرب، ماد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ور</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زوزني، شرح المعلّقات السبع، ت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بد القادر الفاضلي، المكتبة العصرية، بيروت، </w:t>
      </w:r>
      <w:r>
        <w:rPr>
          <w:rFonts w:eastAsia="Times New Roman" w:cs="Times New Roman" w:ascii="Times New Roman" w:hAnsi="Times New Roman"/>
          <w:sz w:val="24"/>
          <w:szCs w:val="24"/>
        </w:rPr>
        <w:t>2002</w:t>
      </w:r>
      <w:r>
        <w:rPr>
          <w:rFonts w:ascii="Times New Roman" w:hAnsi="Times New Roman" w:eastAsia="Times New Roman" w:cs="Times New Roman"/>
          <w:sz w:val="24"/>
          <w:sz w:val="24"/>
          <w:szCs w:val="24"/>
          <w:rtl w:val="true"/>
        </w:rPr>
        <w:t xml:space="preserve">، ص </w:t>
      </w:r>
      <w:r>
        <w:rPr>
          <w:rFonts w:eastAsia="Times New Roman" w:cs="Times New Roman" w:ascii="Times New Roman" w:hAnsi="Times New Roman"/>
          <w:sz w:val="24"/>
          <w:szCs w:val="24"/>
        </w:rPr>
        <w:t>218</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جبـور عبـد النـو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عجـم الأدبـي، ص </w:t>
      </w:r>
      <w:r>
        <w:rPr>
          <w:rFonts w:eastAsia="Times New Roman" w:cs="Times New Roman" w:ascii="Times New Roman" w:hAnsi="Times New Roman"/>
          <w:sz w:val="24"/>
          <w:szCs w:val="24"/>
        </w:rPr>
        <w:t>100</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رجـع نفسـه ، ص </w:t>
      </w:r>
      <w:r>
        <w:rPr>
          <w:rFonts w:eastAsia="Times New Roman" w:cs="Times New Roman" w:ascii="Times New Roman" w:hAnsi="Times New Roman"/>
          <w:sz w:val="24"/>
          <w:szCs w:val="24"/>
        </w:rPr>
        <w:t>100</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حمد يوسـف نجـ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ـن القصـة، ص </w:t>
      </w:r>
      <w:r>
        <w:rPr>
          <w:rFonts w:eastAsia="Times New Roman" w:cs="Times New Roman" w:ascii="Times New Roman" w:hAnsi="Times New Roman"/>
          <w:sz w:val="24"/>
          <w:szCs w:val="24"/>
        </w:rPr>
        <w:t>60</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حمد حسيـن فضـل الل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حـوار في القـرآن، ص </w:t>
      </w:r>
      <w:r>
        <w:rPr>
          <w:rFonts w:eastAsia="Times New Roman" w:cs="Times New Roman" w:ascii="Times New Roman" w:hAnsi="Times New Roman"/>
          <w:sz w:val="24"/>
          <w:szCs w:val="24"/>
        </w:rPr>
        <w:t>18</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بقـرة</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وما بعـدها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حمـد حسيـن فضـل الل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حـوار في القـرآن، ص </w:t>
      </w:r>
      <w:r>
        <w:rPr>
          <w:rFonts w:eastAsia="Times New Roman" w:cs="Times New Roman" w:ascii="Times New Roman" w:hAnsi="Times New Roman"/>
          <w:sz w:val="24"/>
          <w:szCs w:val="24"/>
        </w:rPr>
        <w:t>3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وما بعـدها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نظر على سبيل المثـال سورتي الفجر، الآيات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14</w:t>
      </w:r>
      <w:r>
        <w:rPr>
          <w:rFonts w:ascii="Times New Roman" w:hAnsi="Times New Roman" w:eastAsia="Times New Roman" w:cs="Times New Roman"/>
          <w:sz w:val="24"/>
          <w:sz w:val="24"/>
          <w:szCs w:val="24"/>
          <w:rtl w:val="true"/>
        </w:rPr>
        <w:t xml:space="preserve">، والفرقان، الآيات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5</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40</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هـامي نفـ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يكولوجيـة القصـة في القـرآن، ص </w:t>
      </w:r>
      <w:r>
        <w:rPr>
          <w:rFonts w:eastAsia="Times New Roman" w:cs="Times New Roman" w:ascii="Times New Roman" w:hAnsi="Times New Roman"/>
          <w:sz w:val="24"/>
          <w:szCs w:val="24"/>
        </w:rPr>
        <w:t>410</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رجع نفسه، ص </w:t>
      </w:r>
      <w:r>
        <w:rPr>
          <w:rFonts w:eastAsia="Times New Roman" w:cs="Times New Roman" w:ascii="Times New Roman" w:hAnsi="Times New Roman"/>
          <w:sz w:val="24"/>
          <w:szCs w:val="24"/>
        </w:rPr>
        <w:t>411</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كـري شيـخ أميـ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عبيـر الفـني في القـرآن، ص </w:t>
      </w:r>
      <w:r>
        <w:rPr>
          <w:rFonts w:eastAsia="Times New Roman" w:cs="Times New Roman" w:ascii="Times New Roman" w:hAnsi="Times New Roman"/>
          <w:sz w:val="24"/>
          <w:szCs w:val="24"/>
        </w:rPr>
        <w:t>222</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حمـودي بشيـ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بنيـة السرديـة في الروايـة الجزائريـة المعـاصرة ، ص </w:t>
      </w:r>
      <w:r>
        <w:rPr>
          <w:rFonts w:eastAsia="Times New Roman" w:cs="Times New Roman" w:ascii="Times New Roman" w:hAnsi="Times New Roman"/>
          <w:sz w:val="24"/>
          <w:szCs w:val="24"/>
        </w:rPr>
        <w:t>85</w:t>
      </w:r>
      <w:r>
        <w:rPr>
          <w:rFonts w:eastAsia="Times New Roman" w:cs="Times New Roman" w:ascii="Times New Roman" w:hAnsi="Times New Roman"/>
          <w:sz w:val="24"/>
          <w:szCs w:val="24"/>
          <w:rtl w:val="true"/>
        </w:rPr>
        <w:t xml:space="preserve"> .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حمـد الدال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وحـدة الفنيـة في القصـة القـرآنيـة، ص </w:t>
      </w:r>
      <w:r>
        <w:rPr>
          <w:rFonts w:eastAsia="Times New Roman" w:cs="Times New Roman" w:ascii="Times New Roman" w:hAnsi="Times New Roman"/>
          <w:sz w:val="24"/>
          <w:szCs w:val="24"/>
        </w:rPr>
        <w:t>245</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هـامي نقـ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يكـولوجيـة القصـة في القـرآن، ص </w:t>
      </w:r>
      <w:r>
        <w:rPr>
          <w:rFonts w:eastAsia="Times New Roman" w:cs="Times New Roman" w:ascii="Times New Roman" w:hAnsi="Times New Roman"/>
          <w:sz w:val="24"/>
          <w:szCs w:val="24"/>
        </w:rPr>
        <w:t>4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ما بعـدها</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زمخشري، الكشاف، وأبو حيان الأندلسي، البحر المحيط، تفسير الآية </w:t>
      </w:r>
      <w:r>
        <w:rPr>
          <w:rFonts w:eastAsia="Times New Roman" w:cs="Times New Roman" w:ascii="Times New Roman" w:hAnsi="Times New Roman"/>
          <w:sz w:val="24"/>
          <w:szCs w:val="24"/>
        </w:rPr>
        <w:t>1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سورة الكهف</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زمخشري، الكشاف، تفسير الآية </w:t>
      </w: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سورة الكهف</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آلوسـ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وح المعـاني، م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ج </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 </w:t>
      </w:r>
      <w:r>
        <w:rPr>
          <w:rFonts w:eastAsia="Times New Roman" w:cs="Times New Roman" w:ascii="Times New Roman" w:hAnsi="Times New Roman"/>
          <w:sz w:val="24"/>
          <w:szCs w:val="24"/>
        </w:rPr>
        <w:t>236</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قرطب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جامع لأحكام القرآن، تفسير آ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لا أشرك بربّي أحد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نامج القرآن الكر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خر</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من ذلك قوله تعالى</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وَإِذْ قَالَ رَبُّكَ لِلْمَلَائِكَةِ إِنِّي جَاعِلٌ فِي الْأَرْضِ خَلِيفَ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البقرة، الآية </w:t>
      </w:r>
      <w:r>
        <w:rPr>
          <w:rFonts w:eastAsia="Times New Roman" w:cs="Times New Roman" w:ascii="Times New Roman" w:hAnsi="Times New Roman"/>
          <w:sz w:val="24"/>
          <w:szCs w:val="24"/>
        </w:rPr>
        <w:t>30</w:t>
      </w:r>
      <w:r>
        <w:rPr>
          <w:rFonts w:ascii="Times New Roman" w:hAnsi="Times New Roman" w:eastAsia="Times New Roman" w:cs="Times New Roman"/>
          <w:sz w:val="24"/>
          <w:sz w:val="24"/>
          <w:szCs w:val="24"/>
          <w:rtl w:val="true"/>
        </w:rPr>
        <w:t>، وقوله تعالى</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وَإِذْ قَالَ إِبْرَاهِيـم رَبِّ أَرِنِي كَيْفَ تُحْيـِي الْمـَوْتَى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البقـرة، الآية </w:t>
      </w:r>
      <w:r>
        <w:rPr>
          <w:rFonts w:eastAsia="Times New Roman" w:cs="Times New Roman" w:ascii="Times New Roman" w:hAnsi="Times New Roman"/>
          <w:sz w:val="24"/>
          <w:szCs w:val="24"/>
        </w:rPr>
        <w:t>26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وقوله تعالى</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وَإِذْ قَالَ يُوسُف لِأَبِيـهِ يَا أَبَتِ إِنِّي رَأَيْتُ أَحَدَ عَشَـر كَوْكَبًـا والشَّمْسَ وَالْقَمَر رَأَيْتُهُـمْ لِي سَاجِـدِ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يوسـف، الآية </w:t>
      </w:r>
      <w:r>
        <w:rPr>
          <w:rFonts w:eastAsia="Times New Roman" w:cs="Times New Roman" w:ascii="Times New Roman" w:hAnsi="Times New Roman"/>
          <w:sz w:val="24"/>
          <w:szCs w:val="24"/>
        </w:rPr>
        <w:t>04</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طبـرس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جمـع البيـان ، م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ج </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ص </w:t>
      </w:r>
      <w:r>
        <w:rPr>
          <w:rFonts w:eastAsia="Times New Roman" w:cs="Times New Roman" w:ascii="Times New Roman" w:hAnsi="Times New Roman"/>
          <w:sz w:val="24"/>
          <w:szCs w:val="24"/>
        </w:rPr>
        <w:t>187</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صادر والمراجع</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بن منظـور، أبو الفضـل جمـال الديـن بن مكـر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سـان العـرب المحيـط – دار صـادر بيـرو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ط</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بو حيان الأندلسي، البحر المحيط</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دار الفكر، بيروت</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لألـوسي،شهـاب الديـن السيـد محمـو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روح المعـاني في تفسيـر القرآن العظيم والسبـع المثـاني، المجلّد الخامس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ار الفكـ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يـروت – ط</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398</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1978</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دالي، محمـ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وحـدة الفنيـة في القصـة القرآنيـة، مؤسسـ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آمـ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لطباعة والتجليـد، القاهـرة – ط</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1414</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199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زمخشـري، أبو القاسـم محمـود بن عمـر جـار الل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كشـاف عن حقـائق التنزيـل وعيون الأقاويـل في وجـوه التأويـ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جلّد الثـاني</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مطبعة الحلبـ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قاهـرة – ط</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968</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طبـرسي،أبو علي الفضـل بن الحسـ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جمع البيـان في تفسيـر القرآ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جلد الرابع</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دار مكتبة الحيا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يرو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دون تاريخ</w:t>
      </w: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قرطبي، أبو عبـد الله محمـد بن احمـد الأنصـار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جامـع لأحكام القرآ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نامـج معلوماتي للقرآن الكريـم، صخـر، الإصدار الخامس</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أميـن، بكري شيخ</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عبيـر الفني في القرآن، دار الشروق، بيـروت، ط</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399</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1979</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عبـد النـور،جبـور</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عجـم الأدب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ار العلـم للملاييـن، بيـرو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1984</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فضـل الله، محمـد حسيـ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ـوار في القرآ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واعد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ساليب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عطيات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ار المنصوري للنش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سنطينـة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محمودي،بشير</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بنية السردية في الرواية الجزائرية المعاصرة،  ماجستيـر – جامعة وهران</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جـم،محمـد يوسـ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ن القصـ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ار الثقـافـة – بيـروت – </w:t>
      </w:r>
      <w:r>
        <w:rPr>
          <w:rFonts w:eastAsia="Times New Roman" w:cs="Times New Roman" w:ascii="Times New Roman" w:hAnsi="Times New Roman"/>
          <w:sz w:val="24"/>
          <w:szCs w:val="24"/>
        </w:rPr>
        <w:t>1966</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قـرة، تهام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يكولوجية القصة في القرآن، الشركة التونسية للتوزي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ونـس – ط</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974</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Style11">
    <w:name w:val="خط الفقرة الافتراضي"/>
    <w:qFormat/>
    <w:rPr/>
  </w:style>
  <w:style w:type="character" w:styleId="1Char">
    <w:name w:val="عنوان 1 Char"/>
    <w:basedOn w:val="Style11"/>
    <w:qFormat/>
    <w:rPr>
      <w:rFonts w:ascii="Times New Roman" w:hAnsi="Times New Roman" w:eastAsia="Times New Roman" w:cs="Times New Roman"/>
      <w:b/>
      <w:bCs/>
      <w:kern w:val="2"/>
      <w:sz w:val="48"/>
      <w:szCs w:val="48"/>
    </w:rPr>
  </w:style>
  <w:style w:type="character" w:styleId="2Char">
    <w:name w:val="عنوان 2 Char"/>
    <w:basedOn w:val="Style11"/>
    <w:qFormat/>
    <w:rPr>
      <w:rFonts w:ascii="Times New Roman" w:hAnsi="Times New Roman" w:eastAsia="Times New Roman" w:cs="Times New Roman"/>
      <w:b/>
      <w:bCs/>
      <w:sz w:val="36"/>
      <w:szCs w:val="36"/>
    </w:rPr>
  </w:style>
  <w:style w:type="character" w:styleId="4Char">
    <w:name w:val="عنوان 4 Char"/>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07:00Z</dcterms:created>
  <dc:creator>halool</dc:creator>
  <dc:description/>
  <cp:keywords/>
  <dc:language>en-US</dc:language>
  <cp:lastModifiedBy>halool</cp:lastModifiedBy>
  <dcterms:modified xsi:type="dcterms:W3CDTF">2013-07-22T11:08:00Z</dcterms:modified>
  <cp:revision>1</cp:revision>
  <dc:subject/>
  <dc:title/>
</cp:coreProperties>
</file>