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DecoType Naskh Special"/>
          <w:sz w:val="44"/>
          <w:szCs w:val="44"/>
        </w:rPr>
      </w:pPr>
      <w:r>
        <w:rPr>
          <w:rFonts w:cs="DecoType Naskh Special"/>
          <w:sz w:val="44"/>
          <w:szCs w:val="44"/>
          <w:rtl w:val="true"/>
        </w:rPr>
      </w:r>
    </w:p>
    <w:p>
      <w:pPr>
        <w:pStyle w:val="TextBody"/>
        <w:jc w:val="center"/>
        <w:rPr>
          <w:rFonts w:cs="DecoType Naskh Special"/>
          <w:sz w:val="44"/>
          <w:szCs w:val="44"/>
        </w:rPr>
      </w:pPr>
      <w:r>
        <w:rPr>
          <w:rFonts w:cs="DecoType Naskh Special"/>
          <w:sz w:val="44"/>
          <w:szCs w:val="44"/>
          <w:rtl w:val="true"/>
        </w:rPr>
      </w:r>
    </w:p>
    <w:p>
      <w:pPr>
        <w:pStyle w:val="TextBody"/>
        <w:jc w:val="center"/>
        <w:rPr>
          <w:rFonts w:cs="DecoType Naskh Special"/>
          <w:sz w:val="44"/>
          <w:szCs w:val="44"/>
        </w:rPr>
      </w:pPr>
      <w:r>
        <w:rPr>
          <w:rFonts w:cs="DecoType Naskh Special"/>
          <w:sz w:val="44"/>
          <w:szCs w:val="44"/>
          <w:rtl w:val="true"/>
        </w:rPr>
      </w:r>
    </w:p>
    <w:p>
      <w:pPr>
        <w:pStyle w:val="Normal"/>
        <w:jc w:val="center"/>
        <w:rPr>
          <w:rFonts w:cs="DecoType Naskh Special"/>
          <w:sz w:val="36"/>
          <w:szCs w:val="36"/>
        </w:rPr>
      </w:pPr>
      <w:r>
        <w:rPr>
          <w:rFonts w:cs="DecoType Naskh Special"/>
          <w:sz w:val="36"/>
          <w:szCs w:val="36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567" w:header="72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056890" cy="502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rtl w:val="true"/>
        </w:rPr>
        <w:t>المقدِّمة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جَّ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ائ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كَ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ا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ـ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ائ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ط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طما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ائ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ْع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ار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ذ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ق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دمغ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ه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تم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م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لي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ضح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حّ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ي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ِّ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ئم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ُ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َع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ِ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ستدل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ئ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ِ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ِص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رائ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ـ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ـ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ـد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ي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ّ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طب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ال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تّ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نِّـ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ا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قناع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ا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ارك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ا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صد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ض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ِجا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ِ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َ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فـ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ـ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ه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position w:val="6"/>
          <w:sz w:val="20"/>
          <w:szCs w:val="20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ك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ي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لي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جع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position w:val="6"/>
          <w:sz w:val="20"/>
          <w:szCs w:val="20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  <w:lang w:val="en-US"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دّ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فه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فِرْ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د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مأ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و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ط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رْ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ِ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ـ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5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position w:val="6"/>
          <w:sz w:val="20"/>
          <w:szCs w:val="20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د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ظرا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بط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ُ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سد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ق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ر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رض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ف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cs="Traditional Arabic"/>
          <w:position w:val="6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  <w:lang w:val="en-US"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أ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ِّيـ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يار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28" w:right="0" w:firstLine="35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ُ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ـ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قليـ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حسِّـ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ـ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ـ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28" w:right="0" w:firstLine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ِّ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ّ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28" w:right="0" w:firstLine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9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ّ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20"/>
          <w:szCs w:val="20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دن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ـ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position w:val="6"/>
          <w:sz w:val="20"/>
          <w:szCs w:val="20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28" w:right="0" w:firstLine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ـ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28" w:right="0" w:firstLine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ـ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ت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ث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عي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عظ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spacing w:before="0" w:after="120"/>
        <w:ind w:left="0" w:right="0" w:firstLine="423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ِ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ل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را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غ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بيق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خصِّـ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فيض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ـا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ي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تجلّ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و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لاح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ّ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دا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ّـ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ج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غبت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م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ّك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ما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مّ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لاغ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قليّ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1"/>
        <w:jc w:val="left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714" w:right="0" w:hanging="35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ِ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left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عث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وبيّ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:</w:t>
      </w:r>
    </w:p>
    <w:p>
      <w:pPr>
        <w:pStyle w:val="Style13"/>
        <w:numPr>
          <w:ilvl w:val="0"/>
          <w:numId w:val="6"/>
        </w:numPr>
        <w:ind w:left="1020" w:right="0" w:hanging="72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در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لاغيّة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درا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صفيتان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71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ُولاهم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ـ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ذه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ِ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ـ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1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1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6" w:leader="none"/>
          <w:tab w:val="left" w:pos="926" w:leader="none"/>
        </w:tabs>
        <w:spacing w:before="0" w:after="120"/>
        <w:ind w:left="-154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غ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ـ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ـ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6" w:leader="none"/>
          <w:tab w:val="left" w:pos="926" w:leader="none"/>
        </w:tabs>
        <w:spacing w:before="0" w:after="120"/>
        <w:ind w:left="-15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ـن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ـ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ـ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ـ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ـ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6" w:leader="none"/>
          <w:tab w:val="left" w:pos="926" w:leader="none"/>
        </w:tabs>
        <w:spacing w:before="0" w:after="120"/>
        <w:ind w:left="-153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ـ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ـ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جـ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ـ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ـ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6" w:leader="none"/>
          <w:tab w:val="left" w:pos="926" w:leader="none"/>
        </w:tabs>
        <w:ind w:left="-153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ردا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6" w:leader="none"/>
        </w:tabs>
        <w:ind w:left="-15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يَّ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1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ُولاهم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ـ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1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و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-153" w:right="0" w:firstLine="8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44" w:right="0" w:firstLine="14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ي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يّ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-2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هم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ِ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ّ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ـ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-2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حِ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ـ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ـ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720" w:right="0" w:hanging="36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ـ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-153" w:right="0" w:firstLine="87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ت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ـ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-153" w:right="0" w:firstLine="718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-153" w:right="0" w:firstLine="718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-153" w:right="0" w:firstLine="718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ـ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ِّ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-153" w:right="0" w:firstLine="718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-2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  </w:t>
      </w:r>
      <w:r>
        <w:rPr>
          <w:rtl w:val="true"/>
          <w:lang w:eastAsia="en-US"/>
        </w:rPr>
        <w:t>اقت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ه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تمة</w:t>
      </w:r>
      <w:r>
        <w:rPr>
          <w:rtl w:val="true"/>
          <w:lang w:eastAsia="en-US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spacing w:before="0" w:after="0"/>
        <w:ind w:left="1134" w:right="0" w:hanging="992"/>
        <w:jc w:val="both"/>
        <w:rPr/>
      </w:pPr>
      <w:r>
        <w:rPr>
          <w:b/>
          <w:b/>
          <w:bCs/>
          <w:rtl w:val="true"/>
          <w:lang w:eastAsia="en-US"/>
        </w:rPr>
        <w:t>تكفَّ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ج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فر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ح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ث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0"/>
        <w:ind w:left="709" w:right="0" w:hanging="142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6" w:right="0" w:hanging="141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spacing w:before="0" w:after="120"/>
        <w:ind w:left="1134" w:right="0" w:hanging="992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زَّ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ز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وله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أصيليّ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نباطيّ</w:t>
      </w:r>
      <w:r>
        <w:rPr>
          <w:b/>
          <w:bCs/>
          <w:rtl w:val="true"/>
          <w:lang w:eastAsia="en-US"/>
        </w:rPr>
        <w:t>:</w:t>
      </w:r>
    </w:p>
    <w:p>
      <w:pPr>
        <w:pStyle w:val="Style13"/>
        <w:spacing w:before="0" w:after="0"/>
        <w:ind w:left="425" w:right="0" w:hanging="0"/>
        <w:jc w:val="both"/>
        <w:rPr/>
      </w:pPr>
      <w:r>
        <w:rPr>
          <w:b/>
          <w:b/>
          <w:bCs/>
          <w:rtl w:val="true"/>
        </w:rPr>
        <w:t>اخت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9" w:right="0" w:hanging="142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جال</w:t>
      </w:r>
      <w:r>
        <w:rPr>
          <w:rtl w:val="true"/>
        </w:rPr>
        <w:t xml:space="preserve">.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9" w:right="0" w:hanging="14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ست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صِف</w:t>
      </w:r>
      <w:r>
        <w:rPr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6" w:right="0" w:hanging="141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ستن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b/>
          <w:bCs/>
          <w:rtl w:val="true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6" w:right="0" w:hanging="141"/>
        <w:jc w:val="both"/>
        <w:rPr/>
      </w:pP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نظميّ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سين</w:t>
      </w:r>
      <w:r>
        <w:rPr>
          <w:rtl w:val="true"/>
          <w:lang w:eastAsia="en-US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6" w:right="0" w:hanging="141"/>
        <w:jc w:val="both"/>
        <w:rPr/>
      </w:pP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الموضوعيّ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ث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6" w:right="0" w:hanging="141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َرَ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tl w:val="true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spacing w:before="0" w:after="120"/>
        <w:ind w:left="706" w:right="0" w:hanging="141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ـ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ـ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ِّ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spacing w:before="0" w:after="120"/>
        <w:ind w:left="1134" w:right="0" w:hanging="992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ذُيِّ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ئ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خات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حث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هم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ائج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وصي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spacing w:before="0" w:after="120"/>
        <w:ind w:left="423" w:right="0" w:hanging="284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ل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ه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نِّـيَّ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ث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راجع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جاء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ها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الي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آ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حا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ع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ر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ض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فصَّ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</w:t>
      </w:r>
      <w:r>
        <w:rPr>
          <w:rtl w:val="true"/>
          <w:lang w:eastAsia="en-US"/>
        </w:rPr>
        <w:t>.</w:t>
      </w:r>
    </w:p>
    <w:p>
      <w:pPr>
        <w:pStyle w:val="1"/>
        <w:jc w:val="left"/>
        <w:rPr/>
      </w:pP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3"/>
        <w:ind w:left="0" w:right="0" w:firstLine="281"/>
        <w:jc w:val="both"/>
        <w:rPr/>
      </w:pPr>
      <w:r>
        <w:rPr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ئيّ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ب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ئ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widowControl w:val="false"/>
        <w:spacing w:before="240" w:after="0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نهج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ّ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ك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تجـا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ر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سّ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لَّ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تجا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ري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ليل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اص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ـز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ـ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ـز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وي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لي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ع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ع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و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و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لاغ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يّ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لمُّ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ي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اجي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ه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ريف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باحث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ّ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ّ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س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ّل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و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طئ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ـ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ـ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ض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ِّـب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ل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عرّ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صطلاح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يف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ِ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اص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بي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د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ص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ط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</w:t>
      </w:r>
      <w:r>
        <w:rPr>
          <w:rFonts w:cs="Traditional Arabic"/>
          <w:sz w:val="36"/>
          <w:sz w:val="36"/>
          <w:szCs w:val="36"/>
          <w:rtl w:val="true"/>
        </w:rPr>
        <w:t>شع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ـ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ُّ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ـ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جْ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طل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ّج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بت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ري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ويـ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ض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ن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مئ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ح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ط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ق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ت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واه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بيق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و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واهد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د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دِّ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ّ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اهد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بر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وصي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اجي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و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َّ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تي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ح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ع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و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ـ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دع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وي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ونـ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ج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سلو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ر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ِّ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و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س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ج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ا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ظ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جيّ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ـ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ـدّ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صـار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ـبُّ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رائ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ل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فيـ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ـرحّ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ئ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لاّ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ا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و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ـزل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م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ف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عت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ه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أصي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ع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ص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قتف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ّ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ق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ِـوال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ً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ز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ّ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و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فَـيَ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َـلَ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َّ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حث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تبُّ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وّ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و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ـ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م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لَّـ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ف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كها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ظانِّ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  <w:tab w:val="left" w:pos="1132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شو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ويّ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ثـو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ثي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ظانِّ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رّ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ثّ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ب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د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مَ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قت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ا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لِّ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ا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ع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كت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ُصّ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اج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ترِك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لِّ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ميِّ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صنِّف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م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َ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حّ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صا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ا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قي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ب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ش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ا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ع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120"/>
        <w:ind w:left="-2" w:right="0" w:firstLine="567"/>
        <w:jc w:val="both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ث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ض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فُّـف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شي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  <w:tab w:val="left" w:pos="1132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صفي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نباطيّ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ل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يـّ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ميّ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شـ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راضـ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ـ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نيـ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ـ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(</w:t>
      </w:r>
      <w:r>
        <w:rPr>
          <w:rFonts w:cs="Traditional Arabic"/>
          <w:sz w:val="32"/>
          <w:szCs w:val="32"/>
          <w:lang w:val="en-US" w:eastAsia="en-US"/>
        </w:rPr>
        <w:t>47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)</w:t>
      </w:r>
      <w:r>
        <w:rPr>
          <w:rFonts w:cs="Traditional Arabic"/>
          <w:sz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آز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بر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ِجا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شراق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يّ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حضِ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ق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8" w:leader="none"/>
          <w:tab w:val="left" w:pos="1132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احت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ـت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ِّر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كاثُ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ـ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يا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ـتع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ئمَّ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بـ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قـ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مَد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بدِّ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ذ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و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أ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ل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ظن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و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before="0" w:after="1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عوبات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32" w:leader="none"/>
        </w:tabs>
        <w:spacing w:before="0" w:after="60"/>
        <w:ind w:left="0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ش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ن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0" w:leader="none"/>
          <w:tab w:val="left" w:pos="1132" w:leader="none"/>
        </w:tabs>
        <w:spacing w:before="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علّ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ض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بي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ـ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س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لاط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ا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حر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ـ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ِ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فسِّ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ل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قَدي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ـ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كّ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ف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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0" w:leader="none"/>
          <w:tab w:val="left" w:pos="1132" w:leader="none"/>
        </w:tabs>
        <w:spacing w:before="0" w:after="1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ُّ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ر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ث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ج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ا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ل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ُّ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صـ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ف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ـ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عر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ريـ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د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ظـ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عجا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ي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ت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ّ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طِّلاع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0" w:leader="none"/>
          <w:tab w:val="left" w:pos="1132" w:leader="none"/>
        </w:tabs>
        <w:spacing w:before="0" w:after="120"/>
        <w:ind w:left="0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طل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خاص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دي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ا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ل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جا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شاب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ضارُ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ل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ض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ع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با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صط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تل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تن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ج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يّ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1132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ر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ه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د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رض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ك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وص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د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بح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طلَـ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ح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ي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ق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له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ذ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في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ف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تد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لس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ض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الي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ف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همِّيـَّ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و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ِ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د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انً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ز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صو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ـ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قِّـ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غ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ُ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لسـ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ت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ائ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نوّ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ِّ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لّ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en-US"/>
        </w:rPr>
        <w:t>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ﮋ </w:t>
      </w:r>
      <w:r>
        <w:rPr>
          <w:rFonts w:ascii="QCF_P304" w:hAnsi="QCF_P304" w:cs="QCF_P304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ﯱ  ﯲ     ﯳ  ﯴ ﯵ  ﯶ   ﯷ    ﯸ  ﯹ        ﯺ  ﯻ  ﯼ  ﯽﯾ  ﯿ        ﰀ  ﰁ       ﰂ  ﰃ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lang w:eastAsia="en-US"/>
        </w:rPr>
        <w:t>109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Calibri" w:hAnsi="Calibri" w:cs="Traditional Arabic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ل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جـ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د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اك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ط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وع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ث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ال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جِز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خل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ماذ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ف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احت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ظ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ق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ك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spacing w:before="0" w:after="120"/>
        <w:ind w:left="-2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ـوُّ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ـ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ـ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يحـ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ـ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ـر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ـ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فـ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د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طقـيِّ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ج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ت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كت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وج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ّ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ر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وق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ث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ك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ا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شد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ب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ا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ض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ز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ياد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قائ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ام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حث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ص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يـ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ئي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ك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ابعتـ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م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ظِ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ـ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ر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ر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ّ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تا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ي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قش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لم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لف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يَّز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د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ر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اب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ئا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س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ؤ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ئ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ح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ث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ـ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ـ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ـ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حـ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تـكرّ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و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ُّ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ر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الد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ي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ظ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تَّ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ح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اف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مَّ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صي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شغا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ض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حثّ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جيه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يط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طو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ز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د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زوج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ت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ـ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ـ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مـ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ب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بنائ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بّ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طي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بت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وّأ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ج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و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ـزّ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ـدّ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ـرو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ـو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َ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ح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قّ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ظ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لاص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ب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يّ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ِ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آل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م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و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الدِ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الدِ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تدر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spacing w:before="0" w:after="120"/>
        <w:ind w:left="0" w:right="0" w:firstLine="565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ُ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ّ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ار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همَ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هديَ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ّ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ـلّ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لقِ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يَّ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ظه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ل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يِّن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دَّ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وض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ه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جِز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Style13"/>
        <w:spacing w:lineRule="exact" w:line="480" w:before="0" w:after="120"/>
        <w:ind w:left="4183" w:right="0" w:hanging="0"/>
        <w:jc w:val="both"/>
        <w:rPr>
          <w:rFonts w:cs="Diwani Letter"/>
          <w:sz w:val="40"/>
          <w:szCs w:val="40"/>
          <w:lang w:eastAsia="en-US"/>
        </w:rPr>
      </w:pP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زينب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بنت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عبد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اللطيف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بن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كامل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الكردي</w:t>
      </w:r>
      <w:r>
        <w:rPr>
          <w:rFonts w:ascii="ae_Nice;Times New Roman" w:hAnsi="ae_Nice;Times New Roman" w:eastAsia="ae_Nice;Times New Roman" w:cs="ae_Nice;Times New Roman"/>
          <w:sz w:val="40"/>
          <w:sz w:val="40"/>
          <w:szCs w:val="40"/>
          <w:rtl w:val="true"/>
        </w:rPr>
        <w:t xml:space="preserve"> </w:t>
      </w:r>
    </w:p>
    <w:p>
      <w:pPr>
        <w:pStyle w:val="Style13"/>
        <w:spacing w:lineRule="exact" w:line="480" w:before="0" w:after="120"/>
        <w:ind w:left="4183" w:right="0" w:firstLine="403"/>
        <w:jc w:val="center"/>
        <w:rPr/>
      </w:pPr>
      <w:r>
        <w:rPr>
          <w:rFonts w:cs="Diwani Letter" w:ascii="ae_Nice;Times New Roman" w:hAnsi="ae_Nice;Times New Roman"/>
          <w:sz w:val="40"/>
          <w:szCs w:val="40"/>
        </w:rPr>
        <w:t>25</w:t>
      </w:r>
      <w:r>
        <w:rPr>
          <w:rFonts w:cs="Diwani Letter" w:ascii="ae_Nice;Times New Roman" w:hAnsi="ae_Nice;Times New Roman"/>
          <w:sz w:val="40"/>
          <w:szCs w:val="40"/>
          <w:rtl w:val="true"/>
        </w:rPr>
        <w:t xml:space="preserve"> / 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محرم</w:t>
      </w:r>
      <w:r>
        <w:rPr>
          <w:rFonts w:cs="Diwani Letter" w:ascii="ae_Nice;Times New Roman" w:hAnsi="ae_Nice;Times New Roman"/>
          <w:sz w:val="40"/>
          <w:szCs w:val="40"/>
          <w:rtl w:val="true"/>
        </w:rPr>
        <w:t xml:space="preserve">/ </w:t>
      </w:r>
      <w:r>
        <w:rPr>
          <w:rFonts w:cs="Diwani Letter" w:ascii="ae_Nice;Times New Roman" w:hAnsi="ae_Nice;Times New Roman"/>
          <w:sz w:val="40"/>
          <w:szCs w:val="40"/>
        </w:rPr>
        <w:t>14</w:t>
      </w:r>
      <w:r>
        <w:rPr>
          <w:rFonts w:cs="Diwani Letter" w:ascii="ae_Nice;Times New Roman" w:hAnsi="ae_Nice;Times New Roman"/>
          <w:sz w:val="40"/>
          <w:szCs w:val="40"/>
        </w:rPr>
        <w:t>31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هـ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567" w:header="720" w:top="1418" w:footer="720" w:bottom="1418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spacing w:lineRule="exact" w:line="480" w:before="0" w:after="120"/>
        <w:ind w:left="4183" w:right="0" w:firstLine="720"/>
        <w:jc w:val="center"/>
        <w:rPr>
          <w:rFonts w:ascii="ae_Nice;Times New Roman" w:hAnsi="ae_Nice;Times New Roman" w:cs="Diwani Letter"/>
          <w:sz w:val="40"/>
          <w:szCs w:val="40"/>
        </w:rPr>
      </w:pP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الريا</w:t>
      </w:r>
      <w:r>
        <w:rPr>
          <w:rFonts w:ascii="ae_Nice;Times New Roman" w:hAnsi="ae_Nice;Times New Roman" w:cs="Diwani Letter"/>
          <w:sz w:val="40"/>
          <w:sz w:val="40"/>
          <w:szCs w:val="40"/>
          <w:rtl w:val="true"/>
        </w:rPr>
        <w:t>ض</w:t>
      </w:r>
    </w:p>
    <w:p>
      <w:pPr>
        <w:pStyle w:val="Normal"/>
        <w:keepNext w:val="true"/>
        <w:spacing w:before="0" w:after="120"/>
        <w:jc w:val="both"/>
        <w:rPr>
          <w:rFonts w:ascii="ae_Nice;Times New Roman" w:hAnsi="ae_Nice;Times New Roman" w:cs="Traditional Arabic"/>
          <w:sz w:val="36"/>
          <w:szCs w:val="36"/>
          <w:lang w:eastAsia="en-US"/>
        </w:rPr>
      </w:pPr>
      <w:r>
        <w:rPr>
          <w:rFonts w:cs="Traditional Arabic" w:ascii="ae_Nice;Times New Roman" w:hAnsi="ae_Nice;Times New Roman"/>
          <w:sz w:val="36"/>
          <w:szCs w:val="36"/>
          <w:rtl w:val="true"/>
          <w:lang w:eastAsia="en-US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Batt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304">
    <w:charset w:val="00"/>
    <w:family w:val="auto"/>
    <w:pitch w:val="variable"/>
  </w:font>
  <w:font w:name="Calibri">
    <w:charset w:val="00"/>
    <w:family w:val="swiss"/>
    <w:pitch w:val="variable"/>
  </w:font>
  <w:font w:name="ae_Nic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/45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ئ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29</w:t>
      </w:r>
      <w:r>
        <w:rPr>
          <w:rtl w:val="true"/>
          <w:lang w:val="en-US" w:eastAsia="en-US"/>
        </w:rPr>
        <w:t xml:space="preserve"> .</w:t>
      </w:r>
    </w:p>
  </w:footnote>
  <w:footnote w:id="4">
    <w:p>
      <w:pPr>
        <w:pStyle w:val="Header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sz w:val="28"/>
          <w:szCs w:val="28"/>
          <w:rtl w:val="true"/>
          <w:lang w:val="en-US" w:eastAsia="en-US"/>
        </w:rPr>
        <w:t>?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صناع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Cs w:val="28"/>
          <w:lang w:val="en-US" w:eastAsia="en-US"/>
        </w:rPr>
        <w:t>2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.</w:t>
      </w:r>
    </w:p>
  </w:footnote>
  <w:footnote w:id="5">
    <w:p>
      <w:pPr>
        <w:pStyle w:val="Header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sz w:val="28"/>
          <w:szCs w:val="28"/>
          <w:rtl w:val="true"/>
          <w:lang w:val="en-US" w:eastAsia="en-US"/>
        </w:rPr>
        <w:t>?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سأ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إذ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6">
    <w:p>
      <w:pPr>
        <w:pStyle w:val="Header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/>
        </w:rPr>
        <w:t>(</w:t>
      </w:r>
      <w:r>
        <w:rPr>
          <w:rFonts w:cs="Traditional Arabic"/>
          <w:sz w:val="28"/>
          <w:szCs w:val="28"/>
          <w:rtl w:val="true"/>
          <w:lang w:val="en-US" w:eastAsia="en-US"/>
        </w:rPr>
        <w:t>?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ق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عم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عل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ّ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سبع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دمش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Cs w:val="28"/>
          <w:lang w:val="en-US" w:eastAsia="en-US"/>
        </w:rPr>
        <w:t>67/113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.</w:t>
      </w:r>
    </w:p>
  </w:footnote>
  <w:footnote w:id="7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ينظر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eastAsia="en-US"/>
        </w:rPr>
        <w:t xml:space="preserve">مراجعات في علم المعاني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73910</wp:posOffset>
              </wp:positionH>
              <wp:positionV relativeFrom="paragraph">
                <wp:posOffset>30353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23.9pt" to="595.25pt,23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077085</wp:posOffset>
              </wp:positionH>
              <wp:positionV relativeFrom="paragraph">
                <wp:posOffset>18415</wp:posOffset>
              </wp:positionV>
              <wp:extent cx="5450205" cy="482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936" w:leader="none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قدّمة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8pt;mso-wrap-distance-left:9.05pt;mso-wrap-distance-right:9.05pt;mso-wrap-distance-top:0pt;mso-wrap-distance-bottom:0pt;margin-top:1.45pt;mso-position-vertical-relative:text;margin-left:16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936" w:leader="none"/>
                      </w:tabs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 w:val="28"/>
                        <w:szCs w:val="28"/>
                        <w:rtl w:val="true"/>
                      </w:rPr>
                      <w:t>المقدّمة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73910</wp:posOffset>
              </wp:positionH>
              <wp:positionV relativeFrom="paragraph">
                <wp:posOffset>303530</wp:posOffset>
              </wp:positionV>
              <wp:extent cx="5486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23.9pt" to="595.25pt,23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077085</wp:posOffset>
              </wp:positionH>
              <wp:positionV relativeFrom="paragraph">
                <wp:posOffset>18415</wp:posOffset>
              </wp:positionV>
              <wp:extent cx="5450205" cy="482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936" w:leader="none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قدمة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8pt;mso-wrap-distance-left:9.05pt;mso-wrap-distance-right:9.05pt;mso-wrap-distance-top:0pt;mso-wrap-distance-bottom:0pt;margin-top:1.45pt;mso-position-vertical-relative:text;margin-left:16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936" w:leader="none"/>
                      </w:tabs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 w:val="28"/>
                        <w:szCs w:val="28"/>
                        <w:rtl w:val="true"/>
                      </w:rPr>
                      <w:t>المقدمة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54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e_AlBattar" w:hAnsi="ae_AlBattar" w:cs="ae_AlBattar" w:hint="default"/>
      </w:rPr>
    </w:lvl>
    <w:lvl w:ilvl="2">
      <w:start w:val="1"/>
      <w:numFmt w:val="bullet"/>
      <w:lvlText w:val=""/>
      <w:lvlJc w:val="left"/>
      <w:pPr>
        <w:tabs>
          <w:tab w:val="num" w:pos="2574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>
        <w:rFonts w:ascii="Trebuchet MS" w:hAnsi="Trebuchet MS"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2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587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272" w:right="2552" w:hanging="720"/>
      <w:jc w:val="both"/>
      <w:outlineLvl w:val="0"/>
    </w:pPr>
    <w:rPr>
      <w:rFonts w:cs="DecoType Naskh"/>
      <w:color w:val="FF0000"/>
      <w:sz w:val="36"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Old Antic Outline"/>
      <w:outline/>
      <w:shadow/>
      <w:sz w:val="190"/>
      <w:szCs w:val="1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Old Antic Outline"/>
      <w:outline/>
      <w:shadow/>
      <w:sz w:val="240"/>
      <w:szCs w:val="2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86" w:right="0" w:hanging="0"/>
      <w:jc w:val="center"/>
      <w:outlineLvl w:val="3"/>
    </w:pPr>
    <w:rPr>
      <w:rFonts w:cs="DecoType Naskh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e_AlBattar;Times New Roman" w:hAnsi="ae_AlBattar;Times New Roman" w:cs="ae_AlBattar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raditional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>
      <w:rFonts w:ascii="Trebuchet MS" w:hAnsi="Trebuchet MS" w:cs="Traditional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e_AlBattar;Times New Roman" w:hAnsi="ae_AlBattar;Times New Roman" w:cs="ae_AlBattar;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vertAlign w:val="subscript"/>
    </w:rPr>
  </w:style>
  <w:style w:type="character" w:styleId="WW8Num24z0">
    <w:name w:val="WW8Num24z0"/>
    <w:qFormat/>
    <w:rPr>
      <w:rFonts w:ascii="Wingdings" w:hAnsi="Wingdings" w:cs="Wingdings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strike w:val="false"/>
      <w:dstrike w:val="false"/>
      <w:szCs w:val="28"/>
      <w:vertAlign w:val="superscript"/>
      <w:lang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55" w:leader="none"/>
        <w:tab w:val="left" w:pos="8175" w:leader="none"/>
      </w:tabs>
      <w:spacing w:before="840" w:after="120"/>
      <w:ind w:left="0" w:right="0" w:firstLine="795"/>
      <w:jc w:val="center"/>
    </w:pPr>
    <w:rPr>
      <w:rFonts w:cs="DecoType Naskh"/>
      <w:b/>
      <w:bCs/>
      <w:shadow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الفصل"/>
    <w:basedOn w:val="Normal"/>
    <w:qFormat/>
    <w:pPr>
      <w:pageBreakBefore/>
      <w:bidi w:val="0"/>
      <w:spacing w:before="0" w:after="120"/>
      <w:jc w:val="center"/>
    </w:pPr>
    <w:rPr>
      <w:rFonts w:cs="Old Antic Outline Shaded"/>
      <w:b/>
      <w:shadow/>
      <w:sz w:val="144"/>
      <w:szCs w:val="144"/>
      <w:vertAlign w:val="superscript"/>
    </w:rPr>
  </w:style>
  <w:style w:type="paragraph" w:styleId="Style10">
    <w:name w:val="مباحث"/>
    <w:basedOn w:val="Normal"/>
    <w:qFormat/>
    <w:pPr>
      <w:spacing w:before="0" w:after="120"/>
      <w:ind w:left="80" w:right="720" w:hanging="0"/>
      <w:jc w:val="left"/>
    </w:pPr>
    <w:rPr>
      <w:rFonts w:cs="DecoType Naskh"/>
      <w:sz w:val="72"/>
      <w:szCs w:val="72"/>
    </w:rPr>
  </w:style>
  <w:style w:type="paragraph" w:styleId="Style11">
    <w:name w:val="جانبيات"/>
    <w:basedOn w:val="Normal"/>
    <w:next w:val="Style12"/>
    <w:qFormat/>
    <w:pPr>
      <w:keepNext w:val="true"/>
      <w:widowControl w:val="false"/>
      <w:tabs>
        <w:tab w:val="clear" w:pos="720"/>
        <w:tab w:val="left" w:pos="3103" w:leader="none"/>
        <w:tab w:val="center" w:pos="4755" w:leader="none"/>
        <w:tab w:val="left" w:pos="8175" w:leader="none"/>
      </w:tabs>
      <w:spacing w:before="240" w:after="120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Style12">
    <w:name w:val="عادي"/>
    <w:qFormat/>
    <w:pPr>
      <w:widowControl w:val="false"/>
      <w:bidi w:val="1"/>
      <w:spacing w:lineRule="atLeast" w:line="480" w:before="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2">
    <w:name w:val="جانبيات 2"/>
    <w:basedOn w:val="Style12"/>
    <w:next w:val="Style12"/>
    <w:qFormat/>
    <w:pPr>
      <w:pageBreakBefore/>
      <w:spacing w:lineRule="auto" w:line="240"/>
      <w:ind w:left="0" w:right="0" w:hanging="0"/>
      <w:jc w:val="both"/>
    </w:pPr>
    <w:rPr>
      <w:b/>
      <w:bCs/>
      <w:sz w:val="40"/>
      <w:szCs w:val="40"/>
    </w:rPr>
  </w:style>
  <w:style w:type="paragraph" w:styleId="Footnote">
    <w:name w:val="Footnote Text"/>
    <w:basedOn w:val="Style12"/>
    <w:pPr>
      <w:spacing w:lineRule="auto" w:line="240" w:before="0" w:after="0"/>
      <w:ind w:left="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عادي"/>
    <w:basedOn w:val="Normal"/>
    <w:qFormat/>
    <w:pPr>
      <w:spacing w:before="0" w:after="60"/>
      <w:ind w:left="0" w:right="0" w:firstLine="720"/>
      <w:jc w:val="both"/>
    </w:pPr>
    <w:rPr>
      <w:rFonts w:cs="Traditional Arabic"/>
      <w:sz w:val="36"/>
      <w:szCs w:val="36"/>
    </w:rPr>
  </w:style>
  <w:style w:type="paragraph" w:styleId="Style14">
    <w:name w:val="أساسيات"/>
    <w:basedOn w:val="Normal"/>
    <w:next w:val="Normal"/>
    <w:qFormat/>
    <w:pPr>
      <w:tabs>
        <w:tab w:val="clear" w:pos="720"/>
        <w:tab w:val="center" w:pos="4755" w:leader="none"/>
        <w:tab w:val="left" w:pos="8175" w:leader="none"/>
      </w:tabs>
      <w:spacing w:before="0" w:after="360"/>
      <w:ind w:left="0" w:right="0" w:firstLine="795"/>
      <w:jc w:val="center"/>
    </w:pPr>
    <w:rPr>
      <w:rFonts w:cs="DecoType Naskh"/>
      <w:sz w:val="60"/>
      <w:szCs w:val="60"/>
    </w:rPr>
  </w:style>
  <w:style w:type="paragraph" w:styleId="3">
    <w:name w:val="نص أساسي 3"/>
    <w:basedOn w:val="Normal"/>
    <w:qFormat/>
    <w:pPr>
      <w:tabs>
        <w:tab w:val="clear" w:pos="720"/>
        <w:tab w:val="center" w:pos="4755" w:leader="none"/>
        <w:tab w:val="left" w:pos="8175" w:leader="none"/>
      </w:tabs>
      <w:ind w:left="0" w:right="0" w:firstLine="795"/>
      <w:jc w:val="both"/>
    </w:pPr>
    <w:rPr>
      <w:rFonts w:cs="DecoType Naskh"/>
      <w:b/>
      <w:bCs/>
      <w:sz w:val="36"/>
      <w:szCs w:val="36"/>
    </w:rPr>
  </w:style>
  <w:style w:type="paragraph" w:styleId="Style15">
    <w:name w:val="الأساسيات"/>
    <w:next w:val="Style13"/>
    <w:qFormat/>
    <w:pPr>
      <w:widowControl w:val="false"/>
      <w:bidi w:val="1"/>
      <w:spacing w:before="0" w:after="240"/>
      <w:ind w:left="3424" w:right="3424" w:hanging="0"/>
      <w:jc w:val="left"/>
    </w:pPr>
    <w:rPr>
      <w:rFonts w:ascii="Times New Roman" w:hAnsi="Times New Roman" w:eastAsia="Times New Roman" w:cs="Traditional Arabic"/>
      <w:b/>
      <w:bCs/>
      <w:color w:val="auto"/>
      <w:sz w:val="44"/>
      <w:szCs w:val="44"/>
      <w:lang w:val="en-US" w:bidi="ar-SA" w:eastAsia="zh-CN"/>
    </w:rPr>
  </w:style>
  <w:style w:type="paragraph" w:styleId="1">
    <w:name w:val="جانبيات 1"/>
    <w:basedOn w:val="Normal"/>
    <w:next w:val="Style13"/>
    <w:qFormat/>
    <w:pPr>
      <w:keepNext w:val="true"/>
      <w:widowControl w:val="false"/>
      <w:tabs>
        <w:tab w:val="clear" w:pos="720"/>
        <w:tab w:val="left" w:pos="746" w:leader="none"/>
      </w:tabs>
      <w:ind w:left="1196" w:right="0" w:hanging="1196"/>
      <w:jc w:val="left"/>
    </w:pPr>
    <w:rPr>
      <w:rFonts w:cs="Traditional Arabic"/>
      <w:b/>
      <w:bCs/>
      <w:sz w:val="44"/>
      <w:szCs w:val="44"/>
    </w:rPr>
  </w:style>
  <w:style w:type="paragraph" w:styleId="TextBodyIndent">
    <w:name w:val="Body Text Indent"/>
    <w:basedOn w:val="Normal"/>
    <w:pPr>
      <w:tabs>
        <w:tab w:val="clear" w:pos="720"/>
        <w:tab w:val="center" w:pos="4755" w:leader="none"/>
        <w:tab w:val="left" w:pos="8175" w:leader="none"/>
      </w:tabs>
      <w:spacing w:before="0" w:after="120"/>
      <w:ind w:left="0" w:right="0" w:firstLine="795"/>
      <w:jc w:val="both"/>
    </w:pPr>
    <w:rPr>
      <w:rFonts w:cs="Traditional Arabic"/>
      <w:b/>
      <w:bCs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center" w:pos="4755" w:leader="none"/>
        <w:tab w:val="left" w:pos="8175" w:leader="none"/>
      </w:tabs>
      <w:spacing w:before="0" w:after="120"/>
      <w:ind w:left="0" w:right="0" w:firstLine="795"/>
      <w:jc w:val="both"/>
    </w:pPr>
    <w:rPr>
      <w:rFonts w:cs="Traditional Arabic"/>
      <w:sz w:val="36"/>
      <w:szCs w:val="3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2">
    <w:name w:val="عادي2"/>
    <w:qFormat/>
    <w:pPr>
      <w:widowControl w:val="false"/>
      <w:bidi w:val="1"/>
      <w:spacing w:before="0" w:after="120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2:00Z</dcterms:created>
  <dc:creator>ASUS</dc:creator>
  <dc:description/>
  <cp:keywords/>
  <dc:language>en-US</dc:language>
  <cp:lastModifiedBy>Zainab</cp:lastModifiedBy>
  <cp:lastPrinted>2010-06-15T06:16:00Z</cp:lastPrinted>
  <dcterms:modified xsi:type="dcterms:W3CDTF">2010-06-16T15:36:00Z</dcterms:modified>
  <cp:revision>26</cp:revision>
  <dc:subject/>
  <dc:title>الــــــــمملكة الــــــــــــــــعربية الــــــــــــــــــــسعوديـة</dc:title>
</cp:coreProperties>
</file>