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MCS Diwany2 S_U normal."/>
          <w:sz w:val="34"/>
          <w:szCs w:val="34"/>
        </w:rPr>
      </w:pPr>
      <w:r>
        <w:rPr>
          <w:rFonts w:cs="MCS Diwany2 S_U normal." w:ascii="AGA Arabesque" w:hAnsi="AGA Arabesque"/>
          <w:sz w:val="34"/>
          <w:szCs w:val="34"/>
          <w:rtl w:val="true"/>
        </w:rPr>
      </w:r>
    </w:p>
    <w:p>
      <w:pPr>
        <w:pStyle w:val="Heading1"/>
        <w:rPr>
          <w:rFonts w:ascii="AGA Arabesque" w:hAnsi="AGA Arabesque" w:cs="MCS HIJON HIGH DECO"/>
          <w:sz w:val="90"/>
          <w:szCs w:val="42"/>
        </w:rPr>
      </w:pPr>
      <w:r>
        <w:rPr>
          <w:rFonts w:cs="MCS HIJON HIGH DECO"/>
          <w:sz w:val="90"/>
          <w:szCs w:val="42"/>
          <w:rtl w:val="true"/>
        </w:rPr>
      </w:r>
    </w:p>
    <w:p>
      <w:pPr>
        <w:pStyle w:val="Heading1"/>
        <w:rPr/>
      </w:pPr>
      <w:r>
        <w:rPr>
          <w:rFonts w:cs="MCS HIJON HIGH DECO"/>
          <w:sz w:val="90"/>
          <w:sz w:val="90"/>
          <w:szCs w:val="90"/>
          <w:rtl w:val="true"/>
        </w:rPr>
        <w:t>الإهــــداء</w:t>
      </w:r>
    </w:p>
    <w:p>
      <w:pPr>
        <w:pStyle w:val="Normal"/>
        <w:jc w:val="center"/>
        <w:rPr>
          <w:rFonts w:ascii="AGA Arabesque" w:hAnsi="AGA Arabesque" w:cs="MCS Diwany2 S_U normal."/>
          <w:sz w:val="26"/>
          <w:szCs w:val="26"/>
        </w:rPr>
      </w:pPr>
      <w:r>
        <w:rPr>
          <w:rFonts w:cs="MCS Diwany2 S_U normal." w:ascii="AGA Arabesque" w:hAnsi="AGA Arabesque"/>
          <w:sz w:val="26"/>
          <w:szCs w:val="26"/>
          <w:rtl w:val="true"/>
        </w:rPr>
      </w:r>
    </w:p>
    <w:p>
      <w:pPr>
        <w:pStyle w:val="Normal"/>
        <w:jc w:val="both"/>
        <w:rPr>
          <w:rFonts w:ascii="AGA Arabesque" w:hAnsi="AGA Arabesque" w:cs="MCS Diwany2 S_U normal."/>
          <w:sz w:val="58"/>
          <w:szCs w:val="14"/>
        </w:rPr>
      </w:pPr>
      <w:r>
        <w:rPr>
          <w:rFonts w:cs="MCS Diwany2 S_U normal." w:ascii="AGA Arabesque" w:hAnsi="AGA Arabesque"/>
          <w:sz w:val="58"/>
          <w:szCs w:val="14"/>
          <w:rtl w:val="true"/>
        </w:rPr>
      </w:r>
    </w:p>
    <w:p>
      <w:pPr>
        <w:pStyle w:val="Normal"/>
        <w:jc w:val="both"/>
        <w:rPr>
          <w:rFonts w:ascii="AGA Arabesque" w:hAnsi="AGA Arabesque" w:cs="MCS Diwany2 S_U normal."/>
          <w:sz w:val="58"/>
          <w:szCs w:val="58"/>
        </w:rPr>
      </w:pP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إلى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من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ربياني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صغيراً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cs="MCS Diwany2 S_U normal." w:ascii="AGA Arabesque" w:hAnsi="AGA Arabesque"/>
          <w:sz w:val="58"/>
          <w:szCs w:val="58"/>
          <w:rtl w:val="true"/>
        </w:rPr>
        <w:t xml:space="preserve">... </w:t>
        <w:tab/>
        <w:tab/>
      </w:r>
    </w:p>
    <w:p>
      <w:pPr>
        <w:pStyle w:val="Heading4"/>
        <w:rPr>
          <w:sz w:val="68"/>
          <w:szCs w:val="68"/>
        </w:rPr>
      </w:pPr>
      <w:r>
        <w:rPr>
          <w:sz w:val="68"/>
          <w:sz w:val="68"/>
          <w:szCs w:val="68"/>
          <w:rtl w:val="true"/>
        </w:rPr>
        <w:t>أمــي</w:t>
      </w:r>
      <w:r>
        <w:rPr>
          <w:rFonts w:eastAsia="AGA Arabesque" w:cs="AGA Arabesque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وأبــي</w:t>
      </w:r>
    </w:p>
    <w:p>
      <w:pPr>
        <w:pStyle w:val="Normal"/>
        <w:ind w:left="3600" w:firstLine="720"/>
        <w:jc w:val="center"/>
        <w:rPr>
          <w:rFonts w:ascii="AGA Arabesque" w:hAnsi="AGA Arabesque" w:cs="MCS Diwany2 S_U normal."/>
          <w:sz w:val="58"/>
          <w:szCs w:val="58"/>
        </w:rPr>
      </w:pP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الأرض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المعطاء</w:t>
      </w:r>
      <w:r>
        <w:rPr>
          <w:rFonts w:cs="MCS Diwany2 S_U normal." w:ascii="AGA Arabesque" w:hAnsi="AGA Arabesque"/>
          <w:sz w:val="58"/>
          <w:szCs w:val="58"/>
          <w:rtl w:val="true"/>
        </w:rPr>
        <w:t>..</w:t>
      </w:r>
    </w:p>
    <w:p>
      <w:pPr>
        <w:pStyle w:val="Normal"/>
        <w:jc w:val="both"/>
        <w:rPr/>
      </w:pP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إلى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نبع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العطاء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الأبوي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عميّ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الحبيبين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cs="MCS Diwany2 S_U normal." w:ascii="AGA Arabesque" w:hAnsi="AGA Arabesque"/>
          <w:sz w:val="58"/>
          <w:szCs w:val="58"/>
          <w:rtl w:val="true"/>
        </w:rPr>
        <w:t>...</w:t>
      </w:r>
    </w:p>
    <w:p>
      <w:pPr>
        <w:pStyle w:val="Heading4"/>
        <w:rPr/>
      </w:pPr>
      <w:r>
        <w:rPr>
          <w:rtl w:val="true"/>
        </w:rPr>
        <w:t>غــان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لـيــد</w:t>
      </w:r>
    </w:p>
    <w:p>
      <w:pPr>
        <w:pStyle w:val="Normal"/>
        <w:jc w:val="both"/>
        <w:rPr/>
      </w:pP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إلى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من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كانت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نبراساً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ينير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رحلتي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القرآنية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cs="MCS Diwany2 S_U normal." w:ascii="AGA Arabesque" w:hAnsi="AGA Arabesque"/>
          <w:sz w:val="58"/>
          <w:szCs w:val="58"/>
          <w:rtl w:val="true"/>
        </w:rPr>
        <w:t>...</w:t>
      </w:r>
    </w:p>
    <w:p>
      <w:pPr>
        <w:pStyle w:val="Heading4"/>
        <w:rPr/>
      </w:pPr>
      <w:r>
        <w:rPr>
          <w:rtl w:val="true"/>
        </w:rPr>
        <w:t>أستاذ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إلى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أختي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الكبرى</w:t>
      </w:r>
      <w:r>
        <w:rPr>
          <w:rFonts w:ascii="AGA Arabesque" w:hAnsi="AGA Arabesque" w:eastAsia="AGA Arabesque" w:cs="AGA Arabesque"/>
          <w:sz w:val="58"/>
          <w:sz w:val="58"/>
          <w:szCs w:val="58"/>
          <w:rtl w:val="true"/>
        </w:rPr>
        <w:t xml:space="preserve"> </w:t>
      </w:r>
      <w:r>
        <w:rPr>
          <w:rFonts w:cs="MCS Diwany2 S_U normal." w:ascii="AGA Arabesque" w:hAnsi="AGA Arabesque"/>
          <w:sz w:val="58"/>
          <w:szCs w:val="58"/>
          <w:rtl w:val="true"/>
        </w:rPr>
        <w:t>(</w:t>
      </w:r>
      <w:r>
        <w:rPr>
          <w:rFonts w:ascii="AGA Arabesque" w:hAnsi="AGA Arabesque" w:cs="MCS Diwany2 S_U normal."/>
          <w:sz w:val="58"/>
          <w:sz w:val="58"/>
          <w:szCs w:val="58"/>
          <w:rtl w:val="true"/>
        </w:rPr>
        <w:t>صبا</w:t>
      </w:r>
      <w:r>
        <w:rPr>
          <w:rFonts w:cs="MCS Diwany2 S_U normal." w:ascii="AGA Arabesque" w:hAnsi="AGA Arabesque"/>
          <w:sz w:val="58"/>
          <w:szCs w:val="58"/>
          <w:rtl w:val="true"/>
        </w:rPr>
        <w:t>) ...</w:t>
      </w:r>
    </w:p>
    <w:p>
      <w:pPr>
        <w:pStyle w:val="Heading4"/>
        <w:rPr/>
      </w:pPr>
      <w:r>
        <w:rPr>
          <w:rtl w:val="true"/>
        </w:rPr>
        <w:t>عرفا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جميل</w:t>
      </w:r>
    </w:p>
    <w:p>
      <w:pPr>
        <w:pStyle w:val="Normal"/>
        <w:jc w:val="center"/>
        <w:rPr>
          <w:rFonts w:ascii="AGA Arabesque" w:hAnsi="AGA Arabesque" w:cs="MCS Diwany2 S_U normal."/>
          <w:sz w:val="58"/>
          <w:szCs w:val="58"/>
        </w:rPr>
      </w:pPr>
      <w:r>
        <w:rPr>
          <w:rFonts w:cs="MCS Diwany2 S_U normal." w:ascii="AGA Arabesque" w:hAnsi="AGA Arabesque"/>
          <w:sz w:val="58"/>
          <w:szCs w:val="58"/>
          <w:rtl w:val="true"/>
        </w:rPr>
      </w:r>
    </w:p>
    <w:p>
      <w:pPr>
        <w:pStyle w:val="Heading5"/>
        <w:jc w:val="both"/>
        <w:rPr>
          <w:rFonts w:ascii="AGA Arabesque" w:hAnsi="AGA Arabesque" w:cs="MCS Diwany2 S_U normal."/>
          <w:sz w:val="58"/>
          <w:szCs w:val="58"/>
        </w:rPr>
      </w:pP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5040" w:hanging="0"/>
        <w:jc w:val="center"/>
        <w:rPr>
          <w:rFonts w:ascii="AGA Arabesque" w:hAnsi="AGA Arabesque" w:cs="MCS Diwany2 S_U normal."/>
          <w:sz w:val="52"/>
          <w:szCs w:val="52"/>
        </w:rPr>
      </w:pPr>
      <w:r>
        <w:rPr>
          <w:rFonts w:cs="MCS Diwany2 S_U normal." w:ascii="AGA Arabesque" w:hAnsi="AGA Arabesque"/>
          <w:sz w:val="52"/>
          <w:szCs w:val="52"/>
          <w:rtl w:val="true"/>
        </w:rPr>
      </w:r>
    </w:p>
    <w:p>
      <w:pPr>
        <w:pStyle w:val="BlockText"/>
        <w:ind w:left="5040" w:right="-426" w:hanging="697"/>
        <w:jc w:val="right"/>
        <w:rPr>
          <w:rFonts w:ascii="AGA Arabesque" w:hAnsi="AGA Arabesque" w:cs="MCS Taybah E_U 3d."/>
          <w:sz w:val="60"/>
          <w:szCs w:val="60"/>
        </w:rPr>
      </w:pPr>
      <w:r>
        <w:rPr>
          <w:rtl w:val="true"/>
        </w:rPr>
        <w:t>ن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س</w:t>
      </w:r>
    </w:p>
    <w:p>
      <w:pPr>
        <w:pStyle w:val="Normal"/>
        <w:keepNext w:val="true"/>
        <w:numPr>
          <w:ilvl w:val="0"/>
          <w:numId w:val="0"/>
        </w:numPr>
        <w:ind w:left="5040" w:right="-426" w:hanging="697"/>
        <w:jc w:val="center"/>
        <w:outlineLvl w:val="0"/>
        <w:rPr>
          <w:rFonts w:ascii="AGA Arabesque" w:hAnsi="AGA Arabesque" w:cs="MCS Diwany2 S_U normal."/>
          <w:sz w:val="4"/>
          <w:szCs w:val="4"/>
        </w:rPr>
      </w:pPr>
      <w:r>
        <w:rPr>
          <w:rFonts w:cs="MCS Diwany2 S_U normal." w:ascii="AGA Arabesque" w:hAnsi="AGA Arabesque"/>
          <w:sz w:val="4"/>
          <w:szCs w:val="4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93115</wp:posOffset>
              </wp:positionH>
              <wp:positionV relativeFrom="paragraph">
                <wp:posOffset>366395</wp:posOffset>
              </wp:positionV>
              <wp:extent cx="6145530" cy="9307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560" cy="9307800"/>
                        <a:chOff x="0" y="0"/>
                        <a:chExt cx="6145560" cy="9307800"/>
                      </a:xfrm>
                    </wpg:grpSpPr>
                    <wpg:grpSp>
                      <wpg:cNvGrpSpPr/>
                      <wpg:grpSpPr>
                        <a:xfrm>
                          <a:off x="889560" y="1636920"/>
                          <a:ext cx="4305240" cy="6296040"/>
                        </a:xfrm>
                      </wpg:grpSpPr>
                      <wps:wsp>
                        <wps:cNvSpPr/>
                        <wps:spPr>
                          <a:xfrm>
                            <a:off x="0" y="2423880"/>
                            <a:ext cx="1665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518">
                                <a:moveTo>
                                  <a:pt x="0" y="66"/>
                                </a:moveTo>
                                <a:lnTo>
                                  <a:pt x="69" y="33"/>
                                </a:lnTo>
                                <a:lnTo>
                                  <a:pt x="140" y="11"/>
                                </a:lnTo>
                                <a:lnTo>
                                  <a:pt x="213" y="1"/>
                                </a:lnTo>
                                <a:lnTo>
                                  <a:pt x="286" y="0"/>
                                </a:lnTo>
                                <a:lnTo>
                                  <a:pt x="358" y="7"/>
                                </a:lnTo>
                                <a:lnTo>
                                  <a:pt x="429" y="20"/>
                                </a:lnTo>
                                <a:lnTo>
                                  <a:pt x="497" y="41"/>
                                </a:lnTo>
                                <a:lnTo>
                                  <a:pt x="562" y="67"/>
                                </a:lnTo>
                                <a:lnTo>
                                  <a:pt x="621" y="98"/>
                                </a:lnTo>
                                <a:lnTo>
                                  <a:pt x="672" y="132"/>
                                </a:lnTo>
                                <a:lnTo>
                                  <a:pt x="717" y="168"/>
                                </a:lnTo>
                                <a:lnTo>
                                  <a:pt x="753" y="206"/>
                                </a:lnTo>
                                <a:lnTo>
                                  <a:pt x="780" y="243"/>
                                </a:lnTo>
                                <a:lnTo>
                                  <a:pt x="795" y="280"/>
                                </a:lnTo>
                                <a:lnTo>
                                  <a:pt x="799" y="316"/>
                                </a:lnTo>
                                <a:lnTo>
                                  <a:pt x="789" y="350"/>
                                </a:lnTo>
                                <a:lnTo>
                                  <a:pt x="760" y="396"/>
                                </a:lnTo>
                                <a:lnTo>
                                  <a:pt x="727" y="435"/>
                                </a:lnTo>
                                <a:lnTo>
                                  <a:pt x="693" y="463"/>
                                </a:lnTo>
                                <a:lnTo>
                                  <a:pt x="655" y="486"/>
                                </a:lnTo>
                                <a:lnTo>
                                  <a:pt x="616" y="502"/>
                                </a:lnTo>
                                <a:lnTo>
                                  <a:pt x="577" y="512"/>
                                </a:lnTo>
                                <a:lnTo>
                                  <a:pt x="538" y="518"/>
                                </a:lnTo>
                                <a:lnTo>
                                  <a:pt x="500" y="518"/>
                                </a:lnTo>
                                <a:lnTo>
                                  <a:pt x="462" y="514"/>
                                </a:lnTo>
                                <a:lnTo>
                                  <a:pt x="426" y="507"/>
                                </a:lnTo>
                                <a:lnTo>
                                  <a:pt x="394" y="496"/>
                                </a:lnTo>
                                <a:lnTo>
                                  <a:pt x="364" y="483"/>
                                </a:lnTo>
                                <a:lnTo>
                                  <a:pt x="338" y="471"/>
                                </a:lnTo>
                                <a:lnTo>
                                  <a:pt x="317" y="456"/>
                                </a:lnTo>
                                <a:lnTo>
                                  <a:pt x="301" y="442"/>
                                </a:lnTo>
                                <a:lnTo>
                                  <a:pt x="291" y="427"/>
                                </a:lnTo>
                                <a:lnTo>
                                  <a:pt x="279" y="409"/>
                                </a:lnTo>
                                <a:lnTo>
                                  <a:pt x="268" y="388"/>
                                </a:lnTo>
                                <a:lnTo>
                                  <a:pt x="255" y="365"/>
                                </a:lnTo>
                                <a:lnTo>
                                  <a:pt x="240" y="341"/>
                                </a:lnTo>
                                <a:lnTo>
                                  <a:pt x="226" y="315"/>
                                </a:lnTo>
                                <a:lnTo>
                                  <a:pt x="210" y="288"/>
                                </a:lnTo>
                                <a:lnTo>
                                  <a:pt x="193" y="262"/>
                                </a:lnTo>
                                <a:lnTo>
                                  <a:pt x="176" y="234"/>
                                </a:lnTo>
                                <a:lnTo>
                                  <a:pt x="158" y="207"/>
                                </a:lnTo>
                                <a:lnTo>
                                  <a:pt x="138" y="181"/>
                                </a:lnTo>
                                <a:lnTo>
                                  <a:pt x="118" y="157"/>
                                </a:lnTo>
                                <a:lnTo>
                                  <a:pt x="96" y="134"/>
                                </a:lnTo>
                                <a:lnTo>
                                  <a:pt x="75" y="113"/>
                                </a:lnTo>
                                <a:lnTo>
                                  <a:pt x="50" y="95"/>
                                </a:lnTo>
                                <a:lnTo>
                                  <a:pt x="26" y="79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42320"/>
                            <a:ext cx="102996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69">
                                <a:moveTo>
                                  <a:pt x="111" y="0"/>
                                </a:moveTo>
                                <a:lnTo>
                                  <a:pt x="125" y="34"/>
                                </a:lnTo>
                                <a:lnTo>
                                  <a:pt x="142" y="67"/>
                                </a:lnTo>
                                <a:lnTo>
                                  <a:pt x="164" y="98"/>
                                </a:lnTo>
                                <a:lnTo>
                                  <a:pt x="188" y="125"/>
                                </a:lnTo>
                                <a:lnTo>
                                  <a:pt x="214" y="148"/>
                                </a:lnTo>
                                <a:lnTo>
                                  <a:pt x="242" y="168"/>
                                </a:lnTo>
                                <a:lnTo>
                                  <a:pt x="269" y="183"/>
                                </a:lnTo>
                                <a:lnTo>
                                  <a:pt x="298" y="193"/>
                                </a:lnTo>
                                <a:lnTo>
                                  <a:pt x="348" y="214"/>
                                </a:lnTo>
                                <a:lnTo>
                                  <a:pt x="393" y="250"/>
                                </a:lnTo>
                                <a:lnTo>
                                  <a:pt x="430" y="295"/>
                                </a:lnTo>
                                <a:lnTo>
                                  <a:pt x="459" y="347"/>
                                </a:lnTo>
                                <a:lnTo>
                                  <a:pt x="481" y="403"/>
                                </a:lnTo>
                                <a:lnTo>
                                  <a:pt x="492" y="461"/>
                                </a:lnTo>
                                <a:lnTo>
                                  <a:pt x="494" y="517"/>
                                </a:lnTo>
                                <a:lnTo>
                                  <a:pt x="485" y="569"/>
                                </a:lnTo>
                                <a:lnTo>
                                  <a:pt x="472" y="540"/>
                                </a:lnTo>
                                <a:lnTo>
                                  <a:pt x="455" y="511"/>
                                </a:lnTo>
                                <a:lnTo>
                                  <a:pt x="433" y="484"/>
                                </a:lnTo>
                                <a:lnTo>
                                  <a:pt x="407" y="456"/>
                                </a:lnTo>
                                <a:lnTo>
                                  <a:pt x="380" y="430"/>
                                </a:lnTo>
                                <a:lnTo>
                                  <a:pt x="350" y="407"/>
                                </a:lnTo>
                                <a:lnTo>
                                  <a:pt x="316" y="384"/>
                                </a:lnTo>
                                <a:lnTo>
                                  <a:pt x="282" y="363"/>
                                </a:lnTo>
                                <a:lnTo>
                                  <a:pt x="246" y="344"/>
                                </a:lnTo>
                                <a:lnTo>
                                  <a:pt x="210" y="327"/>
                                </a:lnTo>
                                <a:lnTo>
                                  <a:pt x="172" y="312"/>
                                </a:lnTo>
                                <a:lnTo>
                                  <a:pt x="136" y="301"/>
                                </a:lnTo>
                                <a:lnTo>
                                  <a:pt x="100" y="292"/>
                                </a:lnTo>
                                <a:lnTo>
                                  <a:pt x="64" y="285"/>
                                </a:lnTo>
                                <a:lnTo>
                                  <a:pt x="31" y="284"/>
                                </a:lnTo>
                                <a:lnTo>
                                  <a:pt x="0" y="284"/>
                                </a:lnTo>
                                <a:lnTo>
                                  <a:pt x="4" y="255"/>
                                </a:lnTo>
                                <a:lnTo>
                                  <a:pt x="10" y="222"/>
                                </a:lnTo>
                                <a:lnTo>
                                  <a:pt x="18" y="184"/>
                                </a:lnTo>
                                <a:lnTo>
                                  <a:pt x="31" y="147"/>
                                </a:lnTo>
                                <a:lnTo>
                                  <a:pt x="46" y="108"/>
                                </a:lnTo>
                                <a:lnTo>
                                  <a:pt x="64" y="69"/>
                                </a:lnTo>
                                <a:lnTo>
                                  <a:pt x="86" y="33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2054160"/>
                            <a:ext cx="254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7" y="0"/>
                                </a:moveTo>
                                <a:lnTo>
                                  <a:pt x="24" y="3"/>
                                </a:lnTo>
                                <a:lnTo>
                                  <a:pt x="42" y="7"/>
                                </a:lnTo>
                                <a:lnTo>
                                  <a:pt x="59" y="12"/>
                                </a:lnTo>
                                <a:lnTo>
                                  <a:pt x="75" y="16"/>
                                </a:lnTo>
                                <a:lnTo>
                                  <a:pt x="89" y="20"/>
                                </a:lnTo>
                                <a:lnTo>
                                  <a:pt x="102" y="23"/>
                                </a:lnTo>
                                <a:lnTo>
                                  <a:pt x="114" y="25"/>
                                </a:lnTo>
                                <a:lnTo>
                                  <a:pt x="122" y="26"/>
                                </a:lnTo>
                                <a:lnTo>
                                  <a:pt x="119" y="48"/>
                                </a:lnTo>
                                <a:lnTo>
                                  <a:pt x="114" y="71"/>
                                </a:lnTo>
                                <a:lnTo>
                                  <a:pt x="109" y="92"/>
                                </a:lnTo>
                                <a:lnTo>
                                  <a:pt x="109" y="111"/>
                                </a:lnTo>
                                <a:lnTo>
                                  <a:pt x="101" y="111"/>
                                </a:lnTo>
                                <a:lnTo>
                                  <a:pt x="88" y="111"/>
                                </a:lnTo>
                                <a:lnTo>
                                  <a:pt x="72" y="111"/>
                                </a:lnTo>
                                <a:lnTo>
                                  <a:pt x="55" y="111"/>
                                </a:lnTo>
                                <a:lnTo>
                                  <a:pt x="39" y="111"/>
                                </a:lnTo>
                                <a:lnTo>
                                  <a:pt x="23" y="111"/>
                                </a:lnTo>
                                <a:lnTo>
                                  <a:pt x="10" y="111"/>
                                </a:lnTo>
                                <a:lnTo>
                                  <a:pt x="0" y="111"/>
                                </a:lnTo>
                                <a:lnTo>
                                  <a:pt x="1" y="88"/>
                                </a:lnTo>
                                <a:lnTo>
                                  <a:pt x="4" y="55"/>
                                </a:lnTo>
                                <a:lnTo>
                                  <a:pt x="6" y="2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815480"/>
                            <a:ext cx="159084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55">
                                <a:moveTo>
                                  <a:pt x="763" y="38"/>
                                </a:moveTo>
                                <a:lnTo>
                                  <a:pt x="691" y="15"/>
                                </a:lnTo>
                                <a:lnTo>
                                  <a:pt x="617" y="2"/>
                                </a:lnTo>
                                <a:lnTo>
                                  <a:pt x="542" y="0"/>
                                </a:lnTo>
                                <a:lnTo>
                                  <a:pt x="470" y="9"/>
                                </a:lnTo>
                                <a:lnTo>
                                  <a:pt x="398" y="25"/>
                                </a:lnTo>
                                <a:lnTo>
                                  <a:pt x="329" y="48"/>
                                </a:lnTo>
                                <a:lnTo>
                                  <a:pt x="265" y="78"/>
                                </a:lnTo>
                                <a:lnTo>
                                  <a:pt x="206" y="111"/>
                                </a:lnTo>
                                <a:lnTo>
                                  <a:pt x="151" y="150"/>
                                </a:lnTo>
                                <a:lnTo>
                                  <a:pt x="103" y="190"/>
                                </a:lnTo>
                                <a:lnTo>
                                  <a:pt x="63" y="232"/>
                                </a:lnTo>
                                <a:lnTo>
                                  <a:pt x="31" y="274"/>
                                </a:lnTo>
                                <a:lnTo>
                                  <a:pt x="11" y="314"/>
                                </a:lnTo>
                                <a:lnTo>
                                  <a:pt x="0" y="353"/>
                                </a:lnTo>
                                <a:lnTo>
                                  <a:pt x="1" y="389"/>
                                </a:lnTo>
                                <a:lnTo>
                                  <a:pt x="15" y="421"/>
                                </a:lnTo>
                                <a:lnTo>
                                  <a:pt x="50" y="463"/>
                                </a:lnTo>
                                <a:lnTo>
                                  <a:pt x="87" y="497"/>
                                </a:lnTo>
                                <a:lnTo>
                                  <a:pt x="126" y="522"/>
                                </a:lnTo>
                                <a:lnTo>
                                  <a:pt x="165" y="539"/>
                                </a:lnTo>
                                <a:lnTo>
                                  <a:pt x="206" y="550"/>
                                </a:lnTo>
                                <a:lnTo>
                                  <a:pt x="246" y="555"/>
                                </a:lnTo>
                                <a:lnTo>
                                  <a:pt x="285" y="555"/>
                                </a:lnTo>
                                <a:lnTo>
                                  <a:pt x="324" y="550"/>
                                </a:lnTo>
                                <a:lnTo>
                                  <a:pt x="360" y="542"/>
                                </a:lnTo>
                                <a:lnTo>
                                  <a:pt x="394" y="529"/>
                                </a:lnTo>
                                <a:lnTo>
                                  <a:pt x="424" y="514"/>
                                </a:lnTo>
                                <a:lnTo>
                                  <a:pt x="453" y="499"/>
                                </a:lnTo>
                                <a:lnTo>
                                  <a:pt x="478" y="483"/>
                                </a:lnTo>
                                <a:lnTo>
                                  <a:pt x="496" y="465"/>
                                </a:lnTo>
                                <a:lnTo>
                                  <a:pt x="511" y="450"/>
                                </a:lnTo>
                                <a:lnTo>
                                  <a:pt x="519" y="434"/>
                                </a:lnTo>
                                <a:lnTo>
                                  <a:pt x="528" y="414"/>
                                </a:lnTo>
                                <a:lnTo>
                                  <a:pt x="538" y="392"/>
                                </a:lnTo>
                                <a:lnTo>
                                  <a:pt x="548" y="367"/>
                                </a:lnTo>
                                <a:lnTo>
                                  <a:pt x="558" y="342"/>
                                </a:lnTo>
                                <a:lnTo>
                                  <a:pt x="570" y="314"/>
                                </a:lnTo>
                                <a:lnTo>
                                  <a:pt x="581" y="287"/>
                                </a:lnTo>
                                <a:lnTo>
                                  <a:pt x="594" y="257"/>
                                </a:lnTo>
                                <a:lnTo>
                                  <a:pt x="609" y="228"/>
                                </a:lnTo>
                                <a:lnTo>
                                  <a:pt x="623" y="199"/>
                                </a:lnTo>
                                <a:lnTo>
                                  <a:pt x="639" y="172"/>
                                </a:lnTo>
                                <a:lnTo>
                                  <a:pt x="656" y="144"/>
                                </a:lnTo>
                                <a:lnTo>
                                  <a:pt x="675" y="118"/>
                                </a:lnTo>
                                <a:lnTo>
                                  <a:pt x="695" y="94"/>
                                </a:lnTo>
                                <a:lnTo>
                                  <a:pt x="715" y="72"/>
                                </a:lnTo>
                                <a:lnTo>
                                  <a:pt x="738" y="54"/>
                                </a:lnTo>
                                <a:lnTo>
                                  <a:pt x="763" y="3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920" y="1072080"/>
                            <a:ext cx="97164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14">
                                <a:moveTo>
                                  <a:pt x="321" y="0"/>
                                </a:moveTo>
                                <a:lnTo>
                                  <a:pt x="311" y="38"/>
                                </a:lnTo>
                                <a:lnTo>
                                  <a:pt x="298" y="72"/>
                                </a:lnTo>
                                <a:lnTo>
                                  <a:pt x="281" y="105"/>
                                </a:lnTo>
                                <a:lnTo>
                                  <a:pt x="261" y="136"/>
                                </a:lnTo>
                                <a:lnTo>
                                  <a:pt x="237" y="162"/>
                                </a:lnTo>
                                <a:lnTo>
                                  <a:pt x="213" y="185"/>
                                </a:lnTo>
                                <a:lnTo>
                                  <a:pt x="187" y="203"/>
                                </a:lnTo>
                                <a:lnTo>
                                  <a:pt x="160" y="218"/>
                                </a:lnTo>
                                <a:lnTo>
                                  <a:pt x="112" y="245"/>
                                </a:lnTo>
                                <a:lnTo>
                                  <a:pt x="72" y="285"/>
                                </a:lnTo>
                                <a:lnTo>
                                  <a:pt x="42" y="334"/>
                                </a:lnTo>
                                <a:lnTo>
                                  <a:pt x="19" y="391"/>
                                </a:lnTo>
                                <a:lnTo>
                                  <a:pt x="4" y="448"/>
                                </a:lnTo>
                                <a:lnTo>
                                  <a:pt x="0" y="507"/>
                                </a:lnTo>
                                <a:lnTo>
                                  <a:pt x="4" y="563"/>
                                </a:lnTo>
                                <a:lnTo>
                                  <a:pt x="20" y="614"/>
                                </a:lnTo>
                                <a:lnTo>
                                  <a:pt x="30" y="584"/>
                                </a:lnTo>
                                <a:lnTo>
                                  <a:pt x="43" y="553"/>
                                </a:lnTo>
                                <a:lnTo>
                                  <a:pt x="62" y="523"/>
                                </a:lnTo>
                                <a:lnTo>
                                  <a:pt x="83" y="493"/>
                                </a:lnTo>
                                <a:lnTo>
                                  <a:pt x="108" y="464"/>
                                </a:lnTo>
                                <a:lnTo>
                                  <a:pt x="135" y="435"/>
                                </a:lnTo>
                                <a:lnTo>
                                  <a:pt x="165" y="409"/>
                                </a:lnTo>
                                <a:lnTo>
                                  <a:pt x="197" y="383"/>
                                </a:lnTo>
                                <a:lnTo>
                                  <a:pt x="230" y="360"/>
                                </a:lnTo>
                                <a:lnTo>
                                  <a:pt x="263" y="339"/>
                                </a:lnTo>
                                <a:lnTo>
                                  <a:pt x="298" y="320"/>
                                </a:lnTo>
                                <a:lnTo>
                                  <a:pt x="334" y="304"/>
                                </a:lnTo>
                                <a:lnTo>
                                  <a:pt x="369" y="290"/>
                                </a:lnTo>
                                <a:lnTo>
                                  <a:pt x="402" y="280"/>
                                </a:lnTo>
                                <a:lnTo>
                                  <a:pt x="435" y="272"/>
                                </a:lnTo>
                                <a:lnTo>
                                  <a:pt x="466" y="270"/>
                                </a:lnTo>
                                <a:lnTo>
                                  <a:pt x="459" y="241"/>
                                </a:lnTo>
                                <a:lnTo>
                                  <a:pt x="448" y="208"/>
                                </a:lnTo>
                                <a:lnTo>
                                  <a:pt x="435" y="173"/>
                                </a:lnTo>
                                <a:lnTo>
                                  <a:pt x="417" y="137"/>
                                </a:lnTo>
                                <a:lnTo>
                                  <a:pt x="399" y="100"/>
                                </a:lnTo>
                                <a:lnTo>
                                  <a:pt x="376" y="64"/>
                                </a:lnTo>
                                <a:lnTo>
                                  <a:pt x="350" y="31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13000"/>
                            <a:ext cx="275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3">
                                <a:moveTo>
                                  <a:pt x="112" y="0"/>
                                </a:moveTo>
                                <a:lnTo>
                                  <a:pt x="96" y="6"/>
                                </a:lnTo>
                                <a:lnTo>
                                  <a:pt x="79" y="12"/>
                                </a:lnTo>
                                <a:lnTo>
                                  <a:pt x="63" y="19"/>
                                </a:lnTo>
                                <a:lnTo>
                                  <a:pt x="47" y="25"/>
                                </a:lnTo>
                                <a:lnTo>
                                  <a:pt x="33" y="31"/>
                                </a:lnTo>
                                <a:lnTo>
                                  <a:pt x="20" y="35"/>
                                </a:lnTo>
                                <a:lnTo>
                                  <a:pt x="8" y="39"/>
                                </a:lnTo>
                                <a:lnTo>
                                  <a:pt x="0" y="41"/>
                                </a:lnTo>
                                <a:lnTo>
                                  <a:pt x="6" y="62"/>
                                </a:lnTo>
                                <a:lnTo>
                                  <a:pt x="14" y="84"/>
                                </a:lnTo>
                                <a:lnTo>
                                  <a:pt x="23" y="105"/>
                                </a:lnTo>
                                <a:lnTo>
                                  <a:pt x="24" y="123"/>
                                </a:lnTo>
                                <a:lnTo>
                                  <a:pt x="33" y="121"/>
                                </a:lnTo>
                                <a:lnTo>
                                  <a:pt x="46" y="120"/>
                                </a:lnTo>
                                <a:lnTo>
                                  <a:pt x="62" y="118"/>
                                </a:lnTo>
                                <a:lnTo>
                                  <a:pt x="79" y="116"/>
                                </a:lnTo>
                                <a:lnTo>
                                  <a:pt x="95" y="114"/>
                                </a:lnTo>
                                <a:lnTo>
                                  <a:pt x="111" y="113"/>
                                </a:lnTo>
                                <a:lnTo>
                                  <a:pt x="124" y="111"/>
                                </a:lnTo>
                                <a:lnTo>
                                  <a:pt x="132" y="110"/>
                                </a:lnTo>
                                <a:lnTo>
                                  <a:pt x="129" y="87"/>
                                </a:lnTo>
                                <a:lnTo>
                                  <a:pt x="122" y="55"/>
                                </a:lnTo>
                                <a:lnTo>
                                  <a:pt x="116" y="2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3080"/>
                            <a:ext cx="1017360" cy="18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77">
                                <a:moveTo>
                                  <a:pt x="435" y="0"/>
                                </a:moveTo>
                                <a:lnTo>
                                  <a:pt x="363" y="26"/>
                                </a:lnTo>
                                <a:lnTo>
                                  <a:pt x="298" y="61"/>
                                </a:lnTo>
                                <a:lnTo>
                                  <a:pt x="239" y="105"/>
                                </a:lnTo>
                                <a:lnTo>
                                  <a:pt x="185" y="156"/>
                                </a:lnTo>
                                <a:lnTo>
                                  <a:pt x="139" y="212"/>
                                </a:lnTo>
                                <a:lnTo>
                                  <a:pt x="99" y="273"/>
                                </a:lnTo>
                                <a:lnTo>
                                  <a:pt x="66" y="336"/>
                                </a:lnTo>
                                <a:lnTo>
                                  <a:pt x="39" y="399"/>
                                </a:lnTo>
                                <a:lnTo>
                                  <a:pt x="18" y="463"/>
                                </a:lnTo>
                                <a:lnTo>
                                  <a:pt x="5" y="523"/>
                                </a:lnTo>
                                <a:lnTo>
                                  <a:pt x="0" y="581"/>
                                </a:lnTo>
                                <a:lnTo>
                                  <a:pt x="1" y="634"/>
                                </a:lnTo>
                                <a:lnTo>
                                  <a:pt x="8" y="679"/>
                                </a:lnTo>
                                <a:lnTo>
                                  <a:pt x="24" y="716"/>
                                </a:lnTo>
                                <a:lnTo>
                                  <a:pt x="47" y="745"/>
                                </a:lnTo>
                                <a:lnTo>
                                  <a:pt x="77" y="761"/>
                                </a:lnTo>
                                <a:lnTo>
                                  <a:pt x="131" y="772"/>
                                </a:lnTo>
                                <a:lnTo>
                                  <a:pt x="181" y="777"/>
                                </a:lnTo>
                                <a:lnTo>
                                  <a:pt x="227" y="774"/>
                                </a:lnTo>
                                <a:lnTo>
                                  <a:pt x="269" y="762"/>
                                </a:lnTo>
                                <a:lnTo>
                                  <a:pt x="308" y="746"/>
                                </a:lnTo>
                                <a:lnTo>
                                  <a:pt x="342" y="726"/>
                                </a:lnTo>
                                <a:lnTo>
                                  <a:pt x="374" y="702"/>
                                </a:lnTo>
                                <a:lnTo>
                                  <a:pt x="401" y="674"/>
                                </a:lnTo>
                                <a:lnTo>
                                  <a:pt x="424" y="646"/>
                                </a:lnTo>
                                <a:lnTo>
                                  <a:pt x="445" y="615"/>
                                </a:lnTo>
                                <a:lnTo>
                                  <a:pt x="460" y="584"/>
                                </a:lnTo>
                                <a:lnTo>
                                  <a:pt x="473" y="555"/>
                                </a:lnTo>
                                <a:lnTo>
                                  <a:pt x="481" y="526"/>
                                </a:lnTo>
                                <a:lnTo>
                                  <a:pt x="486" y="502"/>
                                </a:lnTo>
                                <a:lnTo>
                                  <a:pt x="488" y="480"/>
                                </a:lnTo>
                                <a:lnTo>
                                  <a:pt x="485" y="463"/>
                                </a:lnTo>
                                <a:lnTo>
                                  <a:pt x="473" y="418"/>
                                </a:lnTo>
                                <a:lnTo>
                                  <a:pt x="459" y="366"/>
                                </a:lnTo>
                                <a:lnTo>
                                  <a:pt x="443" y="307"/>
                                </a:lnTo>
                                <a:lnTo>
                                  <a:pt x="429" y="245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18"/>
                                </a:lnTo>
                                <a:lnTo>
                                  <a:pt x="419" y="57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93680"/>
                            <a:ext cx="62928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68">
                                <a:moveTo>
                                  <a:pt x="23" y="0"/>
                                </a:moveTo>
                                <a:lnTo>
                                  <a:pt x="37" y="36"/>
                                </a:lnTo>
                                <a:lnTo>
                                  <a:pt x="49" y="72"/>
                                </a:lnTo>
                                <a:lnTo>
                                  <a:pt x="55" y="108"/>
                                </a:lnTo>
                                <a:lnTo>
                                  <a:pt x="58" y="144"/>
                                </a:lnTo>
                                <a:lnTo>
                                  <a:pt x="55" y="180"/>
                                </a:lnTo>
                                <a:lnTo>
                                  <a:pt x="49" y="213"/>
                                </a:lnTo>
                                <a:lnTo>
                                  <a:pt x="40" y="243"/>
                                </a:lnTo>
                                <a:lnTo>
                                  <a:pt x="27" y="270"/>
                                </a:lnTo>
                                <a:lnTo>
                                  <a:pt x="7" y="322"/>
                                </a:lnTo>
                                <a:lnTo>
                                  <a:pt x="0" y="377"/>
                                </a:lnTo>
                                <a:lnTo>
                                  <a:pt x="6" y="436"/>
                                </a:lnTo>
                                <a:lnTo>
                                  <a:pt x="22" y="494"/>
                                </a:lnTo>
                                <a:lnTo>
                                  <a:pt x="46" y="548"/>
                                </a:lnTo>
                                <a:lnTo>
                                  <a:pt x="79" y="597"/>
                                </a:lnTo>
                                <a:lnTo>
                                  <a:pt x="117" y="638"/>
                                </a:lnTo>
                                <a:lnTo>
                                  <a:pt x="160" y="668"/>
                                </a:lnTo>
                                <a:lnTo>
                                  <a:pt x="141" y="606"/>
                                </a:lnTo>
                                <a:lnTo>
                                  <a:pt x="135" y="534"/>
                                </a:lnTo>
                                <a:lnTo>
                                  <a:pt x="143" y="458"/>
                                </a:lnTo>
                                <a:lnTo>
                                  <a:pt x="158" y="379"/>
                                </a:lnTo>
                                <a:lnTo>
                                  <a:pt x="184" y="302"/>
                                </a:lnTo>
                                <a:lnTo>
                                  <a:pt x="219" y="232"/>
                                </a:lnTo>
                                <a:lnTo>
                                  <a:pt x="258" y="171"/>
                                </a:lnTo>
                                <a:lnTo>
                                  <a:pt x="302" y="124"/>
                                </a:lnTo>
                                <a:lnTo>
                                  <a:pt x="291" y="115"/>
                                </a:lnTo>
                                <a:lnTo>
                                  <a:pt x="279" y="105"/>
                                </a:lnTo>
                                <a:lnTo>
                                  <a:pt x="265" y="96"/>
                                </a:lnTo>
                                <a:lnTo>
                                  <a:pt x="251" y="86"/>
                                </a:lnTo>
                                <a:lnTo>
                                  <a:pt x="235" y="76"/>
                                </a:lnTo>
                                <a:lnTo>
                                  <a:pt x="219" y="67"/>
                                </a:lnTo>
                                <a:lnTo>
                                  <a:pt x="202" y="57"/>
                                </a:lnTo>
                                <a:lnTo>
                                  <a:pt x="183" y="49"/>
                                </a:lnTo>
                                <a:lnTo>
                                  <a:pt x="164" y="40"/>
                                </a:lnTo>
                                <a:lnTo>
                                  <a:pt x="145" y="31"/>
                                </a:lnTo>
                                <a:lnTo>
                                  <a:pt x="125" y="24"/>
                                </a:lnTo>
                                <a:lnTo>
                                  <a:pt x="105" y="17"/>
                                </a:lnTo>
                                <a:lnTo>
                                  <a:pt x="85" y="11"/>
                                </a:lnTo>
                                <a:lnTo>
                                  <a:pt x="65" y="6"/>
                                </a:lnTo>
                                <a:lnTo>
                                  <a:pt x="43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3060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1">
                                <a:moveTo>
                                  <a:pt x="63" y="0"/>
                                </a:moveTo>
                                <a:lnTo>
                                  <a:pt x="53" y="14"/>
                                </a:lnTo>
                                <a:lnTo>
                                  <a:pt x="43" y="30"/>
                                </a:lnTo>
                                <a:lnTo>
                                  <a:pt x="35" y="44"/>
                                </a:lnTo>
                                <a:lnTo>
                                  <a:pt x="26" y="59"/>
                                </a:lnTo>
                                <a:lnTo>
                                  <a:pt x="19" y="73"/>
                                </a:lnTo>
                                <a:lnTo>
                                  <a:pt x="12" y="85"/>
                                </a:lnTo>
                                <a:lnTo>
                                  <a:pt x="6" y="93"/>
                                </a:lnTo>
                                <a:lnTo>
                                  <a:pt x="0" y="100"/>
                                </a:lnTo>
                                <a:lnTo>
                                  <a:pt x="9" y="108"/>
                                </a:lnTo>
                                <a:lnTo>
                                  <a:pt x="17" y="113"/>
                                </a:lnTo>
                                <a:lnTo>
                                  <a:pt x="27" y="121"/>
                                </a:lnTo>
                                <a:lnTo>
                                  <a:pt x="37" y="126"/>
                                </a:lnTo>
                                <a:lnTo>
                                  <a:pt x="48" y="132"/>
                                </a:lnTo>
                                <a:lnTo>
                                  <a:pt x="56" y="138"/>
                                </a:lnTo>
                                <a:lnTo>
                                  <a:pt x="63" y="145"/>
                                </a:lnTo>
                                <a:lnTo>
                                  <a:pt x="69" y="151"/>
                                </a:lnTo>
                                <a:lnTo>
                                  <a:pt x="75" y="145"/>
                                </a:lnTo>
                                <a:lnTo>
                                  <a:pt x="85" y="135"/>
                                </a:lnTo>
                                <a:lnTo>
                                  <a:pt x="95" y="125"/>
                                </a:lnTo>
                                <a:lnTo>
                                  <a:pt x="108" y="112"/>
                                </a:lnTo>
                                <a:lnTo>
                                  <a:pt x="120" y="100"/>
                                </a:lnTo>
                                <a:lnTo>
                                  <a:pt x="131" y="89"/>
                                </a:lnTo>
                                <a:lnTo>
                                  <a:pt x="140" y="80"/>
                                </a:lnTo>
                                <a:lnTo>
                                  <a:pt x="147" y="73"/>
                                </a:lnTo>
                                <a:lnTo>
                                  <a:pt x="140" y="67"/>
                                </a:lnTo>
                                <a:lnTo>
                                  <a:pt x="130" y="59"/>
                                </a:lnTo>
                                <a:lnTo>
                                  <a:pt x="118" y="49"/>
                                </a:lnTo>
                                <a:lnTo>
                                  <a:pt x="105" y="37"/>
                                </a:lnTo>
                                <a:lnTo>
                                  <a:pt x="92" y="26"/>
                                </a:lnTo>
                                <a:lnTo>
                                  <a:pt x="81" y="16"/>
                                </a:lnTo>
                                <a:lnTo>
                                  <a:pt x="71" y="7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978920"/>
                            <a:ext cx="122400" cy="43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24">
                                <a:moveTo>
                                  <a:pt x="0" y="1776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796"/>
                                </a:lnTo>
                                <a:lnTo>
                                  <a:pt x="54" y="1803"/>
                                </a:lnTo>
                                <a:lnTo>
                                  <a:pt x="46" y="1812"/>
                                </a:lnTo>
                                <a:lnTo>
                                  <a:pt x="42" y="1818"/>
                                </a:lnTo>
                                <a:lnTo>
                                  <a:pt x="38" y="1824"/>
                                </a:lnTo>
                                <a:lnTo>
                                  <a:pt x="29" y="1812"/>
                                </a:lnTo>
                                <a:lnTo>
                                  <a:pt x="19" y="1799"/>
                                </a:lnTo>
                                <a:lnTo>
                                  <a:pt x="9" y="1786"/>
                                </a:lnTo>
                                <a:lnTo>
                                  <a:pt x="0" y="177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858760"/>
                            <a:ext cx="512280" cy="33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421">
                                <a:moveTo>
                                  <a:pt x="194" y="0"/>
                                </a:moveTo>
                                <a:lnTo>
                                  <a:pt x="246" y="66"/>
                                </a:lnTo>
                                <a:lnTo>
                                  <a:pt x="210" y="130"/>
                                </a:lnTo>
                                <a:lnTo>
                                  <a:pt x="174" y="246"/>
                                </a:lnTo>
                                <a:lnTo>
                                  <a:pt x="139" y="405"/>
                                </a:lnTo>
                                <a:lnTo>
                                  <a:pt x="109" y="590"/>
                                </a:lnTo>
                                <a:lnTo>
                                  <a:pt x="86" y="791"/>
                                </a:lnTo>
                                <a:lnTo>
                                  <a:pt x="69" y="992"/>
                                </a:lnTo>
                                <a:lnTo>
                                  <a:pt x="62" y="1181"/>
                                </a:lnTo>
                                <a:lnTo>
                                  <a:pt x="66" y="1344"/>
                                </a:lnTo>
                                <a:lnTo>
                                  <a:pt x="0" y="1421"/>
                                </a:lnTo>
                                <a:lnTo>
                                  <a:pt x="0" y="1237"/>
                                </a:lnTo>
                                <a:lnTo>
                                  <a:pt x="7" y="1027"/>
                                </a:lnTo>
                                <a:lnTo>
                                  <a:pt x="21" y="805"/>
                                </a:lnTo>
                                <a:lnTo>
                                  <a:pt x="44" y="583"/>
                                </a:lnTo>
                                <a:lnTo>
                                  <a:pt x="73" y="379"/>
                                </a:lnTo>
                                <a:lnTo>
                                  <a:pt x="108" y="203"/>
                                </a:lnTo>
                                <a:lnTo>
                                  <a:pt x="148" y="72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422880"/>
                            <a:ext cx="481320" cy="260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01">
                                <a:moveTo>
                                  <a:pt x="52" y="0"/>
                                </a:moveTo>
                                <a:lnTo>
                                  <a:pt x="0" y="51"/>
                                </a:lnTo>
                                <a:lnTo>
                                  <a:pt x="40" y="119"/>
                                </a:lnTo>
                                <a:lnTo>
                                  <a:pt x="75" y="223"/>
                                </a:lnTo>
                                <a:lnTo>
                                  <a:pt x="104" y="351"/>
                                </a:lnTo>
                                <a:lnTo>
                                  <a:pt x="125" y="495"/>
                                </a:lnTo>
                                <a:lnTo>
                                  <a:pt x="141" y="642"/>
                                </a:lnTo>
                                <a:lnTo>
                                  <a:pt x="150" y="783"/>
                                </a:lnTo>
                                <a:lnTo>
                                  <a:pt x="151" y="908"/>
                                </a:lnTo>
                                <a:lnTo>
                                  <a:pt x="144" y="1005"/>
                                </a:lnTo>
                                <a:lnTo>
                                  <a:pt x="228" y="1101"/>
                                </a:lnTo>
                                <a:lnTo>
                                  <a:pt x="231" y="979"/>
                                </a:lnTo>
                                <a:lnTo>
                                  <a:pt x="228" y="835"/>
                                </a:lnTo>
                                <a:lnTo>
                                  <a:pt x="220" y="678"/>
                                </a:lnTo>
                                <a:lnTo>
                                  <a:pt x="206" y="518"/>
                                </a:lnTo>
                                <a:lnTo>
                                  <a:pt x="183" y="361"/>
                                </a:lnTo>
                                <a:lnTo>
                                  <a:pt x="150" y="217"/>
                                </a:lnTo>
                                <a:lnTo>
                                  <a:pt x="107" y="9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606760" cy="2425680"/>
                        </a:xfrm>
                      </wpg:grpSpPr>
                      <wps:wsp>
                        <wps:cNvSpPr/>
                        <wps:spPr>
                          <a:xfrm flipH="1" flipV="1">
                            <a:off x="1410840" y="64080"/>
                            <a:ext cx="362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8" y="2468"/>
                                </a:moveTo>
                                <a:lnTo>
                                  <a:pt x="19948" y="2727"/>
                                </a:lnTo>
                                <a:lnTo>
                                  <a:pt x="19633" y="2987"/>
                                </a:lnTo>
                                <a:lnTo>
                                  <a:pt x="19475" y="3247"/>
                                </a:lnTo>
                                <a:lnTo>
                                  <a:pt x="19475" y="3377"/>
                                </a:lnTo>
                                <a:lnTo>
                                  <a:pt x="17900" y="2468"/>
                                </a:lnTo>
                                <a:lnTo>
                                  <a:pt x="16168" y="1948"/>
                                </a:lnTo>
                                <a:lnTo>
                                  <a:pt x="14593" y="1818"/>
                                </a:lnTo>
                                <a:lnTo>
                                  <a:pt x="13176" y="2338"/>
                                </a:lnTo>
                                <a:lnTo>
                                  <a:pt x="11706" y="2987"/>
                                </a:lnTo>
                                <a:lnTo>
                                  <a:pt x="10289" y="3896"/>
                                </a:lnTo>
                                <a:lnTo>
                                  <a:pt x="8976" y="5065"/>
                                </a:lnTo>
                                <a:lnTo>
                                  <a:pt x="7769" y="6364"/>
                                </a:lnTo>
                                <a:lnTo>
                                  <a:pt x="6457" y="8182"/>
                                </a:lnTo>
                                <a:lnTo>
                                  <a:pt x="5354" y="9870"/>
                                </a:lnTo>
                                <a:lnTo>
                                  <a:pt x="4304" y="11299"/>
                                </a:lnTo>
                                <a:lnTo>
                                  <a:pt x="3307" y="13247"/>
                                </a:lnTo>
                                <a:lnTo>
                                  <a:pt x="2310" y="15065"/>
                                </a:lnTo>
                                <a:lnTo>
                                  <a:pt x="1522" y="16753"/>
                                </a:lnTo>
                                <a:lnTo>
                                  <a:pt x="682" y="18571"/>
                                </a:lnTo>
                                <a:lnTo>
                                  <a:pt x="0" y="19870"/>
                                </a:lnTo>
                                <a:lnTo>
                                  <a:pt x="262" y="18052"/>
                                </a:lnTo>
                                <a:lnTo>
                                  <a:pt x="682" y="16104"/>
                                </a:lnTo>
                                <a:lnTo>
                                  <a:pt x="1417" y="14286"/>
                                </a:lnTo>
                                <a:lnTo>
                                  <a:pt x="2520" y="12078"/>
                                </a:lnTo>
                                <a:lnTo>
                                  <a:pt x="3570" y="10000"/>
                                </a:lnTo>
                                <a:lnTo>
                                  <a:pt x="4829" y="7922"/>
                                </a:lnTo>
                                <a:lnTo>
                                  <a:pt x="6299" y="5974"/>
                                </a:lnTo>
                                <a:lnTo>
                                  <a:pt x="7822" y="4416"/>
                                </a:lnTo>
                                <a:lnTo>
                                  <a:pt x="9344" y="2727"/>
                                </a:lnTo>
                                <a:lnTo>
                                  <a:pt x="11076" y="1429"/>
                                </a:lnTo>
                                <a:lnTo>
                                  <a:pt x="12651" y="649"/>
                                </a:lnTo>
                                <a:lnTo>
                                  <a:pt x="14226" y="0"/>
                                </a:lnTo>
                                <a:lnTo>
                                  <a:pt x="15748" y="0"/>
                                </a:lnTo>
                                <a:lnTo>
                                  <a:pt x="17323" y="130"/>
                                </a:lnTo>
                                <a:lnTo>
                                  <a:pt x="18740" y="1039"/>
                                </a:lnTo>
                                <a:lnTo>
                                  <a:pt x="19948" y="2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600" y="20880"/>
                            <a:ext cx="22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67" y="19832"/>
                                </a:moveTo>
                                <a:lnTo>
                                  <a:pt x="0" y="17479"/>
                                </a:lnTo>
                                <a:lnTo>
                                  <a:pt x="0" y="11765"/>
                                </a:lnTo>
                                <a:lnTo>
                                  <a:pt x="6667" y="5210"/>
                                </a:lnTo>
                                <a:lnTo>
                                  <a:pt x="19167" y="0"/>
                                </a:lnTo>
                                <a:lnTo>
                                  <a:pt x="15000" y="5210"/>
                                </a:lnTo>
                                <a:lnTo>
                                  <a:pt x="11667" y="11765"/>
                                </a:lnTo>
                                <a:lnTo>
                                  <a:pt x="9167" y="17479"/>
                                </a:lnTo>
                                <a:lnTo>
                                  <a:pt x="6667" y="19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720" y="19800"/>
                            <a:ext cx="28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667" y="19860"/>
                                </a:moveTo>
                                <a:lnTo>
                                  <a:pt x="0" y="17343"/>
                                </a:lnTo>
                                <a:lnTo>
                                  <a:pt x="2667" y="11469"/>
                                </a:lnTo>
                                <a:lnTo>
                                  <a:pt x="7333" y="4895"/>
                                </a:lnTo>
                                <a:lnTo>
                                  <a:pt x="19333" y="0"/>
                                </a:lnTo>
                                <a:lnTo>
                                  <a:pt x="16000" y="3916"/>
                                </a:lnTo>
                                <a:lnTo>
                                  <a:pt x="13333" y="10769"/>
                                </a:lnTo>
                                <a:lnTo>
                                  <a:pt x="10000" y="17063"/>
                                </a:lnTo>
                                <a:lnTo>
                                  <a:pt x="4667" y="19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0" y="40680"/>
                            <a:ext cx="21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96" y="19867"/>
                                </a:moveTo>
                                <a:lnTo>
                                  <a:pt x="1739" y="17200"/>
                                </a:lnTo>
                                <a:lnTo>
                                  <a:pt x="0" y="11333"/>
                                </a:lnTo>
                                <a:lnTo>
                                  <a:pt x="6087" y="4533"/>
                                </a:lnTo>
                                <a:lnTo>
                                  <a:pt x="19130" y="0"/>
                                </a:lnTo>
                                <a:lnTo>
                                  <a:pt x="19130" y="4000"/>
                                </a:lnTo>
                                <a:lnTo>
                                  <a:pt x="18261" y="10800"/>
                                </a:lnTo>
                                <a:lnTo>
                                  <a:pt x="13913" y="17067"/>
                                </a:lnTo>
                                <a:lnTo>
                                  <a:pt x="8696" y="19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65880"/>
                            <a:ext cx="18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00" y="19851"/>
                                </a:moveTo>
                                <a:lnTo>
                                  <a:pt x="3000" y="17164"/>
                                </a:lnTo>
                                <a:lnTo>
                                  <a:pt x="0" y="10896"/>
                                </a:lnTo>
                                <a:lnTo>
                                  <a:pt x="5000" y="4179"/>
                                </a:lnTo>
                                <a:lnTo>
                                  <a:pt x="16000" y="0"/>
                                </a:lnTo>
                                <a:lnTo>
                                  <a:pt x="16000" y="4328"/>
                                </a:lnTo>
                                <a:lnTo>
                                  <a:pt x="19000" y="11045"/>
                                </a:lnTo>
                                <a:lnTo>
                                  <a:pt x="16000" y="17164"/>
                                </a:lnTo>
                                <a:lnTo>
                                  <a:pt x="9000" y="19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3800" y="99720"/>
                            <a:ext cx="21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652" y="19821"/>
                                </a:moveTo>
                                <a:lnTo>
                                  <a:pt x="6957" y="17679"/>
                                </a:lnTo>
                                <a:lnTo>
                                  <a:pt x="0" y="11786"/>
                                </a:lnTo>
                                <a:lnTo>
                                  <a:pt x="1739" y="5357"/>
                                </a:lnTo>
                                <a:lnTo>
                                  <a:pt x="11304" y="0"/>
                                </a:lnTo>
                                <a:lnTo>
                                  <a:pt x="13913" y="4821"/>
                                </a:lnTo>
                                <a:lnTo>
                                  <a:pt x="16522" y="11607"/>
                                </a:lnTo>
                                <a:lnTo>
                                  <a:pt x="19130" y="17321"/>
                                </a:lnTo>
                                <a:lnTo>
                                  <a:pt x="15652" y="19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14796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14" y="19643"/>
                                </a:moveTo>
                                <a:lnTo>
                                  <a:pt x="10714" y="17857"/>
                                </a:lnTo>
                                <a:lnTo>
                                  <a:pt x="3571" y="11429"/>
                                </a:lnTo>
                                <a:lnTo>
                                  <a:pt x="0" y="4643"/>
                                </a:lnTo>
                                <a:lnTo>
                                  <a:pt x="5000" y="0"/>
                                </a:lnTo>
                                <a:lnTo>
                                  <a:pt x="5000" y="6429"/>
                                </a:lnTo>
                                <a:lnTo>
                                  <a:pt x="11429" y="13214"/>
                                </a:lnTo>
                                <a:lnTo>
                                  <a:pt x="19286" y="17857"/>
                                </a:lnTo>
                                <a:lnTo>
                                  <a:pt x="1571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880" y="9360"/>
                            <a:ext cx="21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7" y="19808"/>
                                </a:moveTo>
                                <a:lnTo>
                                  <a:pt x="0" y="17500"/>
                                </a:lnTo>
                                <a:lnTo>
                                  <a:pt x="0" y="11923"/>
                                </a:lnTo>
                                <a:lnTo>
                                  <a:pt x="6087" y="5962"/>
                                </a:lnTo>
                                <a:lnTo>
                                  <a:pt x="19130" y="0"/>
                                </a:lnTo>
                                <a:lnTo>
                                  <a:pt x="16522" y="5385"/>
                                </a:lnTo>
                                <a:lnTo>
                                  <a:pt x="13913" y="11923"/>
                                </a:lnTo>
                                <a:lnTo>
                                  <a:pt x="11304" y="17308"/>
                                </a:lnTo>
                                <a:lnTo>
                                  <a:pt x="6087" y="19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2680" y="29160"/>
                            <a:ext cx="21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96" y="19864"/>
                                </a:moveTo>
                                <a:lnTo>
                                  <a:pt x="1739" y="17007"/>
                                </a:lnTo>
                                <a:lnTo>
                                  <a:pt x="0" y="11156"/>
                                </a:lnTo>
                                <a:lnTo>
                                  <a:pt x="6087" y="4626"/>
                                </a:lnTo>
                                <a:lnTo>
                                  <a:pt x="19130" y="0"/>
                                </a:lnTo>
                                <a:lnTo>
                                  <a:pt x="19130" y="3810"/>
                                </a:lnTo>
                                <a:lnTo>
                                  <a:pt x="18261" y="10884"/>
                                </a:lnTo>
                                <a:lnTo>
                                  <a:pt x="13913" y="17007"/>
                                </a:lnTo>
                                <a:lnTo>
                                  <a:pt x="8696" y="19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360" y="78120"/>
                            <a:ext cx="23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00" y="19845"/>
                                </a:moveTo>
                                <a:lnTo>
                                  <a:pt x="7500" y="17364"/>
                                </a:lnTo>
                                <a:lnTo>
                                  <a:pt x="0" y="11783"/>
                                </a:lnTo>
                                <a:lnTo>
                                  <a:pt x="0" y="4961"/>
                                </a:lnTo>
                                <a:lnTo>
                                  <a:pt x="10833" y="0"/>
                                </a:lnTo>
                                <a:lnTo>
                                  <a:pt x="11667" y="4651"/>
                                </a:lnTo>
                                <a:lnTo>
                                  <a:pt x="15000" y="11163"/>
                                </a:lnTo>
                                <a:lnTo>
                                  <a:pt x="19167" y="17364"/>
                                </a:lnTo>
                                <a:lnTo>
                                  <a:pt x="15000" y="19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1480" y="10476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846" y="19811"/>
                                </a:moveTo>
                                <a:lnTo>
                                  <a:pt x="3077" y="16792"/>
                                </a:lnTo>
                                <a:lnTo>
                                  <a:pt x="0" y="10566"/>
                                </a:lnTo>
                                <a:lnTo>
                                  <a:pt x="3077" y="3585"/>
                                </a:lnTo>
                                <a:lnTo>
                                  <a:pt x="16923" y="0"/>
                                </a:lnTo>
                                <a:lnTo>
                                  <a:pt x="16923" y="4340"/>
                                </a:lnTo>
                                <a:lnTo>
                                  <a:pt x="18462" y="10566"/>
                                </a:lnTo>
                                <a:lnTo>
                                  <a:pt x="18462" y="16415"/>
                                </a:lnTo>
                                <a:lnTo>
                                  <a:pt x="13846" y="19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1520" y="143640"/>
                            <a:ext cx="23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00" y="19697"/>
                                </a:moveTo>
                                <a:lnTo>
                                  <a:pt x="9167" y="17273"/>
                                </a:lnTo>
                                <a:lnTo>
                                  <a:pt x="3333" y="11515"/>
                                </a:lnTo>
                                <a:lnTo>
                                  <a:pt x="0" y="4242"/>
                                </a:lnTo>
                                <a:lnTo>
                                  <a:pt x="6667" y="0"/>
                                </a:lnTo>
                                <a:lnTo>
                                  <a:pt x="6667" y="5455"/>
                                </a:lnTo>
                                <a:lnTo>
                                  <a:pt x="12500" y="12121"/>
                                </a:lnTo>
                                <a:lnTo>
                                  <a:pt x="19167" y="17273"/>
                                </a:lnTo>
                                <a:lnTo>
                                  <a:pt x="15000" y="19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7520" y="23400"/>
                            <a:ext cx="23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00" y="0"/>
                                </a:moveTo>
                                <a:lnTo>
                                  <a:pt x="19200" y="4179"/>
                                </a:lnTo>
                                <a:lnTo>
                                  <a:pt x="16800" y="11642"/>
                                </a:lnTo>
                                <a:lnTo>
                                  <a:pt x="12000" y="17612"/>
                                </a:lnTo>
                                <a:lnTo>
                                  <a:pt x="5600" y="19701"/>
                                </a:lnTo>
                                <a:lnTo>
                                  <a:pt x="0" y="16716"/>
                                </a:lnTo>
                                <a:lnTo>
                                  <a:pt x="5600" y="10746"/>
                                </a:lnTo>
                                <a:lnTo>
                                  <a:pt x="12000" y="4179"/>
                                </a:lnTo>
                                <a:lnTo>
                                  <a:pt x="19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920" y="77400"/>
                            <a:ext cx="6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6" y="2667"/>
                                </a:moveTo>
                                <a:lnTo>
                                  <a:pt x="18235" y="2667"/>
                                </a:lnTo>
                                <a:lnTo>
                                  <a:pt x="15882" y="2667"/>
                                </a:lnTo>
                                <a:lnTo>
                                  <a:pt x="12647" y="2667"/>
                                </a:lnTo>
                                <a:lnTo>
                                  <a:pt x="9412" y="0"/>
                                </a:lnTo>
                                <a:lnTo>
                                  <a:pt x="5882" y="0"/>
                                </a:lnTo>
                                <a:lnTo>
                                  <a:pt x="2941" y="2667"/>
                                </a:lnTo>
                                <a:lnTo>
                                  <a:pt x="1176" y="6667"/>
                                </a:lnTo>
                                <a:lnTo>
                                  <a:pt x="0" y="12000"/>
                                </a:lnTo>
                                <a:lnTo>
                                  <a:pt x="588" y="17333"/>
                                </a:lnTo>
                                <a:lnTo>
                                  <a:pt x="2353" y="18667"/>
                                </a:lnTo>
                                <a:lnTo>
                                  <a:pt x="4412" y="18667"/>
                                </a:lnTo>
                                <a:lnTo>
                                  <a:pt x="7941" y="17333"/>
                                </a:lnTo>
                                <a:lnTo>
                                  <a:pt x="11471" y="12000"/>
                                </a:lnTo>
                                <a:lnTo>
                                  <a:pt x="15000" y="9333"/>
                                </a:lnTo>
                                <a:lnTo>
                                  <a:pt x="17059" y="5333"/>
                                </a:lnTo>
                                <a:lnTo>
                                  <a:pt x="19706" y="2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1560" y="2916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43" y="0"/>
                                </a:moveTo>
                                <a:lnTo>
                                  <a:pt x="17857" y="513"/>
                                </a:lnTo>
                                <a:lnTo>
                                  <a:pt x="15357" y="2564"/>
                                </a:lnTo>
                                <a:lnTo>
                                  <a:pt x="12143" y="5128"/>
                                </a:lnTo>
                                <a:lnTo>
                                  <a:pt x="8214" y="7692"/>
                                </a:lnTo>
                                <a:lnTo>
                                  <a:pt x="4643" y="10769"/>
                                </a:lnTo>
                                <a:lnTo>
                                  <a:pt x="1429" y="13333"/>
                                </a:lnTo>
                                <a:lnTo>
                                  <a:pt x="0" y="15897"/>
                                </a:lnTo>
                                <a:lnTo>
                                  <a:pt x="0" y="19487"/>
                                </a:lnTo>
                                <a:lnTo>
                                  <a:pt x="3929" y="19487"/>
                                </a:lnTo>
                                <a:lnTo>
                                  <a:pt x="9643" y="13333"/>
                                </a:lnTo>
                                <a:lnTo>
                                  <a:pt x="15357" y="5128"/>
                                </a:lnTo>
                                <a:lnTo>
                                  <a:pt x="1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4840" y="198000"/>
                            <a:ext cx="1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190" y="19753"/>
                                </a:moveTo>
                                <a:lnTo>
                                  <a:pt x="6667" y="14815"/>
                                </a:lnTo>
                                <a:lnTo>
                                  <a:pt x="0" y="8642"/>
                                </a:lnTo>
                                <a:lnTo>
                                  <a:pt x="1905" y="2716"/>
                                </a:lnTo>
                                <a:lnTo>
                                  <a:pt x="9524" y="0"/>
                                </a:lnTo>
                                <a:lnTo>
                                  <a:pt x="16190" y="1481"/>
                                </a:lnTo>
                                <a:lnTo>
                                  <a:pt x="19048" y="7160"/>
                                </a:lnTo>
                                <a:lnTo>
                                  <a:pt x="16190" y="13827"/>
                                </a:lnTo>
                                <a:lnTo>
                                  <a:pt x="16190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3280" y="187920"/>
                            <a:ext cx="29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1935" y="15128"/>
                                </a:lnTo>
                                <a:lnTo>
                                  <a:pt x="4516" y="8718"/>
                                </a:lnTo>
                                <a:lnTo>
                                  <a:pt x="9032" y="2564"/>
                                </a:lnTo>
                                <a:lnTo>
                                  <a:pt x="16774" y="0"/>
                                </a:lnTo>
                                <a:lnTo>
                                  <a:pt x="19355" y="2564"/>
                                </a:lnTo>
                                <a:lnTo>
                                  <a:pt x="13548" y="8718"/>
                                </a:lnTo>
                                <a:lnTo>
                                  <a:pt x="6452" y="15641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3640" y="203040"/>
                            <a:ext cx="21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30" y="19733"/>
                                </a:moveTo>
                                <a:lnTo>
                                  <a:pt x="8696" y="16800"/>
                                </a:lnTo>
                                <a:lnTo>
                                  <a:pt x="1739" y="11200"/>
                                </a:lnTo>
                                <a:lnTo>
                                  <a:pt x="0" y="4533"/>
                                </a:lnTo>
                                <a:lnTo>
                                  <a:pt x="6087" y="0"/>
                                </a:lnTo>
                                <a:lnTo>
                                  <a:pt x="11304" y="1067"/>
                                </a:lnTo>
                                <a:lnTo>
                                  <a:pt x="13913" y="6667"/>
                                </a:lnTo>
                                <a:lnTo>
                                  <a:pt x="15652" y="13867"/>
                                </a:lnTo>
                                <a:lnTo>
                                  <a:pt x="19130" y="19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360" y="20304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94" y="19747"/>
                                </a:moveTo>
                                <a:lnTo>
                                  <a:pt x="9091" y="16456"/>
                                </a:lnTo>
                                <a:lnTo>
                                  <a:pt x="4242" y="10127"/>
                                </a:lnTo>
                                <a:lnTo>
                                  <a:pt x="0" y="3544"/>
                                </a:lnTo>
                                <a:lnTo>
                                  <a:pt x="2424" y="0"/>
                                </a:lnTo>
                                <a:lnTo>
                                  <a:pt x="7879" y="1266"/>
                                </a:lnTo>
                                <a:lnTo>
                                  <a:pt x="11515" y="6582"/>
                                </a:lnTo>
                                <a:lnTo>
                                  <a:pt x="14545" y="13165"/>
                                </a:lnTo>
                                <a:lnTo>
                                  <a:pt x="19394" y="19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201240"/>
                            <a:ext cx="36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19722"/>
                                </a:moveTo>
                                <a:lnTo>
                                  <a:pt x="11282" y="15833"/>
                                </a:lnTo>
                                <a:lnTo>
                                  <a:pt x="4103" y="9167"/>
                                </a:lnTo>
                                <a:lnTo>
                                  <a:pt x="0" y="3056"/>
                                </a:lnTo>
                                <a:lnTo>
                                  <a:pt x="2051" y="0"/>
                                </a:lnTo>
                                <a:lnTo>
                                  <a:pt x="7692" y="1389"/>
                                </a:lnTo>
                                <a:lnTo>
                                  <a:pt x="11282" y="7500"/>
                                </a:lnTo>
                                <a:lnTo>
                                  <a:pt x="14872" y="14167"/>
                                </a:lnTo>
                                <a:lnTo>
                                  <a:pt x="19487" y="19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280" y="19116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67" y="19740"/>
                                </a:moveTo>
                                <a:lnTo>
                                  <a:pt x="16333" y="17922"/>
                                </a:lnTo>
                                <a:lnTo>
                                  <a:pt x="13000" y="15325"/>
                                </a:lnTo>
                                <a:lnTo>
                                  <a:pt x="9000" y="12208"/>
                                </a:lnTo>
                                <a:lnTo>
                                  <a:pt x="5333" y="9351"/>
                                </a:lnTo>
                                <a:lnTo>
                                  <a:pt x="2667" y="6234"/>
                                </a:lnTo>
                                <a:lnTo>
                                  <a:pt x="667" y="3377"/>
                                </a:lnTo>
                                <a:lnTo>
                                  <a:pt x="0" y="1558"/>
                                </a:lnTo>
                                <a:lnTo>
                                  <a:pt x="1333" y="0"/>
                                </a:lnTo>
                                <a:lnTo>
                                  <a:pt x="6000" y="1558"/>
                                </a:lnTo>
                                <a:lnTo>
                                  <a:pt x="11333" y="7273"/>
                                </a:lnTo>
                                <a:lnTo>
                                  <a:pt x="16000" y="14545"/>
                                </a:lnTo>
                                <a:lnTo>
                                  <a:pt x="19667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7760" y="17784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40" y="19722"/>
                                </a:moveTo>
                                <a:lnTo>
                                  <a:pt x="17403" y="18333"/>
                                </a:lnTo>
                                <a:lnTo>
                                  <a:pt x="14286" y="15833"/>
                                </a:lnTo>
                                <a:lnTo>
                                  <a:pt x="10390" y="12500"/>
                                </a:lnTo>
                                <a:lnTo>
                                  <a:pt x="6234" y="9167"/>
                                </a:lnTo>
                                <a:lnTo>
                                  <a:pt x="3377" y="6111"/>
                                </a:lnTo>
                                <a:lnTo>
                                  <a:pt x="1039" y="3333"/>
                                </a:lnTo>
                                <a:lnTo>
                                  <a:pt x="0" y="1111"/>
                                </a:lnTo>
                                <a:lnTo>
                                  <a:pt x="519" y="0"/>
                                </a:lnTo>
                                <a:lnTo>
                                  <a:pt x="2078" y="0"/>
                                </a:lnTo>
                                <a:lnTo>
                                  <a:pt x="4935" y="1944"/>
                                </a:lnTo>
                                <a:lnTo>
                                  <a:pt x="8312" y="5000"/>
                                </a:lnTo>
                                <a:lnTo>
                                  <a:pt x="11169" y="8611"/>
                                </a:lnTo>
                                <a:lnTo>
                                  <a:pt x="13766" y="12500"/>
                                </a:lnTo>
                                <a:lnTo>
                                  <a:pt x="16364" y="15833"/>
                                </a:lnTo>
                                <a:lnTo>
                                  <a:pt x="18182" y="18333"/>
                                </a:lnTo>
                                <a:lnTo>
                                  <a:pt x="19740" y="19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360" y="16128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0" y="19740"/>
                                </a:moveTo>
                                <a:lnTo>
                                  <a:pt x="17241" y="18442"/>
                                </a:lnTo>
                                <a:lnTo>
                                  <a:pt x="14483" y="16364"/>
                                </a:lnTo>
                                <a:lnTo>
                                  <a:pt x="11034" y="13506"/>
                                </a:lnTo>
                                <a:lnTo>
                                  <a:pt x="7356" y="10130"/>
                                </a:lnTo>
                                <a:lnTo>
                                  <a:pt x="3448" y="7273"/>
                                </a:lnTo>
                                <a:lnTo>
                                  <a:pt x="1609" y="3896"/>
                                </a:lnTo>
                                <a:lnTo>
                                  <a:pt x="0" y="1558"/>
                                </a:lnTo>
                                <a:lnTo>
                                  <a:pt x="460" y="0"/>
                                </a:lnTo>
                                <a:lnTo>
                                  <a:pt x="2299" y="0"/>
                                </a:lnTo>
                                <a:lnTo>
                                  <a:pt x="4598" y="1299"/>
                                </a:lnTo>
                                <a:lnTo>
                                  <a:pt x="7356" y="3896"/>
                                </a:lnTo>
                                <a:lnTo>
                                  <a:pt x="9885" y="7792"/>
                                </a:lnTo>
                                <a:lnTo>
                                  <a:pt x="13333" y="11688"/>
                                </a:lnTo>
                                <a:lnTo>
                                  <a:pt x="16092" y="15065"/>
                                </a:lnTo>
                                <a:lnTo>
                                  <a:pt x="17931" y="17662"/>
                                </a:lnTo>
                                <a:lnTo>
                                  <a:pt x="19770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4360" y="14400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0" y="19714"/>
                                </a:moveTo>
                                <a:lnTo>
                                  <a:pt x="17200" y="18571"/>
                                </a:lnTo>
                                <a:lnTo>
                                  <a:pt x="14200" y="17143"/>
                                </a:lnTo>
                                <a:lnTo>
                                  <a:pt x="11000" y="14857"/>
                                </a:lnTo>
                                <a:lnTo>
                                  <a:pt x="7600" y="12857"/>
                                </a:lnTo>
                                <a:lnTo>
                                  <a:pt x="4600" y="9714"/>
                                </a:lnTo>
                                <a:lnTo>
                                  <a:pt x="2400" y="7143"/>
                                </a:lnTo>
                                <a:lnTo>
                                  <a:pt x="1000" y="3714"/>
                                </a:lnTo>
                                <a:lnTo>
                                  <a:pt x="0" y="571"/>
                                </a:lnTo>
                                <a:lnTo>
                                  <a:pt x="1000" y="0"/>
                                </a:lnTo>
                                <a:lnTo>
                                  <a:pt x="2400" y="1143"/>
                                </a:lnTo>
                                <a:lnTo>
                                  <a:pt x="5400" y="3714"/>
                                </a:lnTo>
                                <a:lnTo>
                                  <a:pt x="8600" y="7143"/>
                                </a:lnTo>
                                <a:lnTo>
                                  <a:pt x="12400" y="10857"/>
                                </a:lnTo>
                                <a:lnTo>
                                  <a:pt x="15600" y="14571"/>
                                </a:lnTo>
                                <a:lnTo>
                                  <a:pt x="18000" y="17429"/>
                                </a:lnTo>
                                <a:lnTo>
                                  <a:pt x="19800" y="19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7400" y="132840"/>
                            <a:ext cx="99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12"/>
                                </a:moveTo>
                                <a:lnTo>
                                  <a:pt x="762" y="0"/>
                                </a:lnTo>
                                <a:lnTo>
                                  <a:pt x="2857" y="1212"/>
                                </a:lnTo>
                                <a:lnTo>
                                  <a:pt x="5714" y="3636"/>
                                </a:lnTo>
                                <a:lnTo>
                                  <a:pt x="8762" y="6667"/>
                                </a:lnTo>
                                <a:lnTo>
                                  <a:pt x="12000" y="10303"/>
                                </a:lnTo>
                                <a:lnTo>
                                  <a:pt x="15048" y="13333"/>
                                </a:lnTo>
                                <a:lnTo>
                                  <a:pt x="18095" y="16364"/>
                                </a:lnTo>
                                <a:lnTo>
                                  <a:pt x="19810" y="16970"/>
                                </a:lnTo>
                                <a:lnTo>
                                  <a:pt x="17333" y="19394"/>
                                </a:lnTo>
                                <a:lnTo>
                                  <a:pt x="14476" y="19394"/>
                                </a:lnTo>
                                <a:lnTo>
                                  <a:pt x="10667" y="18788"/>
                                </a:lnTo>
                                <a:lnTo>
                                  <a:pt x="7048" y="16364"/>
                                </a:lnTo>
                                <a:lnTo>
                                  <a:pt x="3810" y="13939"/>
                                </a:lnTo>
                                <a:lnTo>
                                  <a:pt x="1524" y="10303"/>
                                </a:lnTo>
                                <a:lnTo>
                                  <a:pt x="0" y="4848"/>
                                </a:lnTo>
                                <a:lnTo>
                                  <a:pt x="0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5840" y="104760"/>
                            <a:ext cx="99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333" y="0"/>
                                </a:lnTo>
                                <a:lnTo>
                                  <a:pt x="2857" y="667"/>
                                </a:lnTo>
                                <a:lnTo>
                                  <a:pt x="6095" y="3333"/>
                                </a:lnTo>
                                <a:lnTo>
                                  <a:pt x="8952" y="5333"/>
                                </a:lnTo>
                                <a:lnTo>
                                  <a:pt x="12571" y="9333"/>
                                </a:lnTo>
                                <a:lnTo>
                                  <a:pt x="15429" y="12667"/>
                                </a:lnTo>
                                <a:lnTo>
                                  <a:pt x="18095" y="14667"/>
                                </a:lnTo>
                                <a:lnTo>
                                  <a:pt x="19810" y="16667"/>
                                </a:lnTo>
                                <a:lnTo>
                                  <a:pt x="17333" y="19333"/>
                                </a:lnTo>
                                <a:lnTo>
                                  <a:pt x="13905" y="19333"/>
                                </a:lnTo>
                                <a:lnTo>
                                  <a:pt x="10667" y="18667"/>
                                </a:lnTo>
                                <a:lnTo>
                                  <a:pt x="7048" y="16000"/>
                                </a:lnTo>
                                <a:lnTo>
                                  <a:pt x="3810" y="13333"/>
                                </a:lnTo>
                                <a:lnTo>
                                  <a:pt x="1524" y="9333"/>
                                </a:lnTo>
                                <a:lnTo>
                                  <a:pt x="0" y="4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1960" y="161280"/>
                            <a:ext cx="476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0" y="2677"/>
                                </a:moveTo>
                                <a:lnTo>
                                  <a:pt x="19760" y="2047"/>
                                </a:lnTo>
                                <a:lnTo>
                                  <a:pt x="19920" y="1260"/>
                                </a:lnTo>
                                <a:lnTo>
                                  <a:pt x="19920" y="630"/>
                                </a:lnTo>
                                <a:lnTo>
                                  <a:pt x="19960" y="0"/>
                                </a:lnTo>
                                <a:lnTo>
                                  <a:pt x="18560" y="3465"/>
                                </a:lnTo>
                                <a:lnTo>
                                  <a:pt x="17080" y="6299"/>
                                </a:lnTo>
                                <a:lnTo>
                                  <a:pt x="15640" y="8504"/>
                                </a:lnTo>
                                <a:lnTo>
                                  <a:pt x="14240" y="10866"/>
                                </a:lnTo>
                                <a:lnTo>
                                  <a:pt x="12840" y="12441"/>
                                </a:lnTo>
                                <a:lnTo>
                                  <a:pt x="11520" y="13858"/>
                                </a:lnTo>
                                <a:lnTo>
                                  <a:pt x="10160" y="14961"/>
                                </a:lnTo>
                                <a:lnTo>
                                  <a:pt x="8920" y="16063"/>
                                </a:lnTo>
                                <a:lnTo>
                                  <a:pt x="7600" y="16693"/>
                                </a:lnTo>
                                <a:lnTo>
                                  <a:pt x="6360" y="17165"/>
                                </a:lnTo>
                                <a:lnTo>
                                  <a:pt x="5240" y="17795"/>
                                </a:lnTo>
                                <a:lnTo>
                                  <a:pt x="4080" y="18110"/>
                                </a:lnTo>
                                <a:lnTo>
                                  <a:pt x="2960" y="18110"/>
                                </a:lnTo>
                                <a:lnTo>
                                  <a:pt x="1960" y="18425"/>
                                </a:lnTo>
                                <a:lnTo>
                                  <a:pt x="920" y="18425"/>
                                </a:lnTo>
                                <a:lnTo>
                                  <a:pt x="0" y="18583"/>
                                </a:lnTo>
                                <a:lnTo>
                                  <a:pt x="640" y="19213"/>
                                </a:lnTo>
                                <a:lnTo>
                                  <a:pt x="1520" y="19370"/>
                                </a:lnTo>
                                <a:lnTo>
                                  <a:pt x="2400" y="19843"/>
                                </a:lnTo>
                                <a:lnTo>
                                  <a:pt x="3600" y="19843"/>
                                </a:lnTo>
                                <a:lnTo>
                                  <a:pt x="4920" y="19843"/>
                                </a:lnTo>
                                <a:lnTo>
                                  <a:pt x="6280" y="19213"/>
                                </a:lnTo>
                                <a:lnTo>
                                  <a:pt x="7800" y="18583"/>
                                </a:lnTo>
                                <a:lnTo>
                                  <a:pt x="9240" y="17795"/>
                                </a:lnTo>
                                <a:lnTo>
                                  <a:pt x="10800" y="17008"/>
                                </a:lnTo>
                                <a:lnTo>
                                  <a:pt x="12240" y="15433"/>
                                </a:lnTo>
                                <a:lnTo>
                                  <a:pt x="13760" y="14173"/>
                                </a:lnTo>
                                <a:lnTo>
                                  <a:pt x="15200" y="12441"/>
                                </a:lnTo>
                                <a:lnTo>
                                  <a:pt x="16560" y="10236"/>
                                </a:lnTo>
                                <a:lnTo>
                                  <a:pt x="17760" y="7874"/>
                                </a:lnTo>
                                <a:lnTo>
                                  <a:pt x="18760" y="5197"/>
                                </a:lnTo>
                                <a:lnTo>
                                  <a:pt x="19720" y="2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1040" y="169560"/>
                            <a:ext cx="73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19" y="0"/>
                                </a:moveTo>
                                <a:lnTo>
                                  <a:pt x="0" y="625"/>
                                </a:lnTo>
                                <a:lnTo>
                                  <a:pt x="519" y="3125"/>
                                </a:lnTo>
                                <a:lnTo>
                                  <a:pt x="2078" y="6563"/>
                                </a:lnTo>
                                <a:lnTo>
                                  <a:pt x="4675" y="9688"/>
                                </a:lnTo>
                                <a:lnTo>
                                  <a:pt x="7532" y="13125"/>
                                </a:lnTo>
                                <a:lnTo>
                                  <a:pt x="11169" y="16563"/>
                                </a:lnTo>
                                <a:lnTo>
                                  <a:pt x="15325" y="18438"/>
                                </a:lnTo>
                                <a:lnTo>
                                  <a:pt x="19740" y="19688"/>
                                </a:lnTo>
                                <a:lnTo>
                                  <a:pt x="17403" y="17500"/>
                                </a:lnTo>
                                <a:lnTo>
                                  <a:pt x="14805" y="15000"/>
                                </a:lnTo>
                                <a:lnTo>
                                  <a:pt x="11429" y="11563"/>
                                </a:lnTo>
                                <a:lnTo>
                                  <a:pt x="9351" y="7500"/>
                                </a:lnTo>
                                <a:lnTo>
                                  <a:pt x="5974" y="4375"/>
                                </a:lnTo>
                                <a:lnTo>
                                  <a:pt x="3377" y="1563"/>
                                </a:lnTo>
                                <a:lnTo>
                                  <a:pt x="2078" y="0"/>
                                </a:lnTo>
                                <a:lnTo>
                                  <a:pt x="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2480" y="170280"/>
                            <a:ext cx="97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2" y="0"/>
                                </a:moveTo>
                                <a:lnTo>
                                  <a:pt x="0" y="1333"/>
                                </a:lnTo>
                                <a:lnTo>
                                  <a:pt x="980" y="3467"/>
                                </a:lnTo>
                                <a:lnTo>
                                  <a:pt x="2941" y="6933"/>
                                </a:lnTo>
                                <a:lnTo>
                                  <a:pt x="5294" y="10133"/>
                                </a:lnTo>
                                <a:lnTo>
                                  <a:pt x="8431" y="13333"/>
                                </a:lnTo>
                                <a:lnTo>
                                  <a:pt x="12549" y="16267"/>
                                </a:lnTo>
                                <a:lnTo>
                                  <a:pt x="15882" y="18667"/>
                                </a:lnTo>
                                <a:lnTo>
                                  <a:pt x="19804" y="19733"/>
                                </a:lnTo>
                                <a:lnTo>
                                  <a:pt x="18235" y="18400"/>
                                </a:lnTo>
                                <a:lnTo>
                                  <a:pt x="15882" y="15200"/>
                                </a:lnTo>
                                <a:lnTo>
                                  <a:pt x="13333" y="12267"/>
                                </a:lnTo>
                                <a:lnTo>
                                  <a:pt x="10196" y="8533"/>
                                </a:lnTo>
                                <a:lnTo>
                                  <a:pt x="7451" y="4800"/>
                                </a:lnTo>
                                <a:lnTo>
                                  <a:pt x="4314" y="2133"/>
                                </a:lnTo>
                                <a:lnTo>
                                  <a:pt x="2157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9280" y="179640"/>
                            <a:ext cx="84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9" y="0"/>
                                </a:moveTo>
                                <a:lnTo>
                                  <a:pt x="0" y="1176"/>
                                </a:lnTo>
                                <a:lnTo>
                                  <a:pt x="449" y="4000"/>
                                </a:lnTo>
                                <a:lnTo>
                                  <a:pt x="2697" y="7294"/>
                                </a:lnTo>
                                <a:lnTo>
                                  <a:pt x="5169" y="10588"/>
                                </a:lnTo>
                                <a:lnTo>
                                  <a:pt x="8315" y="13882"/>
                                </a:lnTo>
                                <a:lnTo>
                                  <a:pt x="12360" y="16706"/>
                                </a:lnTo>
                                <a:lnTo>
                                  <a:pt x="15506" y="18824"/>
                                </a:lnTo>
                                <a:lnTo>
                                  <a:pt x="19775" y="19765"/>
                                </a:lnTo>
                                <a:lnTo>
                                  <a:pt x="18427" y="17882"/>
                                </a:lnTo>
                                <a:lnTo>
                                  <a:pt x="16180" y="15529"/>
                                </a:lnTo>
                                <a:lnTo>
                                  <a:pt x="13483" y="12235"/>
                                </a:lnTo>
                                <a:lnTo>
                                  <a:pt x="10562" y="8706"/>
                                </a:lnTo>
                                <a:lnTo>
                                  <a:pt x="7191" y="5176"/>
                                </a:lnTo>
                                <a:lnTo>
                                  <a:pt x="4494" y="1882"/>
                                </a:lnTo>
                                <a:lnTo>
                                  <a:pt x="1798" y="471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440" y="19296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3" y="0"/>
                                </a:moveTo>
                                <a:lnTo>
                                  <a:pt x="0" y="1235"/>
                                </a:lnTo>
                                <a:lnTo>
                                  <a:pt x="1013" y="3457"/>
                                </a:lnTo>
                                <a:lnTo>
                                  <a:pt x="3038" y="6914"/>
                                </a:lnTo>
                                <a:lnTo>
                                  <a:pt x="6582" y="10370"/>
                                </a:lnTo>
                                <a:lnTo>
                                  <a:pt x="9367" y="13827"/>
                                </a:lnTo>
                                <a:lnTo>
                                  <a:pt x="12911" y="17284"/>
                                </a:lnTo>
                                <a:lnTo>
                                  <a:pt x="16456" y="18765"/>
                                </a:lnTo>
                                <a:lnTo>
                                  <a:pt x="19747" y="19753"/>
                                </a:lnTo>
                                <a:lnTo>
                                  <a:pt x="18481" y="17778"/>
                                </a:lnTo>
                                <a:lnTo>
                                  <a:pt x="16203" y="15309"/>
                                </a:lnTo>
                                <a:lnTo>
                                  <a:pt x="13671" y="11605"/>
                                </a:lnTo>
                                <a:lnTo>
                                  <a:pt x="10633" y="7901"/>
                                </a:lnTo>
                                <a:lnTo>
                                  <a:pt x="8101" y="4444"/>
                                </a:lnTo>
                                <a:lnTo>
                                  <a:pt x="5063" y="1975"/>
                                </a:lnTo>
                                <a:lnTo>
                                  <a:pt x="2785" y="0"/>
                                </a:lnTo>
                                <a:lnTo>
                                  <a:pt x="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5520" y="206280"/>
                            <a:ext cx="53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6" y="0"/>
                                </a:moveTo>
                                <a:lnTo>
                                  <a:pt x="0" y="1111"/>
                                </a:lnTo>
                                <a:lnTo>
                                  <a:pt x="0" y="3333"/>
                                </a:lnTo>
                                <a:lnTo>
                                  <a:pt x="714" y="6389"/>
                                </a:lnTo>
                                <a:lnTo>
                                  <a:pt x="2857" y="10000"/>
                                </a:lnTo>
                                <a:lnTo>
                                  <a:pt x="5714" y="12778"/>
                                </a:lnTo>
                                <a:lnTo>
                                  <a:pt x="9643" y="15833"/>
                                </a:lnTo>
                                <a:lnTo>
                                  <a:pt x="13929" y="18333"/>
                                </a:lnTo>
                                <a:lnTo>
                                  <a:pt x="19643" y="19722"/>
                                </a:lnTo>
                                <a:lnTo>
                                  <a:pt x="15357" y="14722"/>
                                </a:lnTo>
                                <a:lnTo>
                                  <a:pt x="11071" y="7778"/>
                                </a:lnTo>
                                <a:lnTo>
                                  <a:pt x="5714" y="1944"/>
                                </a:lnTo>
                                <a:lnTo>
                                  <a:pt x="1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3880" y="23760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18" y="0"/>
                                </a:moveTo>
                                <a:lnTo>
                                  <a:pt x="0" y="3704"/>
                                </a:lnTo>
                                <a:lnTo>
                                  <a:pt x="4545" y="10741"/>
                                </a:lnTo>
                                <a:lnTo>
                                  <a:pt x="12273" y="17037"/>
                                </a:lnTo>
                                <a:lnTo>
                                  <a:pt x="19545" y="19630"/>
                                </a:lnTo>
                                <a:lnTo>
                                  <a:pt x="15909" y="14815"/>
                                </a:lnTo>
                                <a:lnTo>
                                  <a:pt x="11818" y="8519"/>
                                </a:lnTo>
                                <a:lnTo>
                                  <a:pt x="5909" y="2222"/>
                                </a:lnTo>
                                <a:lnTo>
                                  <a:pt x="1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2560" y="25200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24" y="513"/>
                                </a:moveTo>
                                <a:lnTo>
                                  <a:pt x="0" y="6667"/>
                                </a:lnTo>
                                <a:lnTo>
                                  <a:pt x="4848" y="14359"/>
                                </a:lnTo>
                                <a:lnTo>
                                  <a:pt x="9091" y="19487"/>
                                </a:lnTo>
                                <a:lnTo>
                                  <a:pt x="19394" y="18974"/>
                                </a:lnTo>
                                <a:lnTo>
                                  <a:pt x="12121" y="14359"/>
                                </a:lnTo>
                                <a:lnTo>
                                  <a:pt x="9091" y="7179"/>
                                </a:lnTo>
                                <a:lnTo>
                                  <a:pt x="4848" y="0"/>
                                </a:lnTo>
                                <a:lnTo>
                                  <a:pt x="242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3520" y="16884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9" y="0"/>
                                </a:moveTo>
                                <a:lnTo>
                                  <a:pt x="0" y="1690"/>
                                </a:lnTo>
                                <a:lnTo>
                                  <a:pt x="449" y="3662"/>
                                </a:lnTo>
                                <a:lnTo>
                                  <a:pt x="2247" y="6479"/>
                                </a:lnTo>
                                <a:lnTo>
                                  <a:pt x="4944" y="10141"/>
                                </a:lnTo>
                                <a:lnTo>
                                  <a:pt x="7865" y="12958"/>
                                </a:lnTo>
                                <a:lnTo>
                                  <a:pt x="11685" y="16620"/>
                                </a:lnTo>
                                <a:lnTo>
                                  <a:pt x="15506" y="18592"/>
                                </a:lnTo>
                                <a:lnTo>
                                  <a:pt x="19775" y="19718"/>
                                </a:lnTo>
                                <a:lnTo>
                                  <a:pt x="17753" y="18310"/>
                                </a:lnTo>
                                <a:lnTo>
                                  <a:pt x="15506" y="15775"/>
                                </a:lnTo>
                                <a:lnTo>
                                  <a:pt x="13034" y="12394"/>
                                </a:lnTo>
                                <a:lnTo>
                                  <a:pt x="10337" y="8732"/>
                                </a:lnTo>
                                <a:lnTo>
                                  <a:pt x="7191" y="5070"/>
                                </a:lnTo>
                                <a:lnTo>
                                  <a:pt x="4494" y="1972"/>
                                </a:lnTo>
                                <a:lnTo>
                                  <a:pt x="2247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2440" y="16560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59" y="0"/>
                                </a:moveTo>
                                <a:lnTo>
                                  <a:pt x="0" y="1404"/>
                                </a:lnTo>
                                <a:lnTo>
                                  <a:pt x="0" y="2807"/>
                                </a:lnTo>
                                <a:lnTo>
                                  <a:pt x="2029" y="6316"/>
                                </a:lnTo>
                                <a:lnTo>
                                  <a:pt x="3478" y="9474"/>
                                </a:lnTo>
                                <a:lnTo>
                                  <a:pt x="6957" y="12632"/>
                                </a:lnTo>
                                <a:lnTo>
                                  <a:pt x="10145" y="16140"/>
                                </a:lnTo>
                                <a:lnTo>
                                  <a:pt x="15072" y="18246"/>
                                </a:lnTo>
                                <a:lnTo>
                                  <a:pt x="19710" y="19649"/>
                                </a:lnTo>
                                <a:lnTo>
                                  <a:pt x="17391" y="16842"/>
                                </a:lnTo>
                                <a:lnTo>
                                  <a:pt x="15072" y="14035"/>
                                </a:lnTo>
                                <a:lnTo>
                                  <a:pt x="11884" y="10877"/>
                                </a:lnTo>
                                <a:lnTo>
                                  <a:pt x="9275" y="6667"/>
                                </a:lnTo>
                                <a:lnTo>
                                  <a:pt x="6377" y="3860"/>
                                </a:lnTo>
                                <a:lnTo>
                                  <a:pt x="4348" y="1404"/>
                                </a:lnTo>
                                <a:lnTo>
                                  <a:pt x="2029" y="0"/>
                                </a:lnTo>
                                <a:lnTo>
                                  <a:pt x="1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2120" y="18432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3" y="0"/>
                                </a:moveTo>
                                <a:lnTo>
                                  <a:pt x="0" y="1026"/>
                                </a:lnTo>
                                <a:lnTo>
                                  <a:pt x="1013" y="3590"/>
                                </a:lnTo>
                                <a:lnTo>
                                  <a:pt x="3291" y="6410"/>
                                </a:lnTo>
                                <a:lnTo>
                                  <a:pt x="6582" y="10000"/>
                                </a:lnTo>
                                <a:lnTo>
                                  <a:pt x="9367" y="13590"/>
                                </a:lnTo>
                                <a:lnTo>
                                  <a:pt x="12911" y="17179"/>
                                </a:lnTo>
                                <a:lnTo>
                                  <a:pt x="16709" y="18718"/>
                                </a:lnTo>
                                <a:lnTo>
                                  <a:pt x="19747" y="19744"/>
                                </a:lnTo>
                                <a:lnTo>
                                  <a:pt x="18481" y="17949"/>
                                </a:lnTo>
                                <a:lnTo>
                                  <a:pt x="16203" y="15128"/>
                                </a:lnTo>
                                <a:lnTo>
                                  <a:pt x="13924" y="11282"/>
                                </a:lnTo>
                                <a:lnTo>
                                  <a:pt x="10633" y="7692"/>
                                </a:lnTo>
                                <a:lnTo>
                                  <a:pt x="8101" y="4615"/>
                                </a:lnTo>
                                <a:lnTo>
                                  <a:pt x="5063" y="1538"/>
                                </a:lnTo>
                                <a:lnTo>
                                  <a:pt x="2785" y="0"/>
                                </a:lnTo>
                                <a:lnTo>
                                  <a:pt x="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800" y="22032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95" y="0"/>
                                </a:moveTo>
                                <a:lnTo>
                                  <a:pt x="0" y="625"/>
                                </a:lnTo>
                                <a:lnTo>
                                  <a:pt x="678" y="3438"/>
                                </a:lnTo>
                                <a:lnTo>
                                  <a:pt x="3390" y="7188"/>
                                </a:lnTo>
                                <a:lnTo>
                                  <a:pt x="6102" y="10938"/>
                                </a:lnTo>
                                <a:lnTo>
                                  <a:pt x="9153" y="14063"/>
                                </a:lnTo>
                                <a:lnTo>
                                  <a:pt x="12881" y="16875"/>
                                </a:lnTo>
                                <a:lnTo>
                                  <a:pt x="16610" y="19375"/>
                                </a:lnTo>
                                <a:lnTo>
                                  <a:pt x="19661" y="19688"/>
                                </a:lnTo>
                                <a:lnTo>
                                  <a:pt x="15932" y="15313"/>
                                </a:lnTo>
                                <a:lnTo>
                                  <a:pt x="11525" y="8750"/>
                                </a:lnTo>
                                <a:lnTo>
                                  <a:pt x="6102" y="2188"/>
                                </a:lnTo>
                                <a:lnTo>
                                  <a:pt x="1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3040" y="160560"/>
                            <a:ext cx="74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47" y="1818"/>
                                </a:moveTo>
                                <a:lnTo>
                                  <a:pt x="18481" y="1818"/>
                                </a:lnTo>
                                <a:lnTo>
                                  <a:pt x="15696" y="7273"/>
                                </a:lnTo>
                                <a:lnTo>
                                  <a:pt x="12911" y="7273"/>
                                </a:lnTo>
                                <a:lnTo>
                                  <a:pt x="9367" y="10909"/>
                                </a:lnTo>
                                <a:lnTo>
                                  <a:pt x="5570" y="16364"/>
                                </a:lnTo>
                                <a:lnTo>
                                  <a:pt x="2785" y="18182"/>
                                </a:lnTo>
                                <a:lnTo>
                                  <a:pt x="1013" y="18182"/>
                                </a:lnTo>
                                <a:lnTo>
                                  <a:pt x="0" y="10909"/>
                                </a:lnTo>
                                <a:lnTo>
                                  <a:pt x="1013" y="7273"/>
                                </a:lnTo>
                                <a:lnTo>
                                  <a:pt x="2785" y="0"/>
                                </a:lnTo>
                                <a:lnTo>
                                  <a:pt x="5063" y="0"/>
                                </a:lnTo>
                                <a:lnTo>
                                  <a:pt x="8101" y="0"/>
                                </a:lnTo>
                                <a:lnTo>
                                  <a:pt x="11646" y="0"/>
                                </a:lnTo>
                                <a:lnTo>
                                  <a:pt x="15696" y="0"/>
                                </a:lnTo>
                                <a:lnTo>
                                  <a:pt x="17468" y="1818"/>
                                </a:lnTo>
                                <a:lnTo>
                                  <a:pt x="19747" y="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160" y="86400"/>
                            <a:ext cx="99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10" y="0"/>
                                </a:moveTo>
                                <a:lnTo>
                                  <a:pt x="17333" y="1190"/>
                                </a:lnTo>
                                <a:lnTo>
                                  <a:pt x="14476" y="3571"/>
                                </a:lnTo>
                                <a:lnTo>
                                  <a:pt x="10857" y="6667"/>
                                </a:lnTo>
                                <a:lnTo>
                                  <a:pt x="6857" y="10000"/>
                                </a:lnTo>
                                <a:lnTo>
                                  <a:pt x="3810" y="13095"/>
                                </a:lnTo>
                                <a:lnTo>
                                  <a:pt x="1333" y="15952"/>
                                </a:lnTo>
                                <a:lnTo>
                                  <a:pt x="0" y="18571"/>
                                </a:lnTo>
                                <a:lnTo>
                                  <a:pt x="762" y="19762"/>
                                </a:lnTo>
                                <a:lnTo>
                                  <a:pt x="2095" y="19762"/>
                                </a:lnTo>
                                <a:lnTo>
                                  <a:pt x="4190" y="18095"/>
                                </a:lnTo>
                                <a:lnTo>
                                  <a:pt x="6857" y="15714"/>
                                </a:lnTo>
                                <a:lnTo>
                                  <a:pt x="9714" y="11667"/>
                                </a:lnTo>
                                <a:lnTo>
                                  <a:pt x="12762" y="8333"/>
                                </a:lnTo>
                                <a:lnTo>
                                  <a:pt x="15238" y="4524"/>
                                </a:lnTo>
                                <a:lnTo>
                                  <a:pt x="18095" y="1429"/>
                                </a:lnTo>
                                <a:lnTo>
                                  <a:pt x="19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3520" y="86400"/>
                            <a:ext cx="89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7" y="0"/>
                                </a:moveTo>
                                <a:lnTo>
                                  <a:pt x="17234" y="1364"/>
                                </a:lnTo>
                                <a:lnTo>
                                  <a:pt x="14043" y="4318"/>
                                </a:lnTo>
                                <a:lnTo>
                                  <a:pt x="10851" y="7273"/>
                                </a:lnTo>
                                <a:lnTo>
                                  <a:pt x="6809" y="10909"/>
                                </a:lnTo>
                                <a:lnTo>
                                  <a:pt x="3191" y="14091"/>
                                </a:lnTo>
                                <a:lnTo>
                                  <a:pt x="851" y="17045"/>
                                </a:lnTo>
                                <a:lnTo>
                                  <a:pt x="0" y="19091"/>
                                </a:lnTo>
                                <a:lnTo>
                                  <a:pt x="851" y="19773"/>
                                </a:lnTo>
                                <a:lnTo>
                                  <a:pt x="2553" y="19091"/>
                                </a:lnTo>
                                <a:lnTo>
                                  <a:pt x="5319" y="17045"/>
                                </a:lnTo>
                                <a:lnTo>
                                  <a:pt x="7447" y="14091"/>
                                </a:lnTo>
                                <a:lnTo>
                                  <a:pt x="10851" y="10455"/>
                                </a:lnTo>
                                <a:lnTo>
                                  <a:pt x="13191" y="7273"/>
                                </a:lnTo>
                                <a:lnTo>
                                  <a:pt x="15745" y="3409"/>
                                </a:lnTo>
                                <a:lnTo>
                                  <a:pt x="17872" y="1136"/>
                                </a:lnTo>
                                <a:lnTo>
                                  <a:pt x="19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2840" y="83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53" y="0"/>
                                </a:moveTo>
                                <a:lnTo>
                                  <a:pt x="16790" y="1684"/>
                                </a:lnTo>
                                <a:lnTo>
                                  <a:pt x="12840" y="4632"/>
                                </a:lnTo>
                                <a:lnTo>
                                  <a:pt x="9383" y="8000"/>
                                </a:lnTo>
                                <a:lnTo>
                                  <a:pt x="5679" y="10947"/>
                                </a:lnTo>
                                <a:lnTo>
                                  <a:pt x="2963" y="14316"/>
                                </a:lnTo>
                                <a:lnTo>
                                  <a:pt x="494" y="17053"/>
                                </a:lnTo>
                                <a:lnTo>
                                  <a:pt x="0" y="18947"/>
                                </a:lnTo>
                                <a:lnTo>
                                  <a:pt x="494" y="19789"/>
                                </a:lnTo>
                                <a:lnTo>
                                  <a:pt x="2716" y="18947"/>
                                </a:lnTo>
                                <a:lnTo>
                                  <a:pt x="4691" y="17053"/>
                                </a:lnTo>
                                <a:lnTo>
                                  <a:pt x="7160" y="14316"/>
                                </a:lnTo>
                                <a:lnTo>
                                  <a:pt x="10123" y="10947"/>
                                </a:lnTo>
                                <a:lnTo>
                                  <a:pt x="12346" y="7158"/>
                                </a:lnTo>
                                <a:lnTo>
                                  <a:pt x="15556" y="4000"/>
                                </a:lnTo>
                                <a:lnTo>
                                  <a:pt x="17778" y="1684"/>
                                </a:lnTo>
                                <a:lnTo>
                                  <a:pt x="19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1080" y="99720"/>
                            <a:ext cx="57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2" y="0"/>
                                </a:moveTo>
                                <a:lnTo>
                                  <a:pt x="16393" y="1609"/>
                                </a:lnTo>
                                <a:lnTo>
                                  <a:pt x="12787" y="4368"/>
                                </a:lnTo>
                                <a:lnTo>
                                  <a:pt x="9180" y="7816"/>
                                </a:lnTo>
                                <a:lnTo>
                                  <a:pt x="5246" y="11034"/>
                                </a:lnTo>
                                <a:lnTo>
                                  <a:pt x="2295" y="14253"/>
                                </a:lnTo>
                                <a:lnTo>
                                  <a:pt x="0" y="17471"/>
                                </a:lnTo>
                                <a:lnTo>
                                  <a:pt x="0" y="19080"/>
                                </a:lnTo>
                                <a:lnTo>
                                  <a:pt x="2295" y="19770"/>
                                </a:lnTo>
                                <a:lnTo>
                                  <a:pt x="7869" y="17011"/>
                                </a:lnTo>
                                <a:lnTo>
                                  <a:pt x="11475" y="11034"/>
                                </a:lnTo>
                                <a:lnTo>
                                  <a:pt x="16066" y="4368"/>
                                </a:lnTo>
                                <a:lnTo>
                                  <a:pt x="19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7160" y="11052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43" y="0"/>
                                </a:moveTo>
                                <a:lnTo>
                                  <a:pt x="16786" y="1446"/>
                                </a:lnTo>
                                <a:lnTo>
                                  <a:pt x="13571" y="4578"/>
                                </a:lnTo>
                                <a:lnTo>
                                  <a:pt x="9643" y="8193"/>
                                </a:lnTo>
                                <a:lnTo>
                                  <a:pt x="5714" y="11807"/>
                                </a:lnTo>
                                <a:lnTo>
                                  <a:pt x="2857" y="14940"/>
                                </a:lnTo>
                                <a:lnTo>
                                  <a:pt x="714" y="18072"/>
                                </a:lnTo>
                                <a:lnTo>
                                  <a:pt x="0" y="19759"/>
                                </a:lnTo>
                                <a:lnTo>
                                  <a:pt x="2500" y="19759"/>
                                </a:lnTo>
                                <a:lnTo>
                                  <a:pt x="8214" y="16386"/>
                                </a:lnTo>
                                <a:lnTo>
                                  <a:pt x="13571" y="10361"/>
                                </a:lnTo>
                                <a:lnTo>
                                  <a:pt x="16786" y="3614"/>
                                </a:lnTo>
                                <a:lnTo>
                                  <a:pt x="1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240" y="13068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86" y="0"/>
                                </a:moveTo>
                                <a:lnTo>
                                  <a:pt x="9286" y="5676"/>
                                </a:lnTo>
                                <a:lnTo>
                                  <a:pt x="2143" y="12162"/>
                                </a:lnTo>
                                <a:lnTo>
                                  <a:pt x="0" y="17568"/>
                                </a:lnTo>
                                <a:lnTo>
                                  <a:pt x="5714" y="19730"/>
                                </a:lnTo>
                                <a:lnTo>
                                  <a:pt x="15714" y="16486"/>
                                </a:lnTo>
                                <a:lnTo>
                                  <a:pt x="16429" y="11351"/>
                                </a:lnTo>
                                <a:lnTo>
                                  <a:pt x="16429" y="4865"/>
                                </a:lnTo>
                                <a:lnTo>
                                  <a:pt x="19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5800" y="14976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294" y="0"/>
                                </a:moveTo>
                                <a:lnTo>
                                  <a:pt x="8235" y="5397"/>
                                </a:lnTo>
                                <a:lnTo>
                                  <a:pt x="0" y="12063"/>
                                </a:lnTo>
                                <a:lnTo>
                                  <a:pt x="0" y="18095"/>
                                </a:lnTo>
                                <a:lnTo>
                                  <a:pt x="9412" y="19683"/>
                                </a:lnTo>
                                <a:lnTo>
                                  <a:pt x="18824" y="17143"/>
                                </a:lnTo>
                                <a:lnTo>
                                  <a:pt x="17647" y="12063"/>
                                </a:lnTo>
                                <a:lnTo>
                                  <a:pt x="15294" y="5714"/>
                                </a:lnTo>
                                <a:lnTo>
                                  <a:pt x="15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5840" y="16128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19" y="0"/>
                                </a:moveTo>
                                <a:lnTo>
                                  <a:pt x="3810" y="4516"/>
                                </a:lnTo>
                                <a:lnTo>
                                  <a:pt x="0" y="10645"/>
                                </a:lnTo>
                                <a:lnTo>
                                  <a:pt x="3810" y="17097"/>
                                </a:lnTo>
                                <a:lnTo>
                                  <a:pt x="14286" y="19677"/>
                                </a:lnTo>
                                <a:lnTo>
                                  <a:pt x="19048" y="17097"/>
                                </a:lnTo>
                                <a:lnTo>
                                  <a:pt x="14286" y="12581"/>
                                </a:lnTo>
                                <a:lnTo>
                                  <a:pt x="9524" y="6129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7400" y="183600"/>
                            <a:ext cx="1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095" y="0"/>
                                </a:moveTo>
                                <a:lnTo>
                                  <a:pt x="8571" y="3000"/>
                                </a:lnTo>
                                <a:lnTo>
                                  <a:pt x="0" y="8667"/>
                                </a:lnTo>
                                <a:lnTo>
                                  <a:pt x="0" y="15667"/>
                                </a:lnTo>
                                <a:lnTo>
                                  <a:pt x="9524" y="19667"/>
                                </a:lnTo>
                                <a:lnTo>
                                  <a:pt x="19048" y="18000"/>
                                </a:lnTo>
                                <a:lnTo>
                                  <a:pt x="19048" y="12667"/>
                                </a:lnTo>
                                <a:lnTo>
                                  <a:pt x="18095" y="5000"/>
                                </a:lnTo>
                                <a:lnTo>
                                  <a:pt x="18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4000" y="189720"/>
                            <a:ext cx="18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000" y="0"/>
                                </a:moveTo>
                                <a:lnTo>
                                  <a:pt x="7000" y="4179"/>
                                </a:lnTo>
                                <a:lnTo>
                                  <a:pt x="0" y="10149"/>
                                </a:lnTo>
                                <a:lnTo>
                                  <a:pt x="0" y="15821"/>
                                </a:lnTo>
                                <a:lnTo>
                                  <a:pt x="9000" y="19701"/>
                                </a:lnTo>
                                <a:lnTo>
                                  <a:pt x="19000" y="18209"/>
                                </a:lnTo>
                                <a:lnTo>
                                  <a:pt x="19000" y="11940"/>
                                </a:lnTo>
                                <a:lnTo>
                                  <a:pt x="16000" y="4478"/>
                                </a:lnTo>
                                <a:lnTo>
                                  <a:pt x="1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6600" y="99720"/>
                            <a:ext cx="102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41" y="19714"/>
                                </a:moveTo>
                                <a:lnTo>
                                  <a:pt x="2037" y="19429"/>
                                </a:lnTo>
                                <a:lnTo>
                                  <a:pt x="3333" y="17143"/>
                                </a:lnTo>
                                <a:lnTo>
                                  <a:pt x="5926" y="14000"/>
                                </a:lnTo>
                                <a:lnTo>
                                  <a:pt x="8519" y="10857"/>
                                </a:lnTo>
                                <a:lnTo>
                                  <a:pt x="11111" y="7143"/>
                                </a:lnTo>
                                <a:lnTo>
                                  <a:pt x="14074" y="4000"/>
                                </a:lnTo>
                                <a:lnTo>
                                  <a:pt x="17222" y="1429"/>
                                </a:lnTo>
                                <a:lnTo>
                                  <a:pt x="19815" y="0"/>
                                </a:lnTo>
                                <a:lnTo>
                                  <a:pt x="16296" y="1429"/>
                                </a:lnTo>
                                <a:lnTo>
                                  <a:pt x="12963" y="4000"/>
                                </a:lnTo>
                                <a:lnTo>
                                  <a:pt x="9074" y="6571"/>
                                </a:lnTo>
                                <a:lnTo>
                                  <a:pt x="5926" y="10000"/>
                                </a:lnTo>
                                <a:lnTo>
                                  <a:pt x="2963" y="12857"/>
                                </a:lnTo>
                                <a:lnTo>
                                  <a:pt x="741" y="16286"/>
                                </a:lnTo>
                                <a:lnTo>
                                  <a:pt x="0" y="18286"/>
                                </a:lnTo>
                                <a:lnTo>
                                  <a:pt x="741" y="19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3040" y="124560"/>
                            <a:ext cx="7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50" y="0"/>
                                </a:moveTo>
                                <a:lnTo>
                                  <a:pt x="17000" y="2174"/>
                                </a:lnTo>
                                <a:lnTo>
                                  <a:pt x="13750" y="4783"/>
                                </a:lnTo>
                                <a:lnTo>
                                  <a:pt x="10500" y="7826"/>
                                </a:lnTo>
                                <a:lnTo>
                                  <a:pt x="6750" y="10870"/>
                                </a:lnTo>
                                <a:lnTo>
                                  <a:pt x="3750" y="13478"/>
                                </a:lnTo>
                                <a:lnTo>
                                  <a:pt x="1000" y="16087"/>
                                </a:lnTo>
                                <a:lnTo>
                                  <a:pt x="0" y="17826"/>
                                </a:lnTo>
                                <a:lnTo>
                                  <a:pt x="0" y="19565"/>
                                </a:lnTo>
                                <a:lnTo>
                                  <a:pt x="1750" y="19565"/>
                                </a:lnTo>
                                <a:lnTo>
                                  <a:pt x="3750" y="17826"/>
                                </a:lnTo>
                                <a:lnTo>
                                  <a:pt x="6500" y="14348"/>
                                </a:lnTo>
                                <a:lnTo>
                                  <a:pt x="9750" y="11739"/>
                                </a:lnTo>
                                <a:lnTo>
                                  <a:pt x="13000" y="7826"/>
                                </a:lnTo>
                                <a:lnTo>
                                  <a:pt x="15750" y="4783"/>
                                </a:lnTo>
                                <a:lnTo>
                                  <a:pt x="18500" y="1739"/>
                                </a:lnTo>
                                <a:lnTo>
                                  <a:pt x="19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0" y="380880"/>
                            <a:ext cx="41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08" y="16421"/>
                                </a:moveTo>
                                <a:lnTo>
                                  <a:pt x="19954" y="17053"/>
                                </a:lnTo>
                                <a:lnTo>
                                  <a:pt x="19908" y="17684"/>
                                </a:lnTo>
                                <a:lnTo>
                                  <a:pt x="19725" y="18737"/>
                                </a:lnTo>
                                <a:lnTo>
                                  <a:pt x="19725" y="19789"/>
                                </a:lnTo>
                                <a:lnTo>
                                  <a:pt x="18532" y="15158"/>
                                </a:lnTo>
                                <a:lnTo>
                                  <a:pt x="17248" y="11789"/>
                                </a:lnTo>
                                <a:lnTo>
                                  <a:pt x="15917" y="8842"/>
                                </a:lnTo>
                                <a:lnTo>
                                  <a:pt x="14633" y="6526"/>
                                </a:lnTo>
                                <a:lnTo>
                                  <a:pt x="13211" y="4632"/>
                                </a:lnTo>
                                <a:lnTo>
                                  <a:pt x="11835" y="3579"/>
                                </a:lnTo>
                                <a:lnTo>
                                  <a:pt x="10550" y="2947"/>
                                </a:lnTo>
                                <a:lnTo>
                                  <a:pt x="9174" y="2737"/>
                                </a:lnTo>
                                <a:lnTo>
                                  <a:pt x="7890" y="2737"/>
                                </a:lnTo>
                                <a:lnTo>
                                  <a:pt x="6514" y="2947"/>
                                </a:lnTo>
                                <a:lnTo>
                                  <a:pt x="5275" y="3789"/>
                                </a:lnTo>
                                <a:lnTo>
                                  <a:pt x="4128" y="4632"/>
                                </a:lnTo>
                                <a:lnTo>
                                  <a:pt x="3028" y="5474"/>
                                </a:lnTo>
                                <a:lnTo>
                                  <a:pt x="1927" y="5895"/>
                                </a:lnTo>
                                <a:lnTo>
                                  <a:pt x="917" y="7158"/>
                                </a:lnTo>
                                <a:lnTo>
                                  <a:pt x="0" y="8000"/>
                                </a:lnTo>
                                <a:lnTo>
                                  <a:pt x="688" y="5895"/>
                                </a:lnTo>
                                <a:lnTo>
                                  <a:pt x="1468" y="4632"/>
                                </a:lnTo>
                                <a:lnTo>
                                  <a:pt x="2569" y="2947"/>
                                </a:lnTo>
                                <a:lnTo>
                                  <a:pt x="3761" y="1684"/>
                                </a:lnTo>
                                <a:lnTo>
                                  <a:pt x="5046" y="842"/>
                                </a:lnTo>
                                <a:lnTo>
                                  <a:pt x="6514" y="421"/>
                                </a:lnTo>
                                <a:lnTo>
                                  <a:pt x="8073" y="0"/>
                                </a:lnTo>
                                <a:lnTo>
                                  <a:pt x="9587" y="421"/>
                                </a:lnTo>
                                <a:lnTo>
                                  <a:pt x="11101" y="842"/>
                                </a:lnTo>
                                <a:lnTo>
                                  <a:pt x="12661" y="1684"/>
                                </a:lnTo>
                                <a:lnTo>
                                  <a:pt x="14220" y="2737"/>
                                </a:lnTo>
                                <a:lnTo>
                                  <a:pt x="15642" y="4632"/>
                                </a:lnTo>
                                <a:lnTo>
                                  <a:pt x="16881" y="6737"/>
                                </a:lnTo>
                                <a:lnTo>
                                  <a:pt x="18073" y="9684"/>
                                </a:lnTo>
                                <a:lnTo>
                                  <a:pt x="19037" y="12632"/>
                                </a:lnTo>
                                <a:lnTo>
                                  <a:pt x="19908" y="16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1400" y="37584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36" y="0"/>
                                </a:moveTo>
                                <a:lnTo>
                                  <a:pt x="16364" y="1728"/>
                                </a:lnTo>
                                <a:lnTo>
                                  <a:pt x="11636" y="4444"/>
                                </a:lnTo>
                                <a:lnTo>
                                  <a:pt x="8000" y="7654"/>
                                </a:lnTo>
                                <a:lnTo>
                                  <a:pt x="4727" y="11111"/>
                                </a:lnTo>
                                <a:lnTo>
                                  <a:pt x="2545" y="13827"/>
                                </a:lnTo>
                                <a:lnTo>
                                  <a:pt x="1455" y="16543"/>
                                </a:lnTo>
                                <a:lnTo>
                                  <a:pt x="0" y="18765"/>
                                </a:lnTo>
                                <a:lnTo>
                                  <a:pt x="1455" y="19753"/>
                                </a:lnTo>
                                <a:lnTo>
                                  <a:pt x="4727" y="18025"/>
                                </a:lnTo>
                                <a:lnTo>
                                  <a:pt x="8000" y="12840"/>
                                </a:lnTo>
                                <a:lnTo>
                                  <a:pt x="13455" y="5679"/>
                                </a:lnTo>
                                <a:lnTo>
                                  <a:pt x="19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2880" y="366480"/>
                            <a:ext cx="75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98"/>
                                </a:moveTo>
                                <a:lnTo>
                                  <a:pt x="0" y="18788"/>
                                </a:lnTo>
                                <a:lnTo>
                                  <a:pt x="1000" y="16970"/>
                                </a:lnTo>
                                <a:lnTo>
                                  <a:pt x="2750" y="13939"/>
                                </a:lnTo>
                                <a:lnTo>
                                  <a:pt x="5000" y="10707"/>
                                </a:lnTo>
                                <a:lnTo>
                                  <a:pt x="8000" y="7071"/>
                                </a:lnTo>
                                <a:lnTo>
                                  <a:pt x="11500" y="4242"/>
                                </a:lnTo>
                                <a:lnTo>
                                  <a:pt x="15750" y="1616"/>
                                </a:lnTo>
                                <a:lnTo>
                                  <a:pt x="19750" y="0"/>
                                </a:lnTo>
                                <a:lnTo>
                                  <a:pt x="17000" y="2020"/>
                                </a:lnTo>
                                <a:lnTo>
                                  <a:pt x="14750" y="5051"/>
                                </a:lnTo>
                                <a:lnTo>
                                  <a:pt x="12000" y="8081"/>
                                </a:lnTo>
                                <a:lnTo>
                                  <a:pt x="9000" y="11919"/>
                                </a:lnTo>
                                <a:lnTo>
                                  <a:pt x="6000" y="14949"/>
                                </a:lnTo>
                                <a:lnTo>
                                  <a:pt x="3750" y="17778"/>
                                </a:lnTo>
                                <a:lnTo>
                                  <a:pt x="1750" y="19596"/>
                                </a:lnTo>
                                <a:lnTo>
                                  <a:pt x="0" y="19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5840" y="358200"/>
                            <a:ext cx="97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88" y="19828"/>
                                </a:moveTo>
                                <a:lnTo>
                                  <a:pt x="0" y="18966"/>
                                </a:lnTo>
                                <a:lnTo>
                                  <a:pt x="1359" y="16897"/>
                                </a:lnTo>
                                <a:lnTo>
                                  <a:pt x="3107" y="13966"/>
                                </a:lnTo>
                                <a:lnTo>
                                  <a:pt x="6214" y="10517"/>
                                </a:lnTo>
                                <a:lnTo>
                                  <a:pt x="9126" y="7241"/>
                                </a:lnTo>
                                <a:lnTo>
                                  <a:pt x="12816" y="3966"/>
                                </a:lnTo>
                                <a:lnTo>
                                  <a:pt x="16505" y="1379"/>
                                </a:lnTo>
                                <a:lnTo>
                                  <a:pt x="19806" y="0"/>
                                </a:lnTo>
                                <a:lnTo>
                                  <a:pt x="18252" y="1379"/>
                                </a:lnTo>
                                <a:lnTo>
                                  <a:pt x="15922" y="4310"/>
                                </a:lnTo>
                                <a:lnTo>
                                  <a:pt x="13398" y="7414"/>
                                </a:lnTo>
                                <a:lnTo>
                                  <a:pt x="9709" y="11207"/>
                                </a:lnTo>
                                <a:lnTo>
                                  <a:pt x="6796" y="14655"/>
                                </a:lnTo>
                                <a:lnTo>
                                  <a:pt x="4272" y="17759"/>
                                </a:lnTo>
                                <a:lnTo>
                                  <a:pt x="2136" y="19655"/>
                                </a:lnTo>
                                <a:lnTo>
                                  <a:pt x="388" y="19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760" y="343440"/>
                            <a:ext cx="88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30" y="19841"/>
                                </a:moveTo>
                                <a:lnTo>
                                  <a:pt x="0" y="18730"/>
                                </a:lnTo>
                                <a:lnTo>
                                  <a:pt x="860" y="16508"/>
                                </a:lnTo>
                                <a:lnTo>
                                  <a:pt x="2796" y="13651"/>
                                </a:lnTo>
                                <a:lnTo>
                                  <a:pt x="5806" y="10000"/>
                                </a:lnTo>
                                <a:lnTo>
                                  <a:pt x="9247" y="6825"/>
                                </a:lnTo>
                                <a:lnTo>
                                  <a:pt x="12688" y="3651"/>
                                </a:lnTo>
                                <a:lnTo>
                                  <a:pt x="16344" y="1270"/>
                                </a:lnTo>
                                <a:lnTo>
                                  <a:pt x="19785" y="0"/>
                                </a:lnTo>
                                <a:lnTo>
                                  <a:pt x="18495" y="1270"/>
                                </a:lnTo>
                                <a:lnTo>
                                  <a:pt x="16344" y="3968"/>
                                </a:lnTo>
                                <a:lnTo>
                                  <a:pt x="13763" y="7302"/>
                                </a:lnTo>
                                <a:lnTo>
                                  <a:pt x="10538" y="11111"/>
                                </a:lnTo>
                                <a:lnTo>
                                  <a:pt x="7097" y="14444"/>
                                </a:lnTo>
                                <a:lnTo>
                                  <a:pt x="4086" y="17302"/>
                                </a:lnTo>
                                <a:lnTo>
                                  <a:pt x="1720" y="19365"/>
                                </a:lnTo>
                                <a:lnTo>
                                  <a:pt x="430" y="19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3600" y="343440"/>
                            <a:ext cx="75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0" y="18947"/>
                                </a:lnTo>
                                <a:lnTo>
                                  <a:pt x="1000" y="16842"/>
                                </a:lnTo>
                                <a:lnTo>
                                  <a:pt x="3750" y="13860"/>
                                </a:lnTo>
                                <a:lnTo>
                                  <a:pt x="6000" y="10526"/>
                                </a:lnTo>
                                <a:lnTo>
                                  <a:pt x="9500" y="6491"/>
                                </a:lnTo>
                                <a:lnTo>
                                  <a:pt x="13500" y="3684"/>
                                </a:lnTo>
                                <a:lnTo>
                                  <a:pt x="16750" y="1404"/>
                                </a:lnTo>
                                <a:lnTo>
                                  <a:pt x="19750" y="0"/>
                                </a:lnTo>
                                <a:lnTo>
                                  <a:pt x="18500" y="1930"/>
                                </a:lnTo>
                                <a:lnTo>
                                  <a:pt x="15750" y="4737"/>
                                </a:lnTo>
                                <a:lnTo>
                                  <a:pt x="13500" y="8070"/>
                                </a:lnTo>
                                <a:lnTo>
                                  <a:pt x="10500" y="11930"/>
                                </a:lnTo>
                                <a:lnTo>
                                  <a:pt x="7500" y="15263"/>
                                </a:lnTo>
                                <a:lnTo>
                                  <a:pt x="4750" y="18070"/>
                                </a:lnTo>
                                <a:lnTo>
                                  <a:pt x="2000" y="19649"/>
                                </a:lnTo>
                                <a:lnTo>
                                  <a:pt x="0" y="19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760" y="348120"/>
                            <a:ext cx="64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76" y="19792"/>
                                </a:moveTo>
                                <a:lnTo>
                                  <a:pt x="0" y="18750"/>
                                </a:lnTo>
                                <a:lnTo>
                                  <a:pt x="1176" y="16458"/>
                                </a:lnTo>
                                <a:lnTo>
                                  <a:pt x="2353" y="13542"/>
                                </a:lnTo>
                                <a:lnTo>
                                  <a:pt x="4412" y="10417"/>
                                </a:lnTo>
                                <a:lnTo>
                                  <a:pt x="7059" y="6875"/>
                                </a:lnTo>
                                <a:lnTo>
                                  <a:pt x="11471" y="3958"/>
                                </a:lnTo>
                                <a:lnTo>
                                  <a:pt x="15000" y="1667"/>
                                </a:lnTo>
                                <a:lnTo>
                                  <a:pt x="19706" y="0"/>
                                </a:lnTo>
                                <a:lnTo>
                                  <a:pt x="17353" y="1667"/>
                                </a:lnTo>
                                <a:lnTo>
                                  <a:pt x="15000" y="4792"/>
                                </a:lnTo>
                                <a:lnTo>
                                  <a:pt x="12353" y="8125"/>
                                </a:lnTo>
                                <a:lnTo>
                                  <a:pt x="9412" y="11667"/>
                                </a:lnTo>
                                <a:lnTo>
                                  <a:pt x="7059" y="14792"/>
                                </a:lnTo>
                                <a:lnTo>
                                  <a:pt x="4412" y="17708"/>
                                </a:lnTo>
                                <a:lnTo>
                                  <a:pt x="2353" y="19583"/>
                                </a:lnTo>
                                <a:lnTo>
                                  <a:pt x="1176" y="19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0200" y="338400"/>
                            <a:ext cx="1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00" y="19643"/>
                                </a:moveTo>
                                <a:lnTo>
                                  <a:pt x="3000" y="16786"/>
                                </a:lnTo>
                                <a:lnTo>
                                  <a:pt x="0" y="10000"/>
                                </a:lnTo>
                                <a:lnTo>
                                  <a:pt x="7000" y="3571"/>
                                </a:lnTo>
                                <a:lnTo>
                                  <a:pt x="19000" y="0"/>
                                </a:lnTo>
                                <a:lnTo>
                                  <a:pt x="11000" y="5357"/>
                                </a:lnTo>
                                <a:lnTo>
                                  <a:pt x="11000" y="12500"/>
                                </a:lnTo>
                                <a:lnTo>
                                  <a:pt x="15000" y="18571"/>
                                </a:lnTo>
                                <a:lnTo>
                                  <a:pt x="9000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1480" y="363240"/>
                            <a:ext cx="86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9" y="19815"/>
                                </a:moveTo>
                                <a:lnTo>
                                  <a:pt x="0" y="18889"/>
                                </a:lnTo>
                                <a:lnTo>
                                  <a:pt x="879" y="16481"/>
                                </a:lnTo>
                                <a:lnTo>
                                  <a:pt x="2857" y="13704"/>
                                </a:lnTo>
                                <a:lnTo>
                                  <a:pt x="5275" y="10370"/>
                                </a:lnTo>
                                <a:lnTo>
                                  <a:pt x="8791" y="7407"/>
                                </a:lnTo>
                                <a:lnTo>
                                  <a:pt x="12088" y="4074"/>
                                </a:lnTo>
                                <a:lnTo>
                                  <a:pt x="16264" y="1667"/>
                                </a:lnTo>
                                <a:lnTo>
                                  <a:pt x="19780" y="0"/>
                                </a:lnTo>
                                <a:lnTo>
                                  <a:pt x="18022" y="1667"/>
                                </a:lnTo>
                                <a:lnTo>
                                  <a:pt x="16264" y="4259"/>
                                </a:lnTo>
                                <a:lnTo>
                                  <a:pt x="13626" y="7778"/>
                                </a:lnTo>
                                <a:lnTo>
                                  <a:pt x="10110" y="11111"/>
                                </a:lnTo>
                                <a:lnTo>
                                  <a:pt x="7033" y="14444"/>
                                </a:lnTo>
                                <a:lnTo>
                                  <a:pt x="4396" y="17407"/>
                                </a:lnTo>
                                <a:lnTo>
                                  <a:pt x="2198" y="19259"/>
                                </a:lnTo>
                                <a:lnTo>
                                  <a:pt x="879" y="19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1640" y="349920"/>
                            <a:ext cx="84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9" y="19837"/>
                                </a:moveTo>
                                <a:lnTo>
                                  <a:pt x="0" y="18537"/>
                                </a:lnTo>
                                <a:lnTo>
                                  <a:pt x="1124" y="16260"/>
                                </a:lnTo>
                                <a:lnTo>
                                  <a:pt x="2697" y="13171"/>
                                </a:lnTo>
                                <a:lnTo>
                                  <a:pt x="5393" y="9756"/>
                                </a:lnTo>
                                <a:lnTo>
                                  <a:pt x="8989" y="6829"/>
                                </a:lnTo>
                                <a:lnTo>
                                  <a:pt x="12584" y="3577"/>
                                </a:lnTo>
                                <a:lnTo>
                                  <a:pt x="16180" y="1138"/>
                                </a:lnTo>
                                <a:lnTo>
                                  <a:pt x="19775" y="0"/>
                                </a:lnTo>
                                <a:lnTo>
                                  <a:pt x="18427" y="1301"/>
                                </a:lnTo>
                                <a:lnTo>
                                  <a:pt x="16180" y="4065"/>
                                </a:lnTo>
                                <a:lnTo>
                                  <a:pt x="13483" y="7480"/>
                                </a:lnTo>
                                <a:lnTo>
                                  <a:pt x="10337" y="10894"/>
                                </a:lnTo>
                                <a:lnTo>
                                  <a:pt x="7191" y="14634"/>
                                </a:lnTo>
                                <a:lnTo>
                                  <a:pt x="4270" y="17561"/>
                                </a:lnTo>
                                <a:lnTo>
                                  <a:pt x="1798" y="19187"/>
                                </a:lnTo>
                                <a:lnTo>
                                  <a:pt x="899" y="19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920" y="341640"/>
                            <a:ext cx="61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5" y="19831"/>
                                </a:moveTo>
                                <a:lnTo>
                                  <a:pt x="0" y="18983"/>
                                </a:lnTo>
                                <a:lnTo>
                                  <a:pt x="615" y="16780"/>
                                </a:lnTo>
                                <a:lnTo>
                                  <a:pt x="2154" y="13559"/>
                                </a:lnTo>
                                <a:lnTo>
                                  <a:pt x="3692" y="10508"/>
                                </a:lnTo>
                                <a:lnTo>
                                  <a:pt x="7077" y="7119"/>
                                </a:lnTo>
                                <a:lnTo>
                                  <a:pt x="11077" y="4068"/>
                                </a:lnTo>
                                <a:lnTo>
                                  <a:pt x="14769" y="1356"/>
                                </a:lnTo>
                                <a:lnTo>
                                  <a:pt x="19692" y="0"/>
                                </a:lnTo>
                                <a:lnTo>
                                  <a:pt x="18154" y="1695"/>
                                </a:lnTo>
                                <a:lnTo>
                                  <a:pt x="15692" y="4746"/>
                                </a:lnTo>
                                <a:lnTo>
                                  <a:pt x="13231" y="8136"/>
                                </a:lnTo>
                                <a:lnTo>
                                  <a:pt x="9846" y="11356"/>
                                </a:lnTo>
                                <a:lnTo>
                                  <a:pt x="7077" y="15085"/>
                                </a:lnTo>
                                <a:lnTo>
                                  <a:pt x="4615" y="17627"/>
                                </a:lnTo>
                                <a:lnTo>
                                  <a:pt x="2462" y="19322"/>
                                </a:lnTo>
                                <a:lnTo>
                                  <a:pt x="615" y="1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9360" y="34416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0" y="19770"/>
                                </a:moveTo>
                                <a:lnTo>
                                  <a:pt x="0" y="18621"/>
                                </a:lnTo>
                                <a:lnTo>
                                  <a:pt x="2029" y="16092"/>
                                </a:lnTo>
                                <a:lnTo>
                                  <a:pt x="3478" y="12874"/>
                                </a:lnTo>
                                <a:lnTo>
                                  <a:pt x="6667" y="9195"/>
                                </a:lnTo>
                                <a:lnTo>
                                  <a:pt x="10725" y="5747"/>
                                </a:lnTo>
                                <a:lnTo>
                                  <a:pt x="13913" y="2529"/>
                                </a:lnTo>
                                <a:lnTo>
                                  <a:pt x="17101" y="920"/>
                                </a:lnTo>
                                <a:lnTo>
                                  <a:pt x="19710" y="0"/>
                                </a:lnTo>
                                <a:lnTo>
                                  <a:pt x="17391" y="2069"/>
                                </a:lnTo>
                                <a:lnTo>
                                  <a:pt x="15942" y="4368"/>
                                </a:lnTo>
                                <a:lnTo>
                                  <a:pt x="12754" y="7816"/>
                                </a:lnTo>
                                <a:lnTo>
                                  <a:pt x="9855" y="11034"/>
                                </a:lnTo>
                                <a:lnTo>
                                  <a:pt x="6957" y="14253"/>
                                </a:lnTo>
                                <a:lnTo>
                                  <a:pt x="4348" y="16782"/>
                                </a:lnTo>
                                <a:lnTo>
                                  <a:pt x="2319" y="18851"/>
                                </a:lnTo>
                                <a:lnTo>
                                  <a:pt x="580" y="1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358200"/>
                            <a:ext cx="26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71" y="19683"/>
                                </a:moveTo>
                                <a:lnTo>
                                  <a:pt x="0" y="16508"/>
                                </a:lnTo>
                                <a:lnTo>
                                  <a:pt x="3571" y="9206"/>
                                </a:lnTo>
                                <a:lnTo>
                                  <a:pt x="9286" y="3175"/>
                                </a:lnTo>
                                <a:lnTo>
                                  <a:pt x="19286" y="0"/>
                                </a:lnTo>
                                <a:lnTo>
                                  <a:pt x="12857" y="4762"/>
                                </a:lnTo>
                                <a:lnTo>
                                  <a:pt x="10714" y="12063"/>
                                </a:lnTo>
                                <a:lnTo>
                                  <a:pt x="9286" y="18095"/>
                                </a:lnTo>
                                <a:lnTo>
                                  <a:pt x="3571" y="19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720" y="39672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43" y="0"/>
                                </a:moveTo>
                                <a:lnTo>
                                  <a:pt x="15714" y="4706"/>
                                </a:lnTo>
                                <a:lnTo>
                                  <a:pt x="11429" y="12549"/>
                                </a:lnTo>
                                <a:lnTo>
                                  <a:pt x="5714" y="18431"/>
                                </a:lnTo>
                                <a:lnTo>
                                  <a:pt x="714" y="19608"/>
                                </a:lnTo>
                                <a:lnTo>
                                  <a:pt x="0" y="16863"/>
                                </a:lnTo>
                                <a:lnTo>
                                  <a:pt x="714" y="14510"/>
                                </a:lnTo>
                                <a:lnTo>
                                  <a:pt x="3571" y="11373"/>
                                </a:lnTo>
                                <a:lnTo>
                                  <a:pt x="6786" y="9020"/>
                                </a:lnTo>
                                <a:lnTo>
                                  <a:pt x="10714" y="5882"/>
                                </a:lnTo>
                                <a:lnTo>
                                  <a:pt x="13929" y="3922"/>
                                </a:lnTo>
                                <a:lnTo>
                                  <a:pt x="17500" y="1569"/>
                                </a:lnTo>
                                <a:lnTo>
                                  <a:pt x="1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3880" y="43164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2" y="2667"/>
                                </a:moveTo>
                                <a:lnTo>
                                  <a:pt x="18333" y="2667"/>
                                </a:lnTo>
                                <a:lnTo>
                                  <a:pt x="15833" y="2667"/>
                                </a:lnTo>
                                <a:lnTo>
                                  <a:pt x="12778" y="2667"/>
                                </a:lnTo>
                                <a:lnTo>
                                  <a:pt x="9722" y="0"/>
                                </a:lnTo>
                                <a:lnTo>
                                  <a:pt x="6111" y="0"/>
                                </a:lnTo>
                                <a:lnTo>
                                  <a:pt x="3056" y="2667"/>
                                </a:lnTo>
                                <a:lnTo>
                                  <a:pt x="1111" y="6667"/>
                                </a:lnTo>
                                <a:lnTo>
                                  <a:pt x="0" y="12000"/>
                                </a:lnTo>
                                <a:lnTo>
                                  <a:pt x="1111" y="17333"/>
                                </a:lnTo>
                                <a:lnTo>
                                  <a:pt x="3056" y="18667"/>
                                </a:lnTo>
                                <a:lnTo>
                                  <a:pt x="5556" y="18667"/>
                                </a:lnTo>
                                <a:lnTo>
                                  <a:pt x="8333" y="17333"/>
                                </a:lnTo>
                                <a:lnTo>
                                  <a:pt x="12222" y="12000"/>
                                </a:lnTo>
                                <a:lnTo>
                                  <a:pt x="14444" y="9333"/>
                                </a:lnTo>
                                <a:lnTo>
                                  <a:pt x="17222" y="5333"/>
                                </a:lnTo>
                                <a:lnTo>
                                  <a:pt x="19722" y="2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560" y="44460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2" y="19592"/>
                                </a:moveTo>
                                <a:lnTo>
                                  <a:pt x="17222" y="18367"/>
                                </a:lnTo>
                                <a:lnTo>
                                  <a:pt x="13889" y="15510"/>
                                </a:lnTo>
                                <a:lnTo>
                                  <a:pt x="10556" y="12653"/>
                                </a:lnTo>
                                <a:lnTo>
                                  <a:pt x="6667" y="9388"/>
                                </a:lnTo>
                                <a:lnTo>
                                  <a:pt x="4167" y="6939"/>
                                </a:lnTo>
                                <a:lnTo>
                                  <a:pt x="1389" y="3673"/>
                                </a:lnTo>
                                <a:lnTo>
                                  <a:pt x="0" y="1633"/>
                                </a:lnTo>
                                <a:lnTo>
                                  <a:pt x="556" y="0"/>
                                </a:lnTo>
                                <a:lnTo>
                                  <a:pt x="2222" y="0"/>
                                </a:lnTo>
                                <a:lnTo>
                                  <a:pt x="4444" y="1633"/>
                                </a:lnTo>
                                <a:lnTo>
                                  <a:pt x="7500" y="3673"/>
                                </a:lnTo>
                                <a:lnTo>
                                  <a:pt x="9722" y="7347"/>
                                </a:lnTo>
                                <a:lnTo>
                                  <a:pt x="13333" y="11020"/>
                                </a:lnTo>
                                <a:lnTo>
                                  <a:pt x="16111" y="14694"/>
                                </a:lnTo>
                                <a:lnTo>
                                  <a:pt x="18056" y="17551"/>
                                </a:lnTo>
                                <a:lnTo>
                                  <a:pt x="19722" y="19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424080"/>
                            <a:ext cx="17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21" y="19759"/>
                                </a:moveTo>
                                <a:lnTo>
                                  <a:pt x="4211" y="14458"/>
                                </a:lnTo>
                                <a:lnTo>
                                  <a:pt x="0" y="8434"/>
                                </a:lnTo>
                                <a:lnTo>
                                  <a:pt x="0" y="2651"/>
                                </a:lnTo>
                                <a:lnTo>
                                  <a:pt x="10526" y="0"/>
                                </a:lnTo>
                                <a:lnTo>
                                  <a:pt x="18947" y="2169"/>
                                </a:lnTo>
                                <a:lnTo>
                                  <a:pt x="17895" y="7711"/>
                                </a:lnTo>
                                <a:lnTo>
                                  <a:pt x="12632" y="14458"/>
                                </a:lnTo>
                                <a:lnTo>
                                  <a:pt x="8421" y="19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0" y="412920"/>
                            <a:ext cx="34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53"/>
                                </a:moveTo>
                                <a:lnTo>
                                  <a:pt x="2222" y="15309"/>
                                </a:lnTo>
                                <a:lnTo>
                                  <a:pt x="5556" y="8642"/>
                                </a:lnTo>
                                <a:lnTo>
                                  <a:pt x="8889" y="2716"/>
                                </a:lnTo>
                                <a:lnTo>
                                  <a:pt x="16667" y="0"/>
                                </a:lnTo>
                                <a:lnTo>
                                  <a:pt x="19444" y="2716"/>
                                </a:lnTo>
                                <a:lnTo>
                                  <a:pt x="13333" y="8642"/>
                                </a:lnTo>
                                <a:lnTo>
                                  <a:pt x="6111" y="15309"/>
                                </a:lnTo>
                                <a:lnTo>
                                  <a:pt x="0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7080" y="428040"/>
                            <a:ext cx="17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9" y="19740"/>
                                </a:moveTo>
                                <a:lnTo>
                                  <a:pt x="7368" y="16623"/>
                                </a:lnTo>
                                <a:lnTo>
                                  <a:pt x="0" y="10909"/>
                                </a:lnTo>
                                <a:lnTo>
                                  <a:pt x="0" y="3896"/>
                                </a:lnTo>
                                <a:lnTo>
                                  <a:pt x="10526" y="0"/>
                                </a:lnTo>
                                <a:lnTo>
                                  <a:pt x="18947" y="1299"/>
                                </a:lnTo>
                                <a:lnTo>
                                  <a:pt x="18947" y="7273"/>
                                </a:lnTo>
                                <a:lnTo>
                                  <a:pt x="15789" y="14026"/>
                                </a:lnTo>
                                <a:lnTo>
                                  <a:pt x="15789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6960" y="440640"/>
                            <a:ext cx="18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00" y="19753"/>
                                </a:moveTo>
                                <a:lnTo>
                                  <a:pt x="11000" y="15802"/>
                                </a:lnTo>
                                <a:lnTo>
                                  <a:pt x="3000" y="9630"/>
                                </a:lnTo>
                                <a:lnTo>
                                  <a:pt x="0" y="3457"/>
                                </a:lnTo>
                                <a:lnTo>
                                  <a:pt x="7000" y="0"/>
                                </a:lnTo>
                                <a:lnTo>
                                  <a:pt x="11000" y="1235"/>
                                </a:lnTo>
                                <a:lnTo>
                                  <a:pt x="16000" y="6667"/>
                                </a:lnTo>
                                <a:lnTo>
                                  <a:pt x="16000" y="13827"/>
                                </a:lnTo>
                                <a:lnTo>
                                  <a:pt x="19000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840" y="453240"/>
                            <a:ext cx="23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67" y="19753"/>
                                </a:moveTo>
                                <a:lnTo>
                                  <a:pt x="12500" y="15556"/>
                                </a:lnTo>
                                <a:lnTo>
                                  <a:pt x="3333" y="8889"/>
                                </a:lnTo>
                                <a:lnTo>
                                  <a:pt x="0" y="2716"/>
                                </a:lnTo>
                                <a:lnTo>
                                  <a:pt x="3333" y="0"/>
                                </a:lnTo>
                                <a:lnTo>
                                  <a:pt x="11667" y="1975"/>
                                </a:lnTo>
                                <a:lnTo>
                                  <a:pt x="15000" y="7901"/>
                                </a:lnTo>
                                <a:lnTo>
                                  <a:pt x="16667" y="14321"/>
                                </a:lnTo>
                                <a:lnTo>
                                  <a:pt x="19167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8160" y="458640"/>
                            <a:ext cx="28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33" y="19780"/>
                                </a:moveTo>
                                <a:lnTo>
                                  <a:pt x="10667" y="14505"/>
                                </a:lnTo>
                                <a:lnTo>
                                  <a:pt x="3333" y="8352"/>
                                </a:lnTo>
                                <a:lnTo>
                                  <a:pt x="0" y="2857"/>
                                </a:lnTo>
                                <a:lnTo>
                                  <a:pt x="5333" y="0"/>
                                </a:lnTo>
                                <a:lnTo>
                                  <a:pt x="13333" y="2418"/>
                                </a:lnTo>
                                <a:lnTo>
                                  <a:pt x="15333" y="8352"/>
                                </a:lnTo>
                                <a:lnTo>
                                  <a:pt x="17333" y="15165"/>
                                </a:lnTo>
                                <a:lnTo>
                                  <a:pt x="19333" y="19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1640" y="462960"/>
                            <a:ext cx="3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19792"/>
                                </a:moveTo>
                                <a:lnTo>
                                  <a:pt x="13846" y="15417"/>
                                </a:lnTo>
                                <a:lnTo>
                                  <a:pt x="5128" y="8125"/>
                                </a:lnTo>
                                <a:lnTo>
                                  <a:pt x="0" y="2083"/>
                                </a:lnTo>
                                <a:lnTo>
                                  <a:pt x="3590" y="0"/>
                                </a:lnTo>
                                <a:lnTo>
                                  <a:pt x="9744" y="2917"/>
                                </a:lnTo>
                                <a:lnTo>
                                  <a:pt x="13846" y="9583"/>
                                </a:lnTo>
                                <a:lnTo>
                                  <a:pt x="17949" y="15625"/>
                                </a:lnTo>
                                <a:lnTo>
                                  <a:pt x="19487" y="19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000" y="461520"/>
                            <a:ext cx="50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23" y="19810"/>
                                </a:moveTo>
                                <a:lnTo>
                                  <a:pt x="16226" y="18095"/>
                                </a:lnTo>
                                <a:lnTo>
                                  <a:pt x="11698" y="15238"/>
                                </a:lnTo>
                                <a:lnTo>
                                  <a:pt x="7547" y="12000"/>
                                </a:lnTo>
                                <a:lnTo>
                                  <a:pt x="4151" y="8571"/>
                                </a:lnTo>
                                <a:lnTo>
                                  <a:pt x="1887" y="5333"/>
                                </a:lnTo>
                                <a:lnTo>
                                  <a:pt x="0" y="2667"/>
                                </a:lnTo>
                                <a:lnTo>
                                  <a:pt x="1509" y="381"/>
                                </a:lnTo>
                                <a:lnTo>
                                  <a:pt x="3019" y="0"/>
                                </a:lnTo>
                                <a:lnTo>
                                  <a:pt x="9057" y="1905"/>
                                </a:lnTo>
                                <a:lnTo>
                                  <a:pt x="14340" y="7619"/>
                                </a:lnTo>
                                <a:lnTo>
                                  <a:pt x="17358" y="14667"/>
                                </a:lnTo>
                                <a:lnTo>
                                  <a:pt x="19623" y="19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7520" y="45864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50" y="19792"/>
                                </a:moveTo>
                                <a:lnTo>
                                  <a:pt x="16750" y="18333"/>
                                </a:lnTo>
                                <a:lnTo>
                                  <a:pt x="13500" y="15625"/>
                                </a:lnTo>
                                <a:lnTo>
                                  <a:pt x="9500" y="12708"/>
                                </a:lnTo>
                                <a:lnTo>
                                  <a:pt x="5750" y="9583"/>
                                </a:lnTo>
                                <a:lnTo>
                                  <a:pt x="3000" y="5833"/>
                                </a:lnTo>
                                <a:lnTo>
                                  <a:pt x="1000" y="3542"/>
                                </a:lnTo>
                                <a:lnTo>
                                  <a:pt x="0" y="1042"/>
                                </a:lnTo>
                                <a:lnTo>
                                  <a:pt x="500" y="0"/>
                                </a:lnTo>
                                <a:lnTo>
                                  <a:pt x="2750" y="0"/>
                                </a:lnTo>
                                <a:lnTo>
                                  <a:pt x="5000" y="1667"/>
                                </a:lnTo>
                                <a:lnTo>
                                  <a:pt x="8000" y="3750"/>
                                </a:lnTo>
                                <a:lnTo>
                                  <a:pt x="10750" y="6667"/>
                                </a:lnTo>
                                <a:lnTo>
                                  <a:pt x="13750" y="10000"/>
                                </a:lnTo>
                                <a:lnTo>
                                  <a:pt x="16250" y="13542"/>
                                </a:lnTo>
                                <a:lnTo>
                                  <a:pt x="18500" y="16875"/>
                                </a:lnTo>
                                <a:lnTo>
                                  <a:pt x="19750" y="19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920" y="454680"/>
                            <a:ext cx="94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0" y="19753"/>
                                </a:moveTo>
                                <a:lnTo>
                                  <a:pt x="17400" y="18519"/>
                                </a:lnTo>
                                <a:lnTo>
                                  <a:pt x="14200" y="15802"/>
                                </a:lnTo>
                                <a:lnTo>
                                  <a:pt x="10800" y="12840"/>
                                </a:lnTo>
                                <a:lnTo>
                                  <a:pt x="7200" y="10123"/>
                                </a:lnTo>
                                <a:lnTo>
                                  <a:pt x="3800" y="6914"/>
                                </a:lnTo>
                                <a:lnTo>
                                  <a:pt x="1400" y="4198"/>
                                </a:lnTo>
                                <a:lnTo>
                                  <a:pt x="0" y="1481"/>
                                </a:lnTo>
                                <a:lnTo>
                                  <a:pt x="800" y="0"/>
                                </a:lnTo>
                                <a:lnTo>
                                  <a:pt x="2600" y="0"/>
                                </a:lnTo>
                                <a:lnTo>
                                  <a:pt x="4800" y="1481"/>
                                </a:lnTo>
                                <a:lnTo>
                                  <a:pt x="8000" y="4198"/>
                                </a:lnTo>
                                <a:lnTo>
                                  <a:pt x="11600" y="7160"/>
                                </a:lnTo>
                                <a:lnTo>
                                  <a:pt x="14800" y="11358"/>
                                </a:lnTo>
                                <a:lnTo>
                                  <a:pt x="17400" y="14568"/>
                                </a:lnTo>
                                <a:lnTo>
                                  <a:pt x="18800" y="17284"/>
                                </a:lnTo>
                                <a:lnTo>
                                  <a:pt x="19800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4560" y="449640"/>
                            <a:ext cx="83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9" y="0"/>
                                </a:moveTo>
                                <a:lnTo>
                                  <a:pt x="1818" y="278"/>
                                </a:lnTo>
                                <a:lnTo>
                                  <a:pt x="3409" y="1944"/>
                                </a:lnTo>
                                <a:lnTo>
                                  <a:pt x="6136" y="5000"/>
                                </a:lnTo>
                                <a:lnTo>
                                  <a:pt x="9091" y="8056"/>
                                </a:lnTo>
                                <a:lnTo>
                                  <a:pt x="11818" y="11944"/>
                                </a:lnTo>
                                <a:lnTo>
                                  <a:pt x="14545" y="15556"/>
                                </a:lnTo>
                                <a:lnTo>
                                  <a:pt x="17727" y="17778"/>
                                </a:lnTo>
                                <a:lnTo>
                                  <a:pt x="19773" y="19722"/>
                                </a:lnTo>
                                <a:lnTo>
                                  <a:pt x="16591" y="18611"/>
                                </a:lnTo>
                                <a:lnTo>
                                  <a:pt x="12727" y="16944"/>
                                </a:lnTo>
                                <a:lnTo>
                                  <a:pt x="9091" y="13889"/>
                                </a:lnTo>
                                <a:lnTo>
                                  <a:pt x="5455" y="10833"/>
                                </a:lnTo>
                                <a:lnTo>
                                  <a:pt x="2727" y="7500"/>
                                </a:lnTo>
                                <a:lnTo>
                                  <a:pt x="455" y="4167"/>
                                </a:lnTo>
                                <a:lnTo>
                                  <a:pt x="0" y="1944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720" y="285120"/>
                            <a:ext cx="384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17284"/>
                                </a:moveTo>
                                <a:lnTo>
                                  <a:pt x="19950" y="17778"/>
                                </a:lnTo>
                                <a:lnTo>
                                  <a:pt x="19901" y="18519"/>
                                </a:lnTo>
                                <a:lnTo>
                                  <a:pt x="19703" y="19012"/>
                                </a:lnTo>
                                <a:lnTo>
                                  <a:pt x="19505" y="19753"/>
                                </a:lnTo>
                                <a:lnTo>
                                  <a:pt x="18317" y="15309"/>
                                </a:lnTo>
                                <a:lnTo>
                                  <a:pt x="16931" y="11358"/>
                                </a:lnTo>
                                <a:lnTo>
                                  <a:pt x="15644" y="8395"/>
                                </a:lnTo>
                                <a:lnTo>
                                  <a:pt x="14307" y="6173"/>
                                </a:lnTo>
                                <a:lnTo>
                                  <a:pt x="12970" y="4691"/>
                                </a:lnTo>
                                <a:lnTo>
                                  <a:pt x="11584" y="4198"/>
                                </a:lnTo>
                                <a:lnTo>
                                  <a:pt x="10248" y="4198"/>
                                </a:lnTo>
                                <a:lnTo>
                                  <a:pt x="8861" y="4198"/>
                                </a:lnTo>
                                <a:lnTo>
                                  <a:pt x="7574" y="4444"/>
                                </a:lnTo>
                                <a:lnTo>
                                  <a:pt x="6386" y="5432"/>
                                </a:lnTo>
                                <a:lnTo>
                                  <a:pt x="5149" y="6914"/>
                                </a:lnTo>
                                <a:lnTo>
                                  <a:pt x="3911" y="7901"/>
                                </a:lnTo>
                                <a:lnTo>
                                  <a:pt x="2871" y="9383"/>
                                </a:lnTo>
                                <a:lnTo>
                                  <a:pt x="1733" y="11358"/>
                                </a:lnTo>
                                <a:lnTo>
                                  <a:pt x="941" y="12593"/>
                                </a:lnTo>
                                <a:lnTo>
                                  <a:pt x="0" y="13827"/>
                                </a:lnTo>
                                <a:lnTo>
                                  <a:pt x="396" y="11358"/>
                                </a:lnTo>
                                <a:lnTo>
                                  <a:pt x="1188" y="8395"/>
                                </a:lnTo>
                                <a:lnTo>
                                  <a:pt x="2079" y="6173"/>
                                </a:lnTo>
                                <a:lnTo>
                                  <a:pt x="3267" y="4444"/>
                                </a:lnTo>
                                <a:lnTo>
                                  <a:pt x="4455" y="2469"/>
                                </a:lnTo>
                                <a:lnTo>
                                  <a:pt x="5941" y="1235"/>
                                </a:lnTo>
                                <a:lnTo>
                                  <a:pt x="7525" y="494"/>
                                </a:lnTo>
                                <a:lnTo>
                                  <a:pt x="9059" y="0"/>
                                </a:lnTo>
                                <a:lnTo>
                                  <a:pt x="10693" y="0"/>
                                </a:lnTo>
                                <a:lnTo>
                                  <a:pt x="12277" y="494"/>
                                </a:lnTo>
                                <a:lnTo>
                                  <a:pt x="13960" y="1975"/>
                                </a:lnTo>
                                <a:lnTo>
                                  <a:pt x="15396" y="3210"/>
                                </a:lnTo>
                                <a:lnTo>
                                  <a:pt x="16782" y="5926"/>
                                </a:lnTo>
                                <a:lnTo>
                                  <a:pt x="18020" y="8395"/>
                                </a:lnTo>
                                <a:lnTo>
                                  <a:pt x="19109" y="12593"/>
                                </a:lnTo>
                                <a:lnTo>
                                  <a:pt x="19950" y="17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1720" y="254520"/>
                            <a:ext cx="42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56" y="0"/>
                                </a:moveTo>
                                <a:lnTo>
                                  <a:pt x="12000" y="4524"/>
                                </a:lnTo>
                                <a:lnTo>
                                  <a:pt x="4444" y="10952"/>
                                </a:lnTo>
                                <a:lnTo>
                                  <a:pt x="0" y="16667"/>
                                </a:lnTo>
                                <a:lnTo>
                                  <a:pt x="889" y="19762"/>
                                </a:lnTo>
                                <a:lnTo>
                                  <a:pt x="4444" y="17857"/>
                                </a:lnTo>
                                <a:lnTo>
                                  <a:pt x="8444" y="12381"/>
                                </a:lnTo>
                                <a:lnTo>
                                  <a:pt x="14222" y="5952"/>
                                </a:lnTo>
                                <a:lnTo>
                                  <a:pt x="19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8600" y="255960"/>
                            <a:ext cx="48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83"/>
                                </a:moveTo>
                                <a:lnTo>
                                  <a:pt x="0" y="17174"/>
                                </a:lnTo>
                                <a:lnTo>
                                  <a:pt x="3846" y="11522"/>
                                </a:lnTo>
                                <a:lnTo>
                                  <a:pt x="10385" y="5000"/>
                                </a:lnTo>
                                <a:lnTo>
                                  <a:pt x="19615" y="0"/>
                                </a:lnTo>
                                <a:lnTo>
                                  <a:pt x="14615" y="5435"/>
                                </a:lnTo>
                                <a:lnTo>
                                  <a:pt x="8846" y="12174"/>
                                </a:lnTo>
                                <a:lnTo>
                                  <a:pt x="4231" y="17609"/>
                                </a:lnTo>
                                <a:lnTo>
                                  <a:pt x="0" y="19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1560" y="242640"/>
                            <a:ext cx="68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56" y="19832"/>
                                </a:moveTo>
                                <a:lnTo>
                                  <a:pt x="0" y="18992"/>
                                </a:lnTo>
                                <a:lnTo>
                                  <a:pt x="556" y="16975"/>
                                </a:lnTo>
                                <a:lnTo>
                                  <a:pt x="2222" y="14118"/>
                                </a:lnTo>
                                <a:lnTo>
                                  <a:pt x="5000" y="10924"/>
                                </a:lnTo>
                                <a:lnTo>
                                  <a:pt x="8333" y="7563"/>
                                </a:lnTo>
                                <a:lnTo>
                                  <a:pt x="11111" y="4538"/>
                                </a:lnTo>
                                <a:lnTo>
                                  <a:pt x="15833" y="1849"/>
                                </a:lnTo>
                                <a:lnTo>
                                  <a:pt x="19722" y="0"/>
                                </a:lnTo>
                                <a:lnTo>
                                  <a:pt x="18056" y="1345"/>
                                </a:lnTo>
                                <a:lnTo>
                                  <a:pt x="15833" y="4202"/>
                                </a:lnTo>
                                <a:lnTo>
                                  <a:pt x="13333" y="7563"/>
                                </a:lnTo>
                                <a:lnTo>
                                  <a:pt x="9722" y="11092"/>
                                </a:lnTo>
                                <a:lnTo>
                                  <a:pt x="6667" y="14790"/>
                                </a:lnTo>
                                <a:lnTo>
                                  <a:pt x="4444" y="17479"/>
                                </a:lnTo>
                                <a:lnTo>
                                  <a:pt x="2222" y="19328"/>
                                </a:lnTo>
                                <a:lnTo>
                                  <a:pt x="556" y="19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2440" y="230400"/>
                            <a:ext cx="75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" y="19846"/>
                                </a:moveTo>
                                <a:lnTo>
                                  <a:pt x="0" y="18615"/>
                                </a:lnTo>
                                <a:lnTo>
                                  <a:pt x="1000" y="16462"/>
                                </a:lnTo>
                                <a:lnTo>
                                  <a:pt x="3250" y="13846"/>
                                </a:lnTo>
                                <a:lnTo>
                                  <a:pt x="5500" y="10308"/>
                                </a:lnTo>
                                <a:lnTo>
                                  <a:pt x="9000" y="6769"/>
                                </a:lnTo>
                                <a:lnTo>
                                  <a:pt x="12750" y="3846"/>
                                </a:lnTo>
                                <a:lnTo>
                                  <a:pt x="16500" y="1231"/>
                                </a:lnTo>
                                <a:lnTo>
                                  <a:pt x="19750" y="0"/>
                                </a:lnTo>
                                <a:lnTo>
                                  <a:pt x="18500" y="1231"/>
                                </a:lnTo>
                                <a:lnTo>
                                  <a:pt x="16500" y="4000"/>
                                </a:lnTo>
                                <a:lnTo>
                                  <a:pt x="13500" y="7385"/>
                                </a:lnTo>
                                <a:lnTo>
                                  <a:pt x="10500" y="10923"/>
                                </a:lnTo>
                                <a:lnTo>
                                  <a:pt x="7250" y="14154"/>
                                </a:lnTo>
                                <a:lnTo>
                                  <a:pt x="4750" y="17385"/>
                                </a:lnTo>
                                <a:lnTo>
                                  <a:pt x="2000" y="19231"/>
                                </a:lnTo>
                                <a:lnTo>
                                  <a:pt x="1000" y="19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4200" y="243720"/>
                            <a:ext cx="80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11"/>
                                </a:moveTo>
                                <a:lnTo>
                                  <a:pt x="0" y="18868"/>
                                </a:lnTo>
                                <a:lnTo>
                                  <a:pt x="1647" y="16415"/>
                                </a:lnTo>
                                <a:lnTo>
                                  <a:pt x="3529" y="13396"/>
                                </a:lnTo>
                                <a:lnTo>
                                  <a:pt x="6353" y="10000"/>
                                </a:lnTo>
                                <a:lnTo>
                                  <a:pt x="10118" y="6226"/>
                                </a:lnTo>
                                <a:lnTo>
                                  <a:pt x="13882" y="3208"/>
                                </a:lnTo>
                                <a:lnTo>
                                  <a:pt x="16706" y="943"/>
                                </a:lnTo>
                                <a:lnTo>
                                  <a:pt x="19765" y="0"/>
                                </a:lnTo>
                                <a:lnTo>
                                  <a:pt x="17647" y="1887"/>
                                </a:lnTo>
                                <a:lnTo>
                                  <a:pt x="15294" y="4717"/>
                                </a:lnTo>
                                <a:lnTo>
                                  <a:pt x="12706" y="8113"/>
                                </a:lnTo>
                                <a:lnTo>
                                  <a:pt x="10118" y="11698"/>
                                </a:lnTo>
                                <a:lnTo>
                                  <a:pt x="6824" y="15094"/>
                                </a:lnTo>
                                <a:lnTo>
                                  <a:pt x="4235" y="17925"/>
                                </a:lnTo>
                                <a:lnTo>
                                  <a:pt x="1882" y="19623"/>
                                </a:lnTo>
                                <a:lnTo>
                                  <a:pt x="0" y="19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560" y="25200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6" y="19773"/>
                                </a:moveTo>
                                <a:lnTo>
                                  <a:pt x="0" y="18636"/>
                                </a:lnTo>
                                <a:lnTo>
                                  <a:pt x="1316" y="16591"/>
                                </a:lnTo>
                                <a:lnTo>
                                  <a:pt x="2895" y="13864"/>
                                </a:lnTo>
                                <a:lnTo>
                                  <a:pt x="4737" y="10455"/>
                                </a:lnTo>
                                <a:lnTo>
                                  <a:pt x="7895" y="6591"/>
                                </a:lnTo>
                                <a:lnTo>
                                  <a:pt x="11316" y="4091"/>
                                </a:lnTo>
                                <a:lnTo>
                                  <a:pt x="15526" y="1364"/>
                                </a:lnTo>
                                <a:lnTo>
                                  <a:pt x="19737" y="0"/>
                                </a:lnTo>
                                <a:lnTo>
                                  <a:pt x="17632" y="1818"/>
                                </a:lnTo>
                                <a:lnTo>
                                  <a:pt x="15263" y="4773"/>
                                </a:lnTo>
                                <a:lnTo>
                                  <a:pt x="12368" y="8636"/>
                                </a:lnTo>
                                <a:lnTo>
                                  <a:pt x="9474" y="12045"/>
                                </a:lnTo>
                                <a:lnTo>
                                  <a:pt x="7105" y="15227"/>
                                </a:lnTo>
                                <a:lnTo>
                                  <a:pt x="4211" y="17955"/>
                                </a:lnTo>
                                <a:lnTo>
                                  <a:pt x="2105" y="19545"/>
                                </a:lnTo>
                                <a:lnTo>
                                  <a:pt x="526" y="19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5272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97"/>
                                </a:moveTo>
                                <a:lnTo>
                                  <a:pt x="0" y="18182"/>
                                </a:lnTo>
                                <a:lnTo>
                                  <a:pt x="1563" y="15758"/>
                                </a:lnTo>
                                <a:lnTo>
                                  <a:pt x="3750" y="12424"/>
                                </a:lnTo>
                                <a:lnTo>
                                  <a:pt x="6875" y="8485"/>
                                </a:lnTo>
                                <a:lnTo>
                                  <a:pt x="10938" y="5455"/>
                                </a:lnTo>
                                <a:lnTo>
                                  <a:pt x="14375" y="2727"/>
                                </a:lnTo>
                                <a:lnTo>
                                  <a:pt x="17188" y="606"/>
                                </a:lnTo>
                                <a:lnTo>
                                  <a:pt x="19688" y="0"/>
                                </a:lnTo>
                                <a:lnTo>
                                  <a:pt x="17813" y="2121"/>
                                </a:lnTo>
                                <a:lnTo>
                                  <a:pt x="15625" y="5152"/>
                                </a:lnTo>
                                <a:lnTo>
                                  <a:pt x="13125" y="8182"/>
                                </a:lnTo>
                                <a:lnTo>
                                  <a:pt x="9688" y="11515"/>
                                </a:lnTo>
                                <a:lnTo>
                                  <a:pt x="6875" y="14242"/>
                                </a:lnTo>
                                <a:lnTo>
                                  <a:pt x="4688" y="16970"/>
                                </a:lnTo>
                                <a:lnTo>
                                  <a:pt x="2188" y="18485"/>
                                </a:lnTo>
                                <a:lnTo>
                                  <a:pt x="0" y="19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7720" y="2628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35"/>
                                </a:moveTo>
                                <a:lnTo>
                                  <a:pt x="909" y="13953"/>
                                </a:lnTo>
                                <a:lnTo>
                                  <a:pt x="5455" y="6977"/>
                                </a:lnTo>
                                <a:lnTo>
                                  <a:pt x="12273" y="465"/>
                                </a:lnTo>
                                <a:lnTo>
                                  <a:pt x="19545" y="0"/>
                                </a:lnTo>
                                <a:lnTo>
                                  <a:pt x="12273" y="4186"/>
                                </a:lnTo>
                                <a:lnTo>
                                  <a:pt x="6818" y="13023"/>
                                </a:lnTo>
                                <a:lnTo>
                                  <a:pt x="3182" y="19535"/>
                                </a:lnTo>
                                <a:lnTo>
                                  <a:pt x="0" y="19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240" y="26784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92" y="0"/>
                                </a:moveTo>
                                <a:lnTo>
                                  <a:pt x="17143" y="4151"/>
                                </a:lnTo>
                                <a:lnTo>
                                  <a:pt x="11837" y="11698"/>
                                </a:lnTo>
                                <a:lnTo>
                                  <a:pt x="6122" y="18113"/>
                                </a:lnTo>
                                <a:lnTo>
                                  <a:pt x="1633" y="19623"/>
                                </a:lnTo>
                                <a:lnTo>
                                  <a:pt x="0" y="16981"/>
                                </a:lnTo>
                                <a:lnTo>
                                  <a:pt x="1633" y="15094"/>
                                </a:lnTo>
                                <a:lnTo>
                                  <a:pt x="3673" y="12830"/>
                                </a:lnTo>
                                <a:lnTo>
                                  <a:pt x="6531" y="9434"/>
                                </a:lnTo>
                                <a:lnTo>
                                  <a:pt x="11020" y="6415"/>
                                </a:lnTo>
                                <a:lnTo>
                                  <a:pt x="14286" y="3774"/>
                                </a:lnTo>
                                <a:lnTo>
                                  <a:pt x="17143" y="755"/>
                                </a:lnTo>
                                <a:lnTo>
                                  <a:pt x="19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360" y="32256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3" y="19130"/>
                                </a:moveTo>
                                <a:lnTo>
                                  <a:pt x="18095" y="16522"/>
                                </a:lnTo>
                                <a:lnTo>
                                  <a:pt x="15556" y="14783"/>
                                </a:lnTo>
                                <a:lnTo>
                                  <a:pt x="13333" y="11304"/>
                                </a:lnTo>
                                <a:lnTo>
                                  <a:pt x="9841" y="6957"/>
                                </a:lnTo>
                                <a:lnTo>
                                  <a:pt x="6984" y="3478"/>
                                </a:lnTo>
                                <a:lnTo>
                                  <a:pt x="3810" y="0"/>
                                </a:lnTo>
                                <a:lnTo>
                                  <a:pt x="1587" y="0"/>
                                </a:lnTo>
                                <a:lnTo>
                                  <a:pt x="0" y="1739"/>
                                </a:lnTo>
                                <a:lnTo>
                                  <a:pt x="0" y="4348"/>
                                </a:lnTo>
                                <a:lnTo>
                                  <a:pt x="1587" y="9565"/>
                                </a:lnTo>
                                <a:lnTo>
                                  <a:pt x="3810" y="11304"/>
                                </a:lnTo>
                                <a:lnTo>
                                  <a:pt x="6984" y="14783"/>
                                </a:lnTo>
                                <a:lnTo>
                                  <a:pt x="10794" y="15652"/>
                                </a:lnTo>
                                <a:lnTo>
                                  <a:pt x="14603" y="16522"/>
                                </a:lnTo>
                                <a:lnTo>
                                  <a:pt x="16825" y="19130"/>
                                </a:lnTo>
                                <a:lnTo>
                                  <a:pt x="19683" y="19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240" y="297720"/>
                            <a:ext cx="63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1" y="0"/>
                                </a:moveTo>
                                <a:lnTo>
                                  <a:pt x="18806" y="0"/>
                                </a:lnTo>
                                <a:lnTo>
                                  <a:pt x="15821" y="0"/>
                                </a:lnTo>
                                <a:lnTo>
                                  <a:pt x="12836" y="2105"/>
                                </a:lnTo>
                                <a:lnTo>
                                  <a:pt x="8955" y="2105"/>
                                </a:lnTo>
                                <a:lnTo>
                                  <a:pt x="5672" y="4211"/>
                                </a:lnTo>
                                <a:lnTo>
                                  <a:pt x="2388" y="6316"/>
                                </a:lnTo>
                                <a:lnTo>
                                  <a:pt x="597" y="8421"/>
                                </a:lnTo>
                                <a:lnTo>
                                  <a:pt x="0" y="13684"/>
                                </a:lnTo>
                                <a:lnTo>
                                  <a:pt x="597" y="17895"/>
                                </a:lnTo>
                                <a:lnTo>
                                  <a:pt x="2388" y="18947"/>
                                </a:lnTo>
                                <a:lnTo>
                                  <a:pt x="5373" y="17895"/>
                                </a:lnTo>
                                <a:lnTo>
                                  <a:pt x="8060" y="13684"/>
                                </a:lnTo>
                                <a:lnTo>
                                  <a:pt x="11343" y="8421"/>
                                </a:lnTo>
                                <a:lnTo>
                                  <a:pt x="14925" y="6316"/>
                                </a:lnTo>
                                <a:lnTo>
                                  <a:pt x="17910" y="2105"/>
                                </a:lnTo>
                                <a:lnTo>
                                  <a:pt x="19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2520" y="33084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8" y="19556"/>
                                </a:moveTo>
                                <a:lnTo>
                                  <a:pt x="17188" y="17778"/>
                                </a:lnTo>
                                <a:lnTo>
                                  <a:pt x="13750" y="15556"/>
                                </a:lnTo>
                                <a:lnTo>
                                  <a:pt x="10938" y="13333"/>
                                </a:lnTo>
                                <a:lnTo>
                                  <a:pt x="7188" y="9333"/>
                                </a:lnTo>
                                <a:lnTo>
                                  <a:pt x="4063" y="6667"/>
                                </a:lnTo>
                                <a:lnTo>
                                  <a:pt x="1563" y="4444"/>
                                </a:lnTo>
                                <a:lnTo>
                                  <a:pt x="0" y="2222"/>
                                </a:lnTo>
                                <a:lnTo>
                                  <a:pt x="0" y="444"/>
                                </a:lnTo>
                                <a:lnTo>
                                  <a:pt x="2500" y="0"/>
                                </a:lnTo>
                                <a:lnTo>
                                  <a:pt x="4688" y="889"/>
                                </a:lnTo>
                                <a:lnTo>
                                  <a:pt x="7188" y="3111"/>
                                </a:lnTo>
                                <a:lnTo>
                                  <a:pt x="9688" y="7556"/>
                                </a:lnTo>
                                <a:lnTo>
                                  <a:pt x="13125" y="10667"/>
                                </a:lnTo>
                                <a:lnTo>
                                  <a:pt x="16250" y="15111"/>
                                </a:lnTo>
                                <a:lnTo>
                                  <a:pt x="18750" y="17778"/>
                                </a:lnTo>
                                <a:lnTo>
                                  <a:pt x="19688" y="19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0" y="311040"/>
                            <a:ext cx="15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235" y="19753"/>
                                </a:moveTo>
                                <a:lnTo>
                                  <a:pt x="3529" y="14815"/>
                                </a:lnTo>
                                <a:lnTo>
                                  <a:pt x="0" y="8642"/>
                                </a:lnTo>
                                <a:lnTo>
                                  <a:pt x="3529" y="2716"/>
                                </a:lnTo>
                                <a:lnTo>
                                  <a:pt x="11765" y="0"/>
                                </a:lnTo>
                                <a:lnTo>
                                  <a:pt x="18824" y="1975"/>
                                </a:lnTo>
                                <a:lnTo>
                                  <a:pt x="17647" y="7654"/>
                                </a:lnTo>
                                <a:lnTo>
                                  <a:pt x="11765" y="14568"/>
                                </a:lnTo>
                                <a:lnTo>
                                  <a:pt x="8235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1160" y="301680"/>
                            <a:ext cx="23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7"/>
                                </a:moveTo>
                                <a:lnTo>
                                  <a:pt x="0" y="15443"/>
                                </a:lnTo>
                                <a:lnTo>
                                  <a:pt x="1600" y="8354"/>
                                </a:lnTo>
                                <a:lnTo>
                                  <a:pt x="6400" y="2532"/>
                                </a:lnTo>
                                <a:lnTo>
                                  <a:pt x="15200" y="0"/>
                                </a:lnTo>
                                <a:lnTo>
                                  <a:pt x="19200" y="2532"/>
                                </a:lnTo>
                                <a:lnTo>
                                  <a:pt x="12800" y="8354"/>
                                </a:lnTo>
                                <a:lnTo>
                                  <a:pt x="6400" y="15443"/>
                                </a:lnTo>
                                <a:lnTo>
                                  <a:pt x="0" y="19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560" y="33480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294" y="19740"/>
                                </a:moveTo>
                                <a:lnTo>
                                  <a:pt x="8235" y="17143"/>
                                </a:lnTo>
                                <a:lnTo>
                                  <a:pt x="2353" y="10909"/>
                                </a:lnTo>
                                <a:lnTo>
                                  <a:pt x="0" y="4416"/>
                                </a:lnTo>
                                <a:lnTo>
                                  <a:pt x="8235" y="0"/>
                                </a:lnTo>
                                <a:lnTo>
                                  <a:pt x="18824" y="1299"/>
                                </a:lnTo>
                                <a:lnTo>
                                  <a:pt x="18824" y="7273"/>
                                </a:lnTo>
                                <a:lnTo>
                                  <a:pt x="15294" y="14286"/>
                                </a:lnTo>
                                <a:lnTo>
                                  <a:pt x="15294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3120" y="341640"/>
                            <a:ext cx="33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29" y="19770"/>
                                </a:moveTo>
                                <a:lnTo>
                                  <a:pt x="10286" y="14713"/>
                                </a:lnTo>
                                <a:lnTo>
                                  <a:pt x="4000" y="8276"/>
                                </a:lnTo>
                                <a:lnTo>
                                  <a:pt x="0" y="2529"/>
                                </a:lnTo>
                                <a:lnTo>
                                  <a:pt x="4000" y="0"/>
                                </a:lnTo>
                                <a:lnTo>
                                  <a:pt x="10286" y="1609"/>
                                </a:lnTo>
                                <a:lnTo>
                                  <a:pt x="13143" y="8046"/>
                                </a:lnTo>
                                <a:lnTo>
                                  <a:pt x="16000" y="14713"/>
                                </a:lnTo>
                                <a:lnTo>
                                  <a:pt x="19429" y="1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600" y="351720"/>
                            <a:ext cx="3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19792"/>
                                </a:moveTo>
                                <a:lnTo>
                                  <a:pt x="13846" y="15417"/>
                                </a:lnTo>
                                <a:lnTo>
                                  <a:pt x="5128" y="8750"/>
                                </a:lnTo>
                                <a:lnTo>
                                  <a:pt x="0" y="2708"/>
                                </a:lnTo>
                                <a:lnTo>
                                  <a:pt x="2564" y="0"/>
                                </a:lnTo>
                                <a:lnTo>
                                  <a:pt x="9744" y="2917"/>
                                </a:lnTo>
                                <a:lnTo>
                                  <a:pt x="13846" y="9583"/>
                                </a:lnTo>
                                <a:lnTo>
                                  <a:pt x="17949" y="15625"/>
                                </a:lnTo>
                                <a:lnTo>
                                  <a:pt x="19487" y="19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1200" y="348120"/>
                            <a:ext cx="60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8" y="19800"/>
                                </a:moveTo>
                                <a:lnTo>
                                  <a:pt x="16875" y="18000"/>
                                </a:lnTo>
                                <a:lnTo>
                                  <a:pt x="13125" y="15600"/>
                                </a:lnTo>
                                <a:lnTo>
                                  <a:pt x="9688" y="12800"/>
                                </a:lnTo>
                                <a:lnTo>
                                  <a:pt x="5938" y="9400"/>
                                </a:lnTo>
                                <a:lnTo>
                                  <a:pt x="2500" y="6200"/>
                                </a:lnTo>
                                <a:lnTo>
                                  <a:pt x="1250" y="3400"/>
                                </a:lnTo>
                                <a:lnTo>
                                  <a:pt x="0" y="1000"/>
                                </a:lnTo>
                                <a:lnTo>
                                  <a:pt x="1250" y="0"/>
                                </a:lnTo>
                                <a:lnTo>
                                  <a:pt x="2500" y="400"/>
                                </a:lnTo>
                                <a:lnTo>
                                  <a:pt x="5000" y="2200"/>
                                </a:lnTo>
                                <a:lnTo>
                                  <a:pt x="7500" y="5200"/>
                                </a:lnTo>
                                <a:lnTo>
                                  <a:pt x="9688" y="8600"/>
                                </a:lnTo>
                                <a:lnTo>
                                  <a:pt x="12500" y="12200"/>
                                </a:lnTo>
                                <a:lnTo>
                                  <a:pt x="14688" y="15800"/>
                                </a:lnTo>
                                <a:lnTo>
                                  <a:pt x="17188" y="18400"/>
                                </a:lnTo>
                                <a:lnTo>
                                  <a:pt x="19688" y="19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4720" y="334800"/>
                            <a:ext cx="68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2" y="19783"/>
                                </a:moveTo>
                                <a:lnTo>
                                  <a:pt x="17222" y="18261"/>
                                </a:lnTo>
                                <a:lnTo>
                                  <a:pt x="13333" y="15870"/>
                                </a:lnTo>
                                <a:lnTo>
                                  <a:pt x="10278" y="12826"/>
                                </a:lnTo>
                                <a:lnTo>
                                  <a:pt x="6667" y="9565"/>
                                </a:lnTo>
                                <a:lnTo>
                                  <a:pt x="3333" y="6087"/>
                                </a:lnTo>
                                <a:lnTo>
                                  <a:pt x="556" y="3261"/>
                                </a:lnTo>
                                <a:lnTo>
                                  <a:pt x="0" y="1087"/>
                                </a:lnTo>
                                <a:lnTo>
                                  <a:pt x="556" y="0"/>
                                </a:lnTo>
                                <a:lnTo>
                                  <a:pt x="3056" y="217"/>
                                </a:lnTo>
                                <a:lnTo>
                                  <a:pt x="5000" y="2174"/>
                                </a:lnTo>
                                <a:lnTo>
                                  <a:pt x="7500" y="5000"/>
                                </a:lnTo>
                                <a:lnTo>
                                  <a:pt x="10278" y="9130"/>
                                </a:lnTo>
                                <a:lnTo>
                                  <a:pt x="13056" y="12391"/>
                                </a:lnTo>
                                <a:lnTo>
                                  <a:pt x="15833" y="15870"/>
                                </a:lnTo>
                                <a:lnTo>
                                  <a:pt x="17500" y="18261"/>
                                </a:lnTo>
                                <a:lnTo>
                                  <a:pt x="19722" y="19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3040" y="353520"/>
                            <a:ext cx="60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8" y="19765"/>
                                </a:moveTo>
                                <a:lnTo>
                                  <a:pt x="16875" y="18118"/>
                                </a:lnTo>
                                <a:lnTo>
                                  <a:pt x="14375" y="15529"/>
                                </a:lnTo>
                                <a:lnTo>
                                  <a:pt x="10313" y="12235"/>
                                </a:lnTo>
                                <a:lnTo>
                                  <a:pt x="6875" y="8706"/>
                                </a:lnTo>
                                <a:lnTo>
                                  <a:pt x="3125" y="5882"/>
                                </a:lnTo>
                                <a:lnTo>
                                  <a:pt x="625" y="2824"/>
                                </a:lnTo>
                                <a:lnTo>
                                  <a:pt x="0" y="941"/>
                                </a:lnTo>
                                <a:lnTo>
                                  <a:pt x="1563" y="0"/>
                                </a:lnTo>
                                <a:lnTo>
                                  <a:pt x="3750" y="471"/>
                                </a:lnTo>
                                <a:lnTo>
                                  <a:pt x="6875" y="2588"/>
                                </a:lnTo>
                                <a:lnTo>
                                  <a:pt x="9688" y="5176"/>
                                </a:lnTo>
                                <a:lnTo>
                                  <a:pt x="12188" y="8706"/>
                                </a:lnTo>
                                <a:lnTo>
                                  <a:pt x="14688" y="12235"/>
                                </a:lnTo>
                                <a:lnTo>
                                  <a:pt x="16875" y="15529"/>
                                </a:lnTo>
                                <a:lnTo>
                                  <a:pt x="18125" y="18118"/>
                                </a:lnTo>
                                <a:lnTo>
                                  <a:pt x="19688" y="19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8800" y="235440"/>
                            <a:ext cx="74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3" y="19846"/>
                                </a:moveTo>
                                <a:lnTo>
                                  <a:pt x="0" y="18615"/>
                                </a:lnTo>
                                <a:lnTo>
                                  <a:pt x="1013" y="16462"/>
                                </a:lnTo>
                                <a:lnTo>
                                  <a:pt x="2785" y="13538"/>
                                </a:lnTo>
                                <a:lnTo>
                                  <a:pt x="5570" y="10308"/>
                                </a:lnTo>
                                <a:lnTo>
                                  <a:pt x="8861" y="6769"/>
                                </a:lnTo>
                                <a:lnTo>
                                  <a:pt x="11899" y="3846"/>
                                </a:lnTo>
                                <a:lnTo>
                                  <a:pt x="16203" y="1231"/>
                                </a:lnTo>
                                <a:lnTo>
                                  <a:pt x="19747" y="0"/>
                                </a:lnTo>
                                <a:lnTo>
                                  <a:pt x="18481" y="1231"/>
                                </a:lnTo>
                                <a:lnTo>
                                  <a:pt x="16203" y="4000"/>
                                </a:lnTo>
                                <a:lnTo>
                                  <a:pt x="13671" y="7385"/>
                                </a:lnTo>
                                <a:lnTo>
                                  <a:pt x="10633" y="10923"/>
                                </a:lnTo>
                                <a:lnTo>
                                  <a:pt x="6835" y="14154"/>
                                </a:lnTo>
                                <a:lnTo>
                                  <a:pt x="4810" y="17231"/>
                                </a:lnTo>
                                <a:lnTo>
                                  <a:pt x="2532" y="19231"/>
                                </a:lnTo>
                                <a:lnTo>
                                  <a:pt x="1013" y="19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4680" y="25272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0" y="19808"/>
                                </a:moveTo>
                                <a:lnTo>
                                  <a:pt x="0" y="18846"/>
                                </a:lnTo>
                                <a:lnTo>
                                  <a:pt x="1159" y="17115"/>
                                </a:lnTo>
                                <a:lnTo>
                                  <a:pt x="2319" y="14231"/>
                                </a:lnTo>
                                <a:lnTo>
                                  <a:pt x="5217" y="11346"/>
                                </a:lnTo>
                                <a:lnTo>
                                  <a:pt x="7826" y="7692"/>
                                </a:lnTo>
                                <a:lnTo>
                                  <a:pt x="11014" y="4423"/>
                                </a:lnTo>
                                <a:lnTo>
                                  <a:pt x="15072" y="1731"/>
                                </a:lnTo>
                                <a:lnTo>
                                  <a:pt x="19710" y="0"/>
                                </a:lnTo>
                                <a:lnTo>
                                  <a:pt x="17101" y="2115"/>
                                </a:lnTo>
                                <a:lnTo>
                                  <a:pt x="14203" y="5192"/>
                                </a:lnTo>
                                <a:lnTo>
                                  <a:pt x="11594" y="8462"/>
                                </a:lnTo>
                                <a:lnTo>
                                  <a:pt x="9275" y="11731"/>
                                </a:lnTo>
                                <a:lnTo>
                                  <a:pt x="6377" y="15000"/>
                                </a:lnTo>
                                <a:lnTo>
                                  <a:pt x="3478" y="17885"/>
                                </a:lnTo>
                                <a:lnTo>
                                  <a:pt x="2029" y="19615"/>
                                </a:lnTo>
                                <a:lnTo>
                                  <a:pt x="580" y="19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2240" y="3441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2" y="19780"/>
                                </a:moveTo>
                                <a:lnTo>
                                  <a:pt x="17222" y="18022"/>
                                </a:lnTo>
                                <a:lnTo>
                                  <a:pt x="13889" y="15824"/>
                                </a:lnTo>
                                <a:lnTo>
                                  <a:pt x="10278" y="12527"/>
                                </a:lnTo>
                                <a:lnTo>
                                  <a:pt x="6667" y="9451"/>
                                </a:lnTo>
                                <a:lnTo>
                                  <a:pt x="3611" y="6154"/>
                                </a:lnTo>
                                <a:lnTo>
                                  <a:pt x="1111" y="3297"/>
                                </a:lnTo>
                                <a:lnTo>
                                  <a:pt x="0" y="1099"/>
                                </a:lnTo>
                                <a:lnTo>
                                  <a:pt x="1111" y="0"/>
                                </a:lnTo>
                                <a:lnTo>
                                  <a:pt x="3056" y="220"/>
                                </a:lnTo>
                                <a:lnTo>
                                  <a:pt x="5278" y="1978"/>
                                </a:lnTo>
                                <a:lnTo>
                                  <a:pt x="8056" y="5055"/>
                                </a:lnTo>
                                <a:lnTo>
                                  <a:pt x="11111" y="8571"/>
                                </a:lnTo>
                                <a:lnTo>
                                  <a:pt x="13889" y="12527"/>
                                </a:lnTo>
                                <a:lnTo>
                                  <a:pt x="15833" y="15824"/>
                                </a:lnTo>
                                <a:lnTo>
                                  <a:pt x="18333" y="18681"/>
                                </a:lnTo>
                                <a:lnTo>
                                  <a:pt x="19722" y="19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960" y="148680"/>
                            <a:ext cx="32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2" y="17313"/>
                                </a:moveTo>
                                <a:lnTo>
                                  <a:pt x="19942" y="18209"/>
                                </a:lnTo>
                                <a:lnTo>
                                  <a:pt x="19884" y="18806"/>
                                </a:lnTo>
                                <a:lnTo>
                                  <a:pt x="19768" y="19701"/>
                                </a:lnTo>
                                <a:lnTo>
                                  <a:pt x="19478" y="19701"/>
                                </a:lnTo>
                                <a:lnTo>
                                  <a:pt x="18319" y="14627"/>
                                </a:lnTo>
                                <a:lnTo>
                                  <a:pt x="17043" y="11343"/>
                                </a:lnTo>
                                <a:lnTo>
                                  <a:pt x="15594" y="8358"/>
                                </a:lnTo>
                                <a:lnTo>
                                  <a:pt x="14319" y="6269"/>
                                </a:lnTo>
                                <a:lnTo>
                                  <a:pt x="12928" y="4478"/>
                                </a:lnTo>
                                <a:lnTo>
                                  <a:pt x="11594" y="4179"/>
                                </a:lnTo>
                                <a:lnTo>
                                  <a:pt x="10377" y="4179"/>
                                </a:lnTo>
                                <a:lnTo>
                                  <a:pt x="8928" y="4179"/>
                                </a:lnTo>
                                <a:lnTo>
                                  <a:pt x="7652" y="4478"/>
                                </a:lnTo>
                                <a:lnTo>
                                  <a:pt x="6435" y="5672"/>
                                </a:lnTo>
                                <a:lnTo>
                                  <a:pt x="5101" y="6866"/>
                                </a:lnTo>
                                <a:lnTo>
                                  <a:pt x="3942" y="8358"/>
                                </a:lnTo>
                                <a:lnTo>
                                  <a:pt x="2841" y="10149"/>
                                </a:lnTo>
                                <a:lnTo>
                                  <a:pt x="1855" y="11642"/>
                                </a:lnTo>
                                <a:lnTo>
                                  <a:pt x="928" y="12537"/>
                                </a:lnTo>
                                <a:lnTo>
                                  <a:pt x="0" y="14328"/>
                                </a:lnTo>
                                <a:lnTo>
                                  <a:pt x="464" y="11642"/>
                                </a:lnTo>
                                <a:lnTo>
                                  <a:pt x="1159" y="8657"/>
                                </a:lnTo>
                                <a:lnTo>
                                  <a:pt x="2087" y="6866"/>
                                </a:lnTo>
                                <a:lnTo>
                                  <a:pt x="3188" y="4478"/>
                                </a:lnTo>
                                <a:lnTo>
                                  <a:pt x="4580" y="2388"/>
                                </a:lnTo>
                                <a:lnTo>
                                  <a:pt x="5913" y="1493"/>
                                </a:lnTo>
                                <a:lnTo>
                                  <a:pt x="7594" y="299"/>
                                </a:lnTo>
                                <a:lnTo>
                                  <a:pt x="9217" y="0"/>
                                </a:lnTo>
                                <a:lnTo>
                                  <a:pt x="10667" y="0"/>
                                </a:lnTo>
                                <a:lnTo>
                                  <a:pt x="12290" y="299"/>
                                </a:lnTo>
                                <a:lnTo>
                                  <a:pt x="13971" y="1791"/>
                                </a:lnTo>
                                <a:lnTo>
                                  <a:pt x="15304" y="3284"/>
                                </a:lnTo>
                                <a:lnTo>
                                  <a:pt x="16754" y="5672"/>
                                </a:lnTo>
                                <a:lnTo>
                                  <a:pt x="18029" y="8657"/>
                                </a:lnTo>
                                <a:lnTo>
                                  <a:pt x="19014" y="12537"/>
                                </a:lnTo>
                                <a:lnTo>
                                  <a:pt x="19942" y="17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8560" y="11988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0"/>
                                </a:moveTo>
                                <a:lnTo>
                                  <a:pt x="11282" y="5070"/>
                                </a:lnTo>
                                <a:lnTo>
                                  <a:pt x="4103" y="10986"/>
                                </a:lnTo>
                                <a:lnTo>
                                  <a:pt x="0" y="16901"/>
                                </a:lnTo>
                                <a:lnTo>
                                  <a:pt x="1538" y="19718"/>
                                </a:lnTo>
                                <a:lnTo>
                                  <a:pt x="5128" y="18310"/>
                                </a:lnTo>
                                <a:lnTo>
                                  <a:pt x="7692" y="12676"/>
                                </a:lnTo>
                                <a:lnTo>
                                  <a:pt x="13333" y="6197"/>
                                </a:lnTo>
                                <a:lnTo>
                                  <a:pt x="19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2280" y="12312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9" y="19744"/>
                                </a:moveTo>
                                <a:lnTo>
                                  <a:pt x="0" y="17179"/>
                                </a:lnTo>
                                <a:lnTo>
                                  <a:pt x="3636" y="11795"/>
                                </a:lnTo>
                                <a:lnTo>
                                  <a:pt x="10000" y="4872"/>
                                </a:lnTo>
                                <a:lnTo>
                                  <a:pt x="19545" y="0"/>
                                </a:lnTo>
                                <a:lnTo>
                                  <a:pt x="15455" y="5641"/>
                                </a:lnTo>
                                <a:lnTo>
                                  <a:pt x="9091" y="12051"/>
                                </a:lnTo>
                                <a:lnTo>
                                  <a:pt x="4545" y="17692"/>
                                </a:lnTo>
                                <a:lnTo>
                                  <a:pt x="909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0" y="110520"/>
                            <a:ext cx="5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56" y="19802"/>
                                </a:moveTo>
                                <a:lnTo>
                                  <a:pt x="0" y="18812"/>
                                </a:lnTo>
                                <a:lnTo>
                                  <a:pt x="656" y="17030"/>
                                </a:lnTo>
                                <a:lnTo>
                                  <a:pt x="2623" y="14257"/>
                                </a:lnTo>
                                <a:lnTo>
                                  <a:pt x="5246" y="11089"/>
                                </a:lnTo>
                                <a:lnTo>
                                  <a:pt x="8852" y="7723"/>
                                </a:lnTo>
                                <a:lnTo>
                                  <a:pt x="11475" y="4554"/>
                                </a:lnTo>
                                <a:lnTo>
                                  <a:pt x="16066" y="1584"/>
                                </a:lnTo>
                                <a:lnTo>
                                  <a:pt x="19672" y="0"/>
                                </a:lnTo>
                                <a:lnTo>
                                  <a:pt x="17705" y="1584"/>
                                </a:lnTo>
                                <a:lnTo>
                                  <a:pt x="16066" y="4158"/>
                                </a:lnTo>
                                <a:lnTo>
                                  <a:pt x="12787" y="7723"/>
                                </a:lnTo>
                                <a:lnTo>
                                  <a:pt x="10164" y="11287"/>
                                </a:lnTo>
                                <a:lnTo>
                                  <a:pt x="7869" y="14455"/>
                                </a:lnTo>
                                <a:lnTo>
                                  <a:pt x="3934" y="17822"/>
                                </a:lnTo>
                                <a:lnTo>
                                  <a:pt x="2623" y="19604"/>
                                </a:lnTo>
                                <a:lnTo>
                                  <a:pt x="656" y="19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7360" y="99720"/>
                            <a:ext cx="63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97" y="19818"/>
                                </a:moveTo>
                                <a:lnTo>
                                  <a:pt x="0" y="18909"/>
                                </a:lnTo>
                                <a:lnTo>
                                  <a:pt x="896" y="16727"/>
                                </a:lnTo>
                                <a:lnTo>
                                  <a:pt x="2985" y="13636"/>
                                </a:lnTo>
                                <a:lnTo>
                                  <a:pt x="5672" y="10364"/>
                                </a:lnTo>
                                <a:lnTo>
                                  <a:pt x="8955" y="7273"/>
                                </a:lnTo>
                                <a:lnTo>
                                  <a:pt x="12836" y="4000"/>
                                </a:lnTo>
                                <a:lnTo>
                                  <a:pt x="16418" y="1455"/>
                                </a:lnTo>
                                <a:lnTo>
                                  <a:pt x="19701" y="0"/>
                                </a:lnTo>
                                <a:lnTo>
                                  <a:pt x="18806" y="1455"/>
                                </a:lnTo>
                                <a:lnTo>
                                  <a:pt x="16418" y="4182"/>
                                </a:lnTo>
                                <a:lnTo>
                                  <a:pt x="13433" y="7636"/>
                                </a:lnTo>
                                <a:lnTo>
                                  <a:pt x="10149" y="11091"/>
                                </a:lnTo>
                                <a:lnTo>
                                  <a:pt x="6866" y="14364"/>
                                </a:lnTo>
                                <a:lnTo>
                                  <a:pt x="3881" y="17273"/>
                                </a:lnTo>
                                <a:lnTo>
                                  <a:pt x="2090" y="19273"/>
                                </a:lnTo>
                                <a:lnTo>
                                  <a:pt x="597" y="1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880" y="11124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80"/>
                                </a:moveTo>
                                <a:lnTo>
                                  <a:pt x="0" y="18901"/>
                                </a:lnTo>
                                <a:lnTo>
                                  <a:pt x="1111" y="16703"/>
                                </a:lnTo>
                                <a:lnTo>
                                  <a:pt x="3611" y="13407"/>
                                </a:lnTo>
                                <a:lnTo>
                                  <a:pt x="6389" y="9670"/>
                                </a:lnTo>
                                <a:lnTo>
                                  <a:pt x="10278" y="6154"/>
                                </a:lnTo>
                                <a:lnTo>
                                  <a:pt x="13889" y="3297"/>
                                </a:lnTo>
                                <a:lnTo>
                                  <a:pt x="17222" y="1099"/>
                                </a:lnTo>
                                <a:lnTo>
                                  <a:pt x="19722" y="0"/>
                                </a:lnTo>
                                <a:lnTo>
                                  <a:pt x="18333" y="1978"/>
                                </a:lnTo>
                                <a:lnTo>
                                  <a:pt x="15278" y="4615"/>
                                </a:lnTo>
                                <a:lnTo>
                                  <a:pt x="13056" y="7692"/>
                                </a:lnTo>
                                <a:lnTo>
                                  <a:pt x="9722" y="11648"/>
                                </a:lnTo>
                                <a:lnTo>
                                  <a:pt x="6389" y="14945"/>
                                </a:lnTo>
                                <a:lnTo>
                                  <a:pt x="3611" y="17582"/>
                                </a:lnTo>
                                <a:lnTo>
                                  <a:pt x="1944" y="19121"/>
                                </a:lnTo>
                                <a:lnTo>
                                  <a:pt x="0" y="19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116280"/>
                            <a:ext cx="59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35" y="19740"/>
                                </a:moveTo>
                                <a:lnTo>
                                  <a:pt x="0" y="18701"/>
                                </a:lnTo>
                                <a:lnTo>
                                  <a:pt x="1270" y="16364"/>
                                </a:lnTo>
                                <a:lnTo>
                                  <a:pt x="2540" y="13506"/>
                                </a:lnTo>
                                <a:lnTo>
                                  <a:pt x="4762" y="10130"/>
                                </a:lnTo>
                                <a:lnTo>
                                  <a:pt x="8254" y="6753"/>
                                </a:lnTo>
                                <a:lnTo>
                                  <a:pt x="12063" y="3636"/>
                                </a:lnTo>
                                <a:lnTo>
                                  <a:pt x="15556" y="1299"/>
                                </a:lnTo>
                                <a:lnTo>
                                  <a:pt x="19683" y="0"/>
                                </a:lnTo>
                                <a:lnTo>
                                  <a:pt x="17778" y="2338"/>
                                </a:lnTo>
                                <a:lnTo>
                                  <a:pt x="15556" y="4935"/>
                                </a:lnTo>
                                <a:lnTo>
                                  <a:pt x="12381" y="8312"/>
                                </a:lnTo>
                                <a:lnTo>
                                  <a:pt x="9524" y="12208"/>
                                </a:lnTo>
                                <a:lnTo>
                                  <a:pt x="6984" y="15065"/>
                                </a:lnTo>
                                <a:lnTo>
                                  <a:pt x="4127" y="17662"/>
                                </a:lnTo>
                                <a:lnTo>
                                  <a:pt x="2222" y="18961"/>
                                </a:lnTo>
                                <a:lnTo>
                                  <a:pt x="635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3320" y="11880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04" y="19630"/>
                                </a:moveTo>
                                <a:lnTo>
                                  <a:pt x="0" y="18148"/>
                                </a:lnTo>
                                <a:lnTo>
                                  <a:pt x="1404" y="15926"/>
                                </a:lnTo>
                                <a:lnTo>
                                  <a:pt x="3860" y="12222"/>
                                </a:lnTo>
                                <a:lnTo>
                                  <a:pt x="7018" y="8519"/>
                                </a:lnTo>
                                <a:lnTo>
                                  <a:pt x="10877" y="5185"/>
                                </a:lnTo>
                                <a:lnTo>
                                  <a:pt x="14035" y="1852"/>
                                </a:lnTo>
                                <a:lnTo>
                                  <a:pt x="17895" y="370"/>
                                </a:lnTo>
                                <a:lnTo>
                                  <a:pt x="19649" y="0"/>
                                </a:lnTo>
                                <a:lnTo>
                                  <a:pt x="15439" y="4444"/>
                                </a:lnTo>
                                <a:lnTo>
                                  <a:pt x="10175" y="10741"/>
                                </a:lnTo>
                                <a:lnTo>
                                  <a:pt x="4561" y="17037"/>
                                </a:lnTo>
                                <a:lnTo>
                                  <a:pt x="1404" y="19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4240" y="127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429"/>
                                </a:moveTo>
                                <a:lnTo>
                                  <a:pt x="0" y="14286"/>
                                </a:lnTo>
                                <a:lnTo>
                                  <a:pt x="5556" y="7429"/>
                                </a:lnTo>
                                <a:lnTo>
                                  <a:pt x="12222" y="1143"/>
                                </a:lnTo>
                                <a:lnTo>
                                  <a:pt x="19444" y="0"/>
                                </a:lnTo>
                                <a:lnTo>
                                  <a:pt x="12778" y="4000"/>
                                </a:lnTo>
                                <a:lnTo>
                                  <a:pt x="6667" y="12571"/>
                                </a:lnTo>
                                <a:lnTo>
                                  <a:pt x="3889" y="19429"/>
                                </a:lnTo>
                                <a:lnTo>
                                  <a:pt x="0" y="19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3040" y="13068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12" y="0"/>
                                </a:moveTo>
                                <a:lnTo>
                                  <a:pt x="16585" y="4255"/>
                                </a:lnTo>
                                <a:lnTo>
                                  <a:pt x="10732" y="11915"/>
                                </a:lnTo>
                                <a:lnTo>
                                  <a:pt x="4878" y="17872"/>
                                </a:lnTo>
                                <a:lnTo>
                                  <a:pt x="0" y="19574"/>
                                </a:lnTo>
                                <a:lnTo>
                                  <a:pt x="0" y="14894"/>
                                </a:lnTo>
                                <a:lnTo>
                                  <a:pt x="5854" y="9362"/>
                                </a:lnTo>
                                <a:lnTo>
                                  <a:pt x="13171" y="3404"/>
                                </a:lnTo>
                                <a:lnTo>
                                  <a:pt x="19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2680" y="177840"/>
                            <a:ext cx="52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36" y="18889"/>
                                </a:moveTo>
                                <a:lnTo>
                                  <a:pt x="15636" y="15556"/>
                                </a:lnTo>
                                <a:lnTo>
                                  <a:pt x="9818" y="5556"/>
                                </a:lnTo>
                                <a:lnTo>
                                  <a:pt x="4000" y="0"/>
                                </a:lnTo>
                                <a:lnTo>
                                  <a:pt x="0" y="1111"/>
                                </a:lnTo>
                                <a:lnTo>
                                  <a:pt x="0" y="5556"/>
                                </a:lnTo>
                                <a:lnTo>
                                  <a:pt x="1455" y="7778"/>
                                </a:lnTo>
                                <a:lnTo>
                                  <a:pt x="4364" y="11111"/>
                                </a:lnTo>
                                <a:lnTo>
                                  <a:pt x="7636" y="12222"/>
                                </a:lnTo>
                                <a:lnTo>
                                  <a:pt x="11273" y="15556"/>
                                </a:lnTo>
                                <a:lnTo>
                                  <a:pt x="14545" y="17778"/>
                                </a:lnTo>
                                <a:lnTo>
                                  <a:pt x="17455" y="18889"/>
                                </a:lnTo>
                                <a:lnTo>
                                  <a:pt x="19636" y="18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0960" y="1569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61" y="0"/>
                                </a:moveTo>
                                <a:lnTo>
                                  <a:pt x="17966" y="0"/>
                                </a:lnTo>
                                <a:lnTo>
                                  <a:pt x="15593" y="2222"/>
                                </a:lnTo>
                                <a:lnTo>
                                  <a:pt x="12542" y="2222"/>
                                </a:lnTo>
                                <a:lnTo>
                                  <a:pt x="9153" y="2222"/>
                                </a:lnTo>
                                <a:lnTo>
                                  <a:pt x="5424" y="4444"/>
                                </a:lnTo>
                                <a:lnTo>
                                  <a:pt x="3390" y="7778"/>
                                </a:lnTo>
                                <a:lnTo>
                                  <a:pt x="1017" y="10000"/>
                                </a:lnTo>
                                <a:lnTo>
                                  <a:pt x="0" y="14444"/>
                                </a:lnTo>
                                <a:lnTo>
                                  <a:pt x="3390" y="18889"/>
                                </a:lnTo>
                                <a:lnTo>
                                  <a:pt x="8475" y="14444"/>
                                </a:lnTo>
                                <a:lnTo>
                                  <a:pt x="15254" y="7778"/>
                                </a:lnTo>
                                <a:lnTo>
                                  <a:pt x="1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6120" y="1846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43" y="19487"/>
                                </a:moveTo>
                                <a:lnTo>
                                  <a:pt x="16786" y="17436"/>
                                </a:lnTo>
                                <a:lnTo>
                                  <a:pt x="13929" y="15385"/>
                                </a:lnTo>
                                <a:lnTo>
                                  <a:pt x="11071" y="12821"/>
                                </a:lnTo>
                                <a:lnTo>
                                  <a:pt x="6429" y="10256"/>
                                </a:lnTo>
                                <a:lnTo>
                                  <a:pt x="3929" y="6667"/>
                                </a:lnTo>
                                <a:lnTo>
                                  <a:pt x="1786" y="3590"/>
                                </a:lnTo>
                                <a:lnTo>
                                  <a:pt x="0" y="2051"/>
                                </a:lnTo>
                                <a:lnTo>
                                  <a:pt x="0" y="0"/>
                                </a:lnTo>
                                <a:lnTo>
                                  <a:pt x="3929" y="513"/>
                                </a:lnTo>
                                <a:lnTo>
                                  <a:pt x="9643" y="7179"/>
                                </a:lnTo>
                                <a:lnTo>
                                  <a:pt x="15357" y="14359"/>
                                </a:lnTo>
                                <a:lnTo>
                                  <a:pt x="19643" y="19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6840" y="16956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235" y="19706"/>
                                </a:moveTo>
                                <a:lnTo>
                                  <a:pt x="2353" y="15294"/>
                                </a:lnTo>
                                <a:lnTo>
                                  <a:pt x="0" y="8235"/>
                                </a:lnTo>
                                <a:lnTo>
                                  <a:pt x="2353" y="2941"/>
                                </a:lnTo>
                                <a:lnTo>
                                  <a:pt x="11765" y="0"/>
                                </a:lnTo>
                                <a:lnTo>
                                  <a:pt x="18824" y="1765"/>
                                </a:lnTo>
                                <a:lnTo>
                                  <a:pt x="17647" y="7941"/>
                                </a:lnTo>
                                <a:lnTo>
                                  <a:pt x="8235" y="14412"/>
                                </a:lnTo>
                                <a:lnTo>
                                  <a:pt x="8235" y="19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760" y="16056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01"/>
                                </a:moveTo>
                                <a:lnTo>
                                  <a:pt x="0" y="14925"/>
                                </a:lnTo>
                                <a:lnTo>
                                  <a:pt x="3333" y="8358"/>
                                </a:lnTo>
                                <a:lnTo>
                                  <a:pt x="7500" y="2388"/>
                                </a:lnTo>
                                <a:lnTo>
                                  <a:pt x="15000" y="0"/>
                                </a:lnTo>
                                <a:lnTo>
                                  <a:pt x="19167" y="2388"/>
                                </a:lnTo>
                                <a:lnTo>
                                  <a:pt x="12500" y="8358"/>
                                </a:lnTo>
                                <a:lnTo>
                                  <a:pt x="6667" y="15522"/>
                                </a:lnTo>
                                <a:lnTo>
                                  <a:pt x="0" y="19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187920"/>
                            <a:ext cx="12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286" y="19683"/>
                                </a:moveTo>
                                <a:lnTo>
                                  <a:pt x="7143" y="16825"/>
                                </a:lnTo>
                                <a:lnTo>
                                  <a:pt x="0" y="10794"/>
                                </a:lnTo>
                                <a:lnTo>
                                  <a:pt x="0" y="3492"/>
                                </a:lnTo>
                                <a:lnTo>
                                  <a:pt x="8571" y="0"/>
                                </a:lnTo>
                                <a:lnTo>
                                  <a:pt x="18571" y="1270"/>
                                </a:lnTo>
                                <a:lnTo>
                                  <a:pt x="18571" y="6667"/>
                                </a:lnTo>
                                <a:lnTo>
                                  <a:pt x="14286" y="13968"/>
                                </a:lnTo>
                                <a:lnTo>
                                  <a:pt x="14286" y="19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5240" y="192960"/>
                            <a:ext cx="26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86" y="19733"/>
                                </a:moveTo>
                                <a:lnTo>
                                  <a:pt x="10714" y="14933"/>
                                </a:lnTo>
                                <a:lnTo>
                                  <a:pt x="2857" y="8533"/>
                                </a:lnTo>
                                <a:lnTo>
                                  <a:pt x="0" y="2933"/>
                                </a:lnTo>
                                <a:lnTo>
                                  <a:pt x="2857" y="0"/>
                                </a:lnTo>
                                <a:lnTo>
                                  <a:pt x="10714" y="2133"/>
                                </a:lnTo>
                                <a:lnTo>
                                  <a:pt x="13571" y="8267"/>
                                </a:lnTo>
                                <a:lnTo>
                                  <a:pt x="17143" y="14933"/>
                                </a:lnTo>
                                <a:lnTo>
                                  <a:pt x="19286" y="19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0160" y="203040"/>
                            <a:ext cx="30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94" y="19753"/>
                                </a:moveTo>
                                <a:lnTo>
                                  <a:pt x="12121" y="15309"/>
                                </a:lnTo>
                                <a:lnTo>
                                  <a:pt x="4848" y="8395"/>
                                </a:lnTo>
                                <a:lnTo>
                                  <a:pt x="0" y="2222"/>
                                </a:lnTo>
                                <a:lnTo>
                                  <a:pt x="2424" y="0"/>
                                </a:lnTo>
                                <a:lnTo>
                                  <a:pt x="9091" y="2469"/>
                                </a:lnTo>
                                <a:lnTo>
                                  <a:pt x="13939" y="8889"/>
                                </a:lnTo>
                                <a:lnTo>
                                  <a:pt x="17576" y="15556"/>
                                </a:lnTo>
                                <a:lnTo>
                                  <a:pt x="19394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3880" y="20052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49" y="19762"/>
                                </a:moveTo>
                                <a:lnTo>
                                  <a:pt x="16140" y="18095"/>
                                </a:lnTo>
                                <a:lnTo>
                                  <a:pt x="12632" y="15714"/>
                                </a:lnTo>
                                <a:lnTo>
                                  <a:pt x="9123" y="12619"/>
                                </a:lnTo>
                                <a:lnTo>
                                  <a:pt x="5263" y="9286"/>
                                </a:lnTo>
                                <a:lnTo>
                                  <a:pt x="2807" y="5952"/>
                                </a:lnTo>
                                <a:lnTo>
                                  <a:pt x="1404" y="3333"/>
                                </a:lnTo>
                                <a:lnTo>
                                  <a:pt x="0" y="1190"/>
                                </a:lnTo>
                                <a:lnTo>
                                  <a:pt x="1404" y="0"/>
                                </a:lnTo>
                                <a:lnTo>
                                  <a:pt x="5263" y="2381"/>
                                </a:lnTo>
                                <a:lnTo>
                                  <a:pt x="9474" y="9048"/>
                                </a:lnTo>
                                <a:lnTo>
                                  <a:pt x="14737" y="15952"/>
                                </a:lnTo>
                                <a:lnTo>
                                  <a:pt x="19649" y="19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6960" y="187920"/>
                            <a:ext cx="60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8" y="19744"/>
                                </a:moveTo>
                                <a:lnTo>
                                  <a:pt x="17188" y="18462"/>
                                </a:lnTo>
                                <a:lnTo>
                                  <a:pt x="14375" y="15641"/>
                                </a:lnTo>
                                <a:lnTo>
                                  <a:pt x="10938" y="12564"/>
                                </a:lnTo>
                                <a:lnTo>
                                  <a:pt x="7188" y="9744"/>
                                </a:lnTo>
                                <a:lnTo>
                                  <a:pt x="4063" y="6410"/>
                                </a:lnTo>
                                <a:lnTo>
                                  <a:pt x="1563" y="3590"/>
                                </a:lnTo>
                                <a:lnTo>
                                  <a:pt x="0" y="1282"/>
                                </a:lnTo>
                                <a:lnTo>
                                  <a:pt x="1250" y="0"/>
                                </a:lnTo>
                                <a:lnTo>
                                  <a:pt x="2500" y="256"/>
                                </a:lnTo>
                                <a:lnTo>
                                  <a:pt x="5000" y="2051"/>
                                </a:lnTo>
                                <a:lnTo>
                                  <a:pt x="8438" y="4872"/>
                                </a:lnTo>
                                <a:lnTo>
                                  <a:pt x="10938" y="8718"/>
                                </a:lnTo>
                                <a:lnTo>
                                  <a:pt x="13750" y="12308"/>
                                </a:lnTo>
                                <a:lnTo>
                                  <a:pt x="16250" y="15641"/>
                                </a:lnTo>
                                <a:lnTo>
                                  <a:pt x="17813" y="18462"/>
                                </a:lnTo>
                                <a:lnTo>
                                  <a:pt x="19688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200" y="20592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36" y="19718"/>
                                </a:moveTo>
                                <a:lnTo>
                                  <a:pt x="17455" y="18310"/>
                                </a:lnTo>
                                <a:lnTo>
                                  <a:pt x="13818" y="15775"/>
                                </a:lnTo>
                                <a:lnTo>
                                  <a:pt x="9818" y="12676"/>
                                </a:lnTo>
                                <a:lnTo>
                                  <a:pt x="5455" y="9014"/>
                                </a:lnTo>
                                <a:lnTo>
                                  <a:pt x="2909" y="6197"/>
                                </a:lnTo>
                                <a:lnTo>
                                  <a:pt x="727" y="3099"/>
                                </a:lnTo>
                                <a:lnTo>
                                  <a:pt x="0" y="1127"/>
                                </a:lnTo>
                                <a:lnTo>
                                  <a:pt x="1455" y="0"/>
                                </a:lnTo>
                                <a:lnTo>
                                  <a:pt x="6545" y="2254"/>
                                </a:lnTo>
                                <a:lnTo>
                                  <a:pt x="11636" y="8732"/>
                                </a:lnTo>
                                <a:lnTo>
                                  <a:pt x="16727" y="15775"/>
                                </a:lnTo>
                                <a:lnTo>
                                  <a:pt x="19636" y="19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6520" y="102960"/>
                            <a:ext cx="63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97" y="19823"/>
                                </a:moveTo>
                                <a:lnTo>
                                  <a:pt x="0" y="18407"/>
                                </a:lnTo>
                                <a:lnTo>
                                  <a:pt x="597" y="16637"/>
                                </a:lnTo>
                                <a:lnTo>
                                  <a:pt x="2985" y="13274"/>
                                </a:lnTo>
                                <a:lnTo>
                                  <a:pt x="5373" y="10088"/>
                                </a:lnTo>
                                <a:lnTo>
                                  <a:pt x="8955" y="6903"/>
                                </a:lnTo>
                                <a:lnTo>
                                  <a:pt x="11940" y="3894"/>
                                </a:lnTo>
                                <a:lnTo>
                                  <a:pt x="16418" y="1416"/>
                                </a:lnTo>
                                <a:lnTo>
                                  <a:pt x="19701" y="0"/>
                                </a:lnTo>
                                <a:lnTo>
                                  <a:pt x="18806" y="1416"/>
                                </a:lnTo>
                                <a:lnTo>
                                  <a:pt x="16418" y="4071"/>
                                </a:lnTo>
                                <a:lnTo>
                                  <a:pt x="13433" y="7434"/>
                                </a:lnTo>
                                <a:lnTo>
                                  <a:pt x="10149" y="10796"/>
                                </a:lnTo>
                                <a:lnTo>
                                  <a:pt x="6866" y="14336"/>
                                </a:lnTo>
                                <a:lnTo>
                                  <a:pt x="3881" y="17345"/>
                                </a:lnTo>
                                <a:lnTo>
                                  <a:pt x="2090" y="19115"/>
                                </a:lnTo>
                                <a:lnTo>
                                  <a:pt x="597" y="19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3760" y="118800"/>
                            <a:ext cx="55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70"/>
                                </a:moveTo>
                                <a:lnTo>
                                  <a:pt x="0" y="18851"/>
                                </a:lnTo>
                                <a:lnTo>
                                  <a:pt x="678" y="17011"/>
                                </a:lnTo>
                                <a:lnTo>
                                  <a:pt x="2373" y="14023"/>
                                </a:lnTo>
                                <a:lnTo>
                                  <a:pt x="4746" y="11034"/>
                                </a:lnTo>
                                <a:lnTo>
                                  <a:pt x="7797" y="7356"/>
                                </a:lnTo>
                                <a:lnTo>
                                  <a:pt x="11525" y="4368"/>
                                </a:lnTo>
                                <a:lnTo>
                                  <a:pt x="15254" y="1609"/>
                                </a:lnTo>
                                <a:lnTo>
                                  <a:pt x="19661" y="0"/>
                                </a:lnTo>
                                <a:lnTo>
                                  <a:pt x="14576" y="5057"/>
                                </a:lnTo>
                                <a:lnTo>
                                  <a:pt x="9153" y="11954"/>
                                </a:lnTo>
                                <a:lnTo>
                                  <a:pt x="3729" y="17701"/>
                                </a:lnTo>
                                <a:lnTo>
                                  <a:pt x="0" y="1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1320" y="197640"/>
                            <a:ext cx="57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2" y="19740"/>
                                </a:moveTo>
                                <a:lnTo>
                                  <a:pt x="17049" y="18442"/>
                                </a:lnTo>
                                <a:lnTo>
                                  <a:pt x="14098" y="15584"/>
                                </a:lnTo>
                                <a:lnTo>
                                  <a:pt x="10492" y="12468"/>
                                </a:lnTo>
                                <a:lnTo>
                                  <a:pt x="7213" y="9351"/>
                                </a:lnTo>
                                <a:lnTo>
                                  <a:pt x="3934" y="6234"/>
                                </a:lnTo>
                                <a:lnTo>
                                  <a:pt x="1311" y="3377"/>
                                </a:lnTo>
                                <a:lnTo>
                                  <a:pt x="0" y="1299"/>
                                </a:lnTo>
                                <a:lnTo>
                                  <a:pt x="656" y="0"/>
                                </a:lnTo>
                                <a:lnTo>
                                  <a:pt x="2623" y="0"/>
                                </a:lnTo>
                                <a:lnTo>
                                  <a:pt x="5246" y="2078"/>
                                </a:lnTo>
                                <a:lnTo>
                                  <a:pt x="7869" y="4675"/>
                                </a:lnTo>
                                <a:lnTo>
                                  <a:pt x="10492" y="8312"/>
                                </a:lnTo>
                                <a:lnTo>
                                  <a:pt x="13115" y="12208"/>
                                </a:lnTo>
                                <a:lnTo>
                                  <a:pt x="16066" y="15584"/>
                                </a:lnTo>
                                <a:lnTo>
                                  <a:pt x="18033" y="18442"/>
                                </a:lnTo>
                                <a:lnTo>
                                  <a:pt x="19672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320" y="1313280"/>
                            <a:ext cx="1422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133" y="19944"/>
                                </a:moveTo>
                                <a:lnTo>
                                  <a:pt x="16133" y="19944"/>
                                </a:lnTo>
                                <a:lnTo>
                                  <a:pt x="15600" y="19720"/>
                                </a:lnTo>
                                <a:lnTo>
                                  <a:pt x="15467" y="19552"/>
                                </a:lnTo>
                                <a:lnTo>
                                  <a:pt x="15333" y="19440"/>
                                </a:lnTo>
                                <a:lnTo>
                                  <a:pt x="17333" y="16359"/>
                                </a:lnTo>
                                <a:lnTo>
                                  <a:pt x="17600" y="13277"/>
                                </a:lnTo>
                                <a:lnTo>
                                  <a:pt x="16133" y="10476"/>
                                </a:lnTo>
                                <a:lnTo>
                                  <a:pt x="13600" y="7955"/>
                                </a:lnTo>
                                <a:lnTo>
                                  <a:pt x="10667" y="5546"/>
                                </a:lnTo>
                                <a:lnTo>
                                  <a:pt x="6933" y="3417"/>
                                </a:lnTo>
                                <a:lnTo>
                                  <a:pt x="3200" y="1513"/>
                                </a:lnTo>
                                <a:lnTo>
                                  <a:pt x="0" y="0"/>
                                </a:lnTo>
                                <a:lnTo>
                                  <a:pt x="4133" y="784"/>
                                </a:lnTo>
                                <a:lnTo>
                                  <a:pt x="8267" y="2577"/>
                                </a:lnTo>
                                <a:lnTo>
                                  <a:pt x="12400" y="5042"/>
                                </a:lnTo>
                                <a:lnTo>
                                  <a:pt x="16133" y="8011"/>
                                </a:lnTo>
                                <a:lnTo>
                                  <a:pt x="18667" y="11204"/>
                                </a:lnTo>
                                <a:lnTo>
                                  <a:pt x="19867" y="14398"/>
                                </a:lnTo>
                                <a:lnTo>
                                  <a:pt x="19067" y="17423"/>
                                </a:lnTo>
                                <a:lnTo>
                                  <a:pt x="16133" y="19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15811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38"/>
                                </a:moveTo>
                                <a:lnTo>
                                  <a:pt x="606" y="769"/>
                                </a:lnTo>
                                <a:lnTo>
                                  <a:pt x="2273" y="0"/>
                                </a:lnTo>
                                <a:lnTo>
                                  <a:pt x="4848" y="0"/>
                                </a:lnTo>
                                <a:lnTo>
                                  <a:pt x="8182" y="769"/>
                                </a:lnTo>
                                <a:lnTo>
                                  <a:pt x="11364" y="1538"/>
                                </a:lnTo>
                                <a:lnTo>
                                  <a:pt x="14545" y="6154"/>
                                </a:lnTo>
                                <a:lnTo>
                                  <a:pt x="17424" y="11538"/>
                                </a:lnTo>
                                <a:lnTo>
                                  <a:pt x="19848" y="19231"/>
                                </a:lnTo>
                                <a:lnTo>
                                  <a:pt x="17727" y="16923"/>
                                </a:lnTo>
                                <a:lnTo>
                                  <a:pt x="14545" y="15385"/>
                                </a:lnTo>
                                <a:lnTo>
                                  <a:pt x="11364" y="13077"/>
                                </a:lnTo>
                                <a:lnTo>
                                  <a:pt x="8182" y="10769"/>
                                </a:lnTo>
                                <a:lnTo>
                                  <a:pt x="5152" y="8462"/>
                                </a:lnTo>
                                <a:lnTo>
                                  <a:pt x="2273" y="6154"/>
                                </a:lnTo>
                                <a:lnTo>
                                  <a:pt x="606" y="5385"/>
                                </a:lnTo>
                                <a:lnTo>
                                  <a:pt x="0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1548720"/>
                            <a:ext cx="149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703"/>
                                </a:moveTo>
                                <a:lnTo>
                                  <a:pt x="892" y="541"/>
                                </a:lnTo>
                                <a:lnTo>
                                  <a:pt x="2548" y="0"/>
                                </a:lnTo>
                                <a:lnTo>
                                  <a:pt x="5350" y="541"/>
                                </a:lnTo>
                                <a:lnTo>
                                  <a:pt x="8408" y="2703"/>
                                </a:lnTo>
                                <a:lnTo>
                                  <a:pt x="11592" y="5405"/>
                                </a:lnTo>
                                <a:lnTo>
                                  <a:pt x="14777" y="9730"/>
                                </a:lnTo>
                                <a:lnTo>
                                  <a:pt x="17452" y="13514"/>
                                </a:lnTo>
                                <a:lnTo>
                                  <a:pt x="19873" y="19459"/>
                                </a:lnTo>
                                <a:lnTo>
                                  <a:pt x="18217" y="17297"/>
                                </a:lnTo>
                                <a:lnTo>
                                  <a:pt x="15414" y="16757"/>
                                </a:lnTo>
                                <a:lnTo>
                                  <a:pt x="12611" y="14595"/>
                                </a:lnTo>
                                <a:lnTo>
                                  <a:pt x="9172" y="12432"/>
                                </a:lnTo>
                                <a:lnTo>
                                  <a:pt x="5478" y="9730"/>
                                </a:lnTo>
                                <a:lnTo>
                                  <a:pt x="2803" y="7568"/>
                                </a:lnTo>
                                <a:lnTo>
                                  <a:pt x="892" y="5405"/>
                                </a:lnTo>
                                <a:lnTo>
                                  <a:pt x="0" y="2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560" y="1501920"/>
                            <a:ext cx="155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615"/>
                                </a:moveTo>
                                <a:lnTo>
                                  <a:pt x="976" y="1538"/>
                                </a:lnTo>
                                <a:lnTo>
                                  <a:pt x="2805" y="0"/>
                                </a:lnTo>
                                <a:lnTo>
                                  <a:pt x="5610" y="0"/>
                                </a:lnTo>
                                <a:lnTo>
                                  <a:pt x="9024" y="769"/>
                                </a:lnTo>
                                <a:lnTo>
                                  <a:pt x="12195" y="3846"/>
                                </a:lnTo>
                                <a:lnTo>
                                  <a:pt x="15488" y="7692"/>
                                </a:lnTo>
                                <a:lnTo>
                                  <a:pt x="17927" y="12308"/>
                                </a:lnTo>
                                <a:lnTo>
                                  <a:pt x="19878" y="19231"/>
                                </a:lnTo>
                                <a:lnTo>
                                  <a:pt x="18415" y="18462"/>
                                </a:lnTo>
                                <a:lnTo>
                                  <a:pt x="15854" y="18462"/>
                                </a:lnTo>
                                <a:lnTo>
                                  <a:pt x="12805" y="15385"/>
                                </a:lnTo>
                                <a:lnTo>
                                  <a:pt x="9146" y="13846"/>
                                </a:lnTo>
                                <a:lnTo>
                                  <a:pt x="5732" y="11538"/>
                                </a:lnTo>
                                <a:lnTo>
                                  <a:pt x="2805" y="10769"/>
                                </a:lnTo>
                                <a:lnTo>
                                  <a:pt x="854" y="7692"/>
                                </a:lnTo>
                                <a:lnTo>
                                  <a:pt x="0" y="4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1469880"/>
                            <a:ext cx="13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000"/>
                                </a:moveTo>
                                <a:lnTo>
                                  <a:pt x="694" y="1000"/>
                                </a:lnTo>
                                <a:lnTo>
                                  <a:pt x="2778" y="0"/>
                                </a:lnTo>
                                <a:lnTo>
                                  <a:pt x="5556" y="0"/>
                                </a:lnTo>
                                <a:lnTo>
                                  <a:pt x="8889" y="1000"/>
                                </a:lnTo>
                                <a:lnTo>
                                  <a:pt x="12500" y="4000"/>
                                </a:lnTo>
                                <a:lnTo>
                                  <a:pt x="15972" y="6000"/>
                                </a:lnTo>
                                <a:lnTo>
                                  <a:pt x="18194" y="12000"/>
                                </a:lnTo>
                                <a:lnTo>
                                  <a:pt x="19861" y="19000"/>
                                </a:lnTo>
                                <a:lnTo>
                                  <a:pt x="18056" y="18000"/>
                                </a:lnTo>
                                <a:lnTo>
                                  <a:pt x="15278" y="18000"/>
                                </a:lnTo>
                                <a:lnTo>
                                  <a:pt x="12083" y="18000"/>
                                </a:lnTo>
                                <a:lnTo>
                                  <a:pt x="8750" y="15000"/>
                                </a:lnTo>
                                <a:lnTo>
                                  <a:pt x="5278" y="14000"/>
                                </a:lnTo>
                                <a:lnTo>
                                  <a:pt x="2639" y="12000"/>
                                </a:lnTo>
                                <a:lnTo>
                                  <a:pt x="694" y="8000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1412280"/>
                            <a:ext cx="118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579"/>
                                </a:moveTo>
                                <a:lnTo>
                                  <a:pt x="800" y="8421"/>
                                </a:lnTo>
                                <a:lnTo>
                                  <a:pt x="2560" y="4211"/>
                                </a:lnTo>
                                <a:lnTo>
                                  <a:pt x="5120" y="1053"/>
                                </a:lnTo>
                                <a:lnTo>
                                  <a:pt x="7840" y="0"/>
                                </a:lnTo>
                                <a:lnTo>
                                  <a:pt x="11360" y="0"/>
                                </a:lnTo>
                                <a:lnTo>
                                  <a:pt x="14400" y="4211"/>
                                </a:lnTo>
                                <a:lnTo>
                                  <a:pt x="17280" y="8421"/>
                                </a:lnTo>
                                <a:lnTo>
                                  <a:pt x="19840" y="15789"/>
                                </a:lnTo>
                                <a:lnTo>
                                  <a:pt x="17760" y="15789"/>
                                </a:lnTo>
                                <a:lnTo>
                                  <a:pt x="15040" y="15789"/>
                                </a:lnTo>
                                <a:lnTo>
                                  <a:pt x="11520" y="15789"/>
                                </a:lnTo>
                                <a:lnTo>
                                  <a:pt x="8320" y="18947"/>
                                </a:lnTo>
                                <a:lnTo>
                                  <a:pt x="5280" y="18947"/>
                                </a:lnTo>
                                <a:lnTo>
                                  <a:pt x="2560" y="18947"/>
                                </a:lnTo>
                                <a:lnTo>
                                  <a:pt x="800" y="15789"/>
                                </a:lnTo>
                                <a:lnTo>
                                  <a:pt x="0" y="1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1321920"/>
                            <a:ext cx="57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64"/>
                                </a:moveTo>
                                <a:lnTo>
                                  <a:pt x="1311" y="12727"/>
                                </a:lnTo>
                                <a:lnTo>
                                  <a:pt x="2951" y="9091"/>
                                </a:lnTo>
                                <a:lnTo>
                                  <a:pt x="5246" y="6364"/>
                                </a:lnTo>
                                <a:lnTo>
                                  <a:pt x="8852" y="3636"/>
                                </a:lnTo>
                                <a:lnTo>
                                  <a:pt x="11475" y="0"/>
                                </a:lnTo>
                                <a:lnTo>
                                  <a:pt x="15410" y="0"/>
                                </a:lnTo>
                                <a:lnTo>
                                  <a:pt x="17705" y="909"/>
                                </a:lnTo>
                                <a:lnTo>
                                  <a:pt x="19672" y="4545"/>
                                </a:lnTo>
                                <a:lnTo>
                                  <a:pt x="16721" y="3636"/>
                                </a:lnTo>
                                <a:lnTo>
                                  <a:pt x="13443" y="4545"/>
                                </a:lnTo>
                                <a:lnTo>
                                  <a:pt x="10164" y="8182"/>
                                </a:lnTo>
                                <a:lnTo>
                                  <a:pt x="7869" y="12727"/>
                                </a:lnTo>
                                <a:lnTo>
                                  <a:pt x="4918" y="16364"/>
                                </a:lnTo>
                                <a:lnTo>
                                  <a:pt x="2623" y="19091"/>
                                </a:lnTo>
                                <a:lnTo>
                                  <a:pt x="1311" y="19091"/>
                                </a:lnTo>
                                <a:lnTo>
                                  <a:pt x="0" y="16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40" y="1614240"/>
                            <a:ext cx="105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077"/>
                                </a:moveTo>
                                <a:lnTo>
                                  <a:pt x="901" y="1538"/>
                                </a:lnTo>
                                <a:lnTo>
                                  <a:pt x="2162" y="0"/>
                                </a:lnTo>
                                <a:lnTo>
                                  <a:pt x="4865" y="0"/>
                                </a:lnTo>
                                <a:lnTo>
                                  <a:pt x="7748" y="1538"/>
                                </a:lnTo>
                                <a:lnTo>
                                  <a:pt x="11171" y="3077"/>
                                </a:lnTo>
                                <a:lnTo>
                                  <a:pt x="14234" y="6154"/>
                                </a:lnTo>
                                <a:lnTo>
                                  <a:pt x="17297" y="12308"/>
                                </a:lnTo>
                                <a:lnTo>
                                  <a:pt x="19820" y="19231"/>
                                </a:lnTo>
                                <a:lnTo>
                                  <a:pt x="17297" y="16154"/>
                                </a:lnTo>
                                <a:lnTo>
                                  <a:pt x="14234" y="13846"/>
                                </a:lnTo>
                                <a:lnTo>
                                  <a:pt x="11351" y="12308"/>
                                </a:lnTo>
                                <a:lnTo>
                                  <a:pt x="7748" y="10769"/>
                                </a:lnTo>
                                <a:lnTo>
                                  <a:pt x="4865" y="9231"/>
                                </a:lnTo>
                                <a:lnTo>
                                  <a:pt x="2703" y="6154"/>
                                </a:lnTo>
                                <a:lnTo>
                                  <a:pt x="901" y="5385"/>
                                </a:lnTo>
                                <a:lnTo>
                                  <a:pt x="0" y="3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80" y="1528920"/>
                            <a:ext cx="151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615"/>
                                </a:moveTo>
                                <a:lnTo>
                                  <a:pt x="881" y="1538"/>
                                </a:lnTo>
                                <a:lnTo>
                                  <a:pt x="2767" y="0"/>
                                </a:lnTo>
                                <a:lnTo>
                                  <a:pt x="5409" y="0"/>
                                </a:lnTo>
                                <a:lnTo>
                                  <a:pt x="8805" y="769"/>
                                </a:lnTo>
                                <a:lnTo>
                                  <a:pt x="12201" y="3846"/>
                                </a:lnTo>
                                <a:lnTo>
                                  <a:pt x="15472" y="7692"/>
                                </a:lnTo>
                                <a:lnTo>
                                  <a:pt x="18113" y="12308"/>
                                </a:lnTo>
                                <a:lnTo>
                                  <a:pt x="19874" y="19231"/>
                                </a:lnTo>
                                <a:lnTo>
                                  <a:pt x="18491" y="19231"/>
                                </a:lnTo>
                                <a:lnTo>
                                  <a:pt x="15849" y="18462"/>
                                </a:lnTo>
                                <a:lnTo>
                                  <a:pt x="12704" y="16154"/>
                                </a:lnTo>
                                <a:lnTo>
                                  <a:pt x="9308" y="13846"/>
                                </a:lnTo>
                                <a:lnTo>
                                  <a:pt x="5786" y="12308"/>
                                </a:lnTo>
                                <a:lnTo>
                                  <a:pt x="2767" y="10769"/>
                                </a:lnTo>
                                <a:lnTo>
                                  <a:pt x="881" y="7692"/>
                                </a:lnTo>
                                <a:lnTo>
                                  <a:pt x="0" y="4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1437480"/>
                            <a:ext cx="13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500"/>
                                </a:moveTo>
                                <a:lnTo>
                                  <a:pt x="979" y="7500"/>
                                </a:lnTo>
                                <a:lnTo>
                                  <a:pt x="2517" y="2500"/>
                                </a:lnTo>
                                <a:lnTo>
                                  <a:pt x="5175" y="0"/>
                                </a:lnTo>
                                <a:lnTo>
                                  <a:pt x="8252" y="0"/>
                                </a:lnTo>
                                <a:lnTo>
                                  <a:pt x="11608" y="0"/>
                                </a:lnTo>
                                <a:lnTo>
                                  <a:pt x="14825" y="1250"/>
                                </a:lnTo>
                                <a:lnTo>
                                  <a:pt x="17622" y="7500"/>
                                </a:lnTo>
                                <a:lnTo>
                                  <a:pt x="19860" y="17500"/>
                                </a:lnTo>
                                <a:lnTo>
                                  <a:pt x="17902" y="17500"/>
                                </a:lnTo>
                                <a:lnTo>
                                  <a:pt x="15245" y="17500"/>
                                </a:lnTo>
                                <a:lnTo>
                                  <a:pt x="12028" y="17500"/>
                                </a:lnTo>
                                <a:lnTo>
                                  <a:pt x="8671" y="18750"/>
                                </a:lnTo>
                                <a:lnTo>
                                  <a:pt x="5175" y="18750"/>
                                </a:lnTo>
                                <a:lnTo>
                                  <a:pt x="2517" y="18750"/>
                                </a:lnTo>
                                <a:lnTo>
                                  <a:pt x="979" y="17500"/>
                                </a:lnTo>
                                <a:lnTo>
                                  <a:pt x="0" y="12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1388160"/>
                            <a:ext cx="10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67"/>
                                </a:moveTo>
                                <a:lnTo>
                                  <a:pt x="690" y="1333"/>
                                </a:lnTo>
                                <a:lnTo>
                                  <a:pt x="3276" y="0"/>
                                </a:lnTo>
                                <a:lnTo>
                                  <a:pt x="6034" y="0"/>
                                </a:lnTo>
                                <a:lnTo>
                                  <a:pt x="9483" y="0"/>
                                </a:lnTo>
                                <a:lnTo>
                                  <a:pt x="13276" y="1333"/>
                                </a:lnTo>
                                <a:lnTo>
                                  <a:pt x="16207" y="6667"/>
                                </a:lnTo>
                                <a:lnTo>
                                  <a:pt x="18448" y="12000"/>
                                </a:lnTo>
                                <a:lnTo>
                                  <a:pt x="19828" y="18667"/>
                                </a:lnTo>
                                <a:lnTo>
                                  <a:pt x="17759" y="18667"/>
                                </a:lnTo>
                                <a:lnTo>
                                  <a:pt x="15517" y="18667"/>
                                </a:lnTo>
                                <a:lnTo>
                                  <a:pt x="12414" y="17333"/>
                                </a:lnTo>
                                <a:lnTo>
                                  <a:pt x="8966" y="17333"/>
                                </a:lnTo>
                                <a:lnTo>
                                  <a:pt x="6034" y="17333"/>
                                </a:lnTo>
                                <a:lnTo>
                                  <a:pt x="3276" y="13333"/>
                                </a:lnTo>
                                <a:lnTo>
                                  <a:pt x="1207" y="12000"/>
                                </a:lnTo>
                                <a:lnTo>
                                  <a:pt x="0" y="6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240" y="1354320"/>
                            <a:ext cx="71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750"/>
                                </a:moveTo>
                                <a:lnTo>
                                  <a:pt x="533" y="10000"/>
                                </a:lnTo>
                                <a:lnTo>
                                  <a:pt x="2933" y="6250"/>
                                </a:lnTo>
                                <a:lnTo>
                                  <a:pt x="5067" y="2500"/>
                                </a:lnTo>
                                <a:lnTo>
                                  <a:pt x="8533" y="0"/>
                                </a:lnTo>
                                <a:lnTo>
                                  <a:pt x="12267" y="0"/>
                                </a:lnTo>
                                <a:lnTo>
                                  <a:pt x="15467" y="0"/>
                                </a:lnTo>
                                <a:lnTo>
                                  <a:pt x="17600" y="1250"/>
                                </a:lnTo>
                                <a:lnTo>
                                  <a:pt x="19733" y="7500"/>
                                </a:lnTo>
                                <a:lnTo>
                                  <a:pt x="16800" y="6250"/>
                                </a:lnTo>
                                <a:lnTo>
                                  <a:pt x="14400" y="6250"/>
                                </a:lnTo>
                                <a:lnTo>
                                  <a:pt x="10133" y="10000"/>
                                </a:lnTo>
                                <a:lnTo>
                                  <a:pt x="7200" y="13750"/>
                                </a:lnTo>
                                <a:lnTo>
                                  <a:pt x="4800" y="17500"/>
                                </a:lnTo>
                                <a:lnTo>
                                  <a:pt x="2133" y="18750"/>
                                </a:lnTo>
                                <a:lnTo>
                                  <a:pt x="533" y="18750"/>
                                </a:lnTo>
                                <a:lnTo>
                                  <a:pt x="0" y="13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040" y="164196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2" y="19231"/>
                                </a:moveTo>
                                <a:lnTo>
                                  <a:pt x="17500" y="19231"/>
                                </a:lnTo>
                                <a:lnTo>
                                  <a:pt x="15278" y="16923"/>
                                </a:lnTo>
                                <a:lnTo>
                                  <a:pt x="11944" y="16154"/>
                                </a:lnTo>
                                <a:lnTo>
                                  <a:pt x="8333" y="13846"/>
                                </a:lnTo>
                                <a:lnTo>
                                  <a:pt x="5000" y="12308"/>
                                </a:lnTo>
                                <a:lnTo>
                                  <a:pt x="2222" y="10769"/>
                                </a:lnTo>
                                <a:lnTo>
                                  <a:pt x="556" y="6154"/>
                                </a:lnTo>
                                <a:lnTo>
                                  <a:pt x="0" y="3077"/>
                                </a:lnTo>
                                <a:lnTo>
                                  <a:pt x="1111" y="0"/>
                                </a:lnTo>
                                <a:lnTo>
                                  <a:pt x="3333" y="0"/>
                                </a:lnTo>
                                <a:lnTo>
                                  <a:pt x="6667" y="1538"/>
                                </a:lnTo>
                                <a:lnTo>
                                  <a:pt x="9167" y="5385"/>
                                </a:lnTo>
                                <a:lnTo>
                                  <a:pt x="12778" y="9231"/>
                                </a:lnTo>
                                <a:lnTo>
                                  <a:pt x="15278" y="13846"/>
                                </a:lnTo>
                                <a:lnTo>
                                  <a:pt x="17500" y="16154"/>
                                </a:lnTo>
                                <a:lnTo>
                                  <a:pt x="19722" y="1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280" y="163908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00" y="19677"/>
                                </a:moveTo>
                                <a:lnTo>
                                  <a:pt x="15000" y="16129"/>
                                </a:lnTo>
                                <a:lnTo>
                                  <a:pt x="18750" y="9355"/>
                                </a:lnTo>
                                <a:lnTo>
                                  <a:pt x="18750" y="2581"/>
                                </a:lnTo>
                                <a:lnTo>
                                  <a:pt x="8750" y="0"/>
                                </a:lnTo>
                                <a:lnTo>
                                  <a:pt x="0" y="2581"/>
                                </a:lnTo>
                                <a:lnTo>
                                  <a:pt x="2500" y="8387"/>
                                </a:lnTo>
                                <a:lnTo>
                                  <a:pt x="11250" y="15161"/>
                                </a:lnTo>
                                <a:lnTo>
                                  <a:pt x="15000" y="19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1655280"/>
                            <a:ext cx="40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35" y="19623"/>
                                </a:moveTo>
                                <a:lnTo>
                                  <a:pt x="17209" y="15094"/>
                                </a:lnTo>
                                <a:lnTo>
                                  <a:pt x="10698" y="7925"/>
                                </a:lnTo>
                                <a:lnTo>
                                  <a:pt x="6977" y="1887"/>
                                </a:lnTo>
                                <a:lnTo>
                                  <a:pt x="930" y="0"/>
                                </a:lnTo>
                                <a:lnTo>
                                  <a:pt x="0" y="2642"/>
                                </a:lnTo>
                                <a:lnTo>
                                  <a:pt x="5581" y="9434"/>
                                </a:lnTo>
                                <a:lnTo>
                                  <a:pt x="14419" y="15094"/>
                                </a:lnTo>
                                <a:lnTo>
                                  <a:pt x="19535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1360080"/>
                            <a:ext cx="8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737"/>
                                </a:moveTo>
                                <a:lnTo>
                                  <a:pt x="2247" y="8421"/>
                                </a:lnTo>
                                <a:lnTo>
                                  <a:pt x="4944" y="5263"/>
                                </a:lnTo>
                                <a:lnTo>
                                  <a:pt x="7865" y="2105"/>
                                </a:lnTo>
                                <a:lnTo>
                                  <a:pt x="11011" y="0"/>
                                </a:lnTo>
                                <a:lnTo>
                                  <a:pt x="14382" y="0"/>
                                </a:lnTo>
                                <a:lnTo>
                                  <a:pt x="17303" y="2105"/>
                                </a:lnTo>
                                <a:lnTo>
                                  <a:pt x="18652" y="5263"/>
                                </a:lnTo>
                                <a:lnTo>
                                  <a:pt x="19775" y="10526"/>
                                </a:lnTo>
                                <a:lnTo>
                                  <a:pt x="19551" y="17895"/>
                                </a:lnTo>
                                <a:lnTo>
                                  <a:pt x="17753" y="18947"/>
                                </a:lnTo>
                                <a:lnTo>
                                  <a:pt x="15281" y="18947"/>
                                </a:lnTo>
                                <a:lnTo>
                                  <a:pt x="11910" y="18947"/>
                                </a:lnTo>
                                <a:lnTo>
                                  <a:pt x="8989" y="17895"/>
                                </a:lnTo>
                                <a:lnTo>
                                  <a:pt x="5393" y="17895"/>
                                </a:lnTo>
                                <a:lnTo>
                                  <a:pt x="2247" y="14737"/>
                                </a:lnTo>
                                <a:lnTo>
                                  <a:pt x="0" y="1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000" y="13003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882" y="0"/>
                                </a:lnTo>
                                <a:lnTo>
                                  <a:pt x="5176" y="606"/>
                                </a:lnTo>
                                <a:lnTo>
                                  <a:pt x="8235" y="3030"/>
                                </a:lnTo>
                                <a:lnTo>
                                  <a:pt x="11529" y="4848"/>
                                </a:lnTo>
                                <a:lnTo>
                                  <a:pt x="14824" y="7273"/>
                                </a:lnTo>
                                <a:lnTo>
                                  <a:pt x="17647" y="10909"/>
                                </a:lnTo>
                                <a:lnTo>
                                  <a:pt x="19529" y="13939"/>
                                </a:lnTo>
                                <a:lnTo>
                                  <a:pt x="19765" y="16970"/>
                                </a:lnTo>
                                <a:lnTo>
                                  <a:pt x="18588" y="19394"/>
                                </a:lnTo>
                                <a:lnTo>
                                  <a:pt x="17176" y="19394"/>
                                </a:lnTo>
                                <a:lnTo>
                                  <a:pt x="14353" y="16970"/>
                                </a:lnTo>
                                <a:lnTo>
                                  <a:pt x="10824" y="13939"/>
                                </a:lnTo>
                                <a:lnTo>
                                  <a:pt x="7294" y="9091"/>
                                </a:lnTo>
                                <a:lnTo>
                                  <a:pt x="4235" y="4848"/>
                                </a:lnTo>
                                <a:lnTo>
                                  <a:pt x="1647" y="2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1388160"/>
                            <a:ext cx="76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947"/>
                                </a:moveTo>
                                <a:lnTo>
                                  <a:pt x="988" y="13684"/>
                                </a:lnTo>
                                <a:lnTo>
                                  <a:pt x="2963" y="8421"/>
                                </a:lnTo>
                                <a:lnTo>
                                  <a:pt x="5679" y="4211"/>
                                </a:lnTo>
                                <a:lnTo>
                                  <a:pt x="9383" y="0"/>
                                </a:lnTo>
                                <a:lnTo>
                                  <a:pt x="12346" y="0"/>
                                </a:lnTo>
                                <a:lnTo>
                                  <a:pt x="15556" y="0"/>
                                </a:lnTo>
                                <a:lnTo>
                                  <a:pt x="18272" y="4211"/>
                                </a:lnTo>
                                <a:lnTo>
                                  <a:pt x="19753" y="8421"/>
                                </a:lnTo>
                                <a:lnTo>
                                  <a:pt x="19753" y="10526"/>
                                </a:lnTo>
                                <a:lnTo>
                                  <a:pt x="18519" y="14737"/>
                                </a:lnTo>
                                <a:lnTo>
                                  <a:pt x="16296" y="17895"/>
                                </a:lnTo>
                                <a:lnTo>
                                  <a:pt x="12840" y="17895"/>
                                </a:lnTo>
                                <a:lnTo>
                                  <a:pt x="9383" y="17895"/>
                                </a:lnTo>
                                <a:lnTo>
                                  <a:pt x="5679" y="17895"/>
                                </a:lnTo>
                                <a:lnTo>
                                  <a:pt x="1975" y="17895"/>
                                </a:lnTo>
                                <a:lnTo>
                                  <a:pt x="0" y="18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" y="1414800"/>
                            <a:ext cx="82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31"/>
                                </a:moveTo>
                                <a:lnTo>
                                  <a:pt x="1609" y="13846"/>
                                </a:lnTo>
                                <a:lnTo>
                                  <a:pt x="3448" y="10000"/>
                                </a:lnTo>
                                <a:lnTo>
                                  <a:pt x="6207" y="5385"/>
                                </a:lnTo>
                                <a:lnTo>
                                  <a:pt x="9885" y="3077"/>
                                </a:lnTo>
                                <a:lnTo>
                                  <a:pt x="12644" y="769"/>
                                </a:lnTo>
                                <a:lnTo>
                                  <a:pt x="16092" y="0"/>
                                </a:lnTo>
                                <a:lnTo>
                                  <a:pt x="18621" y="769"/>
                                </a:lnTo>
                                <a:lnTo>
                                  <a:pt x="19770" y="3846"/>
                                </a:lnTo>
                                <a:lnTo>
                                  <a:pt x="19770" y="6923"/>
                                </a:lnTo>
                                <a:lnTo>
                                  <a:pt x="18621" y="8462"/>
                                </a:lnTo>
                                <a:lnTo>
                                  <a:pt x="16092" y="10769"/>
                                </a:lnTo>
                                <a:lnTo>
                                  <a:pt x="13563" y="11538"/>
                                </a:lnTo>
                                <a:lnTo>
                                  <a:pt x="9885" y="11538"/>
                                </a:lnTo>
                                <a:lnTo>
                                  <a:pt x="6207" y="15385"/>
                                </a:lnTo>
                                <a:lnTo>
                                  <a:pt x="2989" y="16154"/>
                                </a:lnTo>
                                <a:lnTo>
                                  <a:pt x="0" y="1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1437120"/>
                            <a:ext cx="79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667" y="15152"/>
                                </a:lnTo>
                                <a:lnTo>
                                  <a:pt x="4524" y="10303"/>
                                </a:lnTo>
                                <a:lnTo>
                                  <a:pt x="7143" y="6667"/>
                                </a:lnTo>
                                <a:lnTo>
                                  <a:pt x="10238" y="3636"/>
                                </a:lnTo>
                                <a:lnTo>
                                  <a:pt x="13810" y="1212"/>
                                </a:lnTo>
                                <a:lnTo>
                                  <a:pt x="16429" y="0"/>
                                </a:lnTo>
                                <a:lnTo>
                                  <a:pt x="18571" y="0"/>
                                </a:lnTo>
                                <a:lnTo>
                                  <a:pt x="19762" y="2424"/>
                                </a:lnTo>
                                <a:lnTo>
                                  <a:pt x="19524" y="4242"/>
                                </a:lnTo>
                                <a:lnTo>
                                  <a:pt x="17619" y="7273"/>
                                </a:lnTo>
                                <a:lnTo>
                                  <a:pt x="15952" y="10303"/>
                                </a:lnTo>
                                <a:lnTo>
                                  <a:pt x="12381" y="10909"/>
                                </a:lnTo>
                                <a:lnTo>
                                  <a:pt x="9048" y="13333"/>
                                </a:lnTo>
                                <a:lnTo>
                                  <a:pt x="5714" y="15152"/>
                                </a:lnTo>
                                <a:lnTo>
                                  <a:pt x="2619" y="17576"/>
                                </a:lnTo>
                                <a:lnTo>
                                  <a:pt x="0" y="1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520" y="146484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92"/>
                                </a:moveTo>
                                <a:lnTo>
                                  <a:pt x="2299" y="16735"/>
                                </a:lnTo>
                                <a:lnTo>
                                  <a:pt x="4368" y="13061"/>
                                </a:lnTo>
                                <a:lnTo>
                                  <a:pt x="7586" y="8980"/>
                                </a:lnTo>
                                <a:lnTo>
                                  <a:pt x="11034" y="5306"/>
                                </a:lnTo>
                                <a:lnTo>
                                  <a:pt x="14023" y="2041"/>
                                </a:lnTo>
                                <a:lnTo>
                                  <a:pt x="16092" y="408"/>
                                </a:lnTo>
                                <a:lnTo>
                                  <a:pt x="18621" y="0"/>
                                </a:lnTo>
                                <a:lnTo>
                                  <a:pt x="19770" y="1633"/>
                                </a:lnTo>
                                <a:lnTo>
                                  <a:pt x="19770" y="3673"/>
                                </a:lnTo>
                                <a:lnTo>
                                  <a:pt x="17931" y="6122"/>
                                </a:lnTo>
                                <a:lnTo>
                                  <a:pt x="16092" y="8980"/>
                                </a:lnTo>
                                <a:lnTo>
                                  <a:pt x="12184" y="11429"/>
                                </a:lnTo>
                                <a:lnTo>
                                  <a:pt x="8506" y="13878"/>
                                </a:lnTo>
                                <a:lnTo>
                                  <a:pt x="5057" y="15918"/>
                                </a:lnTo>
                                <a:lnTo>
                                  <a:pt x="2299" y="17959"/>
                                </a:lnTo>
                                <a:lnTo>
                                  <a:pt x="0" y="19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000" y="1496160"/>
                            <a:ext cx="80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01"/>
                                </a:moveTo>
                                <a:lnTo>
                                  <a:pt x="1882" y="17612"/>
                                </a:lnTo>
                                <a:lnTo>
                                  <a:pt x="4235" y="14627"/>
                                </a:lnTo>
                                <a:lnTo>
                                  <a:pt x="7294" y="10746"/>
                                </a:lnTo>
                                <a:lnTo>
                                  <a:pt x="10824" y="6866"/>
                                </a:lnTo>
                                <a:lnTo>
                                  <a:pt x="13882" y="3881"/>
                                </a:lnTo>
                                <a:lnTo>
                                  <a:pt x="16706" y="1194"/>
                                </a:lnTo>
                                <a:lnTo>
                                  <a:pt x="18588" y="0"/>
                                </a:lnTo>
                                <a:lnTo>
                                  <a:pt x="19765" y="1194"/>
                                </a:lnTo>
                                <a:lnTo>
                                  <a:pt x="19529" y="3284"/>
                                </a:lnTo>
                                <a:lnTo>
                                  <a:pt x="17647" y="6269"/>
                                </a:lnTo>
                                <a:lnTo>
                                  <a:pt x="14824" y="8358"/>
                                </a:lnTo>
                                <a:lnTo>
                                  <a:pt x="11294" y="11343"/>
                                </a:lnTo>
                                <a:lnTo>
                                  <a:pt x="7529" y="13731"/>
                                </a:lnTo>
                                <a:lnTo>
                                  <a:pt x="4235" y="16716"/>
                                </a:lnTo>
                                <a:lnTo>
                                  <a:pt x="1647" y="18209"/>
                                </a:lnTo>
                                <a:lnTo>
                                  <a:pt x="0" y="19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1532160"/>
                            <a:ext cx="83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33"/>
                                </a:moveTo>
                                <a:lnTo>
                                  <a:pt x="1818" y="17600"/>
                                </a:lnTo>
                                <a:lnTo>
                                  <a:pt x="3409" y="14133"/>
                                </a:lnTo>
                                <a:lnTo>
                                  <a:pt x="6818" y="10400"/>
                                </a:lnTo>
                                <a:lnTo>
                                  <a:pt x="10000" y="6667"/>
                                </a:lnTo>
                                <a:lnTo>
                                  <a:pt x="12955" y="2933"/>
                                </a:lnTo>
                                <a:lnTo>
                                  <a:pt x="15909" y="533"/>
                                </a:lnTo>
                                <a:lnTo>
                                  <a:pt x="18409" y="0"/>
                                </a:lnTo>
                                <a:lnTo>
                                  <a:pt x="19773" y="533"/>
                                </a:lnTo>
                                <a:lnTo>
                                  <a:pt x="19773" y="2667"/>
                                </a:lnTo>
                                <a:lnTo>
                                  <a:pt x="18409" y="5067"/>
                                </a:lnTo>
                                <a:lnTo>
                                  <a:pt x="15227" y="7467"/>
                                </a:lnTo>
                                <a:lnTo>
                                  <a:pt x="11818" y="10400"/>
                                </a:lnTo>
                                <a:lnTo>
                                  <a:pt x="7955" y="12800"/>
                                </a:lnTo>
                                <a:lnTo>
                                  <a:pt x="4545" y="15467"/>
                                </a:lnTo>
                                <a:lnTo>
                                  <a:pt x="1818" y="17867"/>
                                </a:lnTo>
                                <a:lnTo>
                                  <a:pt x="0" y="19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200" y="1560960"/>
                            <a:ext cx="78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70"/>
                                </a:moveTo>
                                <a:lnTo>
                                  <a:pt x="964" y="17471"/>
                                </a:lnTo>
                                <a:lnTo>
                                  <a:pt x="2892" y="14023"/>
                                </a:lnTo>
                                <a:lnTo>
                                  <a:pt x="5301" y="10805"/>
                                </a:lnTo>
                                <a:lnTo>
                                  <a:pt x="7711" y="7356"/>
                                </a:lnTo>
                                <a:lnTo>
                                  <a:pt x="10361" y="4368"/>
                                </a:lnTo>
                                <a:lnTo>
                                  <a:pt x="13253" y="2069"/>
                                </a:lnTo>
                                <a:lnTo>
                                  <a:pt x="16627" y="460"/>
                                </a:lnTo>
                                <a:lnTo>
                                  <a:pt x="19518" y="0"/>
                                </a:lnTo>
                                <a:lnTo>
                                  <a:pt x="19759" y="920"/>
                                </a:lnTo>
                                <a:lnTo>
                                  <a:pt x="19036" y="2989"/>
                                </a:lnTo>
                                <a:lnTo>
                                  <a:pt x="15904" y="5747"/>
                                </a:lnTo>
                                <a:lnTo>
                                  <a:pt x="13012" y="9195"/>
                                </a:lnTo>
                                <a:lnTo>
                                  <a:pt x="9157" y="12644"/>
                                </a:lnTo>
                                <a:lnTo>
                                  <a:pt x="5301" y="15862"/>
                                </a:lnTo>
                                <a:lnTo>
                                  <a:pt x="1928" y="18161"/>
                                </a:lnTo>
                                <a:lnTo>
                                  <a:pt x="0" y="1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1581120"/>
                            <a:ext cx="3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0"/>
                                </a:moveTo>
                                <a:lnTo>
                                  <a:pt x="18974" y="2917"/>
                                </a:lnTo>
                                <a:lnTo>
                                  <a:pt x="13846" y="8958"/>
                                </a:lnTo>
                                <a:lnTo>
                                  <a:pt x="6154" y="15208"/>
                                </a:lnTo>
                                <a:lnTo>
                                  <a:pt x="2051" y="19792"/>
                                </a:lnTo>
                                <a:lnTo>
                                  <a:pt x="0" y="13750"/>
                                </a:lnTo>
                                <a:lnTo>
                                  <a:pt x="4615" y="6667"/>
                                </a:lnTo>
                                <a:lnTo>
                                  <a:pt x="10769" y="1250"/>
                                </a:lnTo>
                                <a:lnTo>
                                  <a:pt x="19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161172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0"/>
                                </a:moveTo>
                                <a:lnTo>
                                  <a:pt x="17949" y="3043"/>
                                </a:lnTo>
                                <a:lnTo>
                                  <a:pt x="12308" y="9348"/>
                                </a:lnTo>
                                <a:lnTo>
                                  <a:pt x="4615" y="15435"/>
                                </a:lnTo>
                                <a:lnTo>
                                  <a:pt x="1026" y="19783"/>
                                </a:lnTo>
                                <a:lnTo>
                                  <a:pt x="0" y="13696"/>
                                </a:lnTo>
                                <a:lnTo>
                                  <a:pt x="4103" y="6304"/>
                                </a:lnTo>
                                <a:lnTo>
                                  <a:pt x="9744" y="1087"/>
                                </a:lnTo>
                                <a:lnTo>
                                  <a:pt x="19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1521000"/>
                            <a:ext cx="1054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937" y="19743"/>
                                </a:moveTo>
                                <a:lnTo>
                                  <a:pt x="17838" y="19786"/>
                                </a:lnTo>
                                <a:lnTo>
                                  <a:pt x="18378" y="19829"/>
                                </a:lnTo>
                                <a:lnTo>
                                  <a:pt x="19279" y="19829"/>
                                </a:lnTo>
                                <a:lnTo>
                                  <a:pt x="19820" y="19957"/>
                                </a:lnTo>
                                <a:lnTo>
                                  <a:pt x="13333" y="17002"/>
                                </a:lnTo>
                                <a:lnTo>
                                  <a:pt x="8288" y="14133"/>
                                </a:lnTo>
                                <a:lnTo>
                                  <a:pt x="5405" y="11392"/>
                                </a:lnTo>
                                <a:lnTo>
                                  <a:pt x="3423" y="8779"/>
                                </a:lnTo>
                                <a:lnTo>
                                  <a:pt x="2703" y="6296"/>
                                </a:lnTo>
                                <a:lnTo>
                                  <a:pt x="2342" y="3983"/>
                                </a:lnTo>
                                <a:lnTo>
                                  <a:pt x="2342" y="1884"/>
                                </a:lnTo>
                                <a:lnTo>
                                  <a:pt x="2703" y="0"/>
                                </a:lnTo>
                                <a:lnTo>
                                  <a:pt x="1261" y="1456"/>
                                </a:lnTo>
                                <a:lnTo>
                                  <a:pt x="0" y="3512"/>
                                </a:lnTo>
                                <a:lnTo>
                                  <a:pt x="0" y="6210"/>
                                </a:lnTo>
                                <a:lnTo>
                                  <a:pt x="901" y="9165"/>
                                </a:lnTo>
                                <a:lnTo>
                                  <a:pt x="2883" y="12120"/>
                                </a:lnTo>
                                <a:lnTo>
                                  <a:pt x="6126" y="15075"/>
                                </a:lnTo>
                                <a:lnTo>
                                  <a:pt x="10811" y="17602"/>
                                </a:lnTo>
                                <a:lnTo>
                                  <a:pt x="16937" y="19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200" y="187884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47" y="294"/>
                                </a:moveTo>
                                <a:lnTo>
                                  <a:pt x="18481" y="0"/>
                                </a:lnTo>
                                <a:lnTo>
                                  <a:pt x="16709" y="294"/>
                                </a:lnTo>
                                <a:lnTo>
                                  <a:pt x="13924" y="1765"/>
                                </a:lnTo>
                                <a:lnTo>
                                  <a:pt x="10127" y="4118"/>
                                </a:lnTo>
                                <a:lnTo>
                                  <a:pt x="7595" y="7059"/>
                                </a:lnTo>
                                <a:lnTo>
                                  <a:pt x="3797" y="10882"/>
                                </a:lnTo>
                                <a:lnTo>
                                  <a:pt x="2025" y="15294"/>
                                </a:lnTo>
                                <a:lnTo>
                                  <a:pt x="0" y="19706"/>
                                </a:lnTo>
                                <a:lnTo>
                                  <a:pt x="2532" y="17059"/>
                                </a:lnTo>
                                <a:lnTo>
                                  <a:pt x="5063" y="14412"/>
                                </a:lnTo>
                                <a:lnTo>
                                  <a:pt x="8101" y="11765"/>
                                </a:lnTo>
                                <a:lnTo>
                                  <a:pt x="11646" y="9118"/>
                                </a:lnTo>
                                <a:lnTo>
                                  <a:pt x="15696" y="6176"/>
                                </a:lnTo>
                                <a:lnTo>
                                  <a:pt x="17722" y="4118"/>
                                </a:lnTo>
                                <a:lnTo>
                                  <a:pt x="19494" y="1765"/>
                                </a:lnTo>
                                <a:lnTo>
                                  <a:pt x="19747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1799640"/>
                            <a:ext cx="8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5" y="460"/>
                                </a:moveTo>
                                <a:lnTo>
                                  <a:pt x="17978" y="0"/>
                                </a:lnTo>
                                <a:lnTo>
                                  <a:pt x="16180" y="460"/>
                                </a:lnTo>
                                <a:lnTo>
                                  <a:pt x="13483" y="2529"/>
                                </a:lnTo>
                                <a:lnTo>
                                  <a:pt x="9888" y="5057"/>
                                </a:lnTo>
                                <a:lnTo>
                                  <a:pt x="7191" y="8276"/>
                                </a:lnTo>
                                <a:lnTo>
                                  <a:pt x="4045" y="11954"/>
                                </a:lnTo>
                                <a:lnTo>
                                  <a:pt x="1573" y="15862"/>
                                </a:lnTo>
                                <a:lnTo>
                                  <a:pt x="0" y="19770"/>
                                </a:lnTo>
                                <a:lnTo>
                                  <a:pt x="1573" y="18161"/>
                                </a:lnTo>
                                <a:lnTo>
                                  <a:pt x="4270" y="16092"/>
                                </a:lnTo>
                                <a:lnTo>
                                  <a:pt x="7191" y="13103"/>
                                </a:lnTo>
                                <a:lnTo>
                                  <a:pt x="11011" y="10345"/>
                                </a:lnTo>
                                <a:lnTo>
                                  <a:pt x="14382" y="7356"/>
                                </a:lnTo>
                                <a:lnTo>
                                  <a:pt x="17753" y="4368"/>
                                </a:lnTo>
                                <a:lnTo>
                                  <a:pt x="19101" y="2069"/>
                                </a:lnTo>
                                <a:lnTo>
                                  <a:pt x="19775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75896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0" y="1039"/>
                                </a:moveTo>
                                <a:lnTo>
                                  <a:pt x="18600" y="0"/>
                                </a:lnTo>
                                <a:lnTo>
                                  <a:pt x="15800" y="519"/>
                                </a:lnTo>
                                <a:lnTo>
                                  <a:pt x="13200" y="2338"/>
                                </a:lnTo>
                                <a:lnTo>
                                  <a:pt x="9400" y="4675"/>
                                </a:lnTo>
                                <a:lnTo>
                                  <a:pt x="6400" y="8052"/>
                                </a:lnTo>
                                <a:lnTo>
                                  <a:pt x="3200" y="11948"/>
                                </a:lnTo>
                                <a:lnTo>
                                  <a:pt x="1400" y="16104"/>
                                </a:lnTo>
                                <a:lnTo>
                                  <a:pt x="0" y="19740"/>
                                </a:lnTo>
                                <a:lnTo>
                                  <a:pt x="1600" y="18701"/>
                                </a:lnTo>
                                <a:lnTo>
                                  <a:pt x="4000" y="16623"/>
                                </a:lnTo>
                                <a:lnTo>
                                  <a:pt x="7600" y="14286"/>
                                </a:lnTo>
                                <a:lnTo>
                                  <a:pt x="11200" y="10909"/>
                                </a:lnTo>
                                <a:lnTo>
                                  <a:pt x="14200" y="8052"/>
                                </a:lnTo>
                                <a:lnTo>
                                  <a:pt x="17400" y="4675"/>
                                </a:lnTo>
                                <a:lnTo>
                                  <a:pt x="19600" y="2338"/>
                                </a:lnTo>
                                <a:lnTo>
                                  <a:pt x="19800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1681560"/>
                            <a:ext cx="86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0" y="606"/>
                                </a:moveTo>
                                <a:lnTo>
                                  <a:pt x="19121" y="0"/>
                                </a:lnTo>
                                <a:lnTo>
                                  <a:pt x="16264" y="606"/>
                                </a:lnTo>
                                <a:lnTo>
                                  <a:pt x="13626" y="2727"/>
                                </a:lnTo>
                                <a:lnTo>
                                  <a:pt x="10110" y="5455"/>
                                </a:lnTo>
                                <a:lnTo>
                                  <a:pt x="6593" y="8485"/>
                                </a:lnTo>
                                <a:lnTo>
                                  <a:pt x="3297" y="12121"/>
                                </a:lnTo>
                                <a:lnTo>
                                  <a:pt x="879" y="15758"/>
                                </a:lnTo>
                                <a:lnTo>
                                  <a:pt x="0" y="19697"/>
                                </a:lnTo>
                                <a:lnTo>
                                  <a:pt x="2198" y="18182"/>
                                </a:lnTo>
                                <a:lnTo>
                                  <a:pt x="4835" y="15758"/>
                                </a:lnTo>
                                <a:lnTo>
                                  <a:pt x="8132" y="13636"/>
                                </a:lnTo>
                                <a:lnTo>
                                  <a:pt x="11868" y="10909"/>
                                </a:lnTo>
                                <a:lnTo>
                                  <a:pt x="15165" y="8182"/>
                                </a:lnTo>
                                <a:lnTo>
                                  <a:pt x="18022" y="5455"/>
                                </a:lnTo>
                                <a:lnTo>
                                  <a:pt x="19560" y="2727"/>
                                </a:lnTo>
                                <a:lnTo>
                                  <a:pt x="1978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040" y="1650240"/>
                            <a:ext cx="79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62" y="2128"/>
                                </a:moveTo>
                                <a:lnTo>
                                  <a:pt x="18571" y="426"/>
                                </a:lnTo>
                                <a:lnTo>
                                  <a:pt x="16429" y="0"/>
                                </a:lnTo>
                                <a:lnTo>
                                  <a:pt x="13810" y="426"/>
                                </a:lnTo>
                                <a:lnTo>
                                  <a:pt x="10476" y="2128"/>
                                </a:lnTo>
                                <a:lnTo>
                                  <a:pt x="7143" y="4681"/>
                                </a:lnTo>
                                <a:lnTo>
                                  <a:pt x="3571" y="8511"/>
                                </a:lnTo>
                                <a:lnTo>
                                  <a:pt x="1667" y="13617"/>
                                </a:lnTo>
                                <a:lnTo>
                                  <a:pt x="0" y="19574"/>
                                </a:lnTo>
                                <a:lnTo>
                                  <a:pt x="1905" y="17872"/>
                                </a:lnTo>
                                <a:lnTo>
                                  <a:pt x="4524" y="15745"/>
                                </a:lnTo>
                                <a:lnTo>
                                  <a:pt x="8571" y="13617"/>
                                </a:lnTo>
                                <a:lnTo>
                                  <a:pt x="11905" y="11489"/>
                                </a:lnTo>
                                <a:lnTo>
                                  <a:pt x="15000" y="8511"/>
                                </a:lnTo>
                                <a:lnTo>
                                  <a:pt x="17857" y="6383"/>
                                </a:lnTo>
                                <a:lnTo>
                                  <a:pt x="19524" y="4255"/>
                                </a:lnTo>
                                <a:lnTo>
                                  <a:pt x="19762" y="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158112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8" y="2162"/>
                                </a:moveTo>
                                <a:lnTo>
                                  <a:pt x="18750" y="0"/>
                                </a:lnTo>
                                <a:lnTo>
                                  <a:pt x="16250" y="0"/>
                                </a:lnTo>
                                <a:lnTo>
                                  <a:pt x="13125" y="2162"/>
                                </a:lnTo>
                                <a:lnTo>
                                  <a:pt x="9688" y="4324"/>
                                </a:lnTo>
                                <a:lnTo>
                                  <a:pt x="5938" y="7568"/>
                                </a:lnTo>
                                <a:lnTo>
                                  <a:pt x="3125" y="11892"/>
                                </a:lnTo>
                                <a:lnTo>
                                  <a:pt x="1250" y="15135"/>
                                </a:lnTo>
                                <a:lnTo>
                                  <a:pt x="0" y="19459"/>
                                </a:lnTo>
                                <a:lnTo>
                                  <a:pt x="2188" y="17297"/>
                                </a:lnTo>
                                <a:lnTo>
                                  <a:pt x="5000" y="15135"/>
                                </a:lnTo>
                                <a:lnTo>
                                  <a:pt x="8438" y="14054"/>
                                </a:lnTo>
                                <a:lnTo>
                                  <a:pt x="10938" y="11892"/>
                                </a:lnTo>
                                <a:lnTo>
                                  <a:pt x="14375" y="9730"/>
                                </a:lnTo>
                                <a:lnTo>
                                  <a:pt x="17188" y="6486"/>
                                </a:lnTo>
                                <a:lnTo>
                                  <a:pt x="19375" y="4324"/>
                                </a:lnTo>
                                <a:lnTo>
                                  <a:pt x="19688" y="2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15494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70" y="714"/>
                                </a:moveTo>
                                <a:lnTo>
                                  <a:pt x="13488" y="0"/>
                                </a:lnTo>
                                <a:lnTo>
                                  <a:pt x="6047" y="2857"/>
                                </a:lnTo>
                                <a:lnTo>
                                  <a:pt x="0" y="10000"/>
                                </a:lnTo>
                                <a:lnTo>
                                  <a:pt x="1860" y="19286"/>
                                </a:lnTo>
                                <a:lnTo>
                                  <a:pt x="4651" y="10714"/>
                                </a:lnTo>
                                <a:lnTo>
                                  <a:pt x="12093" y="9286"/>
                                </a:lnTo>
                                <a:lnTo>
                                  <a:pt x="19535" y="6429"/>
                                </a:lnTo>
                                <a:lnTo>
                                  <a:pt x="19070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960" y="183780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62" y="1026"/>
                                </a:moveTo>
                                <a:lnTo>
                                  <a:pt x="18571" y="0"/>
                                </a:lnTo>
                                <a:lnTo>
                                  <a:pt x="15952" y="1026"/>
                                </a:lnTo>
                                <a:lnTo>
                                  <a:pt x="13333" y="2051"/>
                                </a:lnTo>
                                <a:lnTo>
                                  <a:pt x="9762" y="4615"/>
                                </a:lnTo>
                                <a:lnTo>
                                  <a:pt x="6429" y="7692"/>
                                </a:lnTo>
                                <a:lnTo>
                                  <a:pt x="3571" y="11282"/>
                                </a:lnTo>
                                <a:lnTo>
                                  <a:pt x="1667" y="15641"/>
                                </a:lnTo>
                                <a:lnTo>
                                  <a:pt x="0" y="19744"/>
                                </a:lnTo>
                                <a:lnTo>
                                  <a:pt x="1667" y="18462"/>
                                </a:lnTo>
                                <a:lnTo>
                                  <a:pt x="4286" y="16154"/>
                                </a:lnTo>
                                <a:lnTo>
                                  <a:pt x="7619" y="13333"/>
                                </a:lnTo>
                                <a:lnTo>
                                  <a:pt x="11190" y="10769"/>
                                </a:lnTo>
                                <a:lnTo>
                                  <a:pt x="14762" y="7692"/>
                                </a:lnTo>
                                <a:lnTo>
                                  <a:pt x="17619" y="4872"/>
                                </a:lnTo>
                                <a:lnTo>
                                  <a:pt x="19048" y="2564"/>
                                </a:lnTo>
                                <a:lnTo>
                                  <a:pt x="19762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1919520"/>
                            <a:ext cx="63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1" y="333"/>
                                </a:moveTo>
                                <a:lnTo>
                                  <a:pt x="18209" y="0"/>
                                </a:lnTo>
                                <a:lnTo>
                                  <a:pt x="16418" y="0"/>
                                </a:lnTo>
                                <a:lnTo>
                                  <a:pt x="13731" y="1333"/>
                                </a:lnTo>
                                <a:lnTo>
                                  <a:pt x="10149" y="3000"/>
                                </a:lnTo>
                                <a:lnTo>
                                  <a:pt x="7463" y="6000"/>
                                </a:lnTo>
                                <a:lnTo>
                                  <a:pt x="4478" y="10000"/>
                                </a:lnTo>
                                <a:lnTo>
                                  <a:pt x="1493" y="14333"/>
                                </a:lnTo>
                                <a:lnTo>
                                  <a:pt x="0" y="19667"/>
                                </a:lnTo>
                                <a:lnTo>
                                  <a:pt x="2985" y="17333"/>
                                </a:lnTo>
                                <a:lnTo>
                                  <a:pt x="5672" y="14333"/>
                                </a:lnTo>
                                <a:lnTo>
                                  <a:pt x="9254" y="11667"/>
                                </a:lnTo>
                                <a:lnTo>
                                  <a:pt x="12537" y="8667"/>
                                </a:lnTo>
                                <a:lnTo>
                                  <a:pt x="15522" y="6333"/>
                                </a:lnTo>
                                <a:lnTo>
                                  <a:pt x="17910" y="3667"/>
                                </a:lnTo>
                                <a:lnTo>
                                  <a:pt x="19701" y="1667"/>
                                </a:lnTo>
                                <a:lnTo>
                                  <a:pt x="1970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714680"/>
                            <a:ext cx="86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0" y="303"/>
                                </a:moveTo>
                                <a:lnTo>
                                  <a:pt x="19121" y="0"/>
                                </a:lnTo>
                                <a:lnTo>
                                  <a:pt x="16264" y="1212"/>
                                </a:lnTo>
                                <a:lnTo>
                                  <a:pt x="13626" y="2727"/>
                                </a:lnTo>
                                <a:lnTo>
                                  <a:pt x="10110" y="5455"/>
                                </a:lnTo>
                                <a:lnTo>
                                  <a:pt x="6593" y="8485"/>
                                </a:lnTo>
                                <a:lnTo>
                                  <a:pt x="3297" y="12424"/>
                                </a:lnTo>
                                <a:lnTo>
                                  <a:pt x="879" y="16061"/>
                                </a:lnTo>
                                <a:lnTo>
                                  <a:pt x="0" y="19697"/>
                                </a:lnTo>
                                <a:lnTo>
                                  <a:pt x="2198" y="18182"/>
                                </a:lnTo>
                                <a:lnTo>
                                  <a:pt x="4835" y="16061"/>
                                </a:lnTo>
                                <a:lnTo>
                                  <a:pt x="8132" y="13333"/>
                                </a:lnTo>
                                <a:lnTo>
                                  <a:pt x="11868" y="10909"/>
                                </a:lnTo>
                                <a:lnTo>
                                  <a:pt x="15165" y="8182"/>
                                </a:lnTo>
                                <a:lnTo>
                                  <a:pt x="18022" y="5455"/>
                                </a:lnTo>
                                <a:lnTo>
                                  <a:pt x="19560" y="2727"/>
                                </a:lnTo>
                                <a:lnTo>
                                  <a:pt x="1978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360" y="1613520"/>
                            <a:ext cx="71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37" y="1600"/>
                                </a:moveTo>
                                <a:lnTo>
                                  <a:pt x="18158" y="0"/>
                                </a:lnTo>
                                <a:lnTo>
                                  <a:pt x="16316" y="800"/>
                                </a:lnTo>
                                <a:lnTo>
                                  <a:pt x="12368" y="2800"/>
                                </a:lnTo>
                                <a:lnTo>
                                  <a:pt x="8947" y="5600"/>
                                </a:lnTo>
                                <a:lnTo>
                                  <a:pt x="5789" y="9200"/>
                                </a:lnTo>
                                <a:lnTo>
                                  <a:pt x="2895" y="12800"/>
                                </a:lnTo>
                                <a:lnTo>
                                  <a:pt x="526" y="16400"/>
                                </a:lnTo>
                                <a:lnTo>
                                  <a:pt x="0" y="19600"/>
                                </a:lnTo>
                                <a:lnTo>
                                  <a:pt x="1842" y="18000"/>
                                </a:lnTo>
                                <a:lnTo>
                                  <a:pt x="4211" y="16000"/>
                                </a:lnTo>
                                <a:lnTo>
                                  <a:pt x="7105" y="14000"/>
                                </a:lnTo>
                                <a:lnTo>
                                  <a:pt x="11053" y="11200"/>
                                </a:lnTo>
                                <a:lnTo>
                                  <a:pt x="14211" y="8800"/>
                                </a:lnTo>
                                <a:lnTo>
                                  <a:pt x="16579" y="5600"/>
                                </a:lnTo>
                                <a:lnTo>
                                  <a:pt x="18421" y="3200"/>
                                </a:lnTo>
                                <a:lnTo>
                                  <a:pt x="19737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194832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9718"/>
                                </a:moveTo>
                                <a:lnTo>
                                  <a:pt x="7143" y="15775"/>
                                </a:lnTo>
                                <a:lnTo>
                                  <a:pt x="4286" y="8732"/>
                                </a:lnTo>
                                <a:lnTo>
                                  <a:pt x="0" y="2254"/>
                                </a:lnTo>
                                <a:lnTo>
                                  <a:pt x="10000" y="0"/>
                                </a:lnTo>
                                <a:lnTo>
                                  <a:pt x="18571" y="2254"/>
                                </a:lnTo>
                                <a:lnTo>
                                  <a:pt x="18571" y="8732"/>
                                </a:lnTo>
                                <a:lnTo>
                                  <a:pt x="12857" y="14930"/>
                                </a:lnTo>
                                <a:lnTo>
                                  <a:pt x="10000" y="19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1870200"/>
                            <a:ext cx="80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65" y="19800"/>
                                </a:moveTo>
                                <a:lnTo>
                                  <a:pt x="18353" y="17800"/>
                                </a:lnTo>
                                <a:lnTo>
                                  <a:pt x="16000" y="14400"/>
                                </a:lnTo>
                                <a:lnTo>
                                  <a:pt x="13176" y="10600"/>
                                </a:lnTo>
                                <a:lnTo>
                                  <a:pt x="10118" y="7200"/>
                                </a:lnTo>
                                <a:lnTo>
                                  <a:pt x="7059" y="3800"/>
                                </a:lnTo>
                                <a:lnTo>
                                  <a:pt x="4235" y="1400"/>
                                </a:lnTo>
                                <a:lnTo>
                                  <a:pt x="1647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1800"/>
                                </a:lnTo>
                                <a:lnTo>
                                  <a:pt x="1647" y="4400"/>
                                </a:lnTo>
                                <a:lnTo>
                                  <a:pt x="4235" y="6800"/>
                                </a:lnTo>
                                <a:lnTo>
                                  <a:pt x="7529" y="9600"/>
                                </a:lnTo>
                                <a:lnTo>
                                  <a:pt x="11529" y="12400"/>
                                </a:lnTo>
                                <a:lnTo>
                                  <a:pt x="15059" y="15400"/>
                                </a:lnTo>
                                <a:lnTo>
                                  <a:pt x="17882" y="18000"/>
                                </a:lnTo>
                                <a:lnTo>
                                  <a:pt x="19765" y="19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183708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0" y="19780"/>
                                </a:moveTo>
                                <a:lnTo>
                                  <a:pt x="18022" y="17582"/>
                                </a:lnTo>
                                <a:lnTo>
                                  <a:pt x="15604" y="13626"/>
                                </a:lnTo>
                                <a:lnTo>
                                  <a:pt x="12527" y="10330"/>
                                </a:lnTo>
                                <a:lnTo>
                                  <a:pt x="9231" y="6813"/>
                                </a:lnTo>
                                <a:lnTo>
                                  <a:pt x="5934" y="3736"/>
                                </a:lnTo>
                                <a:lnTo>
                                  <a:pt x="3297" y="1099"/>
                                </a:lnTo>
                                <a:lnTo>
                                  <a:pt x="879" y="0"/>
                                </a:lnTo>
                                <a:lnTo>
                                  <a:pt x="0" y="440"/>
                                </a:lnTo>
                                <a:lnTo>
                                  <a:pt x="879" y="2198"/>
                                </a:lnTo>
                                <a:lnTo>
                                  <a:pt x="2637" y="4835"/>
                                </a:lnTo>
                                <a:lnTo>
                                  <a:pt x="5714" y="7473"/>
                                </a:lnTo>
                                <a:lnTo>
                                  <a:pt x="9231" y="10549"/>
                                </a:lnTo>
                                <a:lnTo>
                                  <a:pt x="12527" y="13407"/>
                                </a:lnTo>
                                <a:lnTo>
                                  <a:pt x="16264" y="16264"/>
                                </a:lnTo>
                                <a:lnTo>
                                  <a:pt x="18681" y="18242"/>
                                </a:lnTo>
                                <a:lnTo>
                                  <a:pt x="19780" y="19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1799640"/>
                            <a:ext cx="8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7" y="19747"/>
                                </a:moveTo>
                                <a:lnTo>
                                  <a:pt x="17872" y="16962"/>
                                </a:lnTo>
                                <a:lnTo>
                                  <a:pt x="15319" y="13165"/>
                                </a:lnTo>
                                <a:lnTo>
                                  <a:pt x="12128" y="9367"/>
                                </a:lnTo>
                                <a:lnTo>
                                  <a:pt x="8723" y="5823"/>
                                </a:lnTo>
                                <a:lnTo>
                                  <a:pt x="5745" y="2532"/>
                                </a:lnTo>
                                <a:lnTo>
                                  <a:pt x="2766" y="1013"/>
                                </a:lnTo>
                                <a:lnTo>
                                  <a:pt x="851" y="0"/>
                                </a:lnTo>
                                <a:lnTo>
                                  <a:pt x="0" y="253"/>
                                </a:lnTo>
                                <a:lnTo>
                                  <a:pt x="426" y="2025"/>
                                </a:lnTo>
                                <a:lnTo>
                                  <a:pt x="2553" y="4557"/>
                                </a:lnTo>
                                <a:lnTo>
                                  <a:pt x="5319" y="7089"/>
                                </a:lnTo>
                                <a:lnTo>
                                  <a:pt x="8723" y="9873"/>
                                </a:lnTo>
                                <a:lnTo>
                                  <a:pt x="12553" y="12405"/>
                                </a:lnTo>
                                <a:lnTo>
                                  <a:pt x="15745" y="15443"/>
                                </a:lnTo>
                                <a:lnTo>
                                  <a:pt x="18085" y="17722"/>
                                </a:lnTo>
                                <a:lnTo>
                                  <a:pt x="19787" y="19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1760400"/>
                            <a:ext cx="86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0" y="19677"/>
                                </a:moveTo>
                                <a:lnTo>
                                  <a:pt x="17802" y="16774"/>
                                </a:lnTo>
                                <a:lnTo>
                                  <a:pt x="15385" y="13226"/>
                                </a:lnTo>
                                <a:lnTo>
                                  <a:pt x="12088" y="9355"/>
                                </a:lnTo>
                                <a:lnTo>
                                  <a:pt x="8352" y="5806"/>
                                </a:lnTo>
                                <a:lnTo>
                                  <a:pt x="5714" y="1935"/>
                                </a:lnTo>
                                <a:lnTo>
                                  <a:pt x="2637" y="323"/>
                                </a:lnTo>
                                <a:lnTo>
                                  <a:pt x="879" y="0"/>
                                </a:lnTo>
                                <a:lnTo>
                                  <a:pt x="0" y="1613"/>
                                </a:lnTo>
                                <a:lnTo>
                                  <a:pt x="879" y="4516"/>
                                </a:lnTo>
                                <a:lnTo>
                                  <a:pt x="2637" y="6774"/>
                                </a:lnTo>
                                <a:lnTo>
                                  <a:pt x="5055" y="9355"/>
                                </a:lnTo>
                                <a:lnTo>
                                  <a:pt x="8352" y="11290"/>
                                </a:lnTo>
                                <a:lnTo>
                                  <a:pt x="12088" y="13871"/>
                                </a:lnTo>
                                <a:lnTo>
                                  <a:pt x="15165" y="15484"/>
                                </a:lnTo>
                                <a:lnTo>
                                  <a:pt x="17802" y="18065"/>
                                </a:lnTo>
                                <a:lnTo>
                                  <a:pt x="19780" y="19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" y="171720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5" y="19643"/>
                                </a:moveTo>
                                <a:lnTo>
                                  <a:pt x="17978" y="17143"/>
                                </a:lnTo>
                                <a:lnTo>
                                  <a:pt x="15056" y="13214"/>
                                </a:lnTo>
                                <a:lnTo>
                                  <a:pt x="11685" y="9286"/>
                                </a:lnTo>
                                <a:lnTo>
                                  <a:pt x="7865" y="5357"/>
                                </a:lnTo>
                                <a:lnTo>
                                  <a:pt x="4944" y="2500"/>
                                </a:lnTo>
                                <a:lnTo>
                                  <a:pt x="2247" y="357"/>
                                </a:lnTo>
                                <a:lnTo>
                                  <a:pt x="899" y="0"/>
                                </a:lnTo>
                                <a:lnTo>
                                  <a:pt x="0" y="1786"/>
                                </a:lnTo>
                                <a:lnTo>
                                  <a:pt x="1124" y="5000"/>
                                </a:lnTo>
                                <a:lnTo>
                                  <a:pt x="3371" y="7500"/>
                                </a:lnTo>
                                <a:lnTo>
                                  <a:pt x="6067" y="10000"/>
                                </a:lnTo>
                                <a:lnTo>
                                  <a:pt x="9213" y="12500"/>
                                </a:lnTo>
                                <a:lnTo>
                                  <a:pt x="12584" y="14643"/>
                                </a:lnTo>
                                <a:lnTo>
                                  <a:pt x="15955" y="16071"/>
                                </a:lnTo>
                                <a:lnTo>
                                  <a:pt x="18427" y="18571"/>
                                </a:lnTo>
                                <a:lnTo>
                                  <a:pt x="19775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760" y="1676520"/>
                            <a:ext cx="74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47" y="19310"/>
                                </a:moveTo>
                                <a:lnTo>
                                  <a:pt x="16962" y="14483"/>
                                </a:lnTo>
                                <a:lnTo>
                                  <a:pt x="13924" y="10345"/>
                                </a:lnTo>
                                <a:lnTo>
                                  <a:pt x="10886" y="5517"/>
                                </a:lnTo>
                                <a:lnTo>
                                  <a:pt x="7848" y="2759"/>
                                </a:lnTo>
                                <a:lnTo>
                                  <a:pt x="4557" y="0"/>
                                </a:lnTo>
                                <a:lnTo>
                                  <a:pt x="2025" y="0"/>
                                </a:lnTo>
                                <a:lnTo>
                                  <a:pt x="506" y="690"/>
                                </a:lnTo>
                                <a:lnTo>
                                  <a:pt x="0" y="4138"/>
                                </a:lnTo>
                                <a:lnTo>
                                  <a:pt x="1013" y="9655"/>
                                </a:lnTo>
                                <a:lnTo>
                                  <a:pt x="2785" y="13103"/>
                                </a:lnTo>
                                <a:lnTo>
                                  <a:pt x="5063" y="14483"/>
                                </a:lnTo>
                                <a:lnTo>
                                  <a:pt x="8101" y="15862"/>
                                </a:lnTo>
                                <a:lnTo>
                                  <a:pt x="11646" y="15862"/>
                                </a:lnTo>
                                <a:lnTo>
                                  <a:pt x="14684" y="16552"/>
                                </a:lnTo>
                                <a:lnTo>
                                  <a:pt x="17468" y="18621"/>
                                </a:lnTo>
                                <a:lnTo>
                                  <a:pt x="19747" y="19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920" y="1645200"/>
                            <a:ext cx="6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6" y="18667"/>
                                </a:moveTo>
                                <a:lnTo>
                                  <a:pt x="17353" y="14667"/>
                                </a:lnTo>
                                <a:lnTo>
                                  <a:pt x="15000" y="12000"/>
                                </a:lnTo>
                                <a:lnTo>
                                  <a:pt x="11765" y="6667"/>
                                </a:lnTo>
                                <a:lnTo>
                                  <a:pt x="8529" y="1333"/>
                                </a:lnTo>
                                <a:lnTo>
                                  <a:pt x="4412" y="0"/>
                                </a:lnTo>
                                <a:lnTo>
                                  <a:pt x="2353" y="0"/>
                                </a:lnTo>
                                <a:lnTo>
                                  <a:pt x="1176" y="1333"/>
                                </a:lnTo>
                                <a:lnTo>
                                  <a:pt x="0" y="8000"/>
                                </a:lnTo>
                                <a:lnTo>
                                  <a:pt x="1176" y="14667"/>
                                </a:lnTo>
                                <a:lnTo>
                                  <a:pt x="2941" y="18667"/>
                                </a:lnTo>
                                <a:lnTo>
                                  <a:pt x="5588" y="18667"/>
                                </a:lnTo>
                                <a:lnTo>
                                  <a:pt x="8529" y="18667"/>
                                </a:lnTo>
                                <a:lnTo>
                                  <a:pt x="10882" y="14667"/>
                                </a:lnTo>
                                <a:lnTo>
                                  <a:pt x="15000" y="14667"/>
                                </a:lnTo>
                                <a:lnTo>
                                  <a:pt x="17353" y="14667"/>
                                </a:lnTo>
                                <a:lnTo>
                                  <a:pt x="19706" y="18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160848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1" y="8421"/>
                                </a:moveTo>
                                <a:lnTo>
                                  <a:pt x="17910" y="5263"/>
                                </a:lnTo>
                                <a:lnTo>
                                  <a:pt x="14925" y="4211"/>
                                </a:lnTo>
                                <a:lnTo>
                                  <a:pt x="11940" y="2105"/>
                                </a:lnTo>
                                <a:lnTo>
                                  <a:pt x="8955" y="0"/>
                                </a:lnTo>
                                <a:lnTo>
                                  <a:pt x="5672" y="2105"/>
                                </a:lnTo>
                                <a:lnTo>
                                  <a:pt x="2985" y="4211"/>
                                </a:lnTo>
                                <a:lnTo>
                                  <a:pt x="896" y="8421"/>
                                </a:lnTo>
                                <a:lnTo>
                                  <a:pt x="0" y="13684"/>
                                </a:lnTo>
                                <a:lnTo>
                                  <a:pt x="597" y="17895"/>
                                </a:lnTo>
                                <a:lnTo>
                                  <a:pt x="2090" y="18947"/>
                                </a:lnTo>
                                <a:lnTo>
                                  <a:pt x="3881" y="18947"/>
                                </a:lnTo>
                                <a:lnTo>
                                  <a:pt x="6866" y="17895"/>
                                </a:lnTo>
                                <a:lnTo>
                                  <a:pt x="10149" y="14737"/>
                                </a:lnTo>
                                <a:lnTo>
                                  <a:pt x="13433" y="11579"/>
                                </a:lnTo>
                                <a:lnTo>
                                  <a:pt x="16418" y="8421"/>
                                </a:lnTo>
                                <a:lnTo>
                                  <a:pt x="19701" y="8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1555200"/>
                            <a:ext cx="71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33" y="14737"/>
                                </a:moveTo>
                                <a:lnTo>
                                  <a:pt x="18133" y="11579"/>
                                </a:lnTo>
                                <a:lnTo>
                                  <a:pt x="15467" y="8421"/>
                                </a:lnTo>
                                <a:lnTo>
                                  <a:pt x="12533" y="5263"/>
                                </a:lnTo>
                                <a:lnTo>
                                  <a:pt x="9600" y="1053"/>
                                </a:lnTo>
                                <a:lnTo>
                                  <a:pt x="7200" y="0"/>
                                </a:lnTo>
                                <a:lnTo>
                                  <a:pt x="4267" y="0"/>
                                </a:lnTo>
                                <a:lnTo>
                                  <a:pt x="1867" y="1053"/>
                                </a:lnTo>
                                <a:lnTo>
                                  <a:pt x="0" y="5263"/>
                                </a:lnTo>
                                <a:lnTo>
                                  <a:pt x="0" y="10526"/>
                                </a:lnTo>
                                <a:lnTo>
                                  <a:pt x="1333" y="14737"/>
                                </a:lnTo>
                                <a:lnTo>
                                  <a:pt x="3467" y="15789"/>
                                </a:lnTo>
                                <a:lnTo>
                                  <a:pt x="7200" y="18947"/>
                                </a:lnTo>
                                <a:lnTo>
                                  <a:pt x="11200" y="15789"/>
                                </a:lnTo>
                                <a:lnTo>
                                  <a:pt x="14667" y="15789"/>
                                </a:lnTo>
                                <a:lnTo>
                                  <a:pt x="17333" y="14737"/>
                                </a:lnTo>
                                <a:lnTo>
                                  <a:pt x="19733" y="1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190692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69"/>
                                </a:moveTo>
                                <a:lnTo>
                                  <a:pt x="1159" y="1731"/>
                                </a:lnTo>
                                <a:lnTo>
                                  <a:pt x="3188" y="3462"/>
                                </a:lnTo>
                                <a:lnTo>
                                  <a:pt x="5797" y="5962"/>
                                </a:lnTo>
                                <a:lnTo>
                                  <a:pt x="9275" y="8654"/>
                                </a:lnTo>
                                <a:lnTo>
                                  <a:pt x="13043" y="11346"/>
                                </a:lnTo>
                                <a:lnTo>
                                  <a:pt x="16232" y="14615"/>
                                </a:lnTo>
                                <a:lnTo>
                                  <a:pt x="18841" y="17308"/>
                                </a:lnTo>
                                <a:lnTo>
                                  <a:pt x="19710" y="19808"/>
                                </a:lnTo>
                                <a:lnTo>
                                  <a:pt x="18841" y="16731"/>
                                </a:lnTo>
                                <a:lnTo>
                                  <a:pt x="16232" y="13269"/>
                                </a:lnTo>
                                <a:lnTo>
                                  <a:pt x="13043" y="9423"/>
                                </a:lnTo>
                                <a:lnTo>
                                  <a:pt x="10145" y="5962"/>
                                </a:lnTo>
                                <a:lnTo>
                                  <a:pt x="6957" y="3269"/>
                                </a:lnTo>
                                <a:lnTo>
                                  <a:pt x="4348" y="962"/>
                                </a:lnTo>
                                <a:lnTo>
                                  <a:pt x="2029" y="0"/>
                                </a:lnTo>
                                <a:lnTo>
                                  <a:pt x="0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240" y="1948320"/>
                            <a:ext cx="42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56" y="19733"/>
                                </a:moveTo>
                                <a:lnTo>
                                  <a:pt x="15556" y="13333"/>
                                </a:lnTo>
                                <a:lnTo>
                                  <a:pt x="8889" y="6933"/>
                                </a:lnTo>
                                <a:lnTo>
                                  <a:pt x="3556" y="1067"/>
                                </a:lnTo>
                                <a:lnTo>
                                  <a:pt x="0" y="0"/>
                                </a:lnTo>
                                <a:lnTo>
                                  <a:pt x="2222" y="3733"/>
                                </a:lnTo>
                                <a:lnTo>
                                  <a:pt x="7111" y="9600"/>
                                </a:lnTo>
                                <a:lnTo>
                                  <a:pt x="14222" y="15200"/>
                                </a:lnTo>
                                <a:lnTo>
                                  <a:pt x="19556" y="19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378080"/>
                            <a:ext cx="1130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89" y="19949"/>
                                </a:moveTo>
                                <a:lnTo>
                                  <a:pt x="2017" y="19949"/>
                                </a:lnTo>
                                <a:lnTo>
                                  <a:pt x="1345" y="19949"/>
                                </a:lnTo>
                                <a:lnTo>
                                  <a:pt x="672" y="19898"/>
                                </a:lnTo>
                                <a:lnTo>
                                  <a:pt x="0" y="19898"/>
                                </a:lnTo>
                                <a:lnTo>
                                  <a:pt x="7563" y="17449"/>
                                </a:lnTo>
                                <a:lnTo>
                                  <a:pt x="12605" y="14745"/>
                                </a:lnTo>
                                <a:lnTo>
                                  <a:pt x="15966" y="11990"/>
                                </a:lnTo>
                                <a:lnTo>
                                  <a:pt x="17143" y="9235"/>
                                </a:lnTo>
                                <a:lnTo>
                                  <a:pt x="17647" y="6582"/>
                                </a:lnTo>
                                <a:lnTo>
                                  <a:pt x="16975" y="4082"/>
                                </a:lnTo>
                                <a:lnTo>
                                  <a:pt x="15294" y="1939"/>
                                </a:lnTo>
                                <a:lnTo>
                                  <a:pt x="14454" y="0"/>
                                </a:lnTo>
                                <a:lnTo>
                                  <a:pt x="17143" y="1480"/>
                                </a:lnTo>
                                <a:lnTo>
                                  <a:pt x="18992" y="3776"/>
                                </a:lnTo>
                                <a:lnTo>
                                  <a:pt x="19832" y="6633"/>
                                </a:lnTo>
                                <a:lnTo>
                                  <a:pt x="18992" y="9745"/>
                                </a:lnTo>
                                <a:lnTo>
                                  <a:pt x="17143" y="12908"/>
                                </a:lnTo>
                                <a:lnTo>
                                  <a:pt x="13950" y="15816"/>
                                </a:lnTo>
                                <a:lnTo>
                                  <a:pt x="9244" y="18214"/>
                                </a:lnTo>
                                <a:lnTo>
                                  <a:pt x="2689" y="19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440" y="169596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0" y="19623"/>
                                </a:moveTo>
                                <a:lnTo>
                                  <a:pt x="17701" y="15849"/>
                                </a:lnTo>
                                <a:lnTo>
                                  <a:pt x="15172" y="11321"/>
                                </a:lnTo>
                                <a:lnTo>
                                  <a:pt x="12414" y="7925"/>
                                </a:lnTo>
                                <a:lnTo>
                                  <a:pt x="9195" y="4151"/>
                                </a:lnTo>
                                <a:lnTo>
                                  <a:pt x="5977" y="1887"/>
                                </a:lnTo>
                                <a:lnTo>
                                  <a:pt x="3448" y="377"/>
                                </a:lnTo>
                                <a:lnTo>
                                  <a:pt x="920" y="0"/>
                                </a:lnTo>
                                <a:lnTo>
                                  <a:pt x="0" y="377"/>
                                </a:lnTo>
                                <a:lnTo>
                                  <a:pt x="0" y="1887"/>
                                </a:lnTo>
                                <a:lnTo>
                                  <a:pt x="2299" y="3774"/>
                                </a:lnTo>
                                <a:lnTo>
                                  <a:pt x="4368" y="5660"/>
                                </a:lnTo>
                                <a:lnTo>
                                  <a:pt x="7126" y="7925"/>
                                </a:lnTo>
                                <a:lnTo>
                                  <a:pt x="10575" y="10566"/>
                                </a:lnTo>
                                <a:lnTo>
                                  <a:pt x="14023" y="13208"/>
                                </a:lnTo>
                                <a:lnTo>
                                  <a:pt x="16782" y="16226"/>
                                </a:lnTo>
                                <a:lnTo>
                                  <a:pt x="19770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165924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  <a:lnTo>
                                  <a:pt x="3137" y="1013"/>
                                </a:lnTo>
                                <a:lnTo>
                                  <a:pt x="6078" y="2785"/>
                                </a:lnTo>
                                <a:lnTo>
                                  <a:pt x="9412" y="5316"/>
                                </a:lnTo>
                                <a:lnTo>
                                  <a:pt x="13137" y="8101"/>
                                </a:lnTo>
                                <a:lnTo>
                                  <a:pt x="16078" y="11899"/>
                                </a:lnTo>
                                <a:lnTo>
                                  <a:pt x="18235" y="15443"/>
                                </a:lnTo>
                                <a:lnTo>
                                  <a:pt x="19804" y="19747"/>
                                </a:lnTo>
                                <a:lnTo>
                                  <a:pt x="18039" y="17468"/>
                                </a:lnTo>
                                <a:lnTo>
                                  <a:pt x="14902" y="14684"/>
                                </a:lnTo>
                                <a:lnTo>
                                  <a:pt x="11373" y="11646"/>
                                </a:lnTo>
                                <a:lnTo>
                                  <a:pt x="7843" y="8861"/>
                                </a:lnTo>
                                <a:lnTo>
                                  <a:pt x="4706" y="5823"/>
                                </a:lnTo>
                                <a:lnTo>
                                  <a:pt x="2157" y="3291"/>
                                </a:lnTo>
                                <a:lnTo>
                                  <a:pt x="784" y="1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1588680"/>
                            <a:ext cx="114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"/>
                                </a:moveTo>
                                <a:lnTo>
                                  <a:pt x="1157" y="0"/>
                                </a:lnTo>
                                <a:lnTo>
                                  <a:pt x="3306" y="990"/>
                                </a:lnTo>
                                <a:lnTo>
                                  <a:pt x="6116" y="3366"/>
                                </a:lnTo>
                                <a:lnTo>
                                  <a:pt x="9421" y="6139"/>
                                </a:lnTo>
                                <a:lnTo>
                                  <a:pt x="12727" y="9505"/>
                                </a:lnTo>
                                <a:lnTo>
                                  <a:pt x="16033" y="13069"/>
                                </a:lnTo>
                                <a:lnTo>
                                  <a:pt x="18347" y="16634"/>
                                </a:lnTo>
                                <a:lnTo>
                                  <a:pt x="19835" y="19802"/>
                                </a:lnTo>
                                <a:lnTo>
                                  <a:pt x="18347" y="18416"/>
                                </a:lnTo>
                                <a:lnTo>
                                  <a:pt x="15702" y="15842"/>
                                </a:lnTo>
                                <a:lnTo>
                                  <a:pt x="12397" y="13069"/>
                                </a:lnTo>
                                <a:lnTo>
                                  <a:pt x="8595" y="10099"/>
                                </a:lnTo>
                                <a:lnTo>
                                  <a:pt x="5289" y="6733"/>
                                </a:lnTo>
                                <a:lnTo>
                                  <a:pt x="2479" y="3762"/>
                                </a:lnTo>
                                <a:lnTo>
                                  <a:pt x="661" y="1584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520280"/>
                            <a:ext cx="12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17"/>
                                </a:moveTo>
                                <a:lnTo>
                                  <a:pt x="1231" y="0"/>
                                </a:lnTo>
                                <a:lnTo>
                                  <a:pt x="3538" y="1087"/>
                                </a:lnTo>
                                <a:lnTo>
                                  <a:pt x="6615" y="3043"/>
                                </a:lnTo>
                                <a:lnTo>
                                  <a:pt x="9846" y="6087"/>
                                </a:lnTo>
                                <a:lnTo>
                                  <a:pt x="13231" y="9565"/>
                                </a:lnTo>
                                <a:lnTo>
                                  <a:pt x="16308" y="13261"/>
                                </a:lnTo>
                                <a:lnTo>
                                  <a:pt x="18615" y="16739"/>
                                </a:lnTo>
                                <a:lnTo>
                                  <a:pt x="19846" y="19783"/>
                                </a:lnTo>
                                <a:lnTo>
                                  <a:pt x="18462" y="18696"/>
                                </a:lnTo>
                                <a:lnTo>
                                  <a:pt x="15538" y="16304"/>
                                </a:lnTo>
                                <a:lnTo>
                                  <a:pt x="12308" y="13696"/>
                                </a:lnTo>
                                <a:lnTo>
                                  <a:pt x="8769" y="10000"/>
                                </a:lnTo>
                                <a:lnTo>
                                  <a:pt x="5385" y="6957"/>
                                </a:lnTo>
                                <a:lnTo>
                                  <a:pt x="2308" y="3913"/>
                                </a:lnTo>
                                <a:lnTo>
                                  <a:pt x="615" y="130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1492200"/>
                            <a:ext cx="113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  <a:lnTo>
                                  <a:pt x="3193" y="1481"/>
                                </a:lnTo>
                                <a:lnTo>
                                  <a:pt x="6387" y="3704"/>
                                </a:lnTo>
                                <a:lnTo>
                                  <a:pt x="9916" y="6914"/>
                                </a:lnTo>
                                <a:lnTo>
                                  <a:pt x="13782" y="10123"/>
                                </a:lnTo>
                                <a:lnTo>
                                  <a:pt x="16471" y="13580"/>
                                </a:lnTo>
                                <a:lnTo>
                                  <a:pt x="18824" y="17284"/>
                                </a:lnTo>
                                <a:lnTo>
                                  <a:pt x="19832" y="19753"/>
                                </a:lnTo>
                                <a:lnTo>
                                  <a:pt x="17815" y="18025"/>
                                </a:lnTo>
                                <a:lnTo>
                                  <a:pt x="15126" y="15802"/>
                                </a:lnTo>
                                <a:lnTo>
                                  <a:pt x="11597" y="12840"/>
                                </a:lnTo>
                                <a:lnTo>
                                  <a:pt x="8067" y="10370"/>
                                </a:lnTo>
                                <a:lnTo>
                                  <a:pt x="4538" y="7407"/>
                                </a:lnTo>
                                <a:lnTo>
                                  <a:pt x="2017" y="4444"/>
                                </a:lnTo>
                                <a:lnTo>
                                  <a:pt x="336" y="19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20" y="143820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99"/>
                                </a:moveTo>
                                <a:lnTo>
                                  <a:pt x="1373" y="0"/>
                                </a:lnTo>
                                <a:lnTo>
                                  <a:pt x="3529" y="299"/>
                                </a:lnTo>
                                <a:lnTo>
                                  <a:pt x="6275" y="1791"/>
                                </a:lnTo>
                                <a:lnTo>
                                  <a:pt x="9608" y="4478"/>
                                </a:lnTo>
                                <a:lnTo>
                                  <a:pt x="12745" y="7164"/>
                                </a:lnTo>
                                <a:lnTo>
                                  <a:pt x="15882" y="11343"/>
                                </a:lnTo>
                                <a:lnTo>
                                  <a:pt x="18235" y="15522"/>
                                </a:lnTo>
                                <a:lnTo>
                                  <a:pt x="19804" y="19701"/>
                                </a:lnTo>
                                <a:lnTo>
                                  <a:pt x="18039" y="17313"/>
                                </a:lnTo>
                                <a:lnTo>
                                  <a:pt x="14902" y="15522"/>
                                </a:lnTo>
                                <a:lnTo>
                                  <a:pt x="11373" y="12239"/>
                                </a:lnTo>
                                <a:lnTo>
                                  <a:pt x="7843" y="9552"/>
                                </a:lnTo>
                                <a:lnTo>
                                  <a:pt x="4706" y="6269"/>
                                </a:lnTo>
                                <a:lnTo>
                                  <a:pt x="2157" y="4179"/>
                                </a:lnTo>
                                <a:lnTo>
                                  <a:pt x="784" y="1791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80" y="1391760"/>
                            <a:ext cx="57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263"/>
                                </a:moveTo>
                                <a:lnTo>
                                  <a:pt x="1639" y="2105"/>
                                </a:lnTo>
                                <a:lnTo>
                                  <a:pt x="3934" y="0"/>
                                </a:lnTo>
                                <a:lnTo>
                                  <a:pt x="6557" y="0"/>
                                </a:lnTo>
                                <a:lnTo>
                                  <a:pt x="10164" y="0"/>
                                </a:lnTo>
                                <a:lnTo>
                                  <a:pt x="13443" y="2105"/>
                                </a:lnTo>
                                <a:lnTo>
                                  <a:pt x="16721" y="5263"/>
                                </a:lnTo>
                                <a:lnTo>
                                  <a:pt x="18689" y="11579"/>
                                </a:lnTo>
                                <a:lnTo>
                                  <a:pt x="19672" y="18947"/>
                                </a:lnTo>
                                <a:lnTo>
                                  <a:pt x="16721" y="13684"/>
                                </a:lnTo>
                                <a:lnTo>
                                  <a:pt x="14426" y="11579"/>
                                </a:lnTo>
                                <a:lnTo>
                                  <a:pt x="10164" y="11579"/>
                                </a:lnTo>
                                <a:lnTo>
                                  <a:pt x="6557" y="11579"/>
                                </a:lnTo>
                                <a:lnTo>
                                  <a:pt x="3279" y="11579"/>
                                </a:lnTo>
                                <a:lnTo>
                                  <a:pt x="1639" y="11579"/>
                                </a:lnTo>
                                <a:lnTo>
                                  <a:pt x="0" y="8421"/>
                                </a:lnTo>
                                <a:lnTo>
                                  <a:pt x="0" y="5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1621800"/>
                            <a:ext cx="107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27"/>
                                </a:moveTo>
                                <a:lnTo>
                                  <a:pt x="1239" y="0"/>
                                </a:lnTo>
                                <a:lnTo>
                                  <a:pt x="3186" y="1136"/>
                                </a:lnTo>
                                <a:lnTo>
                                  <a:pt x="6195" y="2500"/>
                                </a:lnTo>
                                <a:lnTo>
                                  <a:pt x="9558" y="5682"/>
                                </a:lnTo>
                                <a:lnTo>
                                  <a:pt x="12920" y="8864"/>
                                </a:lnTo>
                                <a:lnTo>
                                  <a:pt x="15752" y="12500"/>
                                </a:lnTo>
                                <a:lnTo>
                                  <a:pt x="18230" y="16136"/>
                                </a:lnTo>
                                <a:lnTo>
                                  <a:pt x="19823" y="19773"/>
                                </a:lnTo>
                                <a:lnTo>
                                  <a:pt x="18230" y="18182"/>
                                </a:lnTo>
                                <a:lnTo>
                                  <a:pt x="15752" y="16136"/>
                                </a:lnTo>
                                <a:lnTo>
                                  <a:pt x="12212" y="13409"/>
                                </a:lnTo>
                                <a:lnTo>
                                  <a:pt x="8673" y="10000"/>
                                </a:lnTo>
                                <a:lnTo>
                                  <a:pt x="5487" y="6591"/>
                                </a:lnTo>
                                <a:lnTo>
                                  <a:pt x="2655" y="3864"/>
                                </a:lnTo>
                                <a:lnTo>
                                  <a:pt x="354" y="1591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" y="1557000"/>
                            <a:ext cx="123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27"/>
                                </a:moveTo>
                                <a:lnTo>
                                  <a:pt x="1231" y="0"/>
                                </a:lnTo>
                                <a:lnTo>
                                  <a:pt x="3692" y="1136"/>
                                </a:lnTo>
                                <a:lnTo>
                                  <a:pt x="6462" y="3182"/>
                                </a:lnTo>
                                <a:lnTo>
                                  <a:pt x="9846" y="5682"/>
                                </a:lnTo>
                                <a:lnTo>
                                  <a:pt x="13538" y="9091"/>
                                </a:lnTo>
                                <a:lnTo>
                                  <a:pt x="16154" y="12955"/>
                                </a:lnTo>
                                <a:lnTo>
                                  <a:pt x="18462" y="16591"/>
                                </a:lnTo>
                                <a:lnTo>
                                  <a:pt x="19846" y="19773"/>
                                </a:lnTo>
                                <a:lnTo>
                                  <a:pt x="18462" y="18636"/>
                                </a:lnTo>
                                <a:lnTo>
                                  <a:pt x="15538" y="16591"/>
                                </a:lnTo>
                                <a:lnTo>
                                  <a:pt x="12615" y="13409"/>
                                </a:lnTo>
                                <a:lnTo>
                                  <a:pt x="8769" y="10000"/>
                                </a:lnTo>
                                <a:lnTo>
                                  <a:pt x="5385" y="6591"/>
                                </a:lnTo>
                                <a:lnTo>
                                  <a:pt x="2462" y="3864"/>
                                </a:lnTo>
                                <a:lnTo>
                                  <a:pt x="769" y="1364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1465560"/>
                            <a:ext cx="11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97"/>
                                </a:moveTo>
                                <a:lnTo>
                                  <a:pt x="1129" y="0"/>
                                </a:lnTo>
                                <a:lnTo>
                                  <a:pt x="3226" y="597"/>
                                </a:lnTo>
                                <a:lnTo>
                                  <a:pt x="6129" y="2090"/>
                                </a:lnTo>
                                <a:lnTo>
                                  <a:pt x="9516" y="5075"/>
                                </a:lnTo>
                                <a:lnTo>
                                  <a:pt x="12903" y="8060"/>
                                </a:lnTo>
                                <a:lnTo>
                                  <a:pt x="16129" y="11343"/>
                                </a:lnTo>
                                <a:lnTo>
                                  <a:pt x="18065" y="15522"/>
                                </a:lnTo>
                                <a:lnTo>
                                  <a:pt x="19839" y="19701"/>
                                </a:lnTo>
                                <a:lnTo>
                                  <a:pt x="17903" y="17612"/>
                                </a:lnTo>
                                <a:lnTo>
                                  <a:pt x="15323" y="15522"/>
                                </a:lnTo>
                                <a:lnTo>
                                  <a:pt x="11452" y="12537"/>
                                </a:lnTo>
                                <a:lnTo>
                                  <a:pt x="8065" y="9552"/>
                                </a:lnTo>
                                <a:lnTo>
                                  <a:pt x="5000" y="6866"/>
                                </a:lnTo>
                                <a:lnTo>
                                  <a:pt x="1935" y="4179"/>
                                </a:lnTo>
                                <a:lnTo>
                                  <a:pt x="323" y="2090"/>
                                </a:lnTo>
                                <a:lnTo>
                                  <a:pt x="0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20" y="1418040"/>
                            <a:ext cx="86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94"/>
                                </a:moveTo>
                                <a:lnTo>
                                  <a:pt x="1538" y="0"/>
                                </a:lnTo>
                                <a:lnTo>
                                  <a:pt x="3956" y="1471"/>
                                </a:lnTo>
                                <a:lnTo>
                                  <a:pt x="7033" y="4118"/>
                                </a:lnTo>
                                <a:lnTo>
                                  <a:pt x="10330" y="7059"/>
                                </a:lnTo>
                                <a:lnTo>
                                  <a:pt x="14286" y="10882"/>
                                </a:lnTo>
                                <a:lnTo>
                                  <a:pt x="17143" y="14706"/>
                                </a:lnTo>
                                <a:lnTo>
                                  <a:pt x="18681" y="17647"/>
                                </a:lnTo>
                                <a:lnTo>
                                  <a:pt x="19780" y="19706"/>
                                </a:lnTo>
                                <a:lnTo>
                                  <a:pt x="17363" y="18235"/>
                                </a:lnTo>
                                <a:lnTo>
                                  <a:pt x="15165" y="16471"/>
                                </a:lnTo>
                                <a:lnTo>
                                  <a:pt x="11868" y="13529"/>
                                </a:lnTo>
                                <a:lnTo>
                                  <a:pt x="8352" y="10588"/>
                                </a:lnTo>
                                <a:lnTo>
                                  <a:pt x="5055" y="7059"/>
                                </a:lnTo>
                                <a:lnTo>
                                  <a:pt x="2637" y="4412"/>
                                </a:lnTo>
                                <a:lnTo>
                                  <a:pt x="879" y="2059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400" y="1407240"/>
                            <a:ext cx="64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857"/>
                                </a:moveTo>
                                <a:lnTo>
                                  <a:pt x="1176" y="714"/>
                                </a:lnTo>
                                <a:lnTo>
                                  <a:pt x="3529" y="0"/>
                                </a:lnTo>
                                <a:lnTo>
                                  <a:pt x="6471" y="714"/>
                                </a:lnTo>
                                <a:lnTo>
                                  <a:pt x="10000" y="2857"/>
                                </a:lnTo>
                                <a:lnTo>
                                  <a:pt x="13529" y="5000"/>
                                </a:lnTo>
                                <a:lnTo>
                                  <a:pt x="16176" y="9286"/>
                                </a:lnTo>
                                <a:lnTo>
                                  <a:pt x="18235" y="13571"/>
                                </a:lnTo>
                                <a:lnTo>
                                  <a:pt x="19706" y="19286"/>
                                </a:lnTo>
                                <a:lnTo>
                                  <a:pt x="17059" y="15714"/>
                                </a:lnTo>
                                <a:lnTo>
                                  <a:pt x="15000" y="12857"/>
                                </a:lnTo>
                                <a:lnTo>
                                  <a:pt x="10294" y="10714"/>
                                </a:lnTo>
                                <a:lnTo>
                                  <a:pt x="7059" y="10000"/>
                                </a:lnTo>
                                <a:lnTo>
                                  <a:pt x="3529" y="9286"/>
                                </a:lnTo>
                                <a:lnTo>
                                  <a:pt x="1176" y="7143"/>
                                </a:lnTo>
                                <a:lnTo>
                                  <a:pt x="0" y="5000"/>
                                </a:lnTo>
                                <a:lnTo>
                                  <a:pt x="0" y="2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72656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36" y="19623"/>
                                </a:moveTo>
                                <a:lnTo>
                                  <a:pt x="17455" y="18491"/>
                                </a:lnTo>
                                <a:lnTo>
                                  <a:pt x="14545" y="16226"/>
                                </a:lnTo>
                                <a:lnTo>
                                  <a:pt x="11273" y="13585"/>
                                </a:lnTo>
                                <a:lnTo>
                                  <a:pt x="7636" y="10566"/>
                                </a:lnTo>
                                <a:lnTo>
                                  <a:pt x="4000" y="7925"/>
                                </a:lnTo>
                                <a:lnTo>
                                  <a:pt x="1455" y="4906"/>
                                </a:lnTo>
                                <a:lnTo>
                                  <a:pt x="0" y="2264"/>
                                </a:lnTo>
                                <a:lnTo>
                                  <a:pt x="727" y="0"/>
                                </a:lnTo>
                                <a:lnTo>
                                  <a:pt x="5455" y="755"/>
                                </a:lnTo>
                                <a:lnTo>
                                  <a:pt x="11273" y="6792"/>
                                </a:lnTo>
                                <a:lnTo>
                                  <a:pt x="15636" y="14340"/>
                                </a:lnTo>
                                <a:lnTo>
                                  <a:pt x="19636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" y="1735560"/>
                            <a:ext cx="12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286" y="19697"/>
                                </a:moveTo>
                                <a:lnTo>
                                  <a:pt x="14286" y="15758"/>
                                </a:lnTo>
                                <a:lnTo>
                                  <a:pt x="18571" y="9394"/>
                                </a:lnTo>
                                <a:lnTo>
                                  <a:pt x="18571" y="2727"/>
                                </a:lnTo>
                                <a:lnTo>
                                  <a:pt x="8571" y="0"/>
                                </a:lnTo>
                                <a:lnTo>
                                  <a:pt x="0" y="2727"/>
                                </a:lnTo>
                                <a:lnTo>
                                  <a:pt x="0" y="8182"/>
                                </a:lnTo>
                                <a:lnTo>
                                  <a:pt x="8571" y="14848"/>
                                </a:lnTo>
                                <a:lnTo>
                                  <a:pt x="14286" y="19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172332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72"/>
                                </a:moveTo>
                                <a:lnTo>
                                  <a:pt x="4746" y="13770"/>
                                </a:lnTo>
                                <a:lnTo>
                                  <a:pt x="10847" y="6230"/>
                                </a:lnTo>
                                <a:lnTo>
                                  <a:pt x="15932" y="656"/>
                                </a:lnTo>
                                <a:lnTo>
                                  <a:pt x="19661" y="0"/>
                                </a:lnTo>
                                <a:lnTo>
                                  <a:pt x="19661" y="1639"/>
                                </a:lnTo>
                                <a:lnTo>
                                  <a:pt x="17966" y="4262"/>
                                </a:lnTo>
                                <a:lnTo>
                                  <a:pt x="15254" y="6230"/>
                                </a:lnTo>
                                <a:lnTo>
                                  <a:pt x="11864" y="10164"/>
                                </a:lnTo>
                                <a:lnTo>
                                  <a:pt x="7797" y="13115"/>
                                </a:lnTo>
                                <a:lnTo>
                                  <a:pt x="4746" y="15410"/>
                                </a:lnTo>
                                <a:lnTo>
                                  <a:pt x="2373" y="18033"/>
                                </a:lnTo>
                                <a:lnTo>
                                  <a:pt x="0" y="19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60" y="1404720"/>
                            <a:ext cx="8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211"/>
                                </a:moveTo>
                                <a:lnTo>
                                  <a:pt x="2247" y="2105"/>
                                </a:lnTo>
                                <a:lnTo>
                                  <a:pt x="5393" y="0"/>
                                </a:lnTo>
                                <a:lnTo>
                                  <a:pt x="8539" y="0"/>
                                </a:lnTo>
                                <a:lnTo>
                                  <a:pt x="11685" y="0"/>
                                </a:lnTo>
                                <a:lnTo>
                                  <a:pt x="14607" y="0"/>
                                </a:lnTo>
                                <a:lnTo>
                                  <a:pt x="17303" y="2105"/>
                                </a:lnTo>
                                <a:lnTo>
                                  <a:pt x="19101" y="5263"/>
                                </a:lnTo>
                                <a:lnTo>
                                  <a:pt x="19775" y="11579"/>
                                </a:lnTo>
                                <a:lnTo>
                                  <a:pt x="19551" y="17895"/>
                                </a:lnTo>
                                <a:lnTo>
                                  <a:pt x="17753" y="18947"/>
                                </a:lnTo>
                                <a:lnTo>
                                  <a:pt x="15056" y="17895"/>
                                </a:lnTo>
                                <a:lnTo>
                                  <a:pt x="12360" y="14737"/>
                                </a:lnTo>
                                <a:lnTo>
                                  <a:pt x="8989" y="11579"/>
                                </a:lnTo>
                                <a:lnTo>
                                  <a:pt x="5393" y="8421"/>
                                </a:lnTo>
                                <a:lnTo>
                                  <a:pt x="2247" y="5263"/>
                                </a:lnTo>
                                <a:lnTo>
                                  <a:pt x="0" y="4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" y="1372320"/>
                            <a:ext cx="79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  <a:lnTo>
                                  <a:pt x="4524" y="571"/>
                                </a:lnTo>
                                <a:lnTo>
                                  <a:pt x="8095" y="2857"/>
                                </a:lnTo>
                                <a:lnTo>
                                  <a:pt x="11190" y="5143"/>
                                </a:lnTo>
                                <a:lnTo>
                                  <a:pt x="14048" y="8000"/>
                                </a:lnTo>
                                <a:lnTo>
                                  <a:pt x="16667" y="11429"/>
                                </a:lnTo>
                                <a:lnTo>
                                  <a:pt x="18571" y="14286"/>
                                </a:lnTo>
                                <a:lnTo>
                                  <a:pt x="19762" y="17714"/>
                                </a:lnTo>
                                <a:lnTo>
                                  <a:pt x="19048" y="19429"/>
                                </a:lnTo>
                                <a:lnTo>
                                  <a:pt x="17619" y="19429"/>
                                </a:lnTo>
                                <a:lnTo>
                                  <a:pt x="14048" y="17714"/>
                                </a:lnTo>
                                <a:lnTo>
                                  <a:pt x="10476" y="13714"/>
                                </a:lnTo>
                                <a:lnTo>
                                  <a:pt x="7619" y="9714"/>
                                </a:lnTo>
                                <a:lnTo>
                                  <a:pt x="4286" y="5143"/>
                                </a:lnTo>
                                <a:lnTo>
                                  <a:pt x="1667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60" y="1438200"/>
                            <a:ext cx="78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526"/>
                                </a:moveTo>
                                <a:lnTo>
                                  <a:pt x="964" y="8421"/>
                                </a:lnTo>
                                <a:lnTo>
                                  <a:pt x="2892" y="4211"/>
                                </a:lnTo>
                                <a:lnTo>
                                  <a:pt x="6024" y="2105"/>
                                </a:lnTo>
                                <a:lnTo>
                                  <a:pt x="9398" y="0"/>
                                </a:lnTo>
                                <a:lnTo>
                                  <a:pt x="13012" y="0"/>
                                </a:lnTo>
                                <a:lnTo>
                                  <a:pt x="15904" y="2105"/>
                                </a:lnTo>
                                <a:lnTo>
                                  <a:pt x="18554" y="5263"/>
                                </a:lnTo>
                                <a:lnTo>
                                  <a:pt x="19759" y="10526"/>
                                </a:lnTo>
                                <a:lnTo>
                                  <a:pt x="19759" y="17895"/>
                                </a:lnTo>
                                <a:lnTo>
                                  <a:pt x="18554" y="18947"/>
                                </a:lnTo>
                                <a:lnTo>
                                  <a:pt x="15904" y="18947"/>
                                </a:lnTo>
                                <a:lnTo>
                                  <a:pt x="13012" y="17895"/>
                                </a:lnTo>
                                <a:lnTo>
                                  <a:pt x="9157" y="14737"/>
                                </a:lnTo>
                                <a:lnTo>
                                  <a:pt x="5542" y="13684"/>
                                </a:lnTo>
                                <a:lnTo>
                                  <a:pt x="2410" y="10526"/>
                                </a:lnTo>
                                <a:lnTo>
                                  <a:pt x="0" y="10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40" y="1469880"/>
                            <a:ext cx="83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571"/>
                                </a:moveTo>
                                <a:lnTo>
                                  <a:pt x="1818" y="12857"/>
                                </a:lnTo>
                                <a:lnTo>
                                  <a:pt x="4091" y="10000"/>
                                </a:lnTo>
                                <a:lnTo>
                                  <a:pt x="7273" y="5714"/>
                                </a:lnTo>
                                <a:lnTo>
                                  <a:pt x="10909" y="2857"/>
                                </a:lnTo>
                                <a:lnTo>
                                  <a:pt x="13409" y="0"/>
                                </a:lnTo>
                                <a:lnTo>
                                  <a:pt x="16818" y="0"/>
                                </a:lnTo>
                                <a:lnTo>
                                  <a:pt x="18409" y="2857"/>
                                </a:lnTo>
                                <a:lnTo>
                                  <a:pt x="19773" y="8571"/>
                                </a:lnTo>
                                <a:lnTo>
                                  <a:pt x="19773" y="12857"/>
                                </a:lnTo>
                                <a:lnTo>
                                  <a:pt x="18409" y="18571"/>
                                </a:lnTo>
                                <a:lnTo>
                                  <a:pt x="16136" y="18571"/>
                                </a:lnTo>
                                <a:lnTo>
                                  <a:pt x="13409" y="18571"/>
                                </a:lnTo>
                                <a:lnTo>
                                  <a:pt x="9773" y="18571"/>
                                </a:lnTo>
                                <a:lnTo>
                                  <a:pt x="6136" y="17143"/>
                                </a:lnTo>
                                <a:lnTo>
                                  <a:pt x="2955" y="17143"/>
                                </a:lnTo>
                                <a:lnTo>
                                  <a:pt x="0" y="18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1496160"/>
                            <a:ext cx="83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889"/>
                                </a:moveTo>
                                <a:lnTo>
                                  <a:pt x="1818" y="17778"/>
                                </a:lnTo>
                                <a:lnTo>
                                  <a:pt x="4318" y="12222"/>
                                </a:lnTo>
                                <a:lnTo>
                                  <a:pt x="7727" y="7778"/>
                                </a:lnTo>
                                <a:lnTo>
                                  <a:pt x="10909" y="2222"/>
                                </a:lnTo>
                                <a:lnTo>
                                  <a:pt x="14545" y="1111"/>
                                </a:lnTo>
                                <a:lnTo>
                                  <a:pt x="17273" y="0"/>
                                </a:lnTo>
                                <a:lnTo>
                                  <a:pt x="19091" y="1111"/>
                                </a:lnTo>
                                <a:lnTo>
                                  <a:pt x="19773" y="5556"/>
                                </a:lnTo>
                                <a:lnTo>
                                  <a:pt x="19545" y="11111"/>
                                </a:lnTo>
                                <a:lnTo>
                                  <a:pt x="17727" y="12222"/>
                                </a:lnTo>
                                <a:lnTo>
                                  <a:pt x="15000" y="15556"/>
                                </a:lnTo>
                                <a:lnTo>
                                  <a:pt x="11818" y="17778"/>
                                </a:lnTo>
                                <a:lnTo>
                                  <a:pt x="8636" y="17778"/>
                                </a:lnTo>
                                <a:lnTo>
                                  <a:pt x="5455" y="17778"/>
                                </a:lnTo>
                                <a:lnTo>
                                  <a:pt x="2727" y="17778"/>
                                </a:lnTo>
                                <a:lnTo>
                                  <a:pt x="0" y="18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" y="1523880"/>
                            <a:ext cx="95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091"/>
                                </a:moveTo>
                                <a:lnTo>
                                  <a:pt x="2400" y="13636"/>
                                </a:lnTo>
                                <a:lnTo>
                                  <a:pt x="5400" y="9091"/>
                                </a:lnTo>
                                <a:lnTo>
                                  <a:pt x="8400" y="6364"/>
                                </a:lnTo>
                                <a:lnTo>
                                  <a:pt x="11600" y="909"/>
                                </a:lnTo>
                                <a:lnTo>
                                  <a:pt x="14800" y="0"/>
                                </a:lnTo>
                                <a:lnTo>
                                  <a:pt x="17400" y="0"/>
                                </a:lnTo>
                                <a:lnTo>
                                  <a:pt x="18800" y="3636"/>
                                </a:lnTo>
                                <a:lnTo>
                                  <a:pt x="19800" y="8182"/>
                                </a:lnTo>
                                <a:lnTo>
                                  <a:pt x="19200" y="12727"/>
                                </a:lnTo>
                                <a:lnTo>
                                  <a:pt x="17400" y="16364"/>
                                </a:lnTo>
                                <a:lnTo>
                                  <a:pt x="14800" y="18182"/>
                                </a:lnTo>
                                <a:lnTo>
                                  <a:pt x="11600" y="19091"/>
                                </a:lnTo>
                                <a:lnTo>
                                  <a:pt x="8000" y="18182"/>
                                </a:lnTo>
                                <a:lnTo>
                                  <a:pt x="4800" y="18182"/>
                                </a:lnTo>
                                <a:lnTo>
                                  <a:pt x="2200" y="18182"/>
                                </a:lnTo>
                                <a:lnTo>
                                  <a:pt x="0" y="19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00" y="155520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75"/>
                                </a:moveTo>
                                <a:lnTo>
                                  <a:pt x="1835" y="16875"/>
                                </a:lnTo>
                                <a:lnTo>
                                  <a:pt x="4771" y="11875"/>
                                </a:lnTo>
                                <a:lnTo>
                                  <a:pt x="8440" y="8125"/>
                                </a:lnTo>
                                <a:lnTo>
                                  <a:pt x="11560" y="4375"/>
                                </a:lnTo>
                                <a:lnTo>
                                  <a:pt x="15229" y="625"/>
                                </a:lnTo>
                                <a:lnTo>
                                  <a:pt x="17798" y="0"/>
                                </a:lnTo>
                                <a:lnTo>
                                  <a:pt x="19266" y="0"/>
                                </a:lnTo>
                                <a:lnTo>
                                  <a:pt x="19817" y="3125"/>
                                </a:lnTo>
                                <a:lnTo>
                                  <a:pt x="18899" y="8125"/>
                                </a:lnTo>
                                <a:lnTo>
                                  <a:pt x="16881" y="9375"/>
                                </a:lnTo>
                                <a:lnTo>
                                  <a:pt x="13945" y="11875"/>
                                </a:lnTo>
                                <a:lnTo>
                                  <a:pt x="10275" y="14375"/>
                                </a:lnTo>
                                <a:lnTo>
                                  <a:pt x="7339" y="15000"/>
                                </a:lnTo>
                                <a:lnTo>
                                  <a:pt x="4037" y="16875"/>
                                </a:lnTo>
                                <a:lnTo>
                                  <a:pt x="1468" y="17500"/>
                                </a:lnTo>
                                <a:lnTo>
                                  <a:pt x="0" y="19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579320"/>
                            <a:ext cx="10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35"/>
                                </a:moveTo>
                                <a:lnTo>
                                  <a:pt x="1379" y="14884"/>
                                </a:lnTo>
                                <a:lnTo>
                                  <a:pt x="4138" y="10233"/>
                                </a:lnTo>
                                <a:lnTo>
                                  <a:pt x="7586" y="6977"/>
                                </a:lnTo>
                                <a:lnTo>
                                  <a:pt x="10862" y="3721"/>
                                </a:lnTo>
                                <a:lnTo>
                                  <a:pt x="14483" y="930"/>
                                </a:lnTo>
                                <a:lnTo>
                                  <a:pt x="17069" y="0"/>
                                </a:lnTo>
                                <a:lnTo>
                                  <a:pt x="18966" y="930"/>
                                </a:lnTo>
                                <a:lnTo>
                                  <a:pt x="19828" y="3721"/>
                                </a:lnTo>
                                <a:lnTo>
                                  <a:pt x="19310" y="6977"/>
                                </a:lnTo>
                                <a:lnTo>
                                  <a:pt x="17414" y="10233"/>
                                </a:lnTo>
                                <a:lnTo>
                                  <a:pt x="15000" y="13023"/>
                                </a:lnTo>
                                <a:lnTo>
                                  <a:pt x="11724" y="14419"/>
                                </a:lnTo>
                                <a:lnTo>
                                  <a:pt x="8276" y="16279"/>
                                </a:lnTo>
                                <a:lnTo>
                                  <a:pt x="5000" y="17674"/>
                                </a:lnTo>
                                <a:lnTo>
                                  <a:pt x="2069" y="19070"/>
                                </a:lnTo>
                                <a:lnTo>
                                  <a:pt x="0" y="19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00" y="1619280"/>
                            <a:ext cx="105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01"/>
                                </a:moveTo>
                                <a:lnTo>
                                  <a:pt x="1802" y="16716"/>
                                </a:lnTo>
                                <a:lnTo>
                                  <a:pt x="4324" y="13433"/>
                                </a:lnTo>
                                <a:lnTo>
                                  <a:pt x="7568" y="9552"/>
                                </a:lnTo>
                                <a:lnTo>
                                  <a:pt x="10631" y="6269"/>
                                </a:lnTo>
                                <a:lnTo>
                                  <a:pt x="13874" y="3284"/>
                                </a:lnTo>
                                <a:lnTo>
                                  <a:pt x="16757" y="1194"/>
                                </a:lnTo>
                                <a:lnTo>
                                  <a:pt x="18739" y="0"/>
                                </a:lnTo>
                                <a:lnTo>
                                  <a:pt x="19820" y="1194"/>
                                </a:lnTo>
                                <a:lnTo>
                                  <a:pt x="19640" y="3284"/>
                                </a:lnTo>
                                <a:lnTo>
                                  <a:pt x="17838" y="6269"/>
                                </a:lnTo>
                                <a:lnTo>
                                  <a:pt x="16036" y="8657"/>
                                </a:lnTo>
                                <a:lnTo>
                                  <a:pt x="12793" y="11940"/>
                                </a:lnTo>
                                <a:lnTo>
                                  <a:pt x="9730" y="14627"/>
                                </a:lnTo>
                                <a:lnTo>
                                  <a:pt x="6126" y="17313"/>
                                </a:lnTo>
                                <a:lnTo>
                                  <a:pt x="2883" y="18806"/>
                                </a:lnTo>
                                <a:lnTo>
                                  <a:pt x="0" y="19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60" y="1655280"/>
                            <a:ext cx="88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65"/>
                                </a:moveTo>
                                <a:lnTo>
                                  <a:pt x="1489" y="17176"/>
                                </a:lnTo>
                                <a:lnTo>
                                  <a:pt x="4043" y="14118"/>
                                </a:lnTo>
                                <a:lnTo>
                                  <a:pt x="6809" y="10353"/>
                                </a:lnTo>
                                <a:lnTo>
                                  <a:pt x="9787" y="6824"/>
                                </a:lnTo>
                                <a:lnTo>
                                  <a:pt x="13191" y="3529"/>
                                </a:lnTo>
                                <a:lnTo>
                                  <a:pt x="15745" y="1176"/>
                                </a:lnTo>
                                <a:lnTo>
                                  <a:pt x="18723" y="0"/>
                                </a:lnTo>
                                <a:lnTo>
                                  <a:pt x="19787" y="235"/>
                                </a:lnTo>
                                <a:lnTo>
                                  <a:pt x="19787" y="2353"/>
                                </a:lnTo>
                                <a:lnTo>
                                  <a:pt x="17872" y="4941"/>
                                </a:lnTo>
                                <a:lnTo>
                                  <a:pt x="15532" y="8235"/>
                                </a:lnTo>
                                <a:lnTo>
                                  <a:pt x="12340" y="11294"/>
                                </a:lnTo>
                                <a:lnTo>
                                  <a:pt x="8723" y="14588"/>
                                </a:lnTo>
                                <a:lnTo>
                                  <a:pt x="5319" y="17176"/>
                                </a:lnTo>
                                <a:lnTo>
                                  <a:pt x="2340" y="18824"/>
                                </a:lnTo>
                                <a:lnTo>
                                  <a:pt x="0" y="19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" y="169092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0" y="1039"/>
                                </a:moveTo>
                                <a:lnTo>
                                  <a:pt x="19080" y="2338"/>
                                </a:lnTo>
                                <a:lnTo>
                                  <a:pt x="17241" y="3896"/>
                                </a:lnTo>
                                <a:lnTo>
                                  <a:pt x="14483" y="6234"/>
                                </a:lnTo>
                                <a:lnTo>
                                  <a:pt x="11724" y="8831"/>
                                </a:lnTo>
                                <a:lnTo>
                                  <a:pt x="7816" y="11948"/>
                                </a:lnTo>
                                <a:lnTo>
                                  <a:pt x="4598" y="14545"/>
                                </a:lnTo>
                                <a:lnTo>
                                  <a:pt x="2299" y="17143"/>
                                </a:lnTo>
                                <a:lnTo>
                                  <a:pt x="0" y="19740"/>
                                </a:lnTo>
                                <a:lnTo>
                                  <a:pt x="920" y="16364"/>
                                </a:lnTo>
                                <a:lnTo>
                                  <a:pt x="3448" y="12468"/>
                                </a:lnTo>
                                <a:lnTo>
                                  <a:pt x="5977" y="8831"/>
                                </a:lnTo>
                                <a:lnTo>
                                  <a:pt x="9195" y="4935"/>
                                </a:lnTo>
                                <a:lnTo>
                                  <a:pt x="12414" y="2338"/>
                                </a:lnTo>
                                <a:lnTo>
                                  <a:pt x="15172" y="260"/>
                                </a:lnTo>
                                <a:lnTo>
                                  <a:pt x="17701" y="0"/>
                                </a:lnTo>
                                <a:lnTo>
                                  <a:pt x="19770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1767960"/>
                            <a:ext cx="97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157" y="19946"/>
                                </a:moveTo>
                                <a:lnTo>
                                  <a:pt x="1569" y="19946"/>
                                </a:lnTo>
                                <a:lnTo>
                                  <a:pt x="980" y="19892"/>
                                </a:lnTo>
                                <a:lnTo>
                                  <a:pt x="784" y="19675"/>
                                </a:lnTo>
                                <a:lnTo>
                                  <a:pt x="0" y="19458"/>
                                </a:lnTo>
                                <a:lnTo>
                                  <a:pt x="7843" y="17073"/>
                                </a:lnTo>
                                <a:lnTo>
                                  <a:pt x="13137" y="14417"/>
                                </a:lnTo>
                                <a:lnTo>
                                  <a:pt x="15686" y="11653"/>
                                </a:lnTo>
                                <a:lnTo>
                                  <a:pt x="16078" y="9051"/>
                                </a:lnTo>
                                <a:lnTo>
                                  <a:pt x="15686" y="6396"/>
                                </a:lnTo>
                                <a:lnTo>
                                  <a:pt x="14314" y="4011"/>
                                </a:lnTo>
                                <a:lnTo>
                                  <a:pt x="12157" y="1843"/>
                                </a:lnTo>
                                <a:lnTo>
                                  <a:pt x="10196" y="0"/>
                                </a:lnTo>
                                <a:lnTo>
                                  <a:pt x="14314" y="1247"/>
                                </a:lnTo>
                                <a:lnTo>
                                  <a:pt x="17451" y="3415"/>
                                </a:lnTo>
                                <a:lnTo>
                                  <a:pt x="19608" y="6070"/>
                                </a:lnTo>
                                <a:lnTo>
                                  <a:pt x="19804" y="9268"/>
                                </a:lnTo>
                                <a:lnTo>
                                  <a:pt x="18235" y="12412"/>
                                </a:lnTo>
                                <a:lnTo>
                                  <a:pt x="15294" y="15556"/>
                                </a:lnTo>
                                <a:lnTo>
                                  <a:pt x="10000" y="18103"/>
                                </a:lnTo>
                                <a:lnTo>
                                  <a:pt x="2157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207648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0" y="19556"/>
                                </a:moveTo>
                                <a:lnTo>
                                  <a:pt x="17241" y="15556"/>
                                </a:lnTo>
                                <a:lnTo>
                                  <a:pt x="14943" y="11556"/>
                                </a:lnTo>
                                <a:lnTo>
                                  <a:pt x="11724" y="8000"/>
                                </a:lnTo>
                                <a:lnTo>
                                  <a:pt x="8506" y="4444"/>
                                </a:lnTo>
                                <a:lnTo>
                                  <a:pt x="5287" y="2222"/>
                                </a:lnTo>
                                <a:lnTo>
                                  <a:pt x="2759" y="0"/>
                                </a:lnTo>
                                <a:lnTo>
                                  <a:pt x="920" y="0"/>
                                </a:lnTo>
                                <a:lnTo>
                                  <a:pt x="0" y="444"/>
                                </a:lnTo>
                                <a:lnTo>
                                  <a:pt x="0" y="2222"/>
                                </a:lnTo>
                                <a:lnTo>
                                  <a:pt x="1839" y="4000"/>
                                </a:lnTo>
                                <a:lnTo>
                                  <a:pt x="4138" y="6222"/>
                                </a:lnTo>
                                <a:lnTo>
                                  <a:pt x="7356" y="8444"/>
                                </a:lnTo>
                                <a:lnTo>
                                  <a:pt x="10345" y="10667"/>
                                </a:lnTo>
                                <a:lnTo>
                                  <a:pt x="14023" y="13333"/>
                                </a:lnTo>
                                <a:lnTo>
                                  <a:pt x="17241" y="16444"/>
                                </a:lnTo>
                                <a:lnTo>
                                  <a:pt x="19770" y="19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204408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70"/>
                                </a:moveTo>
                                <a:lnTo>
                                  <a:pt x="1000" y="0"/>
                                </a:lnTo>
                                <a:lnTo>
                                  <a:pt x="3000" y="370"/>
                                </a:lnTo>
                                <a:lnTo>
                                  <a:pt x="5400" y="1852"/>
                                </a:lnTo>
                                <a:lnTo>
                                  <a:pt x="8400" y="4074"/>
                                </a:lnTo>
                                <a:lnTo>
                                  <a:pt x="11600" y="7037"/>
                                </a:lnTo>
                                <a:lnTo>
                                  <a:pt x="14800" y="10370"/>
                                </a:lnTo>
                                <a:lnTo>
                                  <a:pt x="17400" y="14815"/>
                                </a:lnTo>
                                <a:lnTo>
                                  <a:pt x="19800" y="19630"/>
                                </a:lnTo>
                                <a:lnTo>
                                  <a:pt x="17400" y="17778"/>
                                </a:lnTo>
                                <a:lnTo>
                                  <a:pt x="14200" y="14815"/>
                                </a:lnTo>
                                <a:lnTo>
                                  <a:pt x="11200" y="12222"/>
                                </a:lnTo>
                                <a:lnTo>
                                  <a:pt x="7600" y="9259"/>
                                </a:lnTo>
                                <a:lnTo>
                                  <a:pt x="4800" y="6296"/>
                                </a:lnTo>
                                <a:lnTo>
                                  <a:pt x="2200" y="4074"/>
                                </a:lnTo>
                                <a:lnTo>
                                  <a:pt x="800" y="185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280" y="1972800"/>
                            <a:ext cx="12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1"/>
                                </a:moveTo>
                                <a:lnTo>
                                  <a:pt x="1260" y="0"/>
                                </a:lnTo>
                                <a:lnTo>
                                  <a:pt x="3150" y="1081"/>
                                </a:lnTo>
                                <a:lnTo>
                                  <a:pt x="5984" y="2432"/>
                                </a:lnTo>
                                <a:lnTo>
                                  <a:pt x="9134" y="4865"/>
                                </a:lnTo>
                                <a:lnTo>
                                  <a:pt x="12441" y="8378"/>
                                </a:lnTo>
                                <a:lnTo>
                                  <a:pt x="15591" y="11622"/>
                                </a:lnTo>
                                <a:lnTo>
                                  <a:pt x="18110" y="15946"/>
                                </a:lnTo>
                                <a:lnTo>
                                  <a:pt x="19843" y="19730"/>
                                </a:lnTo>
                                <a:lnTo>
                                  <a:pt x="18110" y="17838"/>
                                </a:lnTo>
                                <a:lnTo>
                                  <a:pt x="15906" y="15946"/>
                                </a:lnTo>
                                <a:lnTo>
                                  <a:pt x="12441" y="12703"/>
                                </a:lnTo>
                                <a:lnTo>
                                  <a:pt x="8819" y="9730"/>
                                </a:lnTo>
                                <a:lnTo>
                                  <a:pt x="5512" y="7027"/>
                                </a:lnTo>
                                <a:lnTo>
                                  <a:pt x="2362" y="4595"/>
                                </a:lnTo>
                                <a:lnTo>
                                  <a:pt x="630" y="2162"/>
                                </a:lnTo>
                                <a:lnTo>
                                  <a:pt x="0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06920"/>
                            <a:ext cx="132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94"/>
                                </a:moveTo>
                                <a:lnTo>
                                  <a:pt x="1439" y="0"/>
                                </a:lnTo>
                                <a:lnTo>
                                  <a:pt x="3453" y="988"/>
                                </a:lnTo>
                                <a:lnTo>
                                  <a:pt x="6187" y="3210"/>
                                </a:lnTo>
                                <a:lnTo>
                                  <a:pt x="9784" y="5926"/>
                                </a:lnTo>
                                <a:lnTo>
                                  <a:pt x="13094" y="8889"/>
                                </a:lnTo>
                                <a:lnTo>
                                  <a:pt x="15827" y="12593"/>
                                </a:lnTo>
                                <a:lnTo>
                                  <a:pt x="18273" y="16296"/>
                                </a:lnTo>
                                <a:lnTo>
                                  <a:pt x="19856" y="19753"/>
                                </a:lnTo>
                                <a:lnTo>
                                  <a:pt x="18273" y="18519"/>
                                </a:lnTo>
                                <a:lnTo>
                                  <a:pt x="15827" y="16296"/>
                                </a:lnTo>
                                <a:lnTo>
                                  <a:pt x="12518" y="13580"/>
                                </a:lnTo>
                                <a:lnTo>
                                  <a:pt x="8921" y="10370"/>
                                </a:lnTo>
                                <a:lnTo>
                                  <a:pt x="5468" y="6914"/>
                                </a:lnTo>
                                <a:lnTo>
                                  <a:pt x="2590" y="4198"/>
                                </a:lnTo>
                                <a:lnTo>
                                  <a:pt x="719" y="1975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1863720"/>
                            <a:ext cx="105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61" y="0"/>
                                </a:lnTo>
                                <a:lnTo>
                                  <a:pt x="3243" y="1190"/>
                                </a:lnTo>
                                <a:lnTo>
                                  <a:pt x="6126" y="3571"/>
                                </a:lnTo>
                                <a:lnTo>
                                  <a:pt x="9730" y="6667"/>
                                </a:lnTo>
                                <a:lnTo>
                                  <a:pt x="13514" y="10476"/>
                                </a:lnTo>
                                <a:lnTo>
                                  <a:pt x="16396" y="13810"/>
                                </a:lnTo>
                                <a:lnTo>
                                  <a:pt x="18378" y="17381"/>
                                </a:lnTo>
                                <a:lnTo>
                                  <a:pt x="19820" y="19762"/>
                                </a:lnTo>
                                <a:lnTo>
                                  <a:pt x="17838" y="18095"/>
                                </a:lnTo>
                                <a:lnTo>
                                  <a:pt x="15315" y="15714"/>
                                </a:lnTo>
                                <a:lnTo>
                                  <a:pt x="11712" y="12619"/>
                                </a:lnTo>
                                <a:lnTo>
                                  <a:pt x="7748" y="9524"/>
                                </a:lnTo>
                                <a:lnTo>
                                  <a:pt x="4865" y="6667"/>
                                </a:lnTo>
                                <a:lnTo>
                                  <a:pt x="1802" y="3571"/>
                                </a:lnTo>
                                <a:lnTo>
                                  <a:pt x="0" y="1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1829520"/>
                            <a:ext cx="88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02" y="0"/>
                                </a:lnTo>
                                <a:lnTo>
                                  <a:pt x="3191" y="541"/>
                                </a:lnTo>
                                <a:lnTo>
                                  <a:pt x="6383" y="2432"/>
                                </a:lnTo>
                                <a:lnTo>
                                  <a:pt x="9787" y="4865"/>
                                </a:lnTo>
                                <a:lnTo>
                                  <a:pt x="13191" y="8378"/>
                                </a:lnTo>
                                <a:lnTo>
                                  <a:pt x="16383" y="11892"/>
                                </a:lnTo>
                                <a:lnTo>
                                  <a:pt x="18723" y="15946"/>
                                </a:lnTo>
                                <a:lnTo>
                                  <a:pt x="19787" y="19730"/>
                                </a:lnTo>
                                <a:lnTo>
                                  <a:pt x="17447" y="17568"/>
                                </a:lnTo>
                                <a:lnTo>
                                  <a:pt x="14894" y="14865"/>
                                </a:lnTo>
                                <a:lnTo>
                                  <a:pt x="11702" y="11892"/>
                                </a:lnTo>
                                <a:lnTo>
                                  <a:pt x="7447" y="8649"/>
                                </a:lnTo>
                                <a:lnTo>
                                  <a:pt x="4255" y="5946"/>
                                </a:lnTo>
                                <a:lnTo>
                                  <a:pt x="2128" y="3514"/>
                                </a:lnTo>
                                <a:lnTo>
                                  <a:pt x="0" y="16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179712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  <a:lnTo>
                                  <a:pt x="4478" y="1587"/>
                                </a:lnTo>
                                <a:lnTo>
                                  <a:pt x="8060" y="3492"/>
                                </a:lnTo>
                                <a:lnTo>
                                  <a:pt x="11343" y="6984"/>
                                </a:lnTo>
                                <a:lnTo>
                                  <a:pt x="14030" y="10794"/>
                                </a:lnTo>
                                <a:lnTo>
                                  <a:pt x="17015" y="14286"/>
                                </a:lnTo>
                                <a:lnTo>
                                  <a:pt x="18806" y="17143"/>
                                </a:lnTo>
                                <a:lnTo>
                                  <a:pt x="19701" y="19683"/>
                                </a:lnTo>
                                <a:lnTo>
                                  <a:pt x="17910" y="17143"/>
                                </a:lnTo>
                                <a:lnTo>
                                  <a:pt x="14925" y="15238"/>
                                </a:lnTo>
                                <a:lnTo>
                                  <a:pt x="11343" y="12063"/>
                                </a:lnTo>
                                <a:lnTo>
                                  <a:pt x="8955" y="9206"/>
                                </a:lnTo>
                                <a:lnTo>
                                  <a:pt x="5672" y="6667"/>
                                </a:lnTo>
                                <a:lnTo>
                                  <a:pt x="2985" y="3492"/>
                                </a:lnTo>
                                <a:lnTo>
                                  <a:pt x="896" y="15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480" y="177876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4878" y="930"/>
                                </a:lnTo>
                                <a:lnTo>
                                  <a:pt x="13171" y="6047"/>
                                </a:lnTo>
                                <a:lnTo>
                                  <a:pt x="19512" y="13023"/>
                                </a:lnTo>
                                <a:lnTo>
                                  <a:pt x="19512" y="19535"/>
                                </a:lnTo>
                                <a:lnTo>
                                  <a:pt x="15122" y="13023"/>
                                </a:lnTo>
                                <a:lnTo>
                                  <a:pt x="7317" y="7907"/>
                                </a:lnTo>
                                <a:lnTo>
                                  <a:pt x="0" y="37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40" y="2103120"/>
                            <a:ext cx="55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61" y="19556"/>
                                </a:moveTo>
                                <a:lnTo>
                                  <a:pt x="17966" y="17778"/>
                                </a:lnTo>
                                <a:lnTo>
                                  <a:pt x="15593" y="16444"/>
                                </a:lnTo>
                                <a:lnTo>
                                  <a:pt x="11864" y="13333"/>
                                </a:lnTo>
                                <a:lnTo>
                                  <a:pt x="8475" y="10667"/>
                                </a:lnTo>
                                <a:lnTo>
                                  <a:pt x="4068" y="7556"/>
                                </a:lnTo>
                                <a:lnTo>
                                  <a:pt x="1695" y="4444"/>
                                </a:lnTo>
                                <a:lnTo>
                                  <a:pt x="0" y="2222"/>
                                </a:lnTo>
                                <a:lnTo>
                                  <a:pt x="1017" y="0"/>
                                </a:lnTo>
                                <a:lnTo>
                                  <a:pt x="5085" y="0"/>
                                </a:lnTo>
                                <a:lnTo>
                                  <a:pt x="10169" y="6222"/>
                                </a:lnTo>
                                <a:lnTo>
                                  <a:pt x="15593" y="13778"/>
                                </a:lnTo>
                                <a:lnTo>
                                  <a:pt x="19661" y="19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360" y="210132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49"/>
                                </a:moveTo>
                                <a:lnTo>
                                  <a:pt x="4667" y="16140"/>
                                </a:lnTo>
                                <a:lnTo>
                                  <a:pt x="12667" y="9825"/>
                                </a:lnTo>
                                <a:lnTo>
                                  <a:pt x="19333" y="3860"/>
                                </a:lnTo>
                                <a:lnTo>
                                  <a:pt x="17333" y="0"/>
                                </a:lnTo>
                                <a:lnTo>
                                  <a:pt x="12667" y="1404"/>
                                </a:lnTo>
                                <a:lnTo>
                                  <a:pt x="7333" y="6667"/>
                                </a:lnTo>
                                <a:lnTo>
                                  <a:pt x="3333" y="14035"/>
                                </a:lnTo>
                                <a:lnTo>
                                  <a:pt x="0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211248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00" y="19683"/>
                                </a:moveTo>
                                <a:lnTo>
                                  <a:pt x="16000" y="15873"/>
                                </a:lnTo>
                                <a:lnTo>
                                  <a:pt x="16000" y="8889"/>
                                </a:lnTo>
                                <a:lnTo>
                                  <a:pt x="15000" y="2540"/>
                                </a:lnTo>
                                <a:lnTo>
                                  <a:pt x="7000" y="0"/>
                                </a:lnTo>
                                <a:lnTo>
                                  <a:pt x="0" y="1905"/>
                                </a:lnTo>
                                <a:lnTo>
                                  <a:pt x="5000" y="8571"/>
                                </a:lnTo>
                                <a:lnTo>
                                  <a:pt x="13000" y="15238"/>
                                </a:lnTo>
                                <a:lnTo>
                                  <a:pt x="19000" y="19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400" y="2082240"/>
                            <a:ext cx="50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49"/>
                                </a:moveTo>
                                <a:lnTo>
                                  <a:pt x="4528" y="13333"/>
                                </a:lnTo>
                                <a:lnTo>
                                  <a:pt x="10189" y="6316"/>
                                </a:lnTo>
                                <a:lnTo>
                                  <a:pt x="16226" y="351"/>
                                </a:lnTo>
                                <a:lnTo>
                                  <a:pt x="19623" y="0"/>
                                </a:lnTo>
                                <a:lnTo>
                                  <a:pt x="19623" y="1754"/>
                                </a:lnTo>
                                <a:lnTo>
                                  <a:pt x="17736" y="3509"/>
                                </a:lnTo>
                                <a:lnTo>
                                  <a:pt x="16226" y="6667"/>
                                </a:lnTo>
                                <a:lnTo>
                                  <a:pt x="12075" y="9825"/>
                                </a:lnTo>
                                <a:lnTo>
                                  <a:pt x="8302" y="12632"/>
                                </a:lnTo>
                                <a:lnTo>
                                  <a:pt x="4528" y="15439"/>
                                </a:lnTo>
                                <a:lnTo>
                                  <a:pt x="1887" y="17895"/>
                                </a:lnTo>
                                <a:lnTo>
                                  <a:pt x="0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40" y="1788120"/>
                            <a:ext cx="84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222"/>
                                </a:moveTo>
                                <a:lnTo>
                                  <a:pt x="2247" y="2222"/>
                                </a:lnTo>
                                <a:lnTo>
                                  <a:pt x="5393" y="0"/>
                                </a:lnTo>
                                <a:lnTo>
                                  <a:pt x="8315" y="0"/>
                                </a:lnTo>
                                <a:lnTo>
                                  <a:pt x="11685" y="0"/>
                                </a:lnTo>
                                <a:lnTo>
                                  <a:pt x="14382" y="0"/>
                                </a:lnTo>
                                <a:lnTo>
                                  <a:pt x="17303" y="2222"/>
                                </a:lnTo>
                                <a:lnTo>
                                  <a:pt x="18652" y="5556"/>
                                </a:lnTo>
                                <a:lnTo>
                                  <a:pt x="19775" y="12222"/>
                                </a:lnTo>
                                <a:lnTo>
                                  <a:pt x="19101" y="15556"/>
                                </a:lnTo>
                                <a:lnTo>
                                  <a:pt x="17753" y="18889"/>
                                </a:lnTo>
                                <a:lnTo>
                                  <a:pt x="15056" y="18889"/>
                                </a:lnTo>
                                <a:lnTo>
                                  <a:pt x="11910" y="14444"/>
                                </a:lnTo>
                                <a:lnTo>
                                  <a:pt x="8539" y="10000"/>
                                </a:lnTo>
                                <a:lnTo>
                                  <a:pt x="5393" y="5556"/>
                                </a:lnTo>
                                <a:lnTo>
                                  <a:pt x="2247" y="4444"/>
                                </a:lnTo>
                                <a:lnTo>
                                  <a:pt x="0" y="2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175644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882" y="0"/>
                                </a:lnTo>
                                <a:lnTo>
                                  <a:pt x="4706" y="714"/>
                                </a:lnTo>
                                <a:lnTo>
                                  <a:pt x="7529" y="2857"/>
                                </a:lnTo>
                                <a:lnTo>
                                  <a:pt x="11294" y="3571"/>
                                </a:lnTo>
                                <a:lnTo>
                                  <a:pt x="14118" y="6429"/>
                                </a:lnTo>
                                <a:lnTo>
                                  <a:pt x="17176" y="9286"/>
                                </a:lnTo>
                                <a:lnTo>
                                  <a:pt x="18588" y="12857"/>
                                </a:lnTo>
                                <a:lnTo>
                                  <a:pt x="19765" y="16429"/>
                                </a:lnTo>
                                <a:lnTo>
                                  <a:pt x="19059" y="19286"/>
                                </a:lnTo>
                                <a:lnTo>
                                  <a:pt x="17176" y="19286"/>
                                </a:lnTo>
                                <a:lnTo>
                                  <a:pt x="14118" y="16429"/>
                                </a:lnTo>
                                <a:lnTo>
                                  <a:pt x="11294" y="12857"/>
                                </a:lnTo>
                                <a:lnTo>
                                  <a:pt x="7294" y="9286"/>
                                </a:lnTo>
                                <a:lnTo>
                                  <a:pt x="4235" y="4286"/>
                                </a:lnTo>
                                <a:lnTo>
                                  <a:pt x="1647" y="7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" y="1827000"/>
                            <a:ext cx="78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964" y="6250"/>
                                </a:lnTo>
                                <a:lnTo>
                                  <a:pt x="2892" y="5000"/>
                                </a:lnTo>
                                <a:lnTo>
                                  <a:pt x="5542" y="0"/>
                                </a:lnTo>
                                <a:lnTo>
                                  <a:pt x="9157" y="0"/>
                                </a:lnTo>
                                <a:lnTo>
                                  <a:pt x="13012" y="0"/>
                                </a:lnTo>
                                <a:lnTo>
                                  <a:pt x="15904" y="1250"/>
                                </a:lnTo>
                                <a:lnTo>
                                  <a:pt x="18554" y="5000"/>
                                </a:lnTo>
                                <a:lnTo>
                                  <a:pt x="19759" y="10000"/>
                                </a:lnTo>
                                <a:lnTo>
                                  <a:pt x="19759" y="17500"/>
                                </a:lnTo>
                                <a:lnTo>
                                  <a:pt x="18554" y="18750"/>
                                </a:lnTo>
                                <a:lnTo>
                                  <a:pt x="15904" y="18750"/>
                                </a:lnTo>
                                <a:lnTo>
                                  <a:pt x="13012" y="17500"/>
                                </a:lnTo>
                                <a:lnTo>
                                  <a:pt x="9157" y="15000"/>
                                </a:lnTo>
                                <a:lnTo>
                                  <a:pt x="5542" y="12500"/>
                                </a:lnTo>
                                <a:lnTo>
                                  <a:pt x="2410" y="10000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" y="1863720"/>
                            <a:ext cx="93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31"/>
                                </a:moveTo>
                                <a:lnTo>
                                  <a:pt x="2222" y="15385"/>
                                </a:lnTo>
                                <a:lnTo>
                                  <a:pt x="5253" y="10769"/>
                                </a:lnTo>
                                <a:lnTo>
                                  <a:pt x="8283" y="6923"/>
                                </a:lnTo>
                                <a:lnTo>
                                  <a:pt x="11111" y="3077"/>
                                </a:lnTo>
                                <a:lnTo>
                                  <a:pt x="14141" y="0"/>
                                </a:lnTo>
                                <a:lnTo>
                                  <a:pt x="16970" y="0"/>
                                </a:lnTo>
                                <a:lnTo>
                                  <a:pt x="18586" y="0"/>
                                </a:lnTo>
                                <a:lnTo>
                                  <a:pt x="19798" y="3846"/>
                                </a:lnTo>
                                <a:lnTo>
                                  <a:pt x="19192" y="8462"/>
                                </a:lnTo>
                                <a:lnTo>
                                  <a:pt x="17374" y="10769"/>
                                </a:lnTo>
                                <a:lnTo>
                                  <a:pt x="14949" y="13846"/>
                                </a:lnTo>
                                <a:lnTo>
                                  <a:pt x="11717" y="15385"/>
                                </a:lnTo>
                                <a:lnTo>
                                  <a:pt x="8283" y="15385"/>
                                </a:lnTo>
                                <a:lnTo>
                                  <a:pt x="5253" y="16923"/>
                                </a:lnTo>
                                <a:lnTo>
                                  <a:pt x="2222" y="18462"/>
                                </a:lnTo>
                                <a:lnTo>
                                  <a:pt x="0" y="1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1902600"/>
                            <a:ext cx="99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33"/>
                                </a:moveTo>
                                <a:lnTo>
                                  <a:pt x="2095" y="16667"/>
                                </a:lnTo>
                                <a:lnTo>
                                  <a:pt x="4571" y="12667"/>
                                </a:lnTo>
                                <a:lnTo>
                                  <a:pt x="8000" y="9333"/>
                                </a:lnTo>
                                <a:lnTo>
                                  <a:pt x="11429" y="4000"/>
                                </a:lnTo>
                                <a:lnTo>
                                  <a:pt x="14667" y="1333"/>
                                </a:lnTo>
                                <a:lnTo>
                                  <a:pt x="17333" y="0"/>
                                </a:lnTo>
                                <a:lnTo>
                                  <a:pt x="19238" y="667"/>
                                </a:lnTo>
                                <a:lnTo>
                                  <a:pt x="19810" y="3333"/>
                                </a:lnTo>
                                <a:lnTo>
                                  <a:pt x="19238" y="7333"/>
                                </a:lnTo>
                                <a:lnTo>
                                  <a:pt x="16762" y="10000"/>
                                </a:lnTo>
                                <a:lnTo>
                                  <a:pt x="13905" y="12667"/>
                                </a:lnTo>
                                <a:lnTo>
                                  <a:pt x="10667" y="14667"/>
                                </a:lnTo>
                                <a:lnTo>
                                  <a:pt x="7238" y="16000"/>
                                </a:lnTo>
                                <a:lnTo>
                                  <a:pt x="4381" y="16667"/>
                                </a:lnTo>
                                <a:lnTo>
                                  <a:pt x="1524" y="18667"/>
                                </a:lnTo>
                                <a:lnTo>
                                  <a:pt x="0" y="19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1970280"/>
                            <a:ext cx="109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0"/>
                                </a:moveTo>
                                <a:lnTo>
                                  <a:pt x="1913" y="16296"/>
                                </a:lnTo>
                                <a:lnTo>
                                  <a:pt x="4696" y="12222"/>
                                </a:lnTo>
                                <a:lnTo>
                                  <a:pt x="7304" y="9259"/>
                                </a:lnTo>
                                <a:lnTo>
                                  <a:pt x="10783" y="5556"/>
                                </a:lnTo>
                                <a:lnTo>
                                  <a:pt x="13739" y="2222"/>
                                </a:lnTo>
                                <a:lnTo>
                                  <a:pt x="16522" y="370"/>
                                </a:lnTo>
                                <a:lnTo>
                                  <a:pt x="18783" y="0"/>
                                </a:lnTo>
                                <a:lnTo>
                                  <a:pt x="19826" y="741"/>
                                </a:lnTo>
                                <a:lnTo>
                                  <a:pt x="19304" y="2593"/>
                                </a:lnTo>
                                <a:lnTo>
                                  <a:pt x="17391" y="5185"/>
                                </a:lnTo>
                                <a:lnTo>
                                  <a:pt x="14435" y="7778"/>
                                </a:lnTo>
                                <a:lnTo>
                                  <a:pt x="11130" y="10370"/>
                                </a:lnTo>
                                <a:lnTo>
                                  <a:pt x="7304" y="12222"/>
                                </a:lnTo>
                                <a:lnTo>
                                  <a:pt x="4522" y="14815"/>
                                </a:lnTo>
                                <a:lnTo>
                                  <a:pt x="1739" y="17778"/>
                                </a:lnTo>
                                <a:lnTo>
                                  <a:pt x="0" y="19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20" y="2052360"/>
                            <a:ext cx="99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72"/>
                                </a:moveTo>
                                <a:lnTo>
                                  <a:pt x="1524" y="17377"/>
                                </a:lnTo>
                                <a:lnTo>
                                  <a:pt x="4190" y="14098"/>
                                </a:lnTo>
                                <a:lnTo>
                                  <a:pt x="7238" y="10164"/>
                                </a:lnTo>
                                <a:lnTo>
                                  <a:pt x="10476" y="6885"/>
                                </a:lnTo>
                                <a:lnTo>
                                  <a:pt x="13714" y="3279"/>
                                </a:lnTo>
                                <a:lnTo>
                                  <a:pt x="16571" y="656"/>
                                </a:lnTo>
                                <a:lnTo>
                                  <a:pt x="18667" y="0"/>
                                </a:lnTo>
                                <a:lnTo>
                                  <a:pt x="19810" y="656"/>
                                </a:lnTo>
                                <a:lnTo>
                                  <a:pt x="19619" y="3279"/>
                                </a:lnTo>
                                <a:lnTo>
                                  <a:pt x="17524" y="5574"/>
                                </a:lnTo>
                                <a:lnTo>
                                  <a:pt x="14476" y="8525"/>
                                </a:lnTo>
                                <a:lnTo>
                                  <a:pt x="10857" y="11475"/>
                                </a:lnTo>
                                <a:lnTo>
                                  <a:pt x="7429" y="14098"/>
                                </a:lnTo>
                                <a:lnTo>
                                  <a:pt x="4190" y="16393"/>
                                </a:lnTo>
                                <a:lnTo>
                                  <a:pt x="1524" y="18689"/>
                                </a:lnTo>
                                <a:lnTo>
                                  <a:pt x="0" y="19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936080"/>
                            <a:ext cx="90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23"/>
                                </a:moveTo>
                                <a:lnTo>
                                  <a:pt x="2083" y="16604"/>
                                </a:lnTo>
                                <a:lnTo>
                                  <a:pt x="4583" y="13208"/>
                                </a:lnTo>
                                <a:lnTo>
                                  <a:pt x="7292" y="9434"/>
                                </a:lnTo>
                                <a:lnTo>
                                  <a:pt x="11250" y="5660"/>
                                </a:lnTo>
                                <a:lnTo>
                                  <a:pt x="13958" y="2264"/>
                                </a:lnTo>
                                <a:lnTo>
                                  <a:pt x="17083" y="377"/>
                                </a:lnTo>
                                <a:lnTo>
                                  <a:pt x="18750" y="0"/>
                                </a:lnTo>
                                <a:lnTo>
                                  <a:pt x="19792" y="755"/>
                                </a:lnTo>
                                <a:lnTo>
                                  <a:pt x="18750" y="3774"/>
                                </a:lnTo>
                                <a:lnTo>
                                  <a:pt x="17292" y="6415"/>
                                </a:lnTo>
                                <a:lnTo>
                                  <a:pt x="14583" y="9434"/>
                                </a:lnTo>
                                <a:lnTo>
                                  <a:pt x="10833" y="11698"/>
                                </a:lnTo>
                                <a:lnTo>
                                  <a:pt x="7292" y="14717"/>
                                </a:lnTo>
                                <a:lnTo>
                                  <a:pt x="4167" y="16604"/>
                                </a:lnTo>
                                <a:lnTo>
                                  <a:pt x="2083" y="18113"/>
                                </a:lnTo>
                                <a:lnTo>
                                  <a:pt x="0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20" y="1940040"/>
                            <a:ext cx="132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47"/>
                                </a:moveTo>
                                <a:lnTo>
                                  <a:pt x="1151" y="0"/>
                                </a:lnTo>
                                <a:lnTo>
                                  <a:pt x="3309" y="988"/>
                                </a:lnTo>
                                <a:lnTo>
                                  <a:pt x="6187" y="3210"/>
                                </a:lnTo>
                                <a:lnTo>
                                  <a:pt x="9496" y="5926"/>
                                </a:lnTo>
                                <a:lnTo>
                                  <a:pt x="13094" y="8889"/>
                                </a:lnTo>
                                <a:lnTo>
                                  <a:pt x="16259" y="12593"/>
                                </a:lnTo>
                                <a:lnTo>
                                  <a:pt x="18273" y="16296"/>
                                </a:lnTo>
                                <a:lnTo>
                                  <a:pt x="19856" y="19753"/>
                                </a:lnTo>
                                <a:lnTo>
                                  <a:pt x="18273" y="18519"/>
                                </a:lnTo>
                                <a:lnTo>
                                  <a:pt x="15396" y="16296"/>
                                </a:lnTo>
                                <a:lnTo>
                                  <a:pt x="12374" y="13086"/>
                                </a:lnTo>
                                <a:lnTo>
                                  <a:pt x="8777" y="10370"/>
                                </a:lnTo>
                                <a:lnTo>
                                  <a:pt x="5468" y="6914"/>
                                </a:lnTo>
                                <a:lnTo>
                                  <a:pt x="2590" y="3704"/>
                                </a:lnTo>
                                <a:lnTo>
                                  <a:pt x="576" y="1975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80" y="2002680"/>
                            <a:ext cx="103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  <a:lnTo>
                                  <a:pt x="2752" y="294"/>
                                </a:lnTo>
                                <a:lnTo>
                                  <a:pt x="5872" y="1765"/>
                                </a:lnTo>
                                <a:lnTo>
                                  <a:pt x="8807" y="4412"/>
                                </a:lnTo>
                                <a:lnTo>
                                  <a:pt x="12294" y="7353"/>
                                </a:lnTo>
                                <a:lnTo>
                                  <a:pt x="15413" y="11471"/>
                                </a:lnTo>
                                <a:lnTo>
                                  <a:pt x="18165" y="15588"/>
                                </a:lnTo>
                                <a:lnTo>
                                  <a:pt x="19817" y="19706"/>
                                </a:lnTo>
                                <a:lnTo>
                                  <a:pt x="17431" y="17059"/>
                                </a:lnTo>
                                <a:lnTo>
                                  <a:pt x="14679" y="14412"/>
                                </a:lnTo>
                                <a:lnTo>
                                  <a:pt x="11193" y="11471"/>
                                </a:lnTo>
                                <a:lnTo>
                                  <a:pt x="7890" y="8235"/>
                                </a:lnTo>
                                <a:lnTo>
                                  <a:pt x="4771" y="5588"/>
                                </a:lnTo>
                                <a:lnTo>
                                  <a:pt x="2202" y="2941"/>
                                </a:lnTo>
                                <a:lnTo>
                                  <a:pt x="367" y="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440" y="2010960"/>
                            <a:ext cx="99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77"/>
                                </a:moveTo>
                                <a:lnTo>
                                  <a:pt x="1524" y="17419"/>
                                </a:lnTo>
                                <a:lnTo>
                                  <a:pt x="4190" y="13871"/>
                                </a:lnTo>
                                <a:lnTo>
                                  <a:pt x="7238" y="10323"/>
                                </a:lnTo>
                                <a:lnTo>
                                  <a:pt x="10286" y="6129"/>
                                </a:lnTo>
                                <a:lnTo>
                                  <a:pt x="13714" y="3548"/>
                                </a:lnTo>
                                <a:lnTo>
                                  <a:pt x="16190" y="1290"/>
                                </a:lnTo>
                                <a:lnTo>
                                  <a:pt x="18286" y="0"/>
                                </a:lnTo>
                                <a:lnTo>
                                  <a:pt x="19810" y="1290"/>
                                </a:lnTo>
                                <a:lnTo>
                                  <a:pt x="19238" y="3548"/>
                                </a:lnTo>
                                <a:lnTo>
                                  <a:pt x="18095" y="5806"/>
                                </a:lnTo>
                                <a:lnTo>
                                  <a:pt x="15048" y="8387"/>
                                </a:lnTo>
                                <a:lnTo>
                                  <a:pt x="11048" y="11290"/>
                                </a:lnTo>
                                <a:lnTo>
                                  <a:pt x="7619" y="13871"/>
                                </a:lnTo>
                                <a:lnTo>
                                  <a:pt x="4190" y="16129"/>
                                </a:lnTo>
                                <a:lnTo>
                                  <a:pt x="1524" y="18065"/>
                                </a:lnTo>
                                <a:lnTo>
                                  <a:pt x="0" y="19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2080800"/>
                            <a:ext cx="79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5" y="19936"/>
                                </a:moveTo>
                                <a:lnTo>
                                  <a:pt x="1667" y="19936"/>
                                </a:lnTo>
                                <a:lnTo>
                                  <a:pt x="476" y="19873"/>
                                </a:lnTo>
                                <a:lnTo>
                                  <a:pt x="0" y="19618"/>
                                </a:lnTo>
                                <a:lnTo>
                                  <a:pt x="0" y="19490"/>
                                </a:lnTo>
                                <a:lnTo>
                                  <a:pt x="8095" y="17070"/>
                                </a:lnTo>
                                <a:lnTo>
                                  <a:pt x="13095" y="14459"/>
                                </a:lnTo>
                                <a:lnTo>
                                  <a:pt x="15238" y="11720"/>
                                </a:lnTo>
                                <a:lnTo>
                                  <a:pt x="16429" y="9045"/>
                                </a:lnTo>
                                <a:lnTo>
                                  <a:pt x="15238" y="6369"/>
                                </a:lnTo>
                                <a:lnTo>
                                  <a:pt x="14048" y="4013"/>
                                </a:lnTo>
                                <a:lnTo>
                                  <a:pt x="11429" y="1783"/>
                                </a:lnTo>
                                <a:lnTo>
                                  <a:pt x="9762" y="0"/>
                                </a:lnTo>
                                <a:lnTo>
                                  <a:pt x="14048" y="1210"/>
                                </a:lnTo>
                                <a:lnTo>
                                  <a:pt x="17619" y="3312"/>
                                </a:lnTo>
                                <a:lnTo>
                                  <a:pt x="19048" y="6242"/>
                                </a:lnTo>
                                <a:lnTo>
                                  <a:pt x="19762" y="9299"/>
                                </a:lnTo>
                                <a:lnTo>
                                  <a:pt x="18571" y="12420"/>
                                </a:lnTo>
                                <a:lnTo>
                                  <a:pt x="15000" y="15605"/>
                                </a:lnTo>
                                <a:lnTo>
                                  <a:pt x="9762" y="18153"/>
                                </a:lnTo>
                                <a:lnTo>
                                  <a:pt x="1905" y="19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234252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37" y="19500"/>
                                </a:moveTo>
                                <a:lnTo>
                                  <a:pt x="17632" y="16000"/>
                                </a:lnTo>
                                <a:lnTo>
                                  <a:pt x="15263" y="11500"/>
                                </a:lnTo>
                                <a:lnTo>
                                  <a:pt x="12105" y="7500"/>
                                </a:lnTo>
                                <a:lnTo>
                                  <a:pt x="8421" y="5000"/>
                                </a:lnTo>
                                <a:lnTo>
                                  <a:pt x="5789" y="2500"/>
                                </a:lnTo>
                                <a:lnTo>
                                  <a:pt x="3158" y="500"/>
                                </a:lnTo>
                                <a:lnTo>
                                  <a:pt x="1316" y="0"/>
                                </a:lnTo>
                                <a:lnTo>
                                  <a:pt x="0" y="500"/>
                                </a:lnTo>
                                <a:lnTo>
                                  <a:pt x="0" y="2500"/>
                                </a:lnTo>
                                <a:lnTo>
                                  <a:pt x="1842" y="4000"/>
                                </a:lnTo>
                                <a:lnTo>
                                  <a:pt x="3947" y="6500"/>
                                </a:lnTo>
                                <a:lnTo>
                                  <a:pt x="7105" y="9000"/>
                                </a:lnTo>
                                <a:lnTo>
                                  <a:pt x="10000" y="10500"/>
                                </a:lnTo>
                                <a:lnTo>
                                  <a:pt x="13684" y="13500"/>
                                </a:lnTo>
                                <a:lnTo>
                                  <a:pt x="16842" y="16000"/>
                                </a:lnTo>
                                <a:lnTo>
                                  <a:pt x="19737" y="19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" y="2315880"/>
                            <a:ext cx="76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0"/>
                                </a:moveTo>
                                <a:lnTo>
                                  <a:pt x="1235" y="0"/>
                                </a:lnTo>
                                <a:lnTo>
                                  <a:pt x="2716" y="870"/>
                                </a:lnTo>
                                <a:lnTo>
                                  <a:pt x="5432" y="1739"/>
                                </a:lnTo>
                                <a:lnTo>
                                  <a:pt x="8148" y="3478"/>
                                </a:lnTo>
                                <a:lnTo>
                                  <a:pt x="11605" y="7391"/>
                                </a:lnTo>
                                <a:lnTo>
                                  <a:pt x="15062" y="10870"/>
                                </a:lnTo>
                                <a:lnTo>
                                  <a:pt x="17531" y="15217"/>
                                </a:lnTo>
                                <a:lnTo>
                                  <a:pt x="19753" y="19565"/>
                                </a:lnTo>
                                <a:lnTo>
                                  <a:pt x="17531" y="17391"/>
                                </a:lnTo>
                                <a:lnTo>
                                  <a:pt x="14568" y="15217"/>
                                </a:lnTo>
                                <a:lnTo>
                                  <a:pt x="11358" y="11739"/>
                                </a:lnTo>
                                <a:lnTo>
                                  <a:pt x="7901" y="9130"/>
                                </a:lnTo>
                                <a:lnTo>
                                  <a:pt x="4444" y="6087"/>
                                </a:lnTo>
                                <a:lnTo>
                                  <a:pt x="1975" y="3478"/>
                                </a:lnTo>
                                <a:lnTo>
                                  <a:pt x="494" y="2609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20" y="2255040"/>
                            <a:ext cx="102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45"/>
                                </a:moveTo>
                                <a:lnTo>
                                  <a:pt x="1296" y="0"/>
                                </a:lnTo>
                                <a:lnTo>
                                  <a:pt x="3333" y="645"/>
                                </a:lnTo>
                                <a:lnTo>
                                  <a:pt x="5926" y="2581"/>
                                </a:lnTo>
                                <a:lnTo>
                                  <a:pt x="9074" y="5484"/>
                                </a:lnTo>
                                <a:lnTo>
                                  <a:pt x="12407" y="8387"/>
                                </a:lnTo>
                                <a:lnTo>
                                  <a:pt x="15926" y="11613"/>
                                </a:lnTo>
                                <a:lnTo>
                                  <a:pt x="18148" y="15484"/>
                                </a:lnTo>
                                <a:lnTo>
                                  <a:pt x="19815" y="19677"/>
                                </a:lnTo>
                                <a:lnTo>
                                  <a:pt x="18148" y="18065"/>
                                </a:lnTo>
                                <a:lnTo>
                                  <a:pt x="15926" y="15484"/>
                                </a:lnTo>
                                <a:lnTo>
                                  <a:pt x="12222" y="12903"/>
                                </a:lnTo>
                                <a:lnTo>
                                  <a:pt x="8889" y="10000"/>
                                </a:lnTo>
                                <a:lnTo>
                                  <a:pt x="5000" y="7097"/>
                                </a:lnTo>
                                <a:lnTo>
                                  <a:pt x="2222" y="3871"/>
                                </a:lnTo>
                                <a:lnTo>
                                  <a:pt x="370" y="2581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2200320"/>
                            <a:ext cx="109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94"/>
                                </a:moveTo>
                                <a:lnTo>
                                  <a:pt x="1207" y="0"/>
                                </a:lnTo>
                                <a:lnTo>
                                  <a:pt x="3276" y="1176"/>
                                </a:lnTo>
                                <a:lnTo>
                                  <a:pt x="6379" y="2941"/>
                                </a:lnTo>
                                <a:lnTo>
                                  <a:pt x="9828" y="6176"/>
                                </a:lnTo>
                                <a:lnTo>
                                  <a:pt x="13103" y="9412"/>
                                </a:lnTo>
                                <a:lnTo>
                                  <a:pt x="16207" y="12647"/>
                                </a:lnTo>
                                <a:lnTo>
                                  <a:pt x="18276" y="16765"/>
                                </a:lnTo>
                                <a:lnTo>
                                  <a:pt x="19828" y="19706"/>
                                </a:lnTo>
                                <a:lnTo>
                                  <a:pt x="18276" y="18235"/>
                                </a:lnTo>
                                <a:lnTo>
                                  <a:pt x="15690" y="16471"/>
                                </a:lnTo>
                                <a:lnTo>
                                  <a:pt x="12414" y="13529"/>
                                </a:lnTo>
                                <a:lnTo>
                                  <a:pt x="8793" y="10294"/>
                                </a:lnTo>
                                <a:lnTo>
                                  <a:pt x="5517" y="6765"/>
                                </a:lnTo>
                                <a:lnTo>
                                  <a:pt x="2586" y="4118"/>
                                </a:lnTo>
                                <a:lnTo>
                                  <a:pt x="690" y="1765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216360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458" y="0"/>
                                </a:lnTo>
                                <a:lnTo>
                                  <a:pt x="3333" y="1389"/>
                                </a:lnTo>
                                <a:lnTo>
                                  <a:pt x="6667" y="3889"/>
                                </a:lnTo>
                                <a:lnTo>
                                  <a:pt x="10000" y="6944"/>
                                </a:lnTo>
                                <a:lnTo>
                                  <a:pt x="13333" y="10278"/>
                                </a:lnTo>
                                <a:lnTo>
                                  <a:pt x="16458" y="13889"/>
                                </a:lnTo>
                                <a:lnTo>
                                  <a:pt x="18750" y="17222"/>
                                </a:lnTo>
                                <a:lnTo>
                                  <a:pt x="19792" y="19722"/>
                                </a:lnTo>
                                <a:lnTo>
                                  <a:pt x="17500" y="18333"/>
                                </a:lnTo>
                                <a:lnTo>
                                  <a:pt x="14792" y="15833"/>
                                </a:lnTo>
                                <a:lnTo>
                                  <a:pt x="11458" y="12778"/>
                                </a:lnTo>
                                <a:lnTo>
                                  <a:pt x="7917" y="10000"/>
                                </a:lnTo>
                                <a:lnTo>
                                  <a:pt x="4583" y="6389"/>
                                </a:lnTo>
                                <a:lnTo>
                                  <a:pt x="1667" y="3889"/>
                                </a:lnTo>
                                <a:lnTo>
                                  <a:pt x="0" y="1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213480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  <a:lnTo>
                                  <a:pt x="3377" y="333"/>
                                </a:lnTo>
                                <a:lnTo>
                                  <a:pt x="6753" y="2000"/>
                                </a:lnTo>
                                <a:lnTo>
                                  <a:pt x="9610" y="4667"/>
                                </a:lnTo>
                                <a:lnTo>
                                  <a:pt x="13247" y="8333"/>
                                </a:lnTo>
                                <a:lnTo>
                                  <a:pt x="16364" y="11667"/>
                                </a:lnTo>
                                <a:lnTo>
                                  <a:pt x="18961" y="15667"/>
                                </a:lnTo>
                                <a:lnTo>
                                  <a:pt x="19740" y="19667"/>
                                </a:lnTo>
                                <a:lnTo>
                                  <a:pt x="17662" y="17333"/>
                                </a:lnTo>
                                <a:lnTo>
                                  <a:pt x="14805" y="15000"/>
                                </a:lnTo>
                                <a:lnTo>
                                  <a:pt x="11429" y="11667"/>
                                </a:lnTo>
                                <a:lnTo>
                                  <a:pt x="7532" y="8667"/>
                                </a:lnTo>
                                <a:lnTo>
                                  <a:pt x="4675" y="6000"/>
                                </a:lnTo>
                                <a:lnTo>
                                  <a:pt x="1818" y="3000"/>
                                </a:lnTo>
                                <a:lnTo>
                                  <a:pt x="0" y="1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210708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429" y="0"/>
                                </a:lnTo>
                                <a:lnTo>
                                  <a:pt x="4286" y="1509"/>
                                </a:lnTo>
                                <a:lnTo>
                                  <a:pt x="7857" y="4151"/>
                                </a:lnTo>
                                <a:lnTo>
                                  <a:pt x="11429" y="7925"/>
                                </a:lnTo>
                                <a:lnTo>
                                  <a:pt x="15000" y="10566"/>
                                </a:lnTo>
                                <a:lnTo>
                                  <a:pt x="17500" y="14340"/>
                                </a:lnTo>
                                <a:lnTo>
                                  <a:pt x="19286" y="17736"/>
                                </a:lnTo>
                                <a:lnTo>
                                  <a:pt x="19643" y="19623"/>
                                </a:lnTo>
                                <a:lnTo>
                                  <a:pt x="15000" y="15849"/>
                                </a:lnTo>
                                <a:lnTo>
                                  <a:pt x="8214" y="9434"/>
                                </a:lnTo>
                                <a:lnTo>
                                  <a:pt x="2857" y="4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520" y="2089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111" y="571"/>
                                </a:lnTo>
                                <a:lnTo>
                                  <a:pt x="12222" y="5143"/>
                                </a:lnTo>
                                <a:lnTo>
                                  <a:pt x="19444" y="12571"/>
                                </a:lnTo>
                                <a:lnTo>
                                  <a:pt x="19444" y="19429"/>
                                </a:lnTo>
                                <a:lnTo>
                                  <a:pt x="14444" y="12571"/>
                                </a:lnTo>
                                <a:lnTo>
                                  <a:pt x="6111" y="7429"/>
                                </a:lnTo>
                                <a:lnTo>
                                  <a:pt x="0" y="28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880" y="236592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92" y="19500"/>
                                </a:moveTo>
                                <a:lnTo>
                                  <a:pt x="14286" y="17000"/>
                                </a:lnTo>
                                <a:lnTo>
                                  <a:pt x="7347" y="11000"/>
                                </a:lnTo>
                                <a:lnTo>
                                  <a:pt x="816" y="5000"/>
                                </a:lnTo>
                                <a:lnTo>
                                  <a:pt x="0" y="0"/>
                                </a:lnTo>
                                <a:lnTo>
                                  <a:pt x="4490" y="500"/>
                                </a:lnTo>
                                <a:lnTo>
                                  <a:pt x="9388" y="5500"/>
                                </a:lnTo>
                                <a:lnTo>
                                  <a:pt x="15510" y="14500"/>
                                </a:lnTo>
                                <a:lnTo>
                                  <a:pt x="19592" y="19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2365200"/>
                            <a:ext cx="23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74"/>
                                </a:moveTo>
                                <a:lnTo>
                                  <a:pt x="5600" y="15745"/>
                                </a:lnTo>
                                <a:lnTo>
                                  <a:pt x="12000" y="9362"/>
                                </a:lnTo>
                                <a:lnTo>
                                  <a:pt x="19200" y="3404"/>
                                </a:lnTo>
                                <a:lnTo>
                                  <a:pt x="16800" y="0"/>
                                </a:lnTo>
                                <a:lnTo>
                                  <a:pt x="12000" y="1702"/>
                                </a:lnTo>
                                <a:lnTo>
                                  <a:pt x="6400" y="6809"/>
                                </a:lnTo>
                                <a:lnTo>
                                  <a:pt x="1600" y="14894"/>
                                </a:lnTo>
                                <a:lnTo>
                                  <a:pt x="0" y="19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200" y="2374920"/>
                            <a:ext cx="1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750" y="19623"/>
                                </a:moveTo>
                                <a:lnTo>
                                  <a:pt x="18750" y="16226"/>
                                </a:lnTo>
                                <a:lnTo>
                                  <a:pt x="18750" y="9434"/>
                                </a:lnTo>
                                <a:lnTo>
                                  <a:pt x="17500" y="2642"/>
                                </a:lnTo>
                                <a:lnTo>
                                  <a:pt x="8750" y="0"/>
                                </a:lnTo>
                                <a:lnTo>
                                  <a:pt x="0" y="2642"/>
                                </a:lnTo>
                                <a:lnTo>
                                  <a:pt x="6250" y="8679"/>
                                </a:lnTo>
                                <a:lnTo>
                                  <a:pt x="12500" y="14717"/>
                                </a:lnTo>
                                <a:lnTo>
                                  <a:pt x="18750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" y="234828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74"/>
                                </a:moveTo>
                                <a:lnTo>
                                  <a:pt x="3636" y="13617"/>
                                </a:lnTo>
                                <a:lnTo>
                                  <a:pt x="10000" y="5957"/>
                                </a:lnTo>
                                <a:lnTo>
                                  <a:pt x="15455" y="426"/>
                                </a:lnTo>
                                <a:lnTo>
                                  <a:pt x="19545" y="0"/>
                                </a:lnTo>
                                <a:lnTo>
                                  <a:pt x="18182" y="3404"/>
                                </a:lnTo>
                                <a:lnTo>
                                  <a:pt x="12273" y="9362"/>
                                </a:lnTo>
                                <a:lnTo>
                                  <a:pt x="5455" y="15745"/>
                                </a:lnTo>
                                <a:lnTo>
                                  <a:pt x="0" y="19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960" y="20988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667"/>
                                </a:moveTo>
                                <a:lnTo>
                                  <a:pt x="2078" y="2667"/>
                                </a:lnTo>
                                <a:lnTo>
                                  <a:pt x="5195" y="0"/>
                                </a:lnTo>
                                <a:lnTo>
                                  <a:pt x="8312" y="0"/>
                                </a:lnTo>
                                <a:lnTo>
                                  <a:pt x="11429" y="0"/>
                                </a:lnTo>
                                <a:lnTo>
                                  <a:pt x="14545" y="0"/>
                                </a:lnTo>
                                <a:lnTo>
                                  <a:pt x="17403" y="2667"/>
                                </a:lnTo>
                                <a:lnTo>
                                  <a:pt x="18442" y="6667"/>
                                </a:lnTo>
                                <a:lnTo>
                                  <a:pt x="19740" y="12000"/>
                                </a:lnTo>
                                <a:lnTo>
                                  <a:pt x="18961" y="17333"/>
                                </a:lnTo>
                                <a:lnTo>
                                  <a:pt x="17403" y="18667"/>
                                </a:lnTo>
                                <a:lnTo>
                                  <a:pt x="14805" y="18667"/>
                                </a:lnTo>
                                <a:lnTo>
                                  <a:pt x="11948" y="14667"/>
                                </a:lnTo>
                                <a:lnTo>
                                  <a:pt x="9091" y="12000"/>
                                </a:lnTo>
                                <a:lnTo>
                                  <a:pt x="5195" y="6667"/>
                                </a:lnTo>
                                <a:lnTo>
                                  <a:pt x="2857" y="5333"/>
                                </a:lnTo>
                                <a:lnTo>
                                  <a:pt x="0" y="2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" y="20725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  <a:lnTo>
                                  <a:pt x="5000" y="833"/>
                                </a:lnTo>
                                <a:lnTo>
                                  <a:pt x="8056" y="3333"/>
                                </a:lnTo>
                                <a:lnTo>
                                  <a:pt x="11111" y="4167"/>
                                </a:lnTo>
                                <a:lnTo>
                                  <a:pt x="14444" y="6667"/>
                                </a:lnTo>
                                <a:lnTo>
                                  <a:pt x="17222" y="8333"/>
                                </a:lnTo>
                                <a:lnTo>
                                  <a:pt x="18889" y="12500"/>
                                </a:lnTo>
                                <a:lnTo>
                                  <a:pt x="19722" y="15833"/>
                                </a:lnTo>
                                <a:lnTo>
                                  <a:pt x="19444" y="19167"/>
                                </a:lnTo>
                                <a:lnTo>
                                  <a:pt x="17222" y="19167"/>
                                </a:lnTo>
                                <a:lnTo>
                                  <a:pt x="14444" y="18333"/>
                                </a:lnTo>
                                <a:lnTo>
                                  <a:pt x="11111" y="12500"/>
                                </a:lnTo>
                                <a:lnTo>
                                  <a:pt x="7500" y="8333"/>
                                </a:lnTo>
                                <a:lnTo>
                                  <a:pt x="4167" y="6667"/>
                                </a:lnTo>
                                <a:lnTo>
                                  <a:pt x="1944" y="8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040" y="2131560"/>
                            <a:ext cx="65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000"/>
                                </a:moveTo>
                                <a:lnTo>
                                  <a:pt x="1159" y="6667"/>
                                </a:lnTo>
                                <a:lnTo>
                                  <a:pt x="3188" y="5333"/>
                                </a:lnTo>
                                <a:lnTo>
                                  <a:pt x="5797" y="1333"/>
                                </a:lnTo>
                                <a:lnTo>
                                  <a:pt x="9275" y="0"/>
                                </a:lnTo>
                                <a:lnTo>
                                  <a:pt x="13043" y="0"/>
                                </a:lnTo>
                                <a:lnTo>
                                  <a:pt x="15942" y="1333"/>
                                </a:lnTo>
                                <a:lnTo>
                                  <a:pt x="18841" y="5333"/>
                                </a:lnTo>
                                <a:lnTo>
                                  <a:pt x="19710" y="12000"/>
                                </a:lnTo>
                                <a:lnTo>
                                  <a:pt x="19710" y="17333"/>
                                </a:lnTo>
                                <a:lnTo>
                                  <a:pt x="18841" y="18667"/>
                                </a:lnTo>
                                <a:lnTo>
                                  <a:pt x="15942" y="18667"/>
                                </a:lnTo>
                                <a:lnTo>
                                  <a:pt x="13043" y="17333"/>
                                </a:lnTo>
                                <a:lnTo>
                                  <a:pt x="9855" y="13333"/>
                                </a:lnTo>
                                <a:lnTo>
                                  <a:pt x="5797" y="13333"/>
                                </a:lnTo>
                                <a:lnTo>
                                  <a:pt x="3188" y="12000"/>
                                </a:lnTo>
                                <a:lnTo>
                                  <a:pt x="0" y="12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2160360"/>
                            <a:ext cx="76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167"/>
                                </a:moveTo>
                                <a:lnTo>
                                  <a:pt x="2716" y="13333"/>
                                </a:lnTo>
                                <a:lnTo>
                                  <a:pt x="4938" y="9167"/>
                                </a:lnTo>
                                <a:lnTo>
                                  <a:pt x="8148" y="7500"/>
                                </a:lnTo>
                                <a:lnTo>
                                  <a:pt x="11605" y="1667"/>
                                </a:lnTo>
                                <a:lnTo>
                                  <a:pt x="14568" y="833"/>
                                </a:lnTo>
                                <a:lnTo>
                                  <a:pt x="17531" y="0"/>
                                </a:lnTo>
                                <a:lnTo>
                                  <a:pt x="18519" y="833"/>
                                </a:lnTo>
                                <a:lnTo>
                                  <a:pt x="19753" y="4167"/>
                                </a:lnTo>
                                <a:lnTo>
                                  <a:pt x="19506" y="8333"/>
                                </a:lnTo>
                                <a:lnTo>
                                  <a:pt x="17778" y="11667"/>
                                </a:lnTo>
                                <a:lnTo>
                                  <a:pt x="14815" y="12500"/>
                                </a:lnTo>
                                <a:lnTo>
                                  <a:pt x="11605" y="13333"/>
                                </a:lnTo>
                                <a:lnTo>
                                  <a:pt x="8148" y="13333"/>
                                </a:lnTo>
                                <a:lnTo>
                                  <a:pt x="4938" y="15833"/>
                                </a:lnTo>
                                <a:lnTo>
                                  <a:pt x="1975" y="16667"/>
                                </a:lnTo>
                                <a:lnTo>
                                  <a:pt x="0" y="19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2194560"/>
                            <a:ext cx="84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31"/>
                                </a:moveTo>
                                <a:lnTo>
                                  <a:pt x="1798" y="16923"/>
                                </a:lnTo>
                                <a:lnTo>
                                  <a:pt x="5169" y="13846"/>
                                </a:lnTo>
                                <a:lnTo>
                                  <a:pt x="7865" y="8462"/>
                                </a:lnTo>
                                <a:lnTo>
                                  <a:pt x="11685" y="4615"/>
                                </a:lnTo>
                                <a:lnTo>
                                  <a:pt x="14607" y="1538"/>
                                </a:lnTo>
                                <a:lnTo>
                                  <a:pt x="17753" y="0"/>
                                </a:lnTo>
                                <a:lnTo>
                                  <a:pt x="19551" y="769"/>
                                </a:lnTo>
                                <a:lnTo>
                                  <a:pt x="19775" y="3846"/>
                                </a:lnTo>
                                <a:lnTo>
                                  <a:pt x="19101" y="7692"/>
                                </a:lnTo>
                                <a:lnTo>
                                  <a:pt x="16854" y="10769"/>
                                </a:lnTo>
                                <a:lnTo>
                                  <a:pt x="14157" y="13846"/>
                                </a:lnTo>
                                <a:lnTo>
                                  <a:pt x="10562" y="13846"/>
                                </a:lnTo>
                                <a:lnTo>
                                  <a:pt x="7191" y="15385"/>
                                </a:lnTo>
                                <a:lnTo>
                                  <a:pt x="4270" y="16923"/>
                                </a:lnTo>
                                <a:lnTo>
                                  <a:pt x="1798" y="18462"/>
                                </a:lnTo>
                                <a:lnTo>
                                  <a:pt x="0" y="1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320" y="2255400"/>
                            <a:ext cx="90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45"/>
                                </a:moveTo>
                                <a:lnTo>
                                  <a:pt x="2292" y="16364"/>
                                </a:lnTo>
                                <a:lnTo>
                                  <a:pt x="4792" y="12273"/>
                                </a:lnTo>
                                <a:lnTo>
                                  <a:pt x="7292" y="8182"/>
                                </a:lnTo>
                                <a:lnTo>
                                  <a:pt x="10833" y="4545"/>
                                </a:lnTo>
                                <a:lnTo>
                                  <a:pt x="13958" y="2273"/>
                                </a:lnTo>
                                <a:lnTo>
                                  <a:pt x="16458" y="0"/>
                                </a:lnTo>
                                <a:lnTo>
                                  <a:pt x="18542" y="0"/>
                                </a:lnTo>
                                <a:lnTo>
                                  <a:pt x="19792" y="455"/>
                                </a:lnTo>
                                <a:lnTo>
                                  <a:pt x="19583" y="3636"/>
                                </a:lnTo>
                                <a:lnTo>
                                  <a:pt x="17292" y="5909"/>
                                </a:lnTo>
                                <a:lnTo>
                                  <a:pt x="14792" y="8182"/>
                                </a:lnTo>
                                <a:lnTo>
                                  <a:pt x="11458" y="10455"/>
                                </a:lnTo>
                                <a:lnTo>
                                  <a:pt x="7292" y="12273"/>
                                </a:lnTo>
                                <a:lnTo>
                                  <a:pt x="4167" y="14545"/>
                                </a:lnTo>
                                <a:lnTo>
                                  <a:pt x="2083" y="17273"/>
                                </a:lnTo>
                                <a:lnTo>
                                  <a:pt x="0" y="19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60" y="232092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23"/>
                                </a:moveTo>
                                <a:lnTo>
                                  <a:pt x="1609" y="16604"/>
                                </a:lnTo>
                                <a:lnTo>
                                  <a:pt x="4138" y="13208"/>
                                </a:lnTo>
                                <a:lnTo>
                                  <a:pt x="7356" y="9434"/>
                                </a:lnTo>
                                <a:lnTo>
                                  <a:pt x="10575" y="5660"/>
                                </a:lnTo>
                                <a:lnTo>
                                  <a:pt x="13563" y="3396"/>
                                </a:lnTo>
                                <a:lnTo>
                                  <a:pt x="16782" y="377"/>
                                </a:lnTo>
                                <a:lnTo>
                                  <a:pt x="18621" y="0"/>
                                </a:lnTo>
                                <a:lnTo>
                                  <a:pt x="19770" y="377"/>
                                </a:lnTo>
                                <a:lnTo>
                                  <a:pt x="19540" y="2264"/>
                                </a:lnTo>
                                <a:lnTo>
                                  <a:pt x="17701" y="5283"/>
                                </a:lnTo>
                                <a:lnTo>
                                  <a:pt x="14943" y="7925"/>
                                </a:lnTo>
                                <a:lnTo>
                                  <a:pt x="11494" y="10566"/>
                                </a:lnTo>
                                <a:lnTo>
                                  <a:pt x="7356" y="13208"/>
                                </a:lnTo>
                                <a:lnTo>
                                  <a:pt x="4138" y="16226"/>
                                </a:lnTo>
                                <a:lnTo>
                                  <a:pt x="1609" y="18113"/>
                                </a:lnTo>
                                <a:lnTo>
                                  <a:pt x="0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" y="2223720"/>
                            <a:ext cx="7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65"/>
                                </a:moveTo>
                                <a:lnTo>
                                  <a:pt x="1750" y="17391"/>
                                </a:lnTo>
                                <a:lnTo>
                                  <a:pt x="4750" y="13913"/>
                                </a:lnTo>
                                <a:lnTo>
                                  <a:pt x="7500" y="10000"/>
                                </a:lnTo>
                                <a:lnTo>
                                  <a:pt x="10750" y="6522"/>
                                </a:lnTo>
                                <a:lnTo>
                                  <a:pt x="14000" y="3043"/>
                                </a:lnTo>
                                <a:lnTo>
                                  <a:pt x="16750" y="870"/>
                                </a:lnTo>
                                <a:lnTo>
                                  <a:pt x="18500" y="0"/>
                                </a:lnTo>
                                <a:lnTo>
                                  <a:pt x="19750" y="1739"/>
                                </a:lnTo>
                                <a:lnTo>
                                  <a:pt x="19500" y="3478"/>
                                </a:lnTo>
                                <a:lnTo>
                                  <a:pt x="17000" y="7391"/>
                                </a:lnTo>
                                <a:lnTo>
                                  <a:pt x="14500" y="9130"/>
                                </a:lnTo>
                                <a:lnTo>
                                  <a:pt x="10750" y="11739"/>
                                </a:lnTo>
                                <a:lnTo>
                                  <a:pt x="7500" y="13913"/>
                                </a:lnTo>
                                <a:lnTo>
                                  <a:pt x="3750" y="16087"/>
                                </a:lnTo>
                                <a:lnTo>
                                  <a:pt x="1750" y="17826"/>
                                </a:lnTo>
                                <a:lnTo>
                                  <a:pt x="0" y="19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40" y="2226960"/>
                            <a:ext cx="109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94"/>
                                </a:moveTo>
                                <a:lnTo>
                                  <a:pt x="1207" y="0"/>
                                </a:lnTo>
                                <a:lnTo>
                                  <a:pt x="3448" y="1176"/>
                                </a:lnTo>
                                <a:lnTo>
                                  <a:pt x="6379" y="2941"/>
                                </a:lnTo>
                                <a:lnTo>
                                  <a:pt x="9828" y="5588"/>
                                </a:lnTo>
                                <a:lnTo>
                                  <a:pt x="13276" y="9412"/>
                                </a:lnTo>
                                <a:lnTo>
                                  <a:pt x="16207" y="12647"/>
                                </a:lnTo>
                                <a:lnTo>
                                  <a:pt x="18448" y="16765"/>
                                </a:lnTo>
                                <a:lnTo>
                                  <a:pt x="19828" y="19706"/>
                                </a:lnTo>
                                <a:lnTo>
                                  <a:pt x="18276" y="18235"/>
                                </a:lnTo>
                                <a:lnTo>
                                  <a:pt x="15862" y="16471"/>
                                </a:lnTo>
                                <a:lnTo>
                                  <a:pt x="12414" y="13529"/>
                                </a:lnTo>
                                <a:lnTo>
                                  <a:pt x="8966" y="10294"/>
                                </a:lnTo>
                                <a:lnTo>
                                  <a:pt x="5517" y="6765"/>
                                </a:lnTo>
                                <a:lnTo>
                                  <a:pt x="2586" y="4118"/>
                                </a:lnTo>
                                <a:lnTo>
                                  <a:pt x="690" y="1765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000" y="2280960"/>
                            <a:ext cx="86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879" y="0"/>
                                </a:lnTo>
                                <a:lnTo>
                                  <a:pt x="3297" y="690"/>
                                </a:lnTo>
                                <a:lnTo>
                                  <a:pt x="5934" y="2759"/>
                                </a:lnTo>
                                <a:lnTo>
                                  <a:pt x="9231" y="4828"/>
                                </a:lnTo>
                                <a:lnTo>
                                  <a:pt x="12527" y="7931"/>
                                </a:lnTo>
                                <a:lnTo>
                                  <a:pt x="15385" y="12069"/>
                                </a:lnTo>
                                <a:lnTo>
                                  <a:pt x="18022" y="15862"/>
                                </a:lnTo>
                                <a:lnTo>
                                  <a:pt x="19780" y="19655"/>
                                </a:lnTo>
                                <a:lnTo>
                                  <a:pt x="17363" y="17241"/>
                                </a:lnTo>
                                <a:lnTo>
                                  <a:pt x="14725" y="14828"/>
                                </a:lnTo>
                                <a:lnTo>
                                  <a:pt x="11868" y="12069"/>
                                </a:lnTo>
                                <a:lnTo>
                                  <a:pt x="7692" y="8966"/>
                                </a:lnTo>
                                <a:lnTo>
                                  <a:pt x="4835" y="5862"/>
                                </a:lnTo>
                                <a:lnTo>
                                  <a:pt x="2198" y="2759"/>
                                </a:lnTo>
                                <a:lnTo>
                                  <a:pt x="440" y="13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2287800"/>
                            <a:ext cx="84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08"/>
                                </a:moveTo>
                                <a:lnTo>
                                  <a:pt x="1573" y="16471"/>
                                </a:lnTo>
                                <a:lnTo>
                                  <a:pt x="4045" y="13725"/>
                                </a:lnTo>
                                <a:lnTo>
                                  <a:pt x="7191" y="9804"/>
                                </a:lnTo>
                                <a:lnTo>
                                  <a:pt x="10337" y="6275"/>
                                </a:lnTo>
                                <a:lnTo>
                                  <a:pt x="13483" y="2745"/>
                                </a:lnTo>
                                <a:lnTo>
                                  <a:pt x="16180" y="784"/>
                                </a:lnTo>
                                <a:lnTo>
                                  <a:pt x="18427" y="0"/>
                                </a:lnTo>
                                <a:lnTo>
                                  <a:pt x="19775" y="784"/>
                                </a:lnTo>
                                <a:lnTo>
                                  <a:pt x="19551" y="2745"/>
                                </a:lnTo>
                                <a:lnTo>
                                  <a:pt x="17753" y="4706"/>
                                </a:lnTo>
                                <a:lnTo>
                                  <a:pt x="14382" y="7843"/>
                                </a:lnTo>
                                <a:lnTo>
                                  <a:pt x="11011" y="10588"/>
                                </a:lnTo>
                                <a:lnTo>
                                  <a:pt x="7191" y="13725"/>
                                </a:lnTo>
                                <a:lnTo>
                                  <a:pt x="4045" y="16078"/>
                                </a:lnTo>
                                <a:lnTo>
                                  <a:pt x="1573" y="18039"/>
                                </a:lnTo>
                                <a:lnTo>
                                  <a:pt x="0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1480"/>
                            <a:ext cx="8254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303" y="12653"/>
                                </a:moveTo>
                                <a:lnTo>
                                  <a:pt x="11326" y="13342"/>
                                </a:lnTo>
                                <a:lnTo>
                                  <a:pt x="11511" y="14056"/>
                                </a:lnTo>
                                <a:lnTo>
                                  <a:pt x="11765" y="14668"/>
                                </a:lnTo>
                                <a:lnTo>
                                  <a:pt x="12111" y="15306"/>
                                </a:lnTo>
                                <a:lnTo>
                                  <a:pt x="12503" y="15893"/>
                                </a:lnTo>
                                <a:lnTo>
                                  <a:pt x="12964" y="16352"/>
                                </a:lnTo>
                                <a:lnTo>
                                  <a:pt x="13449" y="16709"/>
                                </a:lnTo>
                                <a:lnTo>
                                  <a:pt x="13956" y="16888"/>
                                </a:lnTo>
                                <a:lnTo>
                                  <a:pt x="14510" y="17015"/>
                                </a:lnTo>
                                <a:lnTo>
                                  <a:pt x="15133" y="17168"/>
                                </a:lnTo>
                                <a:lnTo>
                                  <a:pt x="15802" y="17321"/>
                                </a:lnTo>
                                <a:lnTo>
                                  <a:pt x="16471" y="17423"/>
                                </a:lnTo>
                                <a:lnTo>
                                  <a:pt x="17116" y="17577"/>
                                </a:lnTo>
                                <a:lnTo>
                                  <a:pt x="17670" y="17704"/>
                                </a:lnTo>
                                <a:lnTo>
                                  <a:pt x="18131" y="17857"/>
                                </a:lnTo>
                                <a:lnTo>
                                  <a:pt x="18408" y="17959"/>
                                </a:lnTo>
                                <a:lnTo>
                                  <a:pt x="18662" y="18189"/>
                                </a:lnTo>
                                <a:lnTo>
                                  <a:pt x="18847" y="18214"/>
                                </a:lnTo>
                                <a:lnTo>
                                  <a:pt x="18847" y="18087"/>
                                </a:lnTo>
                                <a:lnTo>
                                  <a:pt x="18662" y="17857"/>
                                </a:lnTo>
                                <a:lnTo>
                                  <a:pt x="18408" y="17423"/>
                                </a:lnTo>
                                <a:lnTo>
                                  <a:pt x="18247" y="16837"/>
                                </a:lnTo>
                                <a:lnTo>
                                  <a:pt x="18131" y="16097"/>
                                </a:lnTo>
                                <a:lnTo>
                                  <a:pt x="18039" y="15383"/>
                                </a:lnTo>
                                <a:lnTo>
                                  <a:pt x="17947" y="14949"/>
                                </a:lnTo>
                                <a:lnTo>
                                  <a:pt x="17762" y="14515"/>
                                </a:lnTo>
                                <a:lnTo>
                                  <a:pt x="17463" y="13980"/>
                                </a:lnTo>
                                <a:lnTo>
                                  <a:pt x="17186" y="13469"/>
                                </a:lnTo>
                                <a:lnTo>
                                  <a:pt x="16817" y="12985"/>
                                </a:lnTo>
                                <a:lnTo>
                                  <a:pt x="16355" y="12526"/>
                                </a:lnTo>
                                <a:lnTo>
                                  <a:pt x="15894" y="12143"/>
                                </a:lnTo>
                                <a:lnTo>
                                  <a:pt x="15363" y="11862"/>
                                </a:lnTo>
                                <a:lnTo>
                                  <a:pt x="14879" y="11684"/>
                                </a:lnTo>
                                <a:lnTo>
                                  <a:pt x="14418" y="11505"/>
                                </a:lnTo>
                                <a:lnTo>
                                  <a:pt x="13956" y="11378"/>
                                </a:lnTo>
                                <a:lnTo>
                                  <a:pt x="13541" y="11173"/>
                                </a:lnTo>
                                <a:lnTo>
                                  <a:pt x="13172" y="11020"/>
                                </a:lnTo>
                                <a:lnTo>
                                  <a:pt x="12872" y="10791"/>
                                </a:lnTo>
                                <a:lnTo>
                                  <a:pt x="12572" y="10434"/>
                                </a:lnTo>
                                <a:lnTo>
                                  <a:pt x="12272" y="10051"/>
                                </a:lnTo>
                                <a:lnTo>
                                  <a:pt x="12572" y="9949"/>
                                </a:lnTo>
                                <a:lnTo>
                                  <a:pt x="12872" y="9949"/>
                                </a:lnTo>
                                <a:lnTo>
                                  <a:pt x="13080" y="9974"/>
                                </a:lnTo>
                                <a:lnTo>
                                  <a:pt x="13356" y="10077"/>
                                </a:lnTo>
                                <a:lnTo>
                                  <a:pt x="13633" y="10153"/>
                                </a:lnTo>
                                <a:lnTo>
                                  <a:pt x="13864" y="10204"/>
                                </a:lnTo>
                                <a:lnTo>
                                  <a:pt x="14164" y="10332"/>
                                </a:lnTo>
                                <a:lnTo>
                                  <a:pt x="14441" y="10357"/>
                                </a:lnTo>
                                <a:lnTo>
                                  <a:pt x="14902" y="10434"/>
                                </a:lnTo>
                                <a:lnTo>
                                  <a:pt x="15271" y="10332"/>
                                </a:lnTo>
                                <a:lnTo>
                                  <a:pt x="15755" y="10179"/>
                                </a:lnTo>
                                <a:lnTo>
                                  <a:pt x="16171" y="9974"/>
                                </a:lnTo>
                                <a:lnTo>
                                  <a:pt x="16586" y="9745"/>
                                </a:lnTo>
                                <a:lnTo>
                                  <a:pt x="16932" y="9464"/>
                                </a:lnTo>
                                <a:lnTo>
                                  <a:pt x="17209" y="9082"/>
                                </a:lnTo>
                                <a:lnTo>
                                  <a:pt x="17463" y="8724"/>
                                </a:lnTo>
                                <a:lnTo>
                                  <a:pt x="17693" y="8342"/>
                                </a:lnTo>
                                <a:lnTo>
                                  <a:pt x="17970" y="7985"/>
                                </a:lnTo>
                                <a:lnTo>
                                  <a:pt x="18316" y="7653"/>
                                </a:lnTo>
                                <a:lnTo>
                                  <a:pt x="18616" y="7372"/>
                                </a:lnTo>
                                <a:lnTo>
                                  <a:pt x="18893" y="7168"/>
                                </a:lnTo>
                                <a:lnTo>
                                  <a:pt x="19216" y="6964"/>
                                </a:lnTo>
                                <a:lnTo>
                                  <a:pt x="19423" y="6786"/>
                                </a:lnTo>
                                <a:lnTo>
                                  <a:pt x="19654" y="6684"/>
                                </a:lnTo>
                                <a:lnTo>
                                  <a:pt x="19862" y="6556"/>
                                </a:lnTo>
                                <a:lnTo>
                                  <a:pt x="19977" y="6429"/>
                                </a:lnTo>
                                <a:lnTo>
                                  <a:pt x="19839" y="6301"/>
                                </a:lnTo>
                                <a:lnTo>
                                  <a:pt x="19585" y="6097"/>
                                </a:lnTo>
                                <a:lnTo>
                                  <a:pt x="19493" y="6046"/>
                                </a:lnTo>
                                <a:lnTo>
                                  <a:pt x="19262" y="5944"/>
                                </a:lnTo>
                                <a:lnTo>
                                  <a:pt x="19146" y="5842"/>
                                </a:lnTo>
                                <a:lnTo>
                                  <a:pt x="18847" y="5714"/>
                                </a:lnTo>
                                <a:lnTo>
                                  <a:pt x="18616" y="5612"/>
                                </a:lnTo>
                                <a:lnTo>
                                  <a:pt x="18316" y="5485"/>
                                </a:lnTo>
                                <a:lnTo>
                                  <a:pt x="17970" y="5383"/>
                                </a:lnTo>
                                <a:lnTo>
                                  <a:pt x="17601" y="5306"/>
                                </a:lnTo>
                                <a:lnTo>
                                  <a:pt x="17093" y="5230"/>
                                </a:lnTo>
                                <a:lnTo>
                                  <a:pt x="16471" y="5179"/>
                                </a:lnTo>
                                <a:lnTo>
                                  <a:pt x="15848" y="5179"/>
                                </a:lnTo>
                                <a:lnTo>
                                  <a:pt x="15248" y="5255"/>
                                </a:lnTo>
                                <a:lnTo>
                                  <a:pt x="14671" y="5485"/>
                                </a:lnTo>
                                <a:lnTo>
                                  <a:pt x="14072" y="5816"/>
                                </a:lnTo>
                                <a:lnTo>
                                  <a:pt x="13541" y="6276"/>
                                </a:lnTo>
                                <a:lnTo>
                                  <a:pt x="13080" y="6888"/>
                                </a:lnTo>
                                <a:lnTo>
                                  <a:pt x="12964" y="7092"/>
                                </a:lnTo>
                                <a:lnTo>
                                  <a:pt x="12826" y="7372"/>
                                </a:lnTo>
                                <a:lnTo>
                                  <a:pt x="12710" y="7628"/>
                                </a:lnTo>
                                <a:lnTo>
                                  <a:pt x="12595" y="7883"/>
                                </a:lnTo>
                                <a:lnTo>
                                  <a:pt x="12457" y="8240"/>
                                </a:lnTo>
                                <a:lnTo>
                                  <a:pt x="12341" y="8622"/>
                                </a:lnTo>
                                <a:lnTo>
                                  <a:pt x="12203" y="8878"/>
                                </a:lnTo>
                                <a:lnTo>
                                  <a:pt x="11995" y="9107"/>
                                </a:lnTo>
                                <a:lnTo>
                                  <a:pt x="11857" y="9362"/>
                                </a:lnTo>
                                <a:lnTo>
                                  <a:pt x="11649" y="9490"/>
                                </a:lnTo>
                                <a:lnTo>
                                  <a:pt x="11396" y="9566"/>
                                </a:lnTo>
                                <a:lnTo>
                                  <a:pt x="11188" y="9617"/>
                                </a:lnTo>
                                <a:lnTo>
                                  <a:pt x="11188" y="9362"/>
                                </a:lnTo>
                                <a:lnTo>
                                  <a:pt x="11188" y="9107"/>
                                </a:lnTo>
                                <a:lnTo>
                                  <a:pt x="11119" y="8954"/>
                                </a:lnTo>
                                <a:lnTo>
                                  <a:pt x="11003" y="8750"/>
                                </a:lnTo>
                                <a:lnTo>
                                  <a:pt x="11050" y="8240"/>
                                </a:lnTo>
                                <a:lnTo>
                                  <a:pt x="11188" y="7857"/>
                                </a:lnTo>
                                <a:lnTo>
                                  <a:pt x="11511" y="7500"/>
                                </a:lnTo>
                                <a:lnTo>
                                  <a:pt x="11949" y="7168"/>
                                </a:lnTo>
                                <a:lnTo>
                                  <a:pt x="12272" y="7066"/>
                                </a:lnTo>
                                <a:lnTo>
                                  <a:pt x="12572" y="6913"/>
                                </a:lnTo>
                                <a:lnTo>
                                  <a:pt x="12826" y="6684"/>
                                </a:lnTo>
                                <a:lnTo>
                                  <a:pt x="13080" y="6454"/>
                                </a:lnTo>
                                <a:lnTo>
                                  <a:pt x="13426" y="6148"/>
                                </a:lnTo>
                                <a:lnTo>
                                  <a:pt x="13679" y="5765"/>
                                </a:lnTo>
                                <a:lnTo>
                                  <a:pt x="13910" y="5357"/>
                                </a:lnTo>
                                <a:lnTo>
                                  <a:pt x="14072" y="4872"/>
                                </a:lnTo>
                                <a:lnTo>
                                  <a:pt x="14187" y="4490"/>
                                </a:lnTo>
                                <a:lnTo>
                                  <a:pt x="14325" y="3980"/>
                                </a:lnTo>
                                <a:lnTo>
                                  <a:pt x="14348" y="3520"/>
                                </a:lnTo>
                                <a:lnTo>
                                  <a:pt x="14325" y="3061"/>
                                </a:lnTo>
                                <a:lnTo>
                                  <a:pt x="14256" y="2730"/>
                                </a:lnTo>
                                <a:lnTo>
                                  <a:pt x="14187" y="2449"/>
                                </a:lnTo>
                                <a:lnTo>
                                  <a:pt x="14164" y="2194"/>
                                </a:lnTo>
                                <a:lnTo>
                                  <a:pt x="14164" y="1964"/>
                                </a:lnTo>
                                <a:lnTo>
                                  <a:pt x="14141" y="1352"/>
                                </a:lnTo>
                                <a:lnTo>
                                  <a:pt x="14164" y="893"/>
                                </a:lnTo>
                                <a:lnTo>
                                  <a:pt x="14256" y="536"/>
                                </a:lnTo>
                                <a:lnTo>
                                  <a:pt x="14418" y="281"/>
                                </a:lnTo>
                                <a:lnTo>
                                  <a:pt x="14556" y="102"/>
                                </a:lnTo>
                                <a:lnTo>
                                  <a:pt x="14441" y="0"/>
                                </a:lnTo>
                                <a:lnTo>
                                  <a:pt x="14187" y="0"/>
                                </a:lnTo>
                                <a:lnTo>
                                  <a:pt x="13956" y="26"/>
                                </a:lnTo>
                                <a:lnTo>
                                  <a:pt x="12618" y="255"/>
                                </a:lnTo>
                                <a:lnTo>
                                  <a:pt x="11488" y="740"/>
                                </a:lnTo>
                                <a:lnTo>
                                  <a:pt x="10565" y="1505"/>
                                </a:lnTo>
                                <a:lnTo>
                                  <a:pt x="9827" y="2423"/>
                                </a:lnTo>
                                <a:lnTo>
                                  <a:pt x="9366" y="3469"/>
                                </a:lnTo>
                                <a:lnTo>
                                  <a:pt x="9204" y="4592"/>
                                </a:lnTo>
                                <a:lnTo>
                                  <a:pt x="9204" y="5689"/>
                                </a:lnTo>
                                <a:lnTo>
                                  <a:pt x="9573" y="6786"/>
                                </a:lnTo>
                                <a:lnTo>
                                  <a:pt x="9804" y="7270"/>
                                </a:lnTo>
                                <a:lnTo>
                                  <a:pt x="10035" y="7679"/>
                                </a:lnTo>
                                <a:lnTo>
                                  <a:pt x="10150" y="7985"/>
                                </a:lnTo>
                                <a:lnTo>
                                  <a:pt x="10242" y="8291"/>
                                </a:lnTo>
                                <a:lnTo>
                                  <a:pt x="10058" y="8342"/>
                                </a:lnTo>
                                <a:lnTo>
                                  <a:pt x="9827" y="8418"/>
                                </a:lnTo>
                                <a:lnTo>
                                  <a:pt x="9666" y="8520"/>
                                </a:lnTo>
                                <a:lnTo>
                                  <a:pt x="9573" y="8622"/>
                                </a:lnTo>
                                <a:lnTo>
                                  <a:pt x="9204" y="8291"/>
                                </a:lnTo>
                                <a:lnTo>
                                  <a:pt x="9089" y="7755"/>
                                </a:lnTo>
                                <a:lnTo>
                                  <a:pt x="8950" y="7168"/>
                                </a:lnTo>
                                <a:lnTo>
                                  <a:pt x="8835" y="6531"/>
                                </a:lnTo>
                                <a:lnTo>
                                  <a:pt x="8766" y="6046"/>
                                </a:lnTo>
                                <a:lnTo>
                                  <a:pt x="8697" y="5587"/>
                                </a:lnTo>
                                <a:lnTo>
                                  <a:pt x="8581" y="5179"/>
                                </a:lnTo>
                                <a:lnTo>
                                  <a:pt x="8374" y="4770"/>
                                </a:lnTo>
                                <a:lnTo>
                                  <a:pt x="8097" y="4362"/>
                                </a:lnTo>
                                <a:lnTo>
                                  <a:pt x="7751" y="3980"/>
                                </a:lnTo>
                                <a:lnTo>
                                  <a:pt x="7290" y="3648"/>
                                </a:lnTo>
                                <a:lnTo>
                                  <a:pt x="6782" y="3393"/>
                                </a:lnTo>
                                <a:lnTo>
                                  <a:pt x="6090" y="3163"/>
                                </a:lnTo>
                                <a:lnTo>
                                  <a:pt x="5536" y="2934"/>
                                </a:lnTo>
                                <a:lnTo>
                                  <a:pt x="4960" y="2679"/>
                                </a:lnTo>
                                <a:lnTo>
                                  <a:pt x="4452" y="2449"/>
                                </a:lnTo>
                                <a:lnTo>
                                  <a:pt x="4014" y="2194"/>
                                </a:lnTo>
                                <a:lnTo>
                                  <a:pt x="3576" y="1939"/>
                                </a:lnTo>
                                <a:lnTo>
                                  <a:pt x="3276" y="1556"/>
                                </a:lnTo>
                                <a:lnTo>
                                  <a:pt x="3022" y="1122"/>
                                </a:lnTo>
                                <a:lnTo>
                                  <a:pt x="2837" y="1786"/>
                                </a:lnTo>
                                <a:lnTo>
                                  <a:pt x="2768" y="2577"/>
                                </a:lnTo>
                                <a:lnTo>
                                  <a:pt x="2722" y="3546"/>
                                </a:lnTo>
                                <a:lnTo>
                                  <a:pt x="2837" y="4617"/>
                                </a:lnTo>
                                <a:lnTo>
                                  <a:pt x="3022" y="5612"/>
                                </a:lnTo>
                                <a:lnTo>
                                  <a:pt x="3506" y="6531"/>
                                </a:lnTo>
                                <a:lnTo>
                                  <a:pt x="4152" y="7168"/>
                                </a:lnTo>
                                <a:lnTo>
                                  <a:pt x="5121" y="7653"/>
                                </a:lnTo>
                                <a:lnTo>
                                  <a:pt x="5444" y="7755"/>
                                </a:lnTo>
                                <a:lnTo>
                                  <a:pt x="5767" y="7781"/>
                                </a:lnTo>
                                <a:lnTo>
                                  <a:pt x="6067" y="7883"/>
                                </a:lnTo>
                                <a:lnTo>
                                  <a:pt x="6344" y="7908"/>
                                </a:lnTo>
                                <a:lnTo>
                                  <a:pt x="6621" y="8010"/>
                                </a:lnTo>
                                <a:lnTo>
                                  <a:pt x="6828" y="8061"/>
                                </a:lnTo>
                                <a:lnTo>
                                  <a:pt x="7036" y="8112"/>
                                </a:lnTo>
                                <a:lnTo>
                                  <a:pt x="7174" y="8138"/>
                                </a:lnTo>
                                <a:lnTo>
                                  <a:pt x="7059" y="8291"/>
                                </a:lnTo>
                                <a:lnTo>
                                  <a:pt x="6920" y="8495"/>
                                </a:lnTo>
                                <a:lnTo>
                                  <a:pt x="6828" y="8648"/>
                                </a:lnTo>
                                <a:lnTo>
                                  <a:pt x="6805" y="8827"/>
                                </a:lnTo>
                                <a:lnTo>
                                  <a:pt x="6090" y="8495"/>
                                </a:lnTo>
                                <a:lnTo>
                                  <a:pt x="5444" y="8214"/>
                                </a:lnTo>
                                <a:lnTo>
                                  <a:pt x="4821" y="8010"/>
                                </a:lnTo>
                                <a:lnTo>
                                  <a:pt x="4152" y="7908"/>
                                </a:lnTo>
                                <a:lnTo>
                                  <a:pt x="3576" y="7883"/>
                                </a:lnTo>
                                <a:lnTo>
                                  <a:pt x="3022" y="7883"/>
                                </a:lnTo>
                                <a:lnTo>
                                  <a:pt x="2537" y="7985"/>
                                </a:lnTo>
                                <a:lnTo>
                                  <a:pt x="2076" y="8112"/>
                                </a:lnTo>
                                <a:lnTo>
                                  <a:pt x="1707" y="8291"/>
                                </a:lnTo>
                                <a:lnTo>
                                  <a:pt x="1384" y="8418"/>
                                </a:lnTo>
                                <a:lnTo>
                                  <a:pt x="1061" y="8571"/>
                                </a:lnTo>
                                <a:lnTo>
                                  <a:pt x="784" y="8648"/>
                                </a:lnTo>
                                <a:lnTo>
                                  <a:pt x="531" y="8750"/>
                                </a:lnTo>
                                <a:lnTo>
                                  <a:pt x="369" y="8827"/>
                                </a:lnTo>
                                <a:lnTo>
                                  <a:pt x="185" y="8827"/>
                                </a:lnTo>
                                <a:lnTo>
                                  <a:pt x="0" y="8827"/>
                                </a:lnTo>
                                <a:lnTo>
                                  <a:pt x="415" y="8980"/>
                                </a:lnTo>
                                <a:lnTo>
                                  <a:pt x="784" y="9184"/>
                                </a:lnTo>
                                <a:lnTo>
                                  <a:pt x="1130" y="9464"/>
                                </a:lnTo>
                                <a:lnTo>
                                  <a:pt x="1453" y="9719"/>
                                </a:lnTo>
                                <a:lnTo>
                                  <a:pt x="1730" y="9974"/>
                                </a:lnTo>
                                <a:lnTo>
                                  <a:pt x="1984" y="10332"/>
                                </a:lnTo>
                                <a:lnTo>
                                  <a:pt x="2284" y="10689"/>
                                </a:lnTo>
                                <a:lnTo>
                                  <a:pt x="2491" y="11046"/>
                                </a:lnTo>
                                <a:lnTo>
                                  <a:pt x="2837" y="11403"/>
                                </a:lnTo>
                                <a:lnTo>
                                  <a:pt x="3206" y="11786"/>
                                </a:lnTo>
                                <a:lnTo>
                                  <a:pt x="3760" y="12117"/>
                                </a:lnTo>
                                <a:lnTo>
                                  <a:pt x="4291" y="12347"/>
                                </a:lnTo>
                                <a:lnTo>
                                  <a:pt x="4960" y="12474"/>
                                </a:lnTo>
                                <a:lnTo>
                                  <a:pt x="5536" y="12526"/>
                                </a:lnTo>
                                <a:lnTo>
                                  <a:pt x="6067" y="12398"/>
                                </a:lnTo>
                                <a:lnTo>
                                  <a:pt x="6528" y="12245"/>
                                </a:lnTo>
                                <a:lnTo>
                                  <a:pt x="6805" y="12041"/>
                                </a:lnTo>
                                <a:lnTo>
                                  <a:pt x="7059" y="11862"/>
                                </a:lnTo>
                                <a:lnTo>
                                  <a:pt x="7290" y="11786"/>
                                </a:lnTo>
                                <a:lnTo>
                                  <a:pt x="7497" y="11658"/>
                                </a:lnTo>
                                <a:lnTo>
                                  <a:pt x="7636" y="11607"/>
                                </a:lnTo>
                                <a:lnTo>
                                  <a:pt x="7797" y="11505"/>
                                </a:lnTo>
                                <a:lnTo>
                                  <a:pt x="7935" y="11505"/>
                                </a:lnTo>
                                <a:lnTo>
                                  <a:pt x="8028" y="11480"/>
                                </a:lnTo>
                                <a:lnTo>
                                  <a:pt x="8005" y="11607"/>
                                </a:lnTo>
                                <a:lnTo>
                                  <a:pt x="8005" y="11837"/>
                                </a:lnTo>
                                <a:lnTo>
                                  <a:pt x="8028" y="12041"/>
                                </a:lnTo>
                                <a:lnTo>
                                  <a:pt x="8097" y="12219"/>
                                </a:lnTo>
                                <a:lnTo>
                                  <a:pt x="7935" y="12296"/>
                                </a:lnTo>
                                <a:lnTo>
                                  <a:pt x="7797" y="12372"/>
                                </a:lnTo>
                                <a:lnTo>
                                  <a:pt x="7612" y="12398"/>
                                </a:lnTo>
                                <a:lnTo>
                                  <a:pt x="7428" y="12474"/>
                                </a:lnTo>
                                <a:lnTo>
                                  <a:pt x="7290" y="12474"/>
                                </a:lnTo>
                                <a:lnTo>
                                  <a:pt x="7128" y="12526"/>
                                </a:lnTo>
                                <a:lnTo>
                                  <a:pt x="6920" y="12577"/>
                                </a:lnTo>
                                <a:lnTo>
                                  <a:pt x="6782" y="12653"/>
                                </a:lnTo>
                                <a:lnTo>
                                  <a:pt x="6321" y="13010"/>
                                </a:lnTo>
                                <a:lnTo>
                                  <a:pt x="5952" y="13546"/>
                                </a:lnTo>
                                <a:lnTo>
                                  <a:pt x="5606" y="14107"/>
                                </a:lnTo>
                                <a:lnTo>
                                  <a:pt x="5375" y="14821"/>
                                </a:lnTo>
                                <a:lnTo>
                                  <a:pt x="5213" y="15510"/>
                                </a:lnTo>
                                <a:lnTo>
                                  <a:pt x="5190" y="16199"/>
                                </a:lnTo>
                                <a:lnTo>
                                  <a:pt x="5213" y="16735"/>
                                </a:lnTo>
                                <a:lnTo>
                                  <a:pt x="5375" y="17219"/>
                                </a:lnTo>
                                <a:lnTo>
                                  <a:pt x="5698" y="17908"/>
                                </a:lnTo>
                                <a:lnTo>
                                  <a:pt x="5813" y="18673"/>
                                </a:lnTo>
                                <a:lnTo>
                                  <a:pt x="5836" y="19413"/>
                                </a:lnTo>
                                <a:lnTo>
                                  <a:pt x="5813" y="19974"/>
                                </a:lnTo>
                                <a:lnTo>
                                  <a:pt x="6090" y="19541"/>
                                </a:lnTo>
                                <a:lnTo>
                                  <a:pt x="6413" y="19158"/>
                                </a:lnTo>
                                <a:lnTo>
                                  <a:pt x="6782" y="18776"/>
                                </a:lnTo>
                                <a:lnTo>
                                  <a:pt x="7059" y="18469"/>
                                </a:lnTo>
                                <a:lnTo>
                                  <a:pt x="7428" y="18214"/>
                                </a:lnTo>
                                <a:lnTo>
                                  <a:pt x="7751" y="18036"/>
                                </a:lnTo>
                                <a:lnTo>
                                  <a:pt x="8051" y="17857"/>
                                </a:lnTo>
                                <a:lnTo>
                                  <a:pt x="8351" y="17755"/>
                                </a:lnTo>
                                <a:lnTo>
                                  <a:pt x="8950" y="17551"/>
                                </a:lnTo>
                                <a:lnTo>
                                  <a:pt x="9458" y="17117"/>
                                </a:lnTo>
                                <a:lnTo>
                                  <a:pt x="9919" y="16582"/>
                                </a:lnTo>
                                <a:lnTo>
                                  <a:pt x="10311" y="15918"/>
                                </a:lnTo>
                                <a:lnTo>
                                  <a:pt x="10657" y="15179"/>
                                </a:lnTo>
                                <a:lnTo>
                                  <a:pt x="10796" y="14413"/>
                                </a:lnTo>
                                <a:lnTo>
                                  <a:pt x="10796" y="13571"/>
                                </a:lnTo>
                                <a:lnTo>
                                  <a:pt x="10565" y="12730"/>
                                </a:lnTo>
                                <a:lnTo>
                                  <a:pt x="10681" y="12755"/>
                                </a:lnTo>
                                <a:lnTo>
                                  <a:pt x="10911" y="12755"/>
                                </a:lnTo>
                                <a:lnTo>
                                  <a:pt x="11142" y="12755"/>
                                </a:lnTo>
                                <a:lnTo>
                                  <a:pt x="11303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0"/>
                            <a:ext cx="251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72"/>
                                </a:moveTo>
                                <a:lnTo>
                                  <a:pt x="1136" y="11378"/>
                                </a:lnTo>
                                <a:lnTo>
                                  <a:pt x="2424" y="10850"/>
                                </a:lnTo>
                                <a:lnTo>
                                  <a:pt x="3636" y="10205"/>
                                </a:lnTo>
                                <a:lnTo>
                                  <a:pt x="4773" y="9443"/>
                                </a:lnTo>
                                <a:lnTo>
                                  <a:pt x="5682" y="8622"/>
                                </a:lnTo>
                                <a:lnTo>
                                  <a:pt x="6515" y="7625"/>
                                </a:lnTo>
                                <a:lnTo>
                                  <a:pt x="7273" y="6569"/>
                                </a:lnTo>
                                <a:lnTo>
                                  <a:pt x="7727" y="5396"/>
                                </a:lnTo>
                                <a:lnTo>
                                  <a:pt x="7879" y="4927"/>
                                </a:lnTo>
                                <a:lnTo>
                                  <a:pt x="7879" y="4692"/>
                                </a:lnTo>
                                <a:lnTo>
                                  <a:pt x="8106" y="4282"/>
                                </a:lnTo>
                                <a:lnTo>
                                  <a:pt x="8106" y="3812"/>
                                </a:lnTo>
                                <a:lnTo>
                                  <a:pt x="8106" y="2933"/>
                                </a:lnTo>
                                <a:lnTo>
                                  <a:pt x="7879" y="2053"/>
                                </a:lnTo>
                                <a:lnTo>
                                  <a:pt x="7727" y="1056"/>
                                </a:lnTo>
                                <a:lnTo>
                                  <a:pt x="7273" y="117"/>
                                </a:lnTo>
                                <a:lnTo>
                                  <a:pt x="7727" y="235"/>
                                </a:lnTo>
                                <a:lnTo>
                                  <a:pt x="8409" y="235"/>
                                </a:lnTo>
                                <a:lnTo>
                                  <a:pt x="9242" y="235"/>
                                </a:lnTo>
                                <a:lnTo>
                                  <a:pt x="9697" y="0"/>
                                </a:lnTo>
                                <a:lnTo>
                                  <a:pt x="9773" y="1584"/>
                                </a:lnTo>
                                <a:lnTo>
                                  <a:pt x="10379" y="3167"/>
                                </a:lnTo>
                                <a:lnTo>
                                  <a:pt x="11136" y="4692"/>
                                </a:lnTo>
                                <a:lnTo>
                                  <a:pt x="12348" y="6100"/>
                                </a:lnTo>
                                <a:lnTo>
                                  <a:pt x="13636" y="7390"/>
                                </a:lnTo>
                                <a:lnTo>
                                  <a:pt x="15152" y="8446"/>
                                </a:lnTo>
                                <a:lnTo>
                                  <a:pt x="16818" y="9326"/>
                                </a:lnTo>
                                <a:lnTo>
                                  <a:pt x="18409" y="9677"/>
                                </a:lnTo>
                                <a:lnTo>
                                  <a:pt x="18333" y="10674"/>
                                </a:lnTo>
                                <a:lnTo>
                                  <a:pt x="18333" y="11613"/>
                                </a:lnTo>
                                <a:lnTo>
                                  <a:pt x="18864" y="12375"/>
                                </a:lnTo>
                                <a:lnTo>
                                  <a:pt x="19924" y="12903"/>
                                </a:lnTo>
                                <a:lnTo>
                                  <a:pt x="18712" y="14252"/>
                                </a:lnTo>
                                <a:lnTo>
                                  <a:pt x="17652" y="16129"/>
                                </a:lnTo>
                                <a:lnTo>
                                  <a:pt x="17197" y="18299"/>
                                </a:lnTo>
                                <a:lnTo>
                                  <a:pt x="18106" y="19941"/>
                                </a:lnTo>
                                <a:lnTo>
                                  <a:pt x="17197" y="19413"/>
                                </a:lnTo>
                                <a:lnTo>
                                  <a:pt x="16212" y="18768"/>
                                </a:lnTo>
                                <a:lnTo>
                                  <a:pt x="15152" y="18182"/>
                                </a:lnTo>
                                <a:lnTo>
                                  <a:pt x="13939" y="17654"/>
                                </a:lnTo>
                                <a:lnTo>
                                  <a:pt x="12652" y="17185"/>
                                </a:lnTo>
                                <a:lnTo>
                                  <a:pt x="11136" y="16891"/>
                                </a:lnTo>
                                <a:lnTo>
                                  <a:pt x="9545" y="16833"/>
                                </a:lnTo>
                                <a:lnTo>
                                  <a:pt x="7727" y="16891"/>
                                </a:lnTo>
                                <a:lnTo>
                                  <a:pt x="7727" y="15953"/>
                                </a:lnTo>
                                <a:lnTo>
                                  <a:pt x="7576" y="14897"/>
                                </a:lnTo>
                                <a:lnTo>
                                  <a:pt x="7273" y="13842"/>
                                </a:lnTo>
                                <a:lnTo>
                                  <a:pt x="6742" y="12903"/>
                                </a:lnTo>
                                <a:lnTo>
                                  <a:pt x="5682" y="12023"/>
                                </a:lnTo>
                                <a:lnTo>
                                  <a:pt x="4394" y="11613"/>
                                </a:lnTo>
                                <a:lnTo>
                                  <a:pt x="2424" y="11378"/>
                                </a:lnTo>
                                <a:lnTo>
                                  <a:pt x="0" y="11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547920"/>
                            <a:ext cx="2826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266" y="16038"/>
                                </a:moveTo>
                                <a:lnTo>
                                  <a:pt x="12795" y="15912"/>
                                </a:lnTo>
                                <a:lnTo>
                                  <a:pt x="12121" y="15849"/>
                                </a:lnTo>
                                <a:lnTo>
                                  <a:pt x="11650" y="15786"/>
                                </a:lnTo>
                                <a:lnTo>
                                  <a:pt x="10976" y="15786"/>
                                </a:lnTo>
                                <a:lnTo>
                                  <a:pt x="10438" y="15786"/>
                                </a:lnTo>
                                <a:lnTo>
                                  <a:pt x="9697" y="15786"/>
                                </a:lnTo>
                                <a:lnTo>
                                  <a:pt x="9091" y="15786"/>
                                </a:lnTo>
                                <a:lnTo>
                                  <a:pt x="8552" y="15786"/>
                                </a:lnTo>
                                <a:lnTo>
                                  <a:pt x="7811" y="15786"/>
                                </a:lnTo>
                                <a:lnTo>
                                  <a:pt x="7205" y="15849"/>
                                </a:lnTo>
                                <a:lnTo>
                                  <a:pt x="6599" y="15912"/>
                                </a:lnTo>
                                <a:lnTo>
                                  <a:pt x="5859" y="16038"/>
                                </a:lnTo>
                                <a:lnTo>
                                  <a:pt x="5118" y="16226"/>
                                </a:lnTo>
                                <a:lnTo>
                                  <a:pt x="4310" y="16667"/>
                                </a:lnTo>
                                <a:lnTo>
                                  <a:pt x="3636" y="16981"/>
                                </a:lnTo>
                                <a:lnTo>
                                  <a:pt x="2694" y="17358"/>
                                </a:lnTo>
                                <a:lnTo>
                                  <a:pt x="2155" y="17862"/>
                                </a:lnTo>
                                <a:lnTo>
                                  <a:pt x="1481" y="18428"/>
                                </a:lnTo>
                                <a:lnTo>
                                  <a:pt x="808" y="19119"/>
                                </a:lnTo>
                                <a:lnTo>
                                  <a:pt x="135" y="19937"/>
                                </a:lnTo>
                                <a:lnTo>
                                  <a:pt x="0" y="19686"/>
                                </a:lnTo>
                                <a:lnTo>
                                  <a:pt x="0" y="19434"/>
                                </a:lnTo>
                                <a:lnTo>
                                  <a:pt x="0" y="19119"/>
                                </a:lnTo>
                                <a:lnTo>
                                  <a:pt x="135" y="18868"/>
                                </a:lnTo>
                                <a:lnTo>
                                  <a:pt x="1077" y="18176"/>
                                </a:lnTo>
                                <a:lnTo>
                                  <a:pt x="1818" y="17233"/>
                                </a:lnTo>
                                <a:lnTo>
                                  <a:pt x="2559" y="16164"/>
                                </a:lnTo>
                                <a:lnTo>
                                  <a:pt x="2963" y="14969"/>
                                </a:lnTo>
                                <a:lnTo>
                                  <a:pt x="3434" y="14025"/>
                                </a:lnTo>
                                <a:lnTo>
                                  <a:pt x="3704" y="12767"/>
                                </a:lnTo>
                                <a:lnTo>
                                  <a:pt x="3771" y="11635"/>
                                </a:lnTo>
                                <a:lnTo>
                                  <a:pt x="3704" y="10440"/>
                                </a:lnTo>
                                <a:lnTo>
                                  <a:pt x="3636" y="9686"/>
                                </a:lnTo>
                                <a:lnTo>
                                  <a:pt x="3434" y="8994"/>
                                </a:lnTo>
                                <a:lnTo>
                                  <a:pt x="3300" y="8365"/>
                                </a:lnTo>
                                <a:lnTo>
                                  <a:pt x="3300" y="7799"/>
                                </a:lnTo>
                                <a:lnTo>
                                  <a:pt x="3771" y="7862"/>
                                </a:lnTo>
                                <a:lnTo>
                                  <a:pt x="4579" y="7673"/>
                                </a:lnTo>
                                <a:lnTo>
                                  <a:pt x="5387" y="7170"/>
                                </a:lnTo>
                                <a:lnTo>
                                  <a:pt x="6128" y="6604"/>
                                </a:lnTo>
                                <a:lnTo>
                                  <a:pt x="6869" y="5723"/>
                                </a:lnTo>
                                <a:lnTo>
                                  <a:pt x="7407" y="4528"/>
                                </a:lnTo>
                                <a:lnTo>
                                  <a:pt x="7542" y="3208"/>
                                </a:lnTo>
                                <a:lnTo>
                                  <a:pt x="7542" y="1447"/>
                                </a:lnTo>
                                <a:lnTo>
                                  <a:pt x="8552" y="2013"/>
                                </a:lnTo>
                                <a:lnTo>
                                  <a:pt x="9630" y="2453"/>
                                </a:lnTo>
                                <a:lnTo>
                                  <a:pt x="10774" y="2642"/>
                                </a:lnTo>
                                <a:lnTo>
                                  <a:pt x="12323" y="2642"/>
                                </a:lnTo>
                                <a:lnTo>
                                  <a:pt x="13603" y="2390"/>
                                </a:lnTo>
                                <a:lnTo>
                                  <a:pt x="14815" y="1887"/>
                                </a:lnTo>
                                <a:lnTo>
                                  <a:pt x="15825" y="1132"/>
                                </a:lnTo>
                                <a:lnTo>
                                  <a:pt x="16431" y="0"/>
                                </a:lnTo>
                                <a:lnTo>
                                  <a:pt x="16431" y="2138"/>
                                </a:lnTo>
                                <a:lnTo>
                                  <a:pt x="17037" y="4528"/>
                                </a:lnTo>
                                <a:lnTo>
                                  <a:pt x="18047" y="6289"/>
                                </a:lnTo>
                                <a:lnTo>
                                  <a:pt x="19933" y="7170"/>
                                </a:lnTo>
                                <a:lnTo>
                                  <a:pt x="18788" y="8616"/>
                                </a:lnTo>
                                <a:lnTo>
                                  <a:pt x="18047" y="10189"/>
                                </a:lnTo>
                                <a:lnTo>
                                  <a:pt x="17778" y="11698"/>
                                </a:lnTo>
                                <a:lnTo>
                                  <a:pt x="18249" y="12767"/>
                                </a:lnTo>
                                <a:lnTo>
                                  <a:pt x="17441" y="12956"/>
                                </a:lnTo>
                                <a:lnTo>
                                  <a:pt x="16700" y="13208"/>
                                </a:lnTo>
                                <a:lnTo>
                                  <a:pt x="15960" y="13522"/>
                                </a:lnTo>
                                <a:lnTo>
                                  <a:pt x="15286" y="13899"/>
                                </a:lnTo>
                                <a:lnTo>
                                  <a:pt x="14613" y="14340"/>
                                </a:lnTo>
                                <a:lnTo>
                                  <a:pt x="14007" y="14843"/>
                                </a:lnTo>
                                <a:lnTo>
                                  <a:pt x="13603" y="15346"/>
                                </a:lnTo>
                                <a:lnTo>
                                  <a:pt x="13266" y="16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" y="36720"/>
                            <a:ext cx="175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804" y="2269"/>
                                </a:moveTo>
                                <a:lnTo>
                                  <a:pt x="4239" y="1597"/>
                                </a:lnTo>
                                <a:lnTo>
                                  <a:pt x="4239" y="1176"/>
                                </a:lnTo>
                                <a:lnTo>
                                  <a:pt x="4348" y="672"/>
                                </a:lnTo>
                                <a:lnTo>
                                  <a:pt x="4348" y="0"/>
                                </a:lnTo>
                                <a:lnTo>
                                  <a:pt x="5217" y="1092"/>
                                </a:lnTo>
                                <a:lnTo>
                                  <a:pt x="6087" y="2353"/>
                                </a:lnTo>
                                <a:lnTo>
                                  <a:pt x="6848" y="3697"/>
                                </a:lnTo>
                                <a:lnTo>
                                  <a:pt x="7283" y="4706"/>
                                </a:lnTo>
                                <a:lnTo>
                                  <a:pt x="7717" y="4790"/>
                                </a:lnTo>
                                <a:lnTo>
                                  <a:pt x="8587" y="5126"/>
                                </a:lnTo>
                                <a:lnTo>
                                  <a:pt x="9457" y="5462"/>
                                </a:lnTo>
                                <a:lnTo>
                                  <a:pt x="10652" y="5630"/>
                                </a:lnTo>
                                <a:lnTo>
                                  <a:pt x="11630" y="5882"/>
                                </a:lnTo>
                                <a:lnTo>
                                  <a:pt x="12500" y="6218"/>
                                </a:lnTo>
                                <a:lnTo>
                                  <a:pt x="13587" y="6303"/>
                                </a:lnTo>
                                <a:lnTo>
                                  <a:pt x="14130" y="6303"/>
                                </a:lnTo>
                                <a:lnTo>
                                  <a:pt x="14457" y="6471"/>
                                </a:lnTo>
                                <a:lnTo>
                                  <a:pt x="14565" y="6639"/>
                                </a:lnTo>
                                <a:lnTo>
                                  <a:pt x="14783" y="6807"/>
                                </a:lnTo>
                                <a:lnTo>
                                  <a:pt x="15109" y="6807"/>
                                </a:lnTo>
                                <a:lnTo>
                                  <a:pt x="14457" y="6807"/>
                                </a:lnTo>
                                <a:lnTo>
                                  <a:pt x="13370" y="6807"/>
                                </a:lnTo>
                                <a:lnTo>
                                  <a:pt x="12391" y="6807"/>
                                </a:lnTo>
                                <a:lnTo>
                                  <a:pt x="11196" y="6639"/>
                                </a:lnTo>
                                <a:lnTo>
                                  <a:pt x="10000" y="6471"/>
                                </a:lnTo>
                                <a:lnTo>
                                  <a:pt x="8913" y="6303"/>
                                </a:lnTo>
                                <a:lnTo>
                                  <a:pt x="8043" y="6303"/>
                                </a:lnTo>
                                <a:lnTo>
                                  <a:pt x="7717" y="6218"/>
                                </a:lnTo>
                                <a:lnTo>
                                  <a:pt x="8043" y="7395"/>
                                </a:lnTo>
                                <a:lnTo>
                                  <a:pt x="8478" y="8319"/>
                                </a:lnTo>
                                <a:lnTo>
                                  <a:pt x="9022" y="8824"/>
                                </a:lnTo>
                                <a:lnTo>
                                  <a:pt x="9457" y="9496"/>
                                </a:lnTo>
                                <a:lnTo>
                                  <a:pt x="11196" y="9916"/>
                                </a:lnTo>
                                <a:lnTo>
                                  <a:pt x="12500" y="10336"/>
                                </a:lnTo>
                                <a:lnTo>
                                  <a:pt x="13913" y="11092"/>
                                </a:lnTo>
                                <a:lnTo>
                                  <a:pt x="15217" y="11429"/>
                                </a:lnTo>
                                <a:lnTo>
                                  <a:pt x="16522" y="12017"/>
                                </a:lnTo>
                                <a:lnTo>
                                  <a:pt x="17609" y="12437"/>
                                </a:lnTo>
                                <a:lnTo>
                                  <a:pt x="18587" y="12773"/>
                                </a:lnTo>
                                <a:lnTo>
                                  <a:pt x="19239" y="13025"/>
                                </a:lnTo>
                                <a:lnTo>
                                  <a:pt x="19783" y="13109"/>
                                </a:lnTo>
                                <a:lnTo>
                                  <a:pt x="19891" y="13445"/>
                                </a:lnTo>
                                <a:lnTo>
                                  <a:pt x="19783" y="13529"/>
                                </a:lnTo>
                                <a:lnTo>
                                  <a:pt x="18913" y="13445"/>
                                </a:lnTo>
                                <a:lnTo>
                                  <a:pt x="18152" y="13109"/>
                                </a:lnTo>
                                <a:lnTo>
                                  <a:pt x="17174" y="12773"/>
                                </a:lnTo>
                                <a:lnTo>
                                  <a:pt x="16087" y="12437"/>
                                </a:lnTo>
                                <a:lnTo>
                                  <a:pt x="14783" y="12017"/>
                                </a:lnTo>
                                <a:lnTo>
                                  <a:pt x="13587" y="11597"/>
                                </a:lnTo>
                                <a:lnTo>
                                  <a:pt x="12391" y="11176"/>
                                </a:lnTo>
                                <a:lnTo>
                                  <a:pt x="11196" y="10840"/>
                                </a:lnTo>
                                <a:lnTo>
                                  <a:pt x="10000" y="10672"/>
                                </a:lnTo>
                                <a:lnTo>
                                  <a:pt x="10652" y="12773"/>
                                </a:lnTo>
                                <a:lnTo>
                                  <a:pt x="12391" y="15462"/>
                                </a:lnTo>
                                <a:lnTo>
                                  <a:pt x="13913" y="17815"/>
                                </a:lnTo>
                                <a:lnTo>
                                  <a:pt x="15435" y="19160"/>
                                </a:lnTo>
                                <a:lnTo>
                                  <a:pt x="15978" y="19832"/>
                                </a:lnTo>
                                <a:lnTo>
                                  <a:pt x="15652" y="19916"/>
                                </a:lnTo>
                                <a:lnTo>
                                  <a:pt x="15109" y="19832"/>
                                </a:lnTo>
                                <a:lnTo>
                                  <a:pt x="13913" y="19076"/>
                                </a:lnTo>
                                <a:lnTo>
                                  <a:pt x="12500" y="17563"/>
                                </a:lnTo>
                                <a:lnTo>
                                  <a:pt x="10761" y="15462"/>
                                </a:lnTo>
                                <a:lnTo>
                                  <a:pt x="9348" y="13193"/>
                                </a:lnTo>
                                <a:lnTo>
                                  <a:pt x="8478" y="11597"/>
                                </a:lnTo>
                                <a:lnTo>
                                  <a:pt x="7283" y="12689"/>
                                </a:lnTo>
                                <a:lnTo>
                                  <a:pt x="6087" y="14370"/>
                                </a:lnTo>
                                <a:lnTo>
                                  <a:pt x="5217" y="15966"/>
                                </a:lnTo>
                                <a:lnTo>
                                  <a:pt x="5000" y="17395"/>
                                </a:lnTo>
                                <a:lnTo>
                                  <a:pt x="5000" y="17815"/>
                                </a:lnTo>
                                <a:lnTo>
                                  <a:pt x="4783" y="17899"/>
                                </a:lnTo>
                                <a:lnTo>
                                  <a:pt x="4565" y="17563"/>
                                </a:lnTo>
                                <a:lnTo>
                                  <a:pt x="4565" y="16807"/>
                                </a:lnTo>
                                <a:lnTo>
                                  <a:pt x="4565" y="15546"/>
                                </a:lnTo>
                                <a:lnTo>
                                  <a:pt x="4783" y="13697"/>
                                </a:lnTo>
                                <a:lnTo>
                                  <a:pt x="5652" y="11597"/>
                                </a:lnTo>
                                <a:lnTo>
                                  <a:pt x="7717" y="9916"/>
                                </a:lnTo>
                                <a:lnTo>
                                  <a:pt x="6848" y="8824"/>
                                </a:lnTo>
                                <a:lnTo>
                                  <a:pt x="6196" y="7899"/>
                                </a:lnTo>
                                <a:lnTo>
                                  <a:pt x="6087" y="6807"/>
                                </a:lnTo>
                                <a:lnTo>
                                  <a:pt x="5978" y="6218"/>
                                </a:lnTo>
                                <a:lnTo>
                                  <a:pt x="4348" y="6807"/>
                                </a:lnTo>
                                <a:lnTo>
                                  <a:pt x="3152" y="7395"/>
                                </a:lnTo>
                                <a:lnTo>
                                  <a:pt x="2065" y="8067"/>
                                </a:lnTo>
                                <a:lnTo>
                                  <a:pt x="1196" y="9160"/>
                                </a:lnTo>
                                <a:lnTo>
                                  <a:pt x="870" y="9832"/>
                                </a:lnTo>
                                <a:lnTo>
                                  <a:pt x="435" y="9916"/>
                                </a:lnTo>
                                <a:lnTo>
                                  <a:pt x="0" y="9664"/>
                                </a:lnTo>
                                <a:lnTo>
                                  <a:pt x="0" y="9076"/>
                                </a:lnTo>
                                <a:lnTo>
                                  <a:pt x="870" y="7983"/>
                                </a:lnTo>
                                <a:lnTo>
                                  <a:pt x="2065" y="6639"/>
                                </a:lnTo>
                                <a:lnTo>
                                  <a:pt x="3696" y="5462"/>
                                </a:lnTo>
                                <a:lnTo>
                                  <a:pt x="5217" y="4706"/>
                                </a:lnTo>
                                <a:lnTo>
                                  <a:pt x="4783" y="4034"/>
                                </a:lnTo>
                                <a:lnTo>
                                  <a:pt x="4565" y="3277"/>
                                </a:lnTo>
                                <a:lnTo>
                                  <a:pt x="4239" y="2689"/>
                                </a:lnTo>
                                <a:lnTo>
                                  <a:pt x="3804" y="2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607680"/>
                            <a:ext cx="173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07"/>
                                </a:moveTo>
                                <a:lnTo>
                                  <a:pt x="1093" y="19628"/>
                                </a:lnTo>
                                <a:lnTo>
                                  <a:pt x="2077" y="19535"/>
                                </a:lnTo>
                                <a:lnTo>
                                  <a:pt x="3279" y="19442"/>
                                </a:lnTo>
                                <a:lnTo>
                                  <a:pt x="4153" y="19442"/>
                                </a:lnTo>
                                <a:lnTo>
                                  <a:pt x="4372" y="18605"/>
                                </a:lnTo>
                                <a:lnTo>
                                  <a:pt x="5027" y="17488"/>
                                </a:lnTo>
                                <a:lnTo>
                                  <a:pt x="6011" y="16744"/>
                                </a:lnTo>
                                <a:lnTo>
                                  <a:pt x="6885" y="16372"/>
                                </a:lnTo>
                                <a:lnTo>
                                  <a:pt x="8087" y="16093"/>
                                </a:lnTo>
                                <a:lnTo>
                                  <a:pt x="9399" y="16093"/>
                                </a:lnTo>
                                <a:lnTo>
                                  <a:pt x="10710" y="15907"/>
                                </a:lnTo>
                                <a:lnTo>
                                  <a:pt x="12022" y="15721"/>
                                </a:lnTo>
                                <a:lnTo>
                                  <a:pt x="13661" y="15256"/>
                                </a:lnTo>
                                <a:lnTo>
                                  <a:pt x="14754" y="14791"/>
                                </a:lnTo>
                                <a:lnTo>
                                  <a:pt x="16066" y="14512"/>
                                </a:lnTo>
                                <a:lnTo>
                                  <a:pt x="16503" y="13953"/>
                                </a:lnTo>
                                <a:lnTo>
                                  <a:pt x="16831" y="13767"/>
                                </a:lnTo>
                                <a:lnTo>
                                  <a:pt x="17158" y="13767"/>
                                </a:lnTo>
                                <a:lnTo>
                                  <a:pt x="16831" y="13767"/>
                                </a:lnTo>
                                <a:lnTo>
                                  <a:pt x="16284" y="13860"/>
                                </a:lnTo>
                                <a:lnTo>
                                  <a:pt x="15628" y="13953"/>
                                </a:lnTo>
                                <a:lnTo>
                                  <a:pt x="14754" y="14326"/>
                                </a:lnTo>
                                <a:lnTo>
                                  <a:pt x="13661" y="14512"/>
                                </a:lnTo>
                                <a:lnTo>
                                  <a:pt x="12568" y="14791"/>
                                </a:lnTo>
                                <a:lnTo>
                                  <a:pt x="11257" y="15070"/>
                                </a:lnTo>
                                <a:lnTo>
                                  <a:pt x="9945" y="15070"/>
                                </a:lnTo>
                                <a:lnTo>
                                  <a:pt x="8634" y="15070"/>
                                </a:lnTo>
                                <a:lnTo>
                                  <a:pt x="7760" y="14791"/>
                                </a:lnTo>
                                <a:lnTo>
                                  <a:pt x="8525" y="13488"/>
                                </a:lnTo>
                                <a:lnTo>
                                  <a:pt x="9399" y="12000"/>
                                </a:lnTo>
                                <a:lnTo>
                                  <a:pt x="10273" y="10698"/>
                                </a:lnTo>
                                <a:lnTo>
                                  <a:pt x="11148" y="9953"/>
                                </a:lnTo>
                                <a:lnTo>
                                  <a:pt x="11694" y="9767"/>
                                </a:lnTo>
                                <a:lnTo>
                                  <a:pt x="12896" y="9395"/>
                                </a:lnTo>
                                <a:lnTo>
                                  <a:pt x="13770" y="9302"/>
                                </a:lnTo>
                                <a:lnTo>
                                  <a:pt x="15191" y="9023"/>
                                </a:lnTo>
                                <a:lnTo>
                                  <a:pt x="16393" y="8837"/>
                                </a:lnTo>
                                <a:lnTo>
                                  <a:pt x="17596" y="8651"/>
                                </a:lnTo>
                                <a:lnTo>
                                  <a:pt x="18579" y="8465"/>
                                </a:lnTo>
                                <a:lnTo>
                                  <a:pt x="19235" y="8372"/>
                                </a:lnTo>
                                <a:lnTo>
                                  <a:pt x="19781" y="8093"/>
                                </a:lnTo>
                                <a:lnTo>
                                  <a:pt x="19891" y="8093"/>
                                </a:lnTo>
                                <a:lnTo>
                                  <a:pt x="19781" y="8000"/>
                                </a:lnTo>
                                <a:lnTo>
                                  <a:pt x="18689" y="8000"/>
                                </a:lnTo>
                                <a:lnTo>
                                  <a:pt x="18142" y="8000"/>
                                </a:lnTo>
                                <a:lnTo>
                                  <a:pt x="17268" y="8093"/>
                                </a:lnTo>
                                <a:lnTo>
                                  <a:pt x="16393" y="8093"/>
                                </a:lnTo>
                                <a:lnTo>
                                  <a:pt x="15410" y="8372"/>
                                </a:lnTo>
                                <a:lnTo>
                                  <a:pt x="14645" y="8465"/>
                                </a:lnTo>
                                <a:lnTo>
                                  <a:pt x="13552" y="8465"/>
                                </a:lnTo>
                                <a:lnTo>
                                  <a:pt x="12350" y="8651"/>
                                </a:lnTo>
                                <a:lnTo>
                                  <a:pt x="11475" y="8837"/>
                                </a:lnTo>
                                <a:lnTo>
                                  <a:pt x="12896" y="7442"/>
                                </a:lnTo>
                                <a:lnTo>
                                  <a:pt x="14098" y="6140"/>
                                </a:lnTo>
                                <a:lnTo>
                                  <a:pt x="15191" y="3721"/>
                                </a:lnTo>
                                <a:lnTo>
                                  <a:pt x="15628" y="0"/>
                                </a:lnTo>
                                <a:lnTo>
                                  <a:pt x="14645" y="1767"/>
                                </a:lnTo>
                                <a:lnTo>
                                  <a:pt x="13005" y="4186"/>
                                </a:lnTo>
                                <a:lnTo>
                                  <a:pt x="11475" y="6698"/>
                                </a:lnTo>
                                <a:lnTo>
                                  <a:pt x="9945" y="8093"/>
                                </a:lnTo>
                                <a:lnTo>
                                  <a:pt x="9508" y="6419"/>
                                </a:lnTo>
                                <a:lnTo>
                                  <a:pt x="8634" y="4558"/>
                                </a:lnTo>
                                <a:lnTo>
                                  <a:pt x="7760" y="3163"/>
                                </a:lnTo>
                                <a:lnTo>
                                  <a:pt x="6557" y="1953"/>
                                </a:lnTo>
                                <a:lnTo>
                                  <a:pt x="6011" y="1395"/>
                                </a:lnTo>
                                <a:lnTo>
                                  <a:pt x="6011" y="1581"/>
                                </a:lnTo>
                                <a:lnTo>
                                  <a:pt x="6120" y="1953"/>
                                </a:lnTo>
                                <a:lnTo>
                                  <a:pt x="6557" y="2326"/>
                                </a:lnTo>
                                <a:lnTo>
                                  <a:pt x="7432" y="4186"/>
                                </a:lnTo>
                                <a:lnTo>
                                  <a:pt x="8087" y="6140"/>
                                </a:lnTo>
                                <a:lnTo>
                                  <a:pt x="8525" y="7721"/>
                                </a:lnTo>
                                <a:lnTo>
                                  <a:pt x="8525" y="9023"/>
                                </a:lnTo>
                                <a:lnTo>
                                  <a:pt x="8087" y="10419"/>
                                </a:lnTo>
                                <a:lnTo>
                                  <a:pt x="6885" y="12186"/>
                                </a:lnTo>
                                <a:lnTo>
                                  <a:pt x="6011" y="13767"/>
                                </a:lnTo>
                                <a:lnTo>
                                  <a:pt x="5137" y="14512"/>
                                </a:lnTo>
                                <a:lnTo>
                                  <a:pt x="3825" y="13488"/>
                                </a:lnTo>
                                <a:lnTo>
                                  <a:pt x="2514" y="12000"/>
                                </a:lnTo>
                                <a:lnTo>
                                  <a:pt x="1421" y="10326"/>
                                </a:lnTo>
                                <a:lnTo>
                                  <a:pt x="874" y="8000"/>
                                </a:lnTo>
                                <a:lnTo>
                                  <a:pt x="874" y="7163"/>
                                </a:lnTo>
                                <a:lnTo>
                                  <a:pt x="437" y="7163"/>
                                </a:lnTo>
                                <a:lnTo>
                                  <a:pt x="0" y="7628"/>
                                </a:lnTo>
                                <a:lnTo>
                                  <a:pt x="0" y="8372"/>
                                </a:lnTo>
                                <a:lnTo>
                                  <a:pt x="546" y="10419"/>
                                </a:lnTo>
                                <a:lnTo>
                                  <a:pt x="1093" y="12837"/>
                                </a:lnTo>
                                <a:lnTo>
                                  <a:pt x="2186" y="14512"/>
                                </a:lnTo>
                                <a:lnTo>
                                  <a:pt x="3279" y="15535"/>
                                </a:lnTo>
                                <a:lnTo>
                                  <a:pt x="2186" y="16465"/>
                                </a:lnTo>
                                <a:lnTo>
                                  <a:pt x="1421" y="17674"/>
                                </a:lnTo>
                                <a:lnTo>
                                  <a:pt x="546" y="18791"/>
                                </a:lnTo>
                                <a:lnTo>
                                  <a:pt x="0" y="1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160" y="325800"/>
                            <a:ext cx="246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58" y="17912"/>
                                </a:moveTo>
                                <a:lnTo>
                                  <a:pt x="8649" y="18352"/>
                                </a:lnTo>
                                <a:lnTo>
                                  <a:pt x="8108" y="18791"/>
                                </a:lnTo>
                                <a:lnTo>
                                  <a:pt x="7413" y="18901"/>
                                </a:lnTo>
                                <a:lnTo>
                                  <a:pt x="6641" y="18791"/>
                                </a:lnTo>
                                <a:lnTo>
                                  <a:pt x="6100" y="18791"/>
                                </a:lnTo>
                                <a:lnTo>
                                  <a:pt x="5483" y="18462"/>
                                </a:lnTo>
                                <a:lnTo>
                                  <a:pt x="4865" y="18132"/>
                                </a:lnTo>
                                <a:lnTo>
                                  <a:pt x="4247" y="17253"/>
                                </a:lnTo>
                                <a:lnTo>
                                  <a:pt x="4479" y="17582"/>
                                </a:lnTo>
                                <a:lnTo>
                                  <a:pt x="4170" y="16813"/>
                                </a:lnTo>
                                <a:lnTo>
                                  <a:pt x="4015" y="16044"/>
                                </a:lnTo>
                                <a:lnTo>
                                  <a:pt x="4015" y="14945"/>
                                </a:lnTo>
                                <a:lnTo>
                                  <a:pt x="4170" y="14505"/>
                                </a:lnTo>
                                <a:lnTo>
                                  <a:pt x="4479" y="13736"/>
                                </a:lnTo>
                                <a:lnTo>
                                  <a:pt x="4788" y="12967"/>
                                </a:lnTo>
                                <a:lnTo>
                                  <a:pt x="5714" y="12637"/>
                                </a:lnTo>
                                <a:lnTo>
                                  <a:pt x="7181" y="12747"/>
                                </a:lnTo>
                                <a:lnTo>
                                  <a:pt x="7645" y="12418"/>
                                </a:lnTo>
                                <a:lnTo>
                                  <a:pt x="7876" y="11868"/>
                                </a:lnTo>
                                <a:lnTo>
                                  <a:pt x="8417" y="11429"/>
                                </a:lnTo>
                                <a:lnTo>
                                  <a:pt x="8649" y="11099"/>
                                </a:lnTo>
                                <a:lnTo>
                                  <a:pt x="8571" y="10989"/>
                                </a:lnTo>
                                <a:lnTo>
                                  <a:pt x="8571" y="10769"/>
                                </a:lnTo>
                                <a:lnTo>
                                  <a:pt x="8417" y="10549"/>
                                </a:lnTo>
                                <a:lnTo>
                                  <a:pt x="8417" y="10440"/>
                                </a:lnTo>
                                <a:lnTo>
                                  <a:pt x="7876" y="11099"/>
                                </a:lnTo>
                                <a:lnTo>
                                  <a:pt x="7336" y="11868"/>
                                </a:lnTo>
                                <a:lnTo>
                                  <a:pt x="6641" y="11978"/>
                                </a:lnTo>
                                <a:lnTo>
                                  <a:pt x="6100" y="11868"/>
                                </a:lnTo>
                                <a:lnTo>
                                  <a:pt x="5483" y="11429"/>
                                </a:lnTo>
                                <a:lnTo>
                                  <a:pt x="5174" y="11099"/>
                                </a:lnTo>
                                <a:lnTo>
                                  <a:pt x="5019" y="10769"/>
                                </a:lnTo>
                                <a:lnTo>
                                  <a:pt x="4788" y="10440"/>
                                </a:lnTo>
                                <a:lnTo>
                                  <a:pt x="4556" y="10330"/>
                                </a:lnTo>
                                <a:lnTo>
                                  <a:pt x="4556" y="10000"/>
                                </a:lnTo>
                                <a:lnTo>
                                  <a:pt x="4556" y="9560"/>
                                </a:lnTo>
                                <a:lnTo>
                                  <a:pt x="4556" y="9451"/>
                                </a:lnTo>
                                <a:lnTo>
                                  <a:pt x="4556" y="8791"/>
                                </a:lnTo>
                                <a:lnTo>
                                  <a:pt x="4788" y="8462"/>
                                </a:lnTo>
                                <a:lnTo>
                                  <a:pt x="4865" y="7802"/>
                                </a:lnTo>
                                <a:lnTo>
                                  <a:pt x="5174" y="7363"/>
                                </a:lnTo>
                                <a:lnTo>
                                  <a:pt x="5019" y="7253"/>
                                </a:lnTo>
                                <a:lnTo>
                                  <a:pt x="4865" y="6923"/>
                                </a:lnTo>
                                <a:lnTo>
                                  <a:pt x="4556" y="6813"/>
                                </a:lnTo>
                                <a:lnTo>
                                  <a:pt x="4479" y="6703"/>
                                </a:lnTo>
                                <a:lnTo>
                                  <a:pt x="3552" y="7253"/>
                                </a:lnTo>
                                <a:lnTo>
                                  <a:pt x="2471" y="7253"/>
                                </a:lnTo>
                                <a:lnTo>
                                  <a:pt x="1544" y="6813"/>
                                </a:lnTo>
                                <a:lnTo>
                                  <a:pt x="849" y="6154"/>
                                </a:lnTo>
                                <a:lnTo>
                                  <a:pt x="386" y="4835"/>
                                </a:lnTo>
                                <a:lnTo>
                                  <a:pt x="0" y="3516"/>
                                </a:lnTo>
                                <a:lnTo>
                                  <a:pt x="386" y="2088"/>
                                </a:lnTo>
                                <a:lnTo>
                                  <a:pt x="849" y="1099"/>
                                </a:lnTo>
                                <a:lnTo>
                                  <a:pt x="1699" y="440"/>
                                </a:lnTo>
                                <a:lnTo>
                                  <a:pt x="2625" y="0"/>
                                </a:lnTo>
                                <a:lnTo>
                                  <a:pt x="3707" y="0"/>
                                </a:lnTo>
                                <a:lnTo>
                                  <a:pt x="4556" y="549"/>
                                </a:lnTo>
                                <a:lnTo>
                                  <a:pt x="5174" y="1538"/>
                                </a:lnTo>
                                <a:lnTo>
                                  <a:pt x="5483" y="2527"/>
                                </a:lnTo>
                                <a:lnTo>
                                  <a:pt x="5483" y="3516"/>
                                </a:lnTo>
                                <a:lnTo>
                                  <a:pt x="5405" y="4615"/>
                                </a:lnTo>
                                <a:lnTo>
                                  <a:pt x="6100" y="5055"/>
                                </a:lnTo>
                                <a:lnTo>
                                  <a:pt x="6950" y="5824"/>
                                </a:lnTo>
                                <a:lnTo>
                                  <a:pt x="7876" y="6813"/>
                                </a:lnTo>
                                <a:lnTo>
                                  <a:pt x="8571" y="7363"/>
                                </a:lnTo>
                                <a:lnTo>
                                  <a:pt x="8649" y="7692"/>
                                </a:lnTo>
                                <a:lnTo>
                                  <a:pt x="8880" y="7692"/>
                                </a:lnTo>
                                <a:lnTo>
                                  <a:pt x="8880" y="7363"/>
                                </a:lnTo>
                                <a:lnTo>
                                  <a:pt x="8880" y="7253"/>
                                </a:lnTo>
                                <a:lnTo>
                                  <a:pt x="8417" y="5824"/>
                                </a:lnTo>
                                <a:lnTo>
                                  <a:pt x="8417" y="4615"/>
                                </a:lnTo>
                                <a:lnTo>
                                  <a:pt x="8880" y="3077"/>
                                </a:lnTo>
                                <a:lnTo>
                                  <a:pt x="9344" y="2088"/>
                                </a:lnTo>
                                <a:lnTo>
                                  <a:pt x="9730" y="1648"/>
                                </a:lnTo>
                                <a:lnTo>
                                  <a:pt x="10116" y="1209"/>
                                </a:lnTo>
                                <a:lnTo>
                                  <a:pt x="10965" y="879"/>
                                </a:lnTo>
                                <a:lnTo>
                                  <a:pt x="11583" y="659"/>
                                </a:lnTo>
                                <a:lnTo>
                                  <a:pt x="12278" y="879"/>
                                </a:lnTo>
                                <a:lnTo>
                                  <a:pt x="13127" y="1209"/>
                                </a:lnTo>
                                <a:lnTo>
                                  <a:pt x="13745" y="1978"/>
                                </a:lnTo>
                                <a:lnTo>
                                  <a:pt x="14131" y="2747"/>
                                </a:lnTo>
                                <a:lnTo>
                                  <a:pt x="14440" y="3516"/>
                                </a:lnTo>
                                <a:lnTo>
                                  <a:pt x="14749" y="4286"/>
                                </a:lnTo>
                                <a:lnTo>
                                  <a:pt x="14749" y="5275"/>
                                </a:lnTo>
                                <a:lnTo>
                                  <a:pt x="14749" y="6484"/>
                                </a:lnTo>
                                <a:lnTo>
                                  <a:pt x="14440" y="6813"/>
                                </a:lnTo>
                                <a:lnTo>
                                  <a:pt x="14131" y="7363"/>
                                </a:lnTo>
                                <a:lnTo>
                                  <a:pt x="13745" y="7802"/>
                                </a:lnTo>
                                <a:lnTo>
                                  <a:pt x="13436" y="8242"/>
                                </a:lnTo>
                                <a:lnTo>
                                  <a:pt x="14131" y="8462"/>
                                </a:lnTo>
                                <a:lnTo>
                                  <a:pt x="14749" y="9011"/>
                                </a:lnTo>
                                <a:lnTo>
                                  <a:pt x="15367" y="9560"/>
                                </a:lnTo>
                                <a:lnTo>
                                  <a:pt x="15676" y="10440"/>
                                </a:lnTo>
                                <a:lnTo>
                                  <a:pt x="15830" y="9451"/>
                                </a:lnTo>
                                <a:lnTo>
                                  <a:pt x="16139" y="8791"/>
                                </a:lnTo>
                                <a:lnTo>
                                  <a:pt x="16911" y="8242"/>
                                </a:lnTo>
                                <a:lnTo>
                                  <a:pt x="18147" y="8462"/>
                                </a:lnTo>
                                <a:lnTo>
                                  <a:pt x="18842" y="8791"/>
                                </a:lnTo>
                                <a:lnTo>
                                  <a:pt x="19459" y="9560"/>
                                </a:lnTo>
                                <a:lnTo>
                                  <a:pt x="19846" y="10440"/>
                                </a:lnTo>
                                <a:lnTo>
                                  <a:pt x="19923" y="10989"/>
                                </a:lnTo>
                                <a:lnTo>
                                  <a:pt x="19846" y="11978"/>
                                </a:lnTo>
                                <a:lnTo>
                                  <a:pt x="19459" y="12967"/>
                                </a:lnTo>
                                <a:lnTo>
                                  <a:pt x="18996" y="14066"/>
                                </a:lnTo>
                                <a:lnTo>
                                  <a:pt x="18687" y="14615"/>
                                </a:lnTo>
                                <a:lnTo>
                                  <a:pt x="18610" y="14725"/>
                                </a:lnTo>
                                <a:lnTo>
                                  <a:pt x="18301" y="14945"/>
                                </a:lnTo>
                                <a:lnTo>
                                  <a:pt x="17992" y="15165"/>
                                </a:lnTo>
                                <a:lnTo>
                                  <a:pt x="17529" y="15275"/>
                                </a:lnTo>
                                <a:lnTo>
                                  <a:pt x="17220" y="15275"/>
                                </a:lnTo>
                                <a:lnTo>
                                  <a:pt x="16911" y="15604"/>
                                </a:lnTo>
                                <a:lnTo>
                                  <a:pt x="16757" y="15604"/>
                                </a:lnTo>
                                <a:lnTo>
                                  <a:pt x="16448" y="15604"/>
                                </a:lnTo>
                                <a:lnTo>
                                  <a:pt x="16448" y="16593"/>
                                </a:lnTo>
                                <a:lnTo>
                                  <a:pt x="16448" y="17692"/>
                                </a:lnTo>
                                <a:lnTo>
                                  <a:pt x="15907" y="18791"/>
                                </a:lnTo>
                                <a:lnTo>
                                  <a:pt x="15058" y="19451"/>
                                </a:lnTo>
                                <a:lnTo>
                                  <a:pt x="14672" y="19890"/>
                                </a:lnTo>
                                <a:lnTo>
                                  <a:pt x="13745" y="19890"/>
                                </a:lnTo>
                                <a:lnTo>
                                  <a:pt x="13127" y="19890"/>
                                </a:lnTo>
                                <a:lnTo>
                                  <a:pt x="12664" y="19780"/>
                                </a:lnTo>
                                <a:lnTo>
                                  <a:pt x="11737" y="19121"/>
                                </a:lnTo>
                                <a:lnTo>
                                  <a:pt x="11274" y="17692"/>
                                </a:lnTo>
                                <a:lnTo>
                                  <a:pt x="11274" y="16374"/>
                                </a:lnTo>
                                <a:lnTo>
                                  <a:pt x="12046" y="15165"/>
                                </a:lnTo>
                                <a:lnTo>
                                  <a:pt x="11429" y="14945"/>
                                </a:lnTo>
                                <a:lnTo>
                                  <a:pt x="10656" y="14615"/>
                                </a:lnTo>
                                <a:lnTo>
                                  <a:pt x="10116" y="13516"/>
                                </a:lnTo>
                                <a:lnTo>
                                  <a:pt x="10039" y="12637"/>
                                </a:lnTo>
                                <a:lnTo>
                                  <a:pt x="10116" y="12198"/>
                                </a:lnTo>
                                <a:lnTo>
                                  <a:pt x="10116" y="11978"/>
                                </a:lnTo>
                                <a:lnTo>
                                  <a:pt x="10116" y="11868"/>
                                </a:lnTo>
                                <a:lnTo>
                                  <a:pt x="9884" y="11978"/>
                                </a:lnTo>
                                <a:lnTo>
                                  <a:pt x="9730" y="12418"/>
                                </a:lnTo>
                                <a:lnTo>
                                  <a:pt x="9344" y="12967"/>
                                </a:lnTo>
                                <a:lnTo>
                                  <a:pt x="8958" y="13407"/>
                                </a:lnTo>
                                <a:lnTo>
                                  <a:pt x="8880" y="14066"/>
                                </a:lnTo>
                                <a:lnTo>
                                  <a:pt x="9112" y="14945"/>
                                </a:lnTo>
                                <a:lnTo>
                                  <a:pt x="9344" y="15714"/>
                                </a:lnTo>
                                <a:lnTo>
                                  <a:pt x="9344" y="16813"/>
                                </a:lnTo>
                                <a:lnTo>
                                  <a:pt x="8958" y="17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" y="165600"/>
                            <a:ext cx="229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8"/>
                                </a:moveTo>
                                <a:lnTo>
                                  <a:pt x="415" y="465"/>
                                </a:lnTo>
                                <a:lnTo>
                                  <a:pt x="664" y="372"/>
                                </a:lnTo>
                                <a:lnTo>
                                  <a:pt x="1079" y="93"/>
                                </a:lnTo>
                                <a:lnTo>
                                  <a:pt x="1245" y="0"/>
                                </a:lnTo>
                                <a:lnTo>
                                  <a:pt x="1660" y="744"/>
                                </a:lnTo>
                                <a:lnTo>
                                  <a:pt x="2241" y="1302"/>
                                </a:lnTo>
                                <a:lnTo>
                                  <a:pt x="2905" y="1395"/>
                                </a:lnTo>
                                <a:lnTo>
                                  <a:pt x="3817" y="1302"/>
                                </a:lnTo>
                                <a:lnTo>
                                  <a:pt x="4564" y="1209"/>
                                </a:lnTo>
                                <a:lnTo>
                                  <a:pt x="5145" y="1209"/>
                                </a:lnTo>
                                <a:lnTo>
                                  <a:pt x="5892" y="1209"/>
                                </a:lnTo>
                                <a:lnTo>
                                  <a:pt x="6556" y="1209"/>
                                </a:lnTo>
                                <a:lnTo>
                                  <a:pt x="7303" y="1209"/>
                                </a:lnTo>
                                <a:lnTo>
                                  <a:pt x="8050" y="1209"/>
                                </a:lnTo>
                                <a:lnTo>
                                  <a:pt x="8631" y="1302"/>
                                </a:lnTo>
                                <a:lnTo>
                                  <a:pt x="8963" y="1395"/>
                                </a:lnTo>
                                <a:lnTo>
                                  <a:pt x="9544" y="1767"/>
                                </a:lnTo>
                                <a:lnTo>
                                  <a:pt x="9627" y="2140"/>
                                </a:lnTo>
                                <a:lnTo>
                                  <a:pt x="9544" y="2326"/>
                                </a:lnTo>
                                <a:lnTo>
                                  <a:pt x="8714" y="2140"/>
                                </a:lnTo>
                                <a:lnTo>
                                  <a:pt x="7552" y="2140"/>
                                </a:lnTo>
                                <a:lnTo>
                                  <a:pt x="6307" y="2326"/>
                                </a:lnTo>
                                <a:lnTo>
                                  <a:pt x="5145" y="2605"/>
                                </a:lnTo>
                                <a:lnTo>
                                  <a:pt x="4315" y="2977"/>
                                </a:lnTo>
                                <a:lnTo>
                                  <a:pt x="5145" y="4000"/>
                                </a:lnTo>
                                <a:lnTo>
                                  <a:pt x="6058" y="4930"/>
                                </a:lnTo>
                                <a:lnTo>
                                  <a:pt x="6888" y="5767"/>
                                </a:lnTo>
                                <a:lnTo>
                                  <a:pt x="7303" y="6326"/>
                                </a:lnTo>
                                <a:lnTo>
                                  <a:pt x="8216" y="6140"/>
                                </a:lnTo>
                                <a:lnTo>
                                  <a:pt x="9295" y="6047"/>
                                </a:lnTo>
                                <a:lnTo>
                                  <a:pt x="10539" y="5767"/>
                                </a:lnTo>
                                <a:lnTo>
                                  <a:pt x="11618" y="5674"/>
                                </a:lnTo>
                                <a:lnTo>
                                  <a:pt x="12946" y="5674"/>
                                </a:lnTo>
                                <a:lnTo>
                                  <a:pt x="13942" y="5767"/>
                                </a:lnTo>
                                <a:lnTo>
                                  <a:pt x="14855" y="6047"/>
                                </a:lnTo>
                                <a:lnTo>
                                  <a:pt x="15519" y="6326"/>
                                </a:lnTo>
                                <a:lnTo>
                                  <a:pt x="16017" y="6791"/>
                                </a:lnTo>
                                <a:lnTo>
                                  <a:pt x="16017" y="7163"/>
                                </a:lnTo>
                                <a:lnTo>
                                  <a:pt x="15602" y="7163"/>
                                </a:lnTo>
                                <a:lnTo>
                                  <a:pt x="15021" y="7070"/>
                                </a:lnTo>
                                <a:lnTo>
                                  <a:pt x="14357" y="6791"/>
                                </a:lnTo>
                                <a:lnTo>
                                  <a:pt x="13776" y="6791"/>
                                </a:lnTo>
                                <a:lnTo>
                                  <a:pt x="12946" y="6791"/>
                                </a:lnTo>
                                <a:lnTo>
                                  <a:pt x="12116" y="7070"/>
                                </a:lnTo>
                                <a:lnTo>
                                  <a:pt x="11203" y="7163"/>
                                </a:lnTo>
                                <a:lnTo>
                                  <a:pt x="10539" y="7349"/>
                                </a:lnTo>
                                <a:lnTo>
                                  <a:pt x="9876" y="7442"/>
                                </a:lnTo>
                                <a:lnTo>
                                  <a:pt x="9129" y="7814"/>
                                </a:lnTo>
                                <a:lnTo>
                                  <a:pt x="9627" y="8744"/>
                                </a:lnTo>
                                <a:lnTo>
                                  <a:pt x="10290" y="9395"/>
                                </a:lnTo>
                                <a:lnTo>
                                  <a:pt x="11120" y="10233"/>
                                </a:lnTo>
                                <a:lnTo>
                                  <a:pt x="11950" y="10698"/>
                                </a:lnTo>
                                <a:lnTo>
                                  <a:pt x="12946" y="10326"/>
                                </a:lnTo>
                                <a:lnTo>
                                  <a:pt x="14191" y="10233"/>
                                </a:lnTo>
                                <a:lnTo>
                                  <a:pt x="15436" y="10233"/>
                                </a:lnTo>
                                <a:lnTo>
                                  <a:pt x="16515" y="10233"/>
                                </a:lnTo>
                                <a:lnTo>
                                  <a:pt x="17427" y="10605"/>
                                </a:lnTo>
                                <a:lnTo>
                                  <a:pt x="18506" y="10884"/>
                                </a:lnTo>
                                <a:lnTo>
                                  <a:pt x="19253" y="11349"/>
                                </a:lnTo>
                                <a:lnTo>
                                  <a:pt x="19834" y="12000"/>
                                </a:lnTo>
                                <a:lnTo>
                                  <a:pt x="19917" y="12372"/>
                                </a:lnTo>
                                <a:lnTo>
                                  <a:pt x="19917" y="12465"/>
                                </a:lnTo>
                                <a:lnTo>
                                  <a:pt x="19502" y="12372"/>
                                </a:lnTo>
                                <a:lnTo>
                                  <a:pt x="19170" y="12000"/>
                                </a:lnTo>
                                <a:lnTo>
                                  <a:pt x="18589" y="11907"/>
                                </a:lnTo>
                                <a:lnTo>
                                  <a:pt x="18174" y="11628"/>
                                </a:lnTo>
                                <a:lnTo>
                                  <a:pt x="17261" y="11535"/>
                                </a:lnTo>
                                <a:lnTo>
                                  <a:pt x="16515" y="11535"/>
                                </a:lnTo>
                                <a:lnTo>
                                  <a:pt x="15602" y="11535"/>
                                </a:lnTo>
                                <a:lnTo>
                                  <a:pt x="14855" y="11535"/>
                                </a:lnTo>
                                <a:lnTo>
                                  <a:pt x="14191" y="11628"/>
                                </a:lnTo>
                                <a:lnTo>
                                  <a:pt x="13361" y="11907"/>
                                </a:lnTo>
                                <a:lnTo>
                                  <a:pt x="14191" y="12744"/>
                                </a:lnTo>
                                <a:lnTo>
                                  <a:pt x="15021" y="13581"/>
                                </a:lnTo>
                                <a:lnTo>
                                  <a:pt x="15934" y="14326"/>
                                </a:lnTo>
                                <a:lnTo>
                                  <a:pt x="16929" y="15442"/>
                                </a:lnTo>
                                <a:lnTo>
                                  <a:pt x="17593" y="16372"/>
                                </a:lnTo>
                                <a:lnTo>
                                  <a:pt x="18506" y="17302"/>
                                </a:lnTo>
                                <a:lnTo>
                                  <a:pt x="18921" y="18047"/>
                                </a:lnTo>
                                <a:lnTo>
                                  <a:pt x="19419" y="18698"/>
                                </a:lnTo>
                                <a:lnTo>
                                  <a:pt x="19834" y="19535"/>
                                </a:lnTo>
                                <a:lnTo>
                                  <a:pt x="19834" y="19907"/>
                                </a:lnTo>
                                <a:lnTo>
                                  <a:pt x="19253" y="19814"/>
                                </a:lnTo>
                                <a:lnTo>
                                  <a:pt x="18755" y="19163"/>
                                </a:lnTo>
                                <a:lnTo>
                                  <a:pt x="18506" y="18698"/>
                                </a:lnTo>
                                <a:lnTo>
                                  <a:pt x="17842" y="18047"/>
                                </a:lnTo>
                                <a:lnTo>
                                  <a:pt x="16929" y="17116"/>
                                </a:lnTo>
                                <a:lnTo>
                                  <a:pt x="16183" y="16279"/>
                                </a:lnTo>
                                <a:lnTo>
                                  <a:pt x="15187" y="15163"/>
                                </a:lnTo>
                                <a:lnTo>
                                  <a:pt x="14357" y="14326"/>
                                </a:lnTo>
                                <a:lnTo>
                                  <a:pt x="13527" y="13581"/>
                                </a:lnTo>
                                <a:lnTo>
                                  <a:pt x="13029" y="13209"/>
                                </a:lnTo>
                                <a:lnTo>
                                  <a:pt x="12614" y="14140"/>
                                </a:lnTo>
                                <a:lnTo>
                                  <a:pt x="12282" y="15442"/>
                                </a:lnTo>
                                <a:lnTo>
                                  <a:pt x="12116" y="16465"/>
                                </a:lnTo>
                                <a:lnTo>
                                  <a:pt x="12282" y="17581"/>
                                </a:lnTo>
                                <a:lnTo>
                                  <a:pt x="12531" y="18233"/>
                                </a:lnTo>
                                <a:lnTo>
                                  <a:pt x="12282" y="18698"/>
                                </a:lnTo>
                                <a:lnTo>
                                  <a:pt x="12116" y="18605"/>
                                </a:lnTo>
                                <a:lnTo>
                                  <a:pt x="11784" y="18233"/>
                                </a:lnTo>
                                <a:lnTo>
                                  <a:pt x="11203" y="16372"/>
                                </a:lnTo>
                                <a:lnTo>
                                  <a:pt x="10871" y="14512"/>
                                </a:lnTo>
                                <a:lnTo>
                                  <a:pt x="10871" y="12930"/>
                                </a:lnTo>
                                <a:lnTo>
                                  <a:pt x="10871" y="12279"/>
                                </a:lnTo>
                                <a:lnTo>
                                  <a:pt x="10207" y="11535"/>
                                </a:lnTo>
                                <a:lnTo>
                                  <a:pt x="9295" y="10605"/>
                                </a:lnTo>
                                <a:lnTo>
                                  <a:pt x="8714" y="9674"/>
                                </a:lnTo>
                                <a:lnTo>
                                  <a:pt x="8050" y="9209"/>
                                </a:lnTo>
                                <a:lnTo>
                                  <a:pt x="6971" y="9395"/>
                                </a:lnTo>
                                <a:lnTo>
                                  <a:pt x="6307" y="10605"/>
                                </a:lnTo>
                                <a:lnTo>
                                  <a:pt x="5892" y="11907"/>
                                </a:lnTo>
                                <a:lnTo>
                                  <a:pt x="5892" y="13302"/>
                                </a:lnTo>
                                <a:lnTo>
                                  <a:pt x="5892" y="14512"/>
                                </a:lnTo>
                                <a:lnTo>
                                  <a:pt x="5892" y="15070"/>
                                </a:lnTo>
                                <a:lnTo>
                                  <a:pt x="5643" y="14884"/>
                                </a:lnTo>
                                <a:lnTo>
                                  <a:pt x="5228" y="14140"/>
                                </a:lnTo>
                                <a:lnTo>
                                  <a:pt x="4979" y="12465"/>
                                </a:lnTo>
                                <a:lnTo>
                                  <a:pt x="4813" y="10698"/>
                                </a:lnTo>
                                <a:lnTo>
                                  <a:pt x="4813" y="8837"/>
                                </a:lnTo>
                                <a:lnTo>
                                  <a:pt x="5477" y="7442"/>
                                </a:lnTo>
                                <a:lnTo>
                                  <a:pt x="4564" y="6512"/>
                                </a:lnTo>
                                <a:lnTo>
                                  <a:pt x="3651" y="5674"/>
                                </a:lnTo>
                                <a:lnTo>
                                  <a:pt x="3154" y="4837"/>
                                </a:lnTo>
                                <a:lnTo>
                                  <a:pt x="2656" y="4093"/>
                                </a:lnTo>
                                <a:lnTo>
                                  <a:pt x="1992" y="4558"/>
                                </a:lnTo>
                                <a:lnTo>
                                  <a:pt x="1660" y="5302"/>
                                </a:lnTo>
                                <a:lnTo>
                                  <a:pt x="1328" y="6047"/>
                                </a:lnTo>
                                <a:lnTo>
                                  <a:pt x="1245" y="6512"/>
                                </a:lnTo>
                                <a:lnTo>
                                  <a:pt x="1079" y="6791"/>
                                </a:lnTo>
                                <a:lnTo>
                                  <a:pt x="664" y="7070"/>
                                </a:lnTo>
                                <a:lnTo>
                                  <a:pt x="415" y="6791"/>
                                </a:lnTo>
                                <a:lnTo>
                                  <a:pt x="332" y="6140"/>
                                </a:lnTo>
                                <a:lnTo>
                                  <a:pt x="415" y="5209"/>
                                </a:lnTo>
                                <a:lnTo>
                                  <a:pt x="664" y="4279"/>
                                </a:lnTo>
                                <a:lnTo>
                                  <a:pt x="1079" y="3256"/>
                                </a:lnTo>
                                <a:lnTo>
                                  <a:pt x="1328" y="2791"/>
                                </a:lnTo>
                                <a:lnTo>
                                  <a:pt x="1079" y="2326"/>
                                </a:lnTo>
                                <a:lnTo>
                                  <a:pt x="664" y="1767"/>
                                </a:lnTo>
                                <a:lnTo>
                                  <a:pt x="415" y="1209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360" y="115560"/>
                            <a:ext cx="184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876" y="0"/>
                                </a:moveTo>
                                <a:lnTo>
                                  <a:pt x="17320" y="928"/>
                                </a:lnTo>
                                <a:lnTo>
                                  <a:pt x="18557" y="2700"/>
                                </a:lnTo>
                                <a:lnTo>
                                  <a:pt x="19897" y="4810"/>
                                </a:lnTo>
                                <a:lnTo>
                                  <a:pt x="19897" y="7342"/>
                                </a:lnTo>
                                <a:lnTo>
                                  <a:pt x="19381" y="7932"/>
                                </a:lnTo>
                                <a:lnTo>
                                  <a:pt x="19072" y="7932"/>
                                </a:lnTo>
                                <a:lnTo>
                                  <a:pt x="18763" y="7764"/>
                                </a:lnTo>
                                <a:lnTo>
                                  <a:pt x="18763" y="7342"/>
                                </a:lnTo>
                                <a:lnTo>
                                  <a:pt x="18557" y="5570"/>
                                </a:lnTo>
                                <a:lnTo>
                                  <a:pt x="17938" y="3797"/>
                                </a:lnTo>
                                <a:lnTo>
                                  <a:pt x="17010" y="2278"/>
                                </a:lnTo>
                                <a:lnTo>
                                  <a:pt x="15361" y="1181"/>
                                </a:lnTo>
                                <a:lnTo>
                                  <a:pt x="14742" y="1603"/>
                                </a:lnTo>
                                <a:lnTo>
                                  <a:pt x="14227" y="2278"/>
                                </a:lnTo>
                                <a:lnTo>
                                  <a:pt x="14124" y="2700"/>
                                </a:lnTo>
                                <a:lnTo>
                                  <a:pt x="13711" y="3038"/>
                                </a:lnTo>
                                <a:lnTo>
                                  <a:pt x="14536" y="4810"/>
                                </a:lnTo>
                                <a:lnTo>
                                  <a:pt x="15155" y="7004"/>
                                </a:lnTo>
                                <a:lnTo>
                                  <a:pt x="15670" y="9114"/>
                                </a:lnTo>
                                <a:lnTo>
                                  <a:pt x="15670" y="10464"/>
                                </a:lnTo>
                                <a:lnTo>
                                  <a:pt x="15361" y="11224"/>
                                </a:lnTo>
                                <a:lnTo>
                                  <a:pt x="15052" y="11392"/>
                                </a:lnTo>
                                <a:lnTo>
                                  <a:pt x="14742" y="11224"/>
                                </a:lnTo>
                                <a:lnTo>
                                  <a:pt x="14536" y="10464"/>
                                </a:lnTo>
                                <a:lnTo>
                                  <a:pt x="14536" y="9114"/>
                                </a:lnTo>
                                <a:lnTo>
                                  <a:pt x="14124" y="7426"/>
                                </a:lnTo>
                                <a:lnTo>
                                  <a:pt x="13711" y="5823"/>
                                </a:lnTo>
                                <a:lnTo>
                                  <a:pt x="12680" y="4726"/>
                                </a:lnTo>
                                <a:lnTo>
                                  <a:pt x="11959" y="5570"/>
                                </a:lnTo>
                                <a:lnTo>
                                  <a:pt x="11031" y="6751"/>
                                </a:lnTo>
                                <a:lnTo>
                                  <a:pt x="10515" y="8017"/>
                                </a:lnTo>
                                <a:lnTo>
                                  <a:pt x="10206" y="9030"/>
                                </a:lnTo>
                                <a:lnTo>
                                  <a:pt x="11031" y="11224"/>
                                </a:lnTo>
                                <a:lnTo>
                                  <a:pt x="11443" y="13502"/>
                                </a:lnTo>
                                <a:lnTo>
                                  <a:pt x="11031" y="15612"/>
                                </a:lnTo>
                                <a:lnTo>
                                  <a:pt x="10206" y="17384"/>
                                </a:lnTo>
                                <a:lnTo>
                                  <a:pt x="9381" y="17553"/>
                                </a:lnTo>
                                <a:lnTo>
                                  <a:pt x="9278" y="17553"/>
                                </a:lnTo>
                                <a:lnTo>
                                  <a:pt x="9175" y="17553"/>
                                </a:lnTo>
                                <a:lnTo>
                                  <a:pt x="9278" y="17046"/>
                                </a:lnTo>
                                <a:lnTo>
                                  <a:pt x="9897" y="15190"/>
                                </a:lnTo>
                                <a:lnTo>
                                  <a:pt x="10206" y="13418"/>
                                </a:lnTo>
                                <a:lnTo>
                                  <a:pt x="9691" y="11899"/>
                                </a:lnTo>
                                <a:lnTo>
                                  <a:pt x="9175" y="10802"/>
                                </a:lnTo>
                                <a:lnTo>
                                  <a:pt x="7835" y="11983"/>
                                </a:lnTo>
                                <a:lnTo>
                                  <a:pt x="7113" y="13165"/>
                                </a:lnTo>
                                <a:lnTo>
                                  <a:pt x="6495" y="14346"/>
                                </a:lnTo>
                                <a:lnTo>
                                  <a:pt x="6392" y="15443"/>
                                </a:lnTo>
                                <a:lnTo>
                                  <a:pt x="5979" y="16371"/>
                                </a:lnTo>
                                <a:lnTo>
                                  <a:pt x="5052" y="17553"/>
                                </a:lnTo>
                                <a:lnTo>
                                  <a:pt x="4330" y="18734"/>
                                </a:lnTo>
                                <a:lnTo>
                                  <a:pt x="3505" y="19494"/>
                                </a:lnTo>
                                <a:lnTo>
                                  <a:pt x="2784" y="19831"/>
                                </a:lnTo>
                                <a:lnTo>
                                  <a:pt x="2062" y="19916"/>
                                </a:lnTo>
                                <a:lnTo>
                                  <a:pt x="1856" y="19831"/>
                                </a:lnTo>
                                <a:lnTo>
                                  <a:pt x="2062" y="19241"/>
                                </a:lnTo>
                                <a:lnTo>
                                  <a:pt x="3505" y="17890"/>
                                </a:lnTo>
                                <a:lnTo>
                                  <a:pt x="4742" y="16709"/>
                                </a:lnTo>
                                <a:lnTo>
                                  <a:pt x="5567" y="15527"/>
                                </a:lnTo>
                                <a:lnTo>
                                  <a:pt x="5670" y="14599"/>
                                </a:lnTo>
                                <a:lnTo>
                                  <a:pt x="5979" y="13502"/>
                                </a:lnTo>
                                <a:lnTo>
                                  <a:pt x="6392" y="12321"/>
                                </a:lnTo>
                                <a:lnTo>
                                  <a:pt x="6907" y="11224"/>
                                </a:lnTo>
                                <a:lnTo>
                                  <a:pt x="7629" y="10464"/>
                                </a:lnTo>
                                <a:lnTo>
                                  <a:pt x="6495" y="10633"/>
                                </a:lnTo>
                                <a:lnTo>
                                  <a:pt x="5567" y="10970"/>
                                </a:lnTo>
                                <a:lnTo>
                                  <a:pt x="4433" y="11224"/>
                                </a:lnTo>
                                <a:lnTo>
                                  <a:pt x="3505" y="11477"/>
                                </a:lnTo>
                                <a:lnTo>
                                  <a:pt x="2371" y="11983"/>
                                </a:lnTo>
                                <a:lnTo>
                                  <a:pt x="1856" y="12405"/>
                                </a:lnTo>
                                <a:lnTo>
                                  <a:pt x="1237" y="12743"/>
                                </a:lnTo>
                                <a:lnTo>
                                  <a:pt x="825" y="13080"/>
                                </a:lnTo>
                                <a:lnTo>
                                  <a:pt x="412" y="13418"/>
                                </a:lnTo>
                                <a:lnTo>
                                  <a:pt x="0" y="13502"/>
                                </a:lnTo>
                                <a:lnTo>
                                  <a:pt x="0" y="13165"/>
                                </a:lnTo>
                                <a:lnTo>
                                  <a:pt x="206" y="12743"/>
                                </a:lnTo>
                                <a:lnTo>
                                  <a:pt x="1134" y="11899"/>
                                </a:lnTo>
                                <a:lnTo>
                                  <a:pt x="2062" y="11139"/>
                                </a:lnTo>
                                <a:lnTo>
                                  <a:pt x="3093" y="10464"/>
                                </a:lnTo>
                                <a:lnTo>
                                  <a:pt x="3918" y="9958"/>
                                </a:lnTo>
                                <a:lnTo>
                                  <a:pt x="5361" y="9789"/>
                                </a:lnTo>
                                <a:lnTo>
                                  <a:pt x="6392" y="9451"/>
                                </a:lnTo>
                                <a:lnTo>
                                  <a:pt x="7113" y="9198"/>
                                </a:lnTo>
                                <a:lnTo>
                                  <a:pt x="7629" y="9198"/>
                                </a:lnTo>
                                <a:lnTo>
                                  <a:pt x="8557" y="8017"/>
                                </a:lnTo>
                                <a:lnTo>
                                  <a:pt x="9691" y="6582"/>
                                </a:lnTo>
                                <a:lnTo>
                                  <a:pt x="10515" y="5063"/>
                                </a:lnTo>
                                <a:lnTo>
                                  <a:pt x="11031" y="3882"/>
                                </a:lnTo>
                                <a:lnTo>
                                  <a:pt x="10206" y="3797"/>
                                </a:lnTo>
                                <a:lnTo>
                                  <a:pt x="9278" y="3629"/>
                                </a:lnTo>
                                <a:lnTo>
                                  <a:pt x="8144" y="3629"/>
                                </a:lnTo>
                                <a:lnTo>
                                  <a:pt x="7113" y="3797"/>
                                </a:lnTo>
                                <a:lnTo>
                                  <a:pt x="6082" y="3882"/>
                                </a:lnTo>
                                <a:lnTo>
                                  <a:pt x="5052" y="4219"/>
                                </a:lnTo>
                                <a:lnTo>
                                  <a:pt x="4330" y="4726"/>
                                </a:lnTo>
                                <a:lnTo>
                                  <a:pt x="3608" y="5316"/>
                                </a:lnTo>
                                <a:lnTo>
                                  <a:pt x="3093" y="5907"/>
                                </a:lnTo>
                                <a:lnTo>
                                  <a:pt x="2680" y="5992"/>
                                </a:lnTo>
                                <a:lnTo>
                                  <a:pt x="2680" y="5907"/>
                                </a:lnTo>
                                <a:lnTo>
                                  <a:pt x="2784" y="5316"/>
                                </a:lnTo>
                                <a:lnTo>
                                  <a:pt x="3505" y="4641"/>
                                </a:lnTo>
                                <a:lnTo>
                                  <a:pt x="4330" y="3797"/>
                                </a:lnTo>
                                <a:lnTo>
                                  <a:pt x="5361" y="3207"/>
                                </a:lnTo>
                                <a:lnTo>
                                  <a:pt x="6495" y="2954"/>
                                </a:lnTo>
                                <a:lnTo>
                                  <a:pt x="7629" y="2616"/>
                                </a:lnTo>
                                <a:lnTo>
                                  <a:pt x="8763" y="2363"/>
                                </a:lnTo>
                                <a:lnTo>
                                  <a:pt x="10206" y="2363"/>
                                </a:lnTo>
                                <a:lnTo>
                                  <a:pt x="11031" y="2616"/>
                                </a:lnTo>
                                <a:lnTo>
                                  <a:pt x="11753" y="2110"/>
                                </a:lnTo>
                                <a:lnTo>
                                  <a:pt x="12165" y="1603"/>
                                </a:lnTo>
                                <a:lnTo>
                                  <a:pt x="12577" y="1097"/>
                                </a:lnTo>
                                <a:lnTo>
                                  <a:pt x="12680" y="591"/>
                                </a:lnTo>
                                <a:lnTo>
                                  <a:pt x="13711" y="675"/>
                                </a:lnTo>
                                <a:lnTo>
                                  <a:pt x="14536" y="591"/>
                                </a:lnTo>
                                <a:lnTo>
                                  <a:pt x="15361" y="338"/>
                                </a:lnTo>
                                <a:lnTo>
                                  <a:pt x="15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371520"/>
                            <a:ext cx="294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5" y="13846"/>
                                </a:moveTo>
                                <a:lnTo>
                                  <a:pt x="19741" y="13538"/>
                                </a:lnTo>
                                <a:lnTo>
                                  <a:pt x="19741" y="13231"/>
                                </a:lnTo>
                                <a:lnTo>
                                  <a:pt x="19741" y="12615"/>
                                </a:lnTo>
                                <a:lnTo>
                                  <a:pt x="19741" y="12462"/>
                                </a:lnTo>
                                <a:lnTo>
                                  <a:pt x="19029" y="12462"/>
                                </a:lnTo>
                                <a:lnTo>
                                  <a:pt x="18317" y="12462"/>
                                </a:lnTo>
                                <a:lnTo>
                                  <a:pt x="17411" y="12462"/>
                                </a:lnTo>
                                <a:lnTo>
                                  <a:pt x="16505" y="12308"/>
                                </a:lnTo>
                                <a:lnTo>
                                  <a:pt x="15599" y="11846"/>
                                </a:lnTo>
                                <a:lnTo>
                                  <a:pt x="14951" y="11385"/>
                                </a:lnTo>
                                <a:lnTo>
                                  <a:pt x="14563" y="10923"/>
                                </a:lnTo>
                                <a:lnTo>
                                  <a:pt x="14045" y="10308"/>
                                </a:lnTo>
                                <a:lnTo>
                                  <a:pt x="13657" y="8769"/>
                                </a:lnTo>
                                <a:lnTo>
                                  <a:pt x="13139" y="6462"/>
                                </a:lnTo>
                                <a:lnTo>
                                  <a:pt x="12298" y="3846"/>
                                </a:lnTo>
                                <a:lnTo>
                                  <a:pt x="11197" y="2000"/>
                                </a:lnTo>
                                <a:lnTo>
                                  <a:pt x="10550" y="1538"/>
                                </a:lnTo>
                                <a:lnTo>
                                  <a:pt x="10421" y="2000"/>
                                </a:lnTo>
                                <a:lnTo>
                                  <a:pt x="10550" y="2308"/>
                                </a:lnTo>
                                <a:lnTo>
                                  <a:pt x="11003" y="3538"/>
                                </a:lnTo>
                                <a:lnTo>
                                  <a:pt x="11650" y="5231"/>
                                </a:lnTo>
                                <a:lnTo>
                                  <a:pt x="11974" y="6769"/>
                                </a:lnTo>
                                <a:lnTo>
                                  <a:pt x="12298" y="8769"/>
                                </a:lnTo>
                                <a:lnTo>
                                  <a:pt x="12427" y="10154"/>
                                </a:lnTo>
                                <a:lnTo>
                                  <a:pt x="11521" y="10154"/>
                                </a:lnTo>
                                <a:lnTo>
                                  <a:pt x="10421" y="10000"/>
                                </a:lnTo>
                                <a:lnTo>
                                  <a:pt x="9579" y="9385"/>
                                </a:lnTo>
                                <a:lnTo>
                                  <a:pt x="8803" y="8769"/>
                                </a:lnTo>
                                <a:lnTo>
                                  <a:pt x="8479" y="6615"/>
                                </a:lnTo>
                                <a:lnTo>
                                  <a:pt x="7767" y="4308"/>
                                </a:lnTo>
                                <a:lnTo>
                                  <a:pt x="6731" y="2154"/>
                                </a:lnTo>
                                <a:lnTo>
                                  <a:pt x="5566" y="615"/>
                                </a:lnTo>
                                <a:lnTo>
                                  <a:pt x="4725" y="0"/>
                                </a:lnTo>
                                <a:lnTo>
                                  <a:pt x="4078" y="0"/>
                                </a:lnTo>
                                <a:lnTo>
                                  <a:pt x="3883" y="154"/>
                                </a:lnTo>
                                <a:lnTo>
                                  <a:pt x="4337" y="923"/>
                                </a:lnTo>
                                <a:lnTo>
                                  <a:pt x="5566" y="2769"/>
                                </a:lnTo>
                                <a:lnTo>
                                  <a:pt x="6602" y="4462"/>
                                </a:lnTo>
                                <a:lnTo>
                                  <a:pt x="7443" y="6462"/>
                                </a:lnTo>
                                <a:lnTo>
                                  <a:pt x="7573" y="8000"/>
                                </a:lnTo>
                                <a:lnTo>
                                  <a:pt x="6861" y="7077"/>
                                </a:lnTo>
                                <a:lnTo>
                                  <a:pt x="5825" y="6462"/>
                                </a:lnTo>
                                <a:lnTo>
                                  <a:pt x="4790" y="6000"/>
                                </a:lnTo>
                                <a:lnTo>
                                  <a:pt x="3754" y="5538"/>
                                </a:lnTo>
                                <a:lnTo>
                                  <a:pt x="2718" y="5231"/>
                                </a:lnTo>
                                <a:lnTo>
                                  <a:pt x="1748" y="4923"/>
                                </a:lnTo>
                                <a:lnTo>
                                  <a:pt x="1036" y="4462"/>
                                </a:lnTo>
                                <a:lnTo>
                                  <a:pt x="518" y="4462"/>
                                </a:lnTo>
                                <a:lnTo>
                                  <a:pt x="129" y="4462"/>
                                </a:lnTo>
                                <a:lnTo>
                                  <a:pt x="0" y="5231"/>
                                </a:lnTo>
                                <a:lnTo>
                                  <a:pt x="453" y="5846"/>
                                </a:lnTo>
                                <a:lnTo>
                                  <a:pt x="841" y="6000"/>
                                </a:lnTo>
                                <a:lnTo>
                                  <a:pt x="1748" y="6462"/>
                                </a:lnTo>
                                <a:lnTo>
                                  <a:pt x="2460" y="6615"/>
                                </a:lnTo>
                                <a:lnTo>
                                  <a:pt x="3366" y="7077"/>
                                </a:lnTo>
                                <a:lnTo>
                                  <a:pt x="4337" y="7692"/>
                                </a:lnTo>
                                <a:lnTo>
                                  <a:pt x="5178" y="8615"/>
                                </a:lnTo>
                                <a:lnTo>
                                  <a:pt x="6149" y="9077"/>
                                </a:lnTo>
                                <a:lnTo>
                                  <a:pt x="6602" y="9692"/>
                                </a:lnTo>
                                <a:lnTo>
                                  <a:pt x="6926" y="10000"/>
                                </a:lnTo>
                                <a:lnTo>
                                  <a:pt x="6408" y="11385"/>
                                </a:lnTo>
                                <a:lnTo>
                                  <a:pt x="5696" y="12308"/>
                                </a:lnTo>
                                <a:lnTo>
                                  <a:pt x="5113" y="12615"/>
                                </a:lnTo>
                                <a:lnTo>
                                  <a:pt x="4401" y="12923"/>
                                </a:lnTo>
                                <a:lnTo>
                                  <a:pt x="3883" y="13231"/>
                                </a:lnTo>
                                <a:lnTo>
                                  <a:pt x="3819" y="13538"/>
                                </a:lnTo>
                                <a:lnTo>
                                  <a:pt x="4078" y="14000"/>
                                </a:lnTo>
                                <a:lnTo>
                                  <a:pt x="4725" y="14615"/>
                                </a:lnTo>
                                <a:lnTo>
                                  <a:pt x="5437" y="14615"/>
                                </a:lnTo>
                                <a:lnTo>
                                  <a:pt x="6472" y="13846"/>
                                </a:lnTo>
                                <a:lnTo>
                                  <a:pt x="7443" y="12615"/>
                                </a:lnTo>
                                <a:lnTo>
                                  <a:pt x="7896" y="11385"/>
                                </a:lnTo>
                                <a:lnTo>
                                  <a:pt x="8414" y="11385"/>
                                </a:lnTo>
                                <a:lnTo>
                                  <a:pt x="8997" y="11692"/>
                                </a:lnTo>
                                <a:lnTo>
                                  <a:pt x="9579" y="11846"/>
                                </a:lnTo>
                                <a:lnTo>
                                  <a:pt x="10291" y="11846"/>
                                </a:lnTo>
                                <a:lnTo>
                                  <a:pt x="10809" y="12308"/>
                                </a:lnTo>
                                <a:lnTo>
                                  <a:pt x="11327" y="12308"/>
                                </a:lnTo>
                                <a:lnTo>
                                  <a:pt x="11650" y="12308"/>
                                </a:lnTo>
                                <a:lnTo>
                                  <a:pt x="11909" y="12308"/>
                                </a:lnTo>
                                <a:lnTo>
                                  <a:pt x="11974" y="13846"/>
                                </a:lnTo>
                                <a:lnTo>
                                  <a:pt x="11845" y="15846"/>
                                </a:lnTo>
                                <a:lnTo>
                                  <a:pt x="11197" y="17385"/>
                                </a:lnTo>
                                <a:lnTo>
                                  <a:pt x="10291" y="18462"/>
                                </a:lnTo>
                                <a:lnTo>
                                  <a:pt x="9579" y="19385"/>
                                </a:lnTo>
                                <a:lnTo>
                                  <a:pt x="9579" y="19692"/>
                                </a:lnTo>
                                <a:lnTo>
                                  <a:pt x="9838" y="19846"/>
                                </a:lnTo>
                                <a:lnTo>
                                  <a:pt x="10291" y="19846"/>
                                </a:lnTo>
                                <a:lnTo>
                                  <a:pt x="10615" y="19692"/>
                                </a:lnTo>
                                <a:lnTo>
                                  <a:pt x="11197" y="19077"/>
                                </a:lnTo>
                                <a:lnTo>
                                  <a:pt x="11845" y="18308"/>
                                </a:lnTo>
                                <a:lnTo>
                                  <a:pt x="12298" y="17385"/>
                                </a:lnTo>
                                <a:lnTo>
                                  <a:pt x="12945" y="16154"/>
                                </a:lnTo>
                                <a:lnTo>
                                  <a:pt x="13463" y="15538"/>
                                </a:lnTo>
                                <a:lnTo>
                                  <a:pt x="13851" y="14615"/>
                                </a:lnTo>
                                <a:lnTo>
                                  <a:pt x="14045" y="14000"/>
                                </a:lnTo>
                                <a:lnTo>
                                  <a:pt x="14563" y="14000"/>
                                </a:lnTo>
                                <a:lnTo>
                                  <a:pt x="15275" y="14000"/>
                                </a:lnTo>
                                <a:lnTo>
                                  <a:pt x="16052" y="14000"/>
                                </a:lnTo>
                                <a:lnTo>
                                  <a:pt x="17023" y="14000"/>
                                </a:lnTo>
                                <a:lnTo>
                                  <a:pt x="17929" y="14000"/>
                                </a:lnTo>
                                <a:lnTo>
                                  <a:pt x="18706" y="14000"/>
                                </a:lnTo>
                                <a:lnTo>
                                  <a:pt x="19353" y="14000"/>
                                </a:lnTo>
                                <a:lnTo>
                                  <a:pt x="19935" y="13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482760"/>
                            <a:ext cx="240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1" y="19924"/>
                                </a:moveTo>
                                <a:lnTo>
                                  <a:pt x="19206" y="19316"/>
                                </a:lnTo>
                                <a:lnTo>
                                  <a:pt x="18095" y="18403"/>
                                </a:lnTo>
                                <a:lnTo>
                                  <a:pt x="17143" y="17338"/>
                                </a:lnTo>
                                <a:lnTo>
                                  <a:pt x="16667" y="16730"/>
                                </a:lnTo>
                                <a:lnTo>
                                  <a:pt x="17143" y="15209"/>
                                </a:lnTo>
                                <a:lnTo>
                                  <a:pt x="17143" y="13080"/>
                                </a:lnTo>
                                <a:lnTo>
                                  <a:pt x="16825" y="10875"/>
                                </a:lnTo>
                                <a:lnTo>
                                  <a:pt x="16190" y="9430"/>
                                </a:lnTo>
                                <a:lnTo>
                                  <a:pt x="16349" y="11179"/>
                                </a:lnTo>
                                <a:lnTo>
                                  <a:pt x="16190" y="12928"/>
                                </a:lnTo>
                                <a:lnTo>
                                  <a:pt x="15794" y="14601"/>
                                </a:lnTo>
                                <a:lnTo>
                                  <a:pt x="15159" y="15513"/>
                                </a:lnTo>
                                <a:lnTo>
                                  <a:pt x="14921" y="15817"/>
                                </a:lnTo>
                                <a:lnTo>
                                  <a:pt x="14603" y="15665"/>
                                </a:lnTo>
                                <a:lnTo>
                                  <a:pt x="14444" y="15361"/>
                                </a:lnTo>
                                <a:lnTo>
                                  <a:pt x="14206" y="14981"/>
                                </a:lnTo>
                                <a:lnTo>
                                  <a:pt x="13333" y="14221"/>
                                </a:lnTo>
                                <a:lnTo>
                                  <a:pt x="12460" y="13384"/>
                                </a:lnTo>
                                <a:lnTo>
                                  <a:pt x="11429" y="12395"/>
                                </a:lnTo>
                                <a:lnTo>
                                  <a:pt x="10952" y="11711"/>
                                </a:lnTo>
                                <a:lnTo>
                                  <a:pt x="11270" y="10114"/>
                                </a:lnTo>
                                <a:lnTo>
                                  <a:pt x="11429" y="8137"/>
                                </a:lnTo>
                                <a:lnTo>
                                  <a:pt x="11270" y="6312"/>
                                </a:lnTo>
                                <a:lnTo>
                                  <a:pt x="10000" y="4791"/>
                                </a:lnTo>
                                <a:lnTo>
                                  <a:pt x="10159" y="6616"/>
                                </a:lnTo>
                                <a:lnTo>
                                  <a:pt x="10159" y="8441"/>
                                </a:lnTo>
                                <a:lnTo>
                                  <a:pt x="10000" y="9886"/>
                                </a:lnTo>
                                <a:lnTo>
                                  <a:pt x="9206" y="10875"/>
                                </a:lnTo>
                                <a:lnTo>
                                  <a:pt x="8413" y="10190"/>
                                </a:lnTo>
                                <a:lnTo>
                                  <a:pt x="7222" y="9202"/>
                                </a:lnTo>
                                <a:lnTo>
                                  <a:pt x="6270" y="7681"/>
                                </a:lnTo>
                                <a:lnTo>
                                  <a:pt x="4762" y="6236"/>
                                </a:lnTo>
                                <a:lnTo>
                                  <a:pt x="3492" y="4639"/>
                                </a:lnTo>
                                <a:lnTo>
                                  <a:pt x="2302" y="3042"/>
                                </a:lnTo>
                                <a:lnTo>
                                  <a:pt x="1429" y="1749"/>
                                </a:lnTo>
                                <a:lnTo>
                                  <a:pt x="873" y="760"/>
                                </a:lnTo>
                                <a:lnTo>
                                  <a:pt x="317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380"/>
                                </a:lnTo>
                                <a:lnTo>
                                  <a:pt x="159" y="1065"/>
                                </a:lnTo>
                                <a:lnTo>
                                  <a:pt x="635" y="1901"/>
                                </a:lnTo>
                                <a:lnTo>
                                  <a:pt x="1429" y="3042"/>
                                </a:lnTo>
                                <a:lnTo>
                                  <a:pt x="2540" y="4715"/>
                                </a:lnTo>
                                <a:lnTo>
                                  <a:pt x="3492" y="6312"/>
                                </a:lnTo>
                                <a:lnTo>
                                  <a:pt x="5000" y="7985"/>
                                </a:lnTo>
                                <a:lnTo>
                                  <a:pt x="6032" y="9506"/>
                                </a:lnTo>
                                <a:lnTo>
                                  <a:pt x="7143" y="10570"/>
                                </a:lnTo>
                                <a:lnTo>
                                  <a:pt x="7937" y="11255"/>
                                </a:lnTo>
                                <a:lnTo>
                                  <a:pt x="7540" y="11559"/>
                                </a:lnTo>
                                <a:lnTo>
                                  <a:pt x="6825" y="12015"/>
                                </a:lnTo>
                                <a:lnTo>
                                  <a:pt x="6270" y="12091"/>
                                </a:lnTo>
                                <a:lnTo>
                                  <a:pt x="5635" y="12319"/>
                                </a:lnTo>
                                <a:lnTo>
                                  <a:pt x="5079" y="12395"/>
                                </a:lnTo>
                                <a:lnTo>
                                  <a:pt x="4524" y="12395"/>
                                </a:lnTo>
                                <a:lnTo>
                                  <a:pt x="3889" y="12319"/>
                                </a:lnTo>
                                <a:lnTo>
                                  <a:pt x="3333" y="12015"/>
                                </a:lnTo>
                                <a:lnTo>
                                  <a:pt x="2302" y="11559"/>
                                </a:lnTo>
                                <a:lnTo>
                                  <a:pt x="1825" y="11483"/>
                                </a:lnTo>
                                <a:lnTo>
                                  <a:pt x="1825" y="11559"/>
                                </a:lnTo>
                                <a:lnTo>
                                  <a:pt x="2143" y="12091"/>
                                </a:lnTo>
                                <a:lnTo>
                                  <a:pt x="2698" y="12548"/>
                                </a:lnTo>
                                <a:lnTo>
                                  <a:pt x="3413" y="12776"/>
                                </a:lnTo>
                                <a:lnTo>
                                  <a:pt x="4365" y="13080"/>
                                </a:lnTo>
                                <a:lnTo>
                                  <a:pt x="5238" y="13156"/>
                                </a:lnTo>
                                <a:lnTo>
                                  <a:pt x="6270" y="13156"/>
                                </a:lnTo>
                                <a:lnTo>
                                  <a:pt x="7540" y="13080"/>
                                </a:lnTo>
                                <a:lnTo>
                                  <a:pt x="8254" y="12928"/>
                                </a:lnTo>
                                <a:lnTo>
                                  <a:pt x="8889" y="12548"/>
                                </a:lnTo>
                                <a:lnTo>
                                  <a:pt x="10079" y="13384"/>
                                </a:lnTo>
                                <a:lnTo>
                                  <a:pt x="11270" y="14221"/>
                                </a:lnTo>
                                <a:lnTo>
                                  <a:pt x="12222" y="15209"/>
                                </a:lnTo>
                                <a:lnTo>
                                  <a:pt x="12937" y="15665"/>
                                </a:lnTo>
                                <a:lnTo>
                                  <a:pt x="12063" y="16046"/>
                                </a:lnTo>
                                <a:lnTo>
                                  <a:pt x="10952" y="16274"/>
                                </a:lnTo>
                                <a:lnTo>
                                  <a:pt x="9762" y="16350"/>
                                </a:lnTo>
                                <a:lnTo>
                                  <a:pt x="8730" y="16274"/>
                                </a:lnTo>
                                <a:lnTo>
                                  <a:pt x="8254" y="16046"/>
                                </a:lnTo>
                                <a:lnTo>
                                  <a:pt x="8095" y="16274"/>
                                </a:lnTo>
                                <a:lnTo>
                                  <a:pt x="8413" y="16578"/>
                                </a:lnTo>
                                <a:lnTo>
                                  <a:pt x="8889" y="16654"/>
                                </a:lnTo>
                                <a:lnTo>
                                  <a:pt x="9524" y="16654"/>
                                </a:lnTo>
                                <a:lnTo>
                                  <a:pt x="10079" y="16730"/>
                                </a:lnTo>
                                <a:lnTo>
                                  <a:pt x="10952" y="16958"/>
                                </a:lnTo>
                                <a:lnTo>
                                  <a:pt x="11667" y="16958"/>
                                </a:lnTo>
                                <a:lnTo>
                                  <a:pt x="12460" y="17034"/>
                                </a:lnTo>
                                <a:lnTo>
                                  <a:pt x="13016" y="17034"/>
                                </a:lnTo>
                                <a:lnTo>
                                  <a:pt x="13810" y="17034"/>
                                </a:lnTo>
                                <a:lnTo>
                                  <a:pt x="14206" y="17034"/>
                                </a:lnTo>
                                <a:lnTo>
                                  <a:pt x="14921" y="17110"/>
                                </a:lnTo>
                                <a:lnTo>
                                  <a:pt x="15556" y="17643"/>
                                </a:lnTo>
                                <a:lnTo>
                                  <a:pt x="16429" y="18099"/>
                                </a:lnTo>
                                <a:lnTo>
                                  <a:pt x="17143" y="18707"/>
                                </a:lnTo>
                                <a:lnTo>
                                  <a:pt x="18016" y="19240"/>
                                </a:lnTo>
                                <a:lnTo>
                                  <a:pt x="18651" y="19620"/>
                                </a:lnTo>
                                <a:lnTo>
                                  <a:pt x="19206" y="19924"/>
                                </a:lnTo>
                                <a:lnTo>
                                  <a:pt x="19921" y="19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200" y="504720"/>
                            <a:ext cx="1810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32" y="19016"/>
                                </a:moveTo>
                                <a:lnTo>
                                  <a:pt x="6632" y="18164"/>
                                </a:lnTo>
                                <a:lnTo>
                                  <a:pt x="6737" y="17443"/>
                                </a:lnTo>
                                <a:lnTo>
                                  <a:pt x="7158" y="16984"/>
                                </a:lnTo>
                                <a:lnTo>
                                  <a:pt x="7895" y="16590"/>
                                </a:lnTo>
                                <a:lnTo>
                                  <a:pt x="8842" y="16262"/>
                                </a:lnTo>
                                <a:lnTo>
                                  <a:pt x="10421" y="15869"/>
                                </a:lnTo>
                                <a:lnTo>
                                  <a:pt x="11789" y="15475"/>
                                </a:lnTo>
                                <a:lnTo>
                                  <a:pt x="13474" y="14951"/>
                                </a:lnTo>
                                <a:lnTo>
                                  <a:pt x="15158" y="14557"/>
                                </a:lnTo>
                                <a:lnTo>
                                  <a:pt x="16316" y="14033"/>
                                </a:lnTo>
                                <a:lnTo>
                                  <a:pt x="17368" y="13443"/>
                                </a:lnTo>
                                <a:lnTo>
                                  <a:pt x="17789" y="12984"/>
                                </a:lnTo>
                                <a:lnTo>
                                  <a:pt x="17789" y="12656"/>
                                </a:lnTo>
                                <a:lnTo>
                                  <a:pt x="17684" y="12459"/>
                                </a:lnTo>
                                <a:lnTo>
                                  <a:pt x="17368" y="12656"/>
                                </a:lnTo>
                                <a:lnTo>
                                  <a:pt x="16737" y="12852"/>
                                </a:lnTo>
                                <a:lnTo>
                                  <a:pt x="16211" y="13180"/>
                                </a:lnTo>
                                <a:lnTo>
                                  <a:pt x="15368" y="13639"/>
                                </a:lnTo>
                                <a:lnTo>
                                  <a:pt x="14316" y="14033"/>
                                </a:lnTo>
                                <a:lnTo>
                                  <a:pt x="13263" y="14295"/>
                                </a:lnTo>
                                <a:lnTo>
                                  <a:pt x="12211" y="14623"/>
                                </a:lnTo>
                                <a:lnTo>
                                  <a:pt x="11053" y="14689"/>
                                </a:lnTo>
                                <a:lnTo>
                                  <a:pt x="9684" y="14951"/>
                                </a:lnTo>
                                <a:lnTo>
                                  <a:pt x="8737" y="14951"/>
                                </a:lnTo>
                                <a:lnTo>
                                  <a:pt x="8842" y="13902"/>
                                </a:lnTo>
                                <a:lnTo>
                                  <a:pt x="9368" y="12984"/>
                                </a:lnTo>
                                <a:lnTo>
                                  <a:pt x="10000" y="12262"/>
                                </a:lnTo>
                                <a:lnTo>
                                  <a:pt x="10421" y="11738"/>
                                </a:lnTo>
                                <a:lnTo>
                                  <a:pt x="11789" y="11541"/>
                                </a:lnTo>
                                <a:lnTo>
                                  <a:pt x="13474" y="11148"/>
                                </a:lnTo>
                                <a:lnTo>
                                  <a:pt x="14632" y="10951"/>
                                </a:lnTo>
                                <a:lnTo>
                                  <a:pt x="16105" y="10492"/>
                                </a:lnTo>
                                <a:lnTo>
                                  <a:pt x="17263" y="9967"/>
                                </a:lnTo>
                                <a:lnTo>
                                  <a:pt x="17895" y="9574"/>
                                </a:lnTo>
                                <a:lnTo>
                                  <a:pt x="18421" y="8984"/>
                                </a:lnTo>
                                <a:lnTo>
                                  <a:pt x="18632" y="8393"/>
                                </a:lnTo>
                                <a:lnTo>
                                  <a:pt x="18632" y="8000"/>
                                </a:lnTo>
                                <a:lnTo>
                                  <a:pt x="18421" y="7869"/>
                                </a:lnTo>
                                <a:lnTo>
                                  <a:pt x="17895" y="8131"/>
                                </a:lnTo>
                                <a:lnTo>
                                  <a:pt x="17789" y="8459"/>
                                </a:lnTo>
                                <a:lnTo>
                                  <a:pt x="17368" y="8787"/>
                                </a:lnTo>
                                <a:lnTo>
                                  <a:pt x="16737" y="9246"/>
                                </a:lnTo>
                                <a:lnTo>
                                  <a:pt x="15684" y="9574"/>
                                </a:lnTo>
                                <a:lnTo>
                                  <a:pt x="14632" y="9902"/>
                                </a:lnTo>
                                <a:lnTo>
                                  <a:pt x="13474" y="10230"/>
                                </a:lnTo>
                                <a:lnTo>
                                  <a:pt x="12211" y="10492"/>
                                </a:lnTo>
                                <a:lnTo>
                                  <a:pt x="11158" y="10623"/>
                                </a:lnTo>
                                <a:lnTo>
                                  <a:pt x="10105" y="10754"/>
                                </a:lnTo>
                                <a:lnTo>
                                  <a:pt x="10105" y="9574"/>
                                </a:lnTo>
                                <a:lnTo>
                                  <a:pt x="10632" y="8656"/>
                                </a:lnTo>
                                <a:lnTo>
                                  <a:pt x="11053" y="7738"/>
                                </a:lnTo>
                                <a:lnTo>
                                  <a:pt x="11684" y="7148"/>
                                </a:lnTo>
                                <a:lnTo>
                                  <a:pt x="12737" y="6885"/>
                                </a:lnTo>
                                <a:lnTo>
                                  <a:pt x="14000" y="6754"/>
                                </a:lnTo>
                                <a:lnTo>
                                  <a:pt x="15158" y="6361"/>
                                </a:lnTo>
                                <a:lnTo>
                                  <a:pt x="16211" y="5967"/>
                                </a:lnTo>
                                <a:lnTo>
                                  <a:pt x="16947" y="5508"/>
                                </a:lnTo>
                                <a:lnTo>
                                  <a:pt x="17684" y="5049"/>
                                </a:lnTo>
                                <a:lnTo>
                                  <a:pt x="17895" y="4393"/>
                                </a:lnTo>
                                <a:lnTo>
                                  <a:pt x="18211" y="3934"/>
                                </a:lnTo>
                                <a:lnTo>
                                  <a:pt x="16737" y="4721"/>
                                </a:lnTo>
                                <a:lnTo>
                                  <a:pt x="15158" y="5508"/>
                                </a:lnTo>
                                <a:lnTo>
                                  <a:pt x="13474" y="6164"/>
                                </a:lnTo>
                                <a:lnTo>
                                  <a:pt x="12211" y="6361"/>
                                </a:lnTo>
                                <a:lnTo>
                                  <a:pt x="12316" y="5770"/>
                                </a:lnTo>
                                <a:lnTo>
                                  <a:pt x="12737" y="5049"/>
                                </a:lnTo>
                                <a:lnTo>
                                  <a:pt x="13474" y="4262"/>
                                </a:lnTo>
                                <a:lnTo>
                                  <a:pt x="14316" y="3344"/>
                                </a:lnTo>
                                <a:lnTo>
                                  <a:pt x="15579" y="2492"/>
                                </a:lnTo>
                                <a:lnTo>
                                  <a:pt x="16526" y="1639"/>
                                </a:lnTo>
                                <a:lnTo>
                                  <a:pt x="17789" y="984"/>
                                </a:lnTo>
                                <a:lnTo>
                                  <a:pt x="18947" y="525"/>
                                </a:lnTo>
                                <a:lnTo>
                                  <a:pt x="19579" y="328"/>
                                </a:lnTo>
                                <a:lnTo>
                                  <a:pt x="19895" y="66"/>
                                </a:lnTo>
                                <a:lnTo>
                                  <a:pt x="19579" y="0"/>
                                </a:lnTo>
                                <a:lnTo>
                                  <a:pt x="18947" y="66"/>
                                </a:lnTo>
                                <a:lnTo>
                                  <a:pt x="17895" y="328"/>
                                </a:lnTo>
                                <a:lnTo>
                                  <a:pt x="16947" y="656"/>
                                </a:lnTo>
                                <a:lnTo>
                                  <a:pt x="15684" y="1246"/>
                                </a:lnTo>
                                <a:lnTo>
                                  <a:pt x="14421" y="2098"/>
                                </a:lnTo>
                                <a:lnTo>
                                  <a:pt x="13263" y="2885"/>
                                </a:lnTo>
                                <a:lnTo>
                                  <a:pt x="12105" y="4000"/>
                                </a:lnTo>
                                <a:lnTo>
                                  <a:pt x="11158" y="5180"/>
                                </a:lnTo>
                                <a:lnTo>
                                  <a:pt x="10632" y="6361"/>
                                </a:lnTo>
                                <a:lnTo>
                                  <a:pt x="9158" y="6164"/>
                                </a:lnTo>
                                <a:lnTo>
                                  <a:pt x="7895" y="5508"/>
                                </a:lnTo>
                                <a:lnTo>
                                  <a:pt x="7158" y="4721"/>
                                </a:lnTo>
                                <a:lnTo>
                                  <a:pt x="7158" y="4000"/>
                                </a:lnTo>
                                <a:lnTo>
                                  <a:pt x="7474" y="3344"/>
                                </a:lnTo>
                                <a:lnTo>
                                  <a:pt x="7474" y="2820"/>
                                </a:lnTo>
                                <a:lnTo>
                                  <a:pt x="7158" y="2754"/>
                                </a:lnTo>
                                <a:lnTo>
                                  <a:pt x="6632" y="3016"/>
                                </a:lnTo>
                                <a:lnTo>
                                  <a:pt x="6211" y="3410"/>
                                </a:lnTo>
                                <a:lnTo>
                                  <a:pt x="5789" y="3738"/>
                                </a:lnTo>
                                <a:lnTo>
                                  <a:pt x="5789" y="4066"/>
                                </a:lnTo>
                                <a:lnTo>
                                  <a:pt x="6000" y="4590"/>
                                </a:lnTo>
                                <a:lnTo>
                                  <a:pt x="6632" y="5377"/>
                                </a:lnTo>
                                <a:lnTo>
                                  <a:pt x="7474" y="6230"/>
                                </a:lnTo>
                                <a:lnTo>
                                  <a:pt x="8316" y="6820"/>
                                </a:lnTo>
                                <a:lnTo>
                                  <a:pt x="8842" y="7148"/>
                                </a:lnTo>
                                <a:lnTo>
                                  <a:pt x="8526" y="8131"/>
                                </a:lnTo>
                                <a:lnTo>
                                  <a:pt x="8316" y="9246"/>
                                </a:lnTo>
                                <a:lnTo>
                                  <a:pt x="7895" y="10230"/>
                                </a:lnTo>
                                <a:lnTo>
                                  <a:pt x="7895" y="10951"/>
                                </a:lnTo>
                                <a:lnTo>
                                  <a:pt x="7684" y="11279"/>
                                </a:lnTo>
                                <a:lnTo>
                                  <a:pt x="7474" y="11279"/>
                                </a:lnTo>
                                <a:lnTo>
                                  <a:pt x="6737" y="11148"/>
                                </a:lnTo>
                                <a:lnTo>
                                  <a:pt x="5789" y="10951"/>
                                </a:lnTo>
                                <a:lnTo>
                                  <a:pt x="4526" y="10492"/>
                                </a:lnTo>
                                <a:lnTo>
                                  <a:pt x="3474" y="9902"/>
                                </a:lnTo>
                                <a:lnTo>
                                  <a:pt x="2421" y="8984"/>
                                </a:lnTo>
                                <a:lnTo>
                                  <a:pt x="2105" y="7672"/>
                                </a:lnTo>
                                <a:lnTo>
                                  <a:pt x="1895" y="7148"/>
                                </a:lnTo>
                                <a:lnTo>
                                  <a:pt x="1684" y="7082"/>
                                </a:lnTo>
                                <a:lnTo>
                                  <a:pt x="1263" y="7148"/>
                                </a:lnTo>
                                <a:lnTo>
                                  <a:pt x="1263" y="7738"/>
                                </a:lnTo>
                                <a:lnTo>
                                  <a:pt x="1263" y="8262"/>
                                </a:lnTo>
                                <a:lnTo>
                                  <a:pt x="1368" y="8787"/>
                                </a:lnTo>
                                <a:lnTo>
                                  <a:pt x="1895" y="9639"/>
                                </a:lnTo>
                                <a:lnTo>
                                  <a:pt x="2421" y="10361"/>
                                </a:lnTo>
                                <a:lnTo>
                                  <a:pt x="3368" y="11082"/>
                                </a:lnTo>
                                <a:lnTo>
                                  <a:pt x="4526" y="11738"/>
                                </a:lnTo>
                                <a:lnTo>
                                  <a:pt x="5789" y="12262"/>
                                </a:lnTo>
                                <a:lnTo>
                                  <a:pt x="7474" y="12459"/>
                                </a:lnTo>
                                <a:lnTo>
                                  <a:pt x="7158" y="13115"/>
                                </a:lnTo>
                                <a:lnTo>
                                  <a:pt x="6632" y="13902"/>
                                </a:lnTo>
                                <a:lnTo>
                                  <a:pt x="6211" y="14623"/>
                                </a:lnTo>
                                <a:lnTo>
                                  <a:pt x="6211" y="15148"/>
                                </a:lnTo>
                                <a:lnTo>
                                  <a:pt x="4526" y="14885"/>
                                </a:lnTo>
                                <a:lnTo>
                                  <a:pt x="2842" y="14557"/>
                                </a:lnTo>
                                <a:lnTo>
                                  <a:pt x="1368" y="13770"/>
                                </a:lnTo>
                                <a:lnTo>
                                  <a:pt x="737" y="12721"/>
                                </a:lnTo>
                                <a:lnTo>
                                  <a:pt x="526" y="12262"/>
                                </a:lnTo>
                                <a:lnTo>
                                  <a:pt x="211" y="12131"/>
                                </a:lnTo>
                                <a:lnTo>
                                  <a:pt x="0" y="12393"/>
                                </a:lnTo>
                                <a:lnTo>
                                  <a:pt x="0" y="12984"/>
                                </a:lnTo>
                                <a:lnTo>
                                  <a:pt x="737" y="13902"/>
                                </a:lnTo>
                                <a:lnTo>
                                  <a:pt x="1895" y="14951"/>
                                </a:lnTo>
                                <a:lnTo>
                                  <a:pt x="3474" y="15869"/>
                                </a:lnTo>
                                <a:lnTo>
                                  <a:pt x="5158" y="16262"/>
                                </a:lnTo>
                                <a:lnTo>
                                  <a:pt x="5158" y="17180"/>
                                </a:lnTo>
                                <a:lnTo>
                                  <a:pt x="5158" y="18098"/>
                                </a:lnTo>
                                <a:lnTo>
                                  <a:pt x="5158" y="18754"/>
                                </a:lnTo>
                                <a:lnTo>
                                  <a:pt x="5158" y="19475"/>
                                </a:lnTo>
                                <a:lnTo>
                                  <a:pt x="5579" y="19934"/>
                                </a:lnTo>
                                <a:lnTo>
                                  <a:pt x="6000" y="19934"/>
                                </a:lnTo>
                                <a:lnTo>
                                  <a:pt x="6316" y="19475"/>
                                </a:lnTo>
                                <a:lnTo>
                                  <a:pt x="6632" y="19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437040"/>
                            <a:ext cx="288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244" y="19363"/>
                                </a:moveTo>
                                <a:lnTo>
                                  <a:pt x="2838" y="18854"/>
                                </a:lnTo>
                                <a:lnTo>
                                  <a:pt x="3630" y="18599"/>
                                </a:lnTo>
                                <a:lnTo>
                                  <a:pt x="4620" y="17707"/>
                                </a:lnTo>
                                <a:lnTo>
                                  <a:pt x="5611" y="17070"/>
                                </a:lnTo>
                                <a:lnTo>
                                  <a:pt x="6469" y="16306"/>
                                </a:lnTo>
                                <a:lnTo>
                                  <a:pt x="7261" y="15541"/>
                                </a:lnTo>
                                <a:lnTo>
                                  <a:pt x="7921" y="15032"/>
                                </a:lnTo>
                                <a:lnTo>
                                  <a:pt x="8119" y="14522"/>
                                </a:lnTo>
                                <a:lnTo>
                                  <a:pt x="8515" y="15032"/>
                                </a:lnTo>
                                <a:lnTo>
                                  <a:pt x="9109" y="15796"/>
                                </a:lnTo>
                                <a:lnTo>
                                  <a:pt x="9769" y="15924"/>
                                </a:lnTo>
                                <a:lnTo>
                                  <a:pt x="10429" y="16433"/>
                                </a:lnTo>
                                <a:lnTo>
                                  <a:pt x="11221" y="16433"/>
                                </a:lnTo>
                                <a:lnTo>
                                  <a:pt x="11749" y="16688"/>
                                </a:lnTo>
                                <a:lnTo>
                                  <a:pt x="12475" y="16433"/>
                                </a:lnTo>
                                <a:lnTo>
                                  <a:pt x="13135" y="16306"/>
                                </a:lnTo>
                                <a:lnTo>
                                  <a:pt x="13531" y="15796"/>
                                </a:lnTo>
                                <a:lnTo>
                                  <a:pt x="13333" y="15541"/>
                                </a:lnTo>
                                <a:lnTo>
                                  <a:pt x="13135" y="15541"/>
                                </a:lnTo>
                                <a:lnTo>
                                  <a:pt x="12607" y="15541"/>
                                </a:lnTo>
                                <a:lnTo>
                                  <a:pt x="11749" y="15159"/>
                                </a:lnTo>
                                <a:lnTo>
                                  <a:pt x="10627" y="14522"/>
                                </a:lnTo>
                                <a:lnTo>
                                  <a:pt x="9769" y="13758"/>
                                </a:lnTo>
                                <a:lnTo>
                                  <a:pt x="9109" y="12866"/>
                                </a:lnTo>
                                <a:lnTo>
                                  <a:pt x="9439" y="11975"/>
                                </a:lnTo>
                                <a:lnTo>
                                  <a:pt x="9967" y="11083"/>
                                </a:lnTo>
                                <a:lnTo>
                                  <a:pt x="10627" y="10191"/>
                                </a:lnTo>
                                <a:lnTo>
                                  <a:pt x="11023" y="9809"/>
                                </a:lnTo>
                                <a:lnTo>
                                  <a:pt x="11749" y="10064"/>
                                </a:lnTo>
                                <a:lnTo>
                                  <a:pt x="12607" y="10191"/>
                                </a:lnTo>
                                <a:lnTo>
                                  <a:pt x="13531" y="10446"/>
                                </a:lnTo>
                                <a:lnTo>
                                  <a:pt x="14389" y="10701"/>
                                </a:lnTo>
                                <a:lnTo>
                                  <a:pt x="15248" y="10955"/>
                                </a:lnTo>
                                <a:lnTo>
                                  <a:pt x="16106" y="10955"/>
                                </a:lnTo>
                                <a:lnTo>
                                  <a:pt x="16700" y="10701"/>
                                </a:lnTo>
                                <a:lnTo>
                                  <a:pt x="17294" y="10446"/>
                                </a:lnTo>
                                <a:lnTo>
                                  <a:pt x="16700" y="10446"/>
                                </a:lnTo>
                                <a:lnTo>
                                  <a:pt x="16238" y="10191"/>
                                </a:lnTo>
                                <a:lnTo>
                                  <a:pt x="15644" y="10064"/>
                                </a:lnTo>
                                <a:lnTo>
                                  <a:pt x="14917" y="9809"/>
                                </a:lnTo>
                                <a:lnTo>
                                  <a:pt x="14257" y="9554"/>
                                </a:lnTo>
                                <a:lnTo>
                                  <a:pt x="13597" y="9299"/>
                                </a:lnTo>
                                <a:lnTo>
                                  <a:pt x="13135" y="8917"/>
                                </a:lnTo>
                                <a:lnTo>
                                  <a:pt x="12607" y="8408"/>
                                </a:lnTo>
                                <a:lnTo>
                                  <a:pt x="13201" y="7261"/>
                                </a:lnTo>
                                <a:lnTo>
                                  <a:pt x="13927" y="6242"/>
                                </a:lnTo>
                                <a:lnTo>
                                  <a:pt x="14917" y="5350"/>
                                </a:lnTo>
                                <a:lnTo>
                                  <a:pt x="15776" y="4841"/>
                                </a:lnTo>
                                <a:lnTo>
                                  <a:pt x="16700" y="4331"/>
                                </a:lnTo>
                                <a:lnTo>
                                  <a:pt x="17756" y="4076"/>
                                </a:lnTo>
                                <a:lnTo>
                                  <a:pt x="18548" y="3694"/>
                                </a:lnTo>
                                <a:lnTo>
                                  <a:pt x="19142" y="3694"/>
                                </a:lnTo>
                                <a:lnTo>
                                  <a:pt x="19736" y="3694"/>
                                </a:lnTo>
                                <a:lnTo>
                                  <a:pt x="19934" y="3567"/>
                                </a:lnTo>
                                <a:lnTo>
                                  <a:pt x="19868" y="3439"/>
                                </a:lnTo>
                                <a:lnTo>
                                  <a:pt x="19340" y="3185"/>
                                </a:lnTo>
                                <a:lnTo>
                                  <a:pt x="18680" y="3185"/>
                                </a:lnTo>
                                <a:lnTo>
                                  <a:pt x="17888" y="3185"/>
                                </a:lnTo>
                                <a:lnTo>
                                  <a:pt x="16832" y="3439"/>
                                </a:lnTo>
                                <a:lnTo>
                                  <a:pt x="15776" y="3567"/>
                                </a:lnTo>
                                <a:lnTo>
                                  <a:pt x="14653" y="4076"/>
                                </a:lnTo>
                                <a:lnTo>
                                  <a:pt x="13597" y="4841"/>
                                </a:lnTo>
                                <a:lnTo>
                                  <a:pt x="12607" y="5605"/>
                                </a:lnTo>
                                <a:lnTo>
                                  <a:pt x="11551" y="6752"/>
                                </a:lnTo>
                                <a:lnTo>
                                  <a:pt x="11221" y="5350"/>
                                </a:lnTo>
                                <a:lnTo>
                                  <a:pt x="11023" y="3694"/>
                                </a:lnTo>
                                <a:lnTo>
                                  <a:pt x="11287" y="2293"/>
                                </a:lnTo>
                                <a:lnTo>
                                  <a:pt x="11749" y="637"/>
                                </a:lnTo>
                                <a:lnTo>
                                  <a:pt x="12079" y="127"/>
                                </a:lnTo>
                                <a:lnTo>
                                  <a:pt x="12079" y="0"/>
                                </a:lnTo>
                                <a:lnTo>
                                  <a:pt x="11551" y="0"/>
                                </a:lnTo>
                                <a:lnTo>
                                  <a:pt x="11287" y="510"/>
                                </a:lnTo>
                                <a:lnTo>
                                  <a:pt x="10759" y="1274"/>
                                </a:lnTo>
                                <a:lnTo>
                                  <a:pt x="10429" y="3185"/>
                                </a:lnTo>
                                <a:lnTo>
                                  <a:pt x="10231" y="5350"/>
                                </a:lnTo>
                                <a:lnTo>
                                  <a:pt x="10429" y="7261"/>
                                </a:lnTo>
                                <a:lnTo>
                                  <a:pt x="9439" y="8917"/>
                                </a:lnTo>
                                <a:lnTo>
                                  <a:pt x="8515" y="10701"/>
                                </a:lnTo>
                                <a:lnTo>
                                  <a:pt x="7591" y="11975"/>
                                </a:lnTo>
                                <a:lnTo>
                                  <a:pt x="6667" y="12739"/>
                                </a:lnTo>
                                <a:lnTo>
                                  <a:pt x="6073" y="11465"/>
                                </a:lnTo>
                                <a:lnTo>
                                  <a:pt x="5941" y="9554"/>
                                </a:lnTo>
                                <a:lnTo>
                                  <a:pt x="5941" y="7261"/>
                                </a:lnTo>
                                <a:lnTo>
                                  <a:pt x="6073" y="5350"/>
                                </a:lnTo>
                                <a:lnTo>
                                  <a:pt x="6271" y="4841"/>
                                </a:lnTo>
                                <a:lnTo>
                                  <a:pt x="6073" y="4459"/>
                                </a:lnTo>
                                <a:lnTo>
                                  <a:pt x="5941" y="4459"/>
                                </a:lnTo>
                                <a:lnTo>
                                  <a:pt x="5611" y="5350"/>
                                </a:lnTo>
                                <a:lnTo>
                                  <a:pt x="5215" y="6752"/>
                                </a:lnTo>
                                <a:lnTo>
                                  <a:pt x="4950" y="8917"/>
                                </a:lnTo>
                                <a:lnTo>
                                  <a:pt x="5017" y="11465"/>
                                </a:lnTo>
                                <a:lnTo>
                                  <a:pt x="5479" y="13885"/>
                                </a:lnTo>
                                <a:lnTo>
                                  <a:pt x="5017" y="14522"/>
                                </a:lnTo>
                                <a:lnTo>
                                  <a:pt x="4422" y="15159"/>
                                </a:lnTo>
                                <a:lnTo>
                                  <a:pt x="3762" y="16306"/>
                                </a:lnTo>
                                <a:lnTo>
                                  <a:pt x="2838" y="17070"/>
                                </a:lnTo>
                                <a:lnTo>
                                  <a:pt x="1980" y="18089"/>
                                </a:lnTo>
                                <a:lnTo>
                                  <a:pt x="1188" y="18726"/>
                                </a:lnTo>
                                <a:lnTo>
                                  <a:pt x="528" y="19236"/>
                                </a:lnTo>
                                <a:lnTo>
                                  <a:pt x="0" y="19490"/>
                                </a:lnTo>
                                <a:lnTo>
                                  <a:pt x="462" y="19873"/>
                                </a:lnTo>
                                <a:lnTo>
                                  <a:pt x="1056" y="19490"/>
                                </a:lnTo>
                                <a:lnTo>
                                  <a:pt x="1782" y="19363"/>
                                </a:lnTo>
                                <a:lnTo>
                                  <a:pt x="2244" y="19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160" y="3542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143" y="18571"/>
                                </a:moveTo>
                                <a:lnTo>
                                  <a:pt x="10714" y="19286"/>
                                </a:lnTo>
                                <a:lnTo>
                                  <a:pt x="7857" y="19286"/>
                                </a:lnTo>
                                <a:lnTo>
                                  <a:pt x="2857" y="18571"/>
                                </a:lnTo>
                                <a:lnTo>
                                  <a:pt x="1429" y="14286"/>
                                </a:lnTo>
                                <a:lnTo>
                                  <a:pt x="0" y="10000"/>
                                </a:lnTo>
                                <a:lnTo>
                                  <a:pt x="0" y="6429"/>
                                </a:lnTo>
                                <a:lnTo>
                                  <a:pt x="1429" y="4286"/>
                                </a:lnTo>
                                <a:lnTo>
                                  <a:pt x="2857" y="1429"/>
                                </a:lnTo>
                                <a:lnTo>
                                  <a:pt x="5714" y="0"/>
                                </a:lnTo>
                                <a:lnTo>
                                  <a:pt x="7857" y="0"/>
                                </a:lnTo>
                                <a:lnTo>
                                  <a:pt x="12857" y="1429"/>
                                </a:lnTo>
                                <a:lnTo>
                                  <a:pt x="17143" y="4286"/>
                                </a:lnTo>
                                <a:lnTo>
                                  <a:pt x="18571" y="7857"/>
                                </a:lnTo>
                                <a:lnTo>
                                  <a:pt x="19286" y="12857"/>
                                </a:lnTo>
                                <a:lnTo>
                                  <a:pt x="19286" y="16429"/>
                                </a:lnTo>
                                <a:lnTo>
                                  <a:pt x="17143" y="18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120" y="41400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333" y="15789"/>
                                </a:moveTo>
                                <a:lnTo>
                                  <a:pt x="12500" y="18947"/>
                                </a:lnTo>
                                <a:lnTo>
                                  <a:pt x="9167" y="18947"/>
                                </a:lnTo>
                                <a:lnTo>
                                  <a:pt x="5833" y="15789"/>
                                </a:lnTo>
                                <a:lnTo>
                                  <a:pt x="1667" y="14737"/>
                                </a:lnTo>
                                <a:lnTo>
                                  <a:pt x="0" y="10526"/>
                                </a:lnTo>
                                <a:lnTo>
                                  <a:pt x="0" y="8421"/>
                                </a:lnTo>
                                <a:lnTo>
                                  <a:pt x="1667" y="5263"/>
                                </a:lnTo>
                                <a:lnTo>
                                  <a:pt x="3333" y="1053"/>
                                </a:lnTo>
                                <a:lnTo>
                                  <a:pt x="6667" y="0"/>
                                </a:lnTo>
                                <a:lnTo>
                                  <a:pt x="11667" y="0"/>
                                </a:lnTo>
                                <a:lnTo>
                                  <a:pt x="16667" y="1053"/>
                                </a:lnTo>
                                <a:lnTo>
                                  <a:pt x="18333" y="4211"/>
                                </a:lnTo>
                                <a:lnTo>
                                  <a:pt x="18333" y="5263"/>
                                </a:lnTo>
                                <a:lnTo>
                                  <a:pt x="19167" y="8421"/>
                                </a:lnTo>
                                <a:lnTo>
                                  <a:pt x="19167" y="13684"/>
                                </a:lnTo>
                                <a:lnTo>
                                  <a:pt x="18333" y="15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45576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364" y="13571"/>
                                </a:moveTo>
                                <a:lnTo>
                                  <a:pt x="13939" y="17143"/>
                                </a:lnTo>
                                <a:lnTo>
                                  <a:pt x="9091" y="19286"/>
                                </a:lnTo>
                                <a:lnTo>
                                  <a:pt x="7273" y="19286"/>
                                </a:lnTo>
                                <a:lnTo>
                                  <a:pt x="4242" y="16429"/>
                                </a:lnTo>
                                <a:lnTo>
                                  <a:pt x="1212" y="13571"/>
                                </a:lnTo>
                                <a:lnTo>
                                  <a:pt x="0" y="10000"/>
                                </a:lnTo>
                                <a:lnTo>
                                  <a:pt x="0" y="6429"/>
                                </a:lnTo>
                                <a:lnTo>
                                  <a:pt x="2424" y="3571"/>
                                </a:lnTo>
                                <a:lnTo>
                                  <a:pt x="4848" y="714"/>
                                </a:lnTo>
                                <a:lnTo>
                                  <a:pt x="7879" y="0"/>
                                </a:lnTo>
                                <a:lnTo>
                                  <a:pt x="13939" y="0"/>
                                </a:lnTo>
                                <a:lnTo>
                                  <a:pt x="15758" y="714"/>
                                </a:lnTo>
                                <a:lnTo>
                                  <a:pt x="17576" y="5000"/>
                                </a:lnTo>
                                <a:lnTo>
                                  <a:pt x="19394" y="7143"/>
                                </a:lnTo>
                                <a:lnTo>
                                  <a:pt x="19394" y="10714"/>
                                </a:lnTo>
                                <a:lnTo>
                                  <a:pt x="16364" y="13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44568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89" y="19333"/>
                                </a:moveTo>
                                <a:lnTo>
                                  <a:pt x="5556" y="18667"/>
                                </a:lnTo>
                                <a:lnTo>
                                  <a:pt x="2222" y="16667"/>
                                </a:lnTo>
                                <a:lnTo>
                                  <a:pt x="0" y="13333"/>
                                </a:lnTo>
                                <a:lnTo>
                                  <a:pt x="0" y="10000"/>
                                </a:lnTo>
                                <a:lnTo>
                                  <a:pt x="1111" y="4667"/>
                                </a:lnTo>
                                <a:lnTo>
                                  <a:pt x="2222" y="1333"/>
                                </a:lnTo>
                                <a:lnTo>
                                  <a:pt x="5556" y="0"/>
                                </a:lnTo>
                                <a:lnTo>
                                  <a:pt x="8333" y="0"/>
                                </a:lnTo>
                                <a:lnTo>
                                  <a:pt x="13333" y="667"/>
                                </a:lnTo>
                                <a:lnTo>
                                  <a:pt x="16667" y="1333"/>
                                </a:lnTo>
                                <a:lnTo>
                                  <a:pt x="17778" y="4000"/>
                                </a:lnTo>
                                <a:lnTo>
                                  <a:pt x="19444" y="7333"/>
                                </a:lnTo>
                                <a:lnTo>
                                  <a:pt x="17778" y="10667"/>
                                </a:lnTo>
                                <a:lnTo>
                                  <a:pt x="17222" y="16000"/>
                                </a:lnTo>
                                <a:lnTo>
                                  <a:pt x="14444" y="18667"/>
                                </a:lnTo>
                                <a:lnTo>
                                  <a:pt x="8889" y="19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38088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44" y="8276"/>
                                </a:moveTo>
                                <a:lnTo>
                                  <a:pt x="19444" y="13103"/>
                                </a:lnTo>
                                <a:lnTo>
                                  <a:pt x="17222" y="16552"/>
                                </a:lnTo>
                                <a:lnTo>
                                  <a:pt x="14444" y="18621"/>
                                </a:lnTo>
                                <a:lnTo>
                                  <a:pt x="10556" y="19310"/>
                                </a:lnTo>
                                <a:lnTo>
                                  <a:pt x="6667" y="19310"/>
                                </a:lnTo>
                                <a:lnTo>
                                  <a:pt x="4444" y="18621"/>
                                </a:lnTo>
                                <a:lnTo>
                                  <a:pt x="1667" y="15862"/>
                                </a:lnTo>
                                <a:lnTo>
                                  <a:pt x="0" y="13103"/>
                                </a:lnTo>
                                <a:lnTo>
                                  <a:pt x="0" y="9655"/>
                                </a:lnTo>
                                <a:lnTo>
                                  <a:pt x="1667" y="5517"/>
                                </a:lnTo>
                                <a:lnTo>
                                  <a:pt x="4444" y="2759"/>
                                </a:lnTo>
                                <a:lnTo>
                                  <a:pt x="6667" y="0"/>
                                </a:lnTo>
                                <a:lnTo>
                                  <a:pt x="10556" y="0"/>
                                </a:lnTo>
                                <a:lnTo>
                                  <a:pt x="14444" y="690"/>
                                </a:lnTo>
                                <a:lnTo>
                                  <a:pt x="17222" y="4138"/>
                                </a:lnTo>
                                <a:lnTo>
                                  <a:pt x="19444" y="8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8052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33" y="6923"/>
                                </a:moveTo>
                                <a:lnTo>
                                  <a:pt x="19333" y="10769"/>
                                </a:lnTo>
                                <a:lnTo>
                                  <a:pt x="17333" y="15385"/>
                                </a:lnTo>
                                <a:lnTo>
                                  <a:pt x="14000" y="18462"/>
                                </a:lnTo>
                                <a:lnTo>
                                  <a:pt x="10667" y="19231"/>
                                </a:lnTo>
                                <a:lnTo>
                                  <a:pt x="7333" y="19231"/>
                                </a:lnTo>
                                <a:lnTo>
                                  <a:pt x="2667" y="18462"/>
                                </a:lnTo>
                                <a:lnTo>
                                  <a:pt x="1333" y="13846"/>
                                </a:lnTo>
                                <a:lnTo>
                                  <a:pt x="0" y="10769"/>
                                </a:lnTo>
                                <a:lnTo>
                                  <a:pt x="1333" y="6923"/>
                                </a:lnTo>
                                <a:lnTo>
                                  <a:pt x="2667" y="3846"/>
                                </a:lnTo>
                                <a:lnTo>
                                  <a:pt x="5333" y="769"/>
                                </a:lnTo>
                                <a:lnTo>
                                  <a:pt x="8000" y="0"/>
                                </a:lnTo>
                                <a:lnTo>
                                  <a:pt x="11333" y="0"/>
                                </a:lnTo>
                                <a:lnTo>
                                  <a:pt x="15333" y="769"/>
                                </a:lnTo>
                                <a:lnTo>
                                  <a:pt x="19333" y="3077"/>
                                </a:lnTo>
                                <a:lnTo>
                                  <a:pt x="19333" y="6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200" y="33588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94" y="9286"/>
                                </a:moveTo>
                                <a:lnTo>
                                  <a:pt x="18788" y="12143"/>
                                </a:lnTo>
                                <a:lnTo>
                                  <a:pt x="16364" y="15714"/>
                                </a:lnTo>
                                <a:lnTo>
                                  <a:pt x="14545" y="17143"/>
                                </a:lnTo>
                                <a:lnTo>
                                  <a:pt x="10909" y="19286"/>
                                </a:lnTo>
                                <a:lnTo>
                                  <a:pt x="7273" y="19286"/>
                                </a:lnTo>
                                <a:lnTo>
                                  <a:pt x="4242" y="17143"/>
                                </a:lnTo>
                                <a:lnTo>
                                  <a:pt x="1212" y="15714"/>
                                </a:lnTo>
                                <a:lnTo>
                                  <a:pt x="0" y="12857"/>
                                </a:lnTo>
                                <a:lnTo>
                                  <a:pt x="0" y="9286"/>
                                </a:lnTo>
                                <a:lnTo>
                                  <a:pt x="1212" y="5000"/>
                                </a:lnTo>
                                <a:lnTo>
                                  <a:pt x="4242" y="1429"/>
                                </a:lnTo>
                                <a:lnTo>
                                  <a:pt x="7273" y="0"/>
                                </a:lnTo>
                                <a:lnTo>
                                  <a:pt x="10909" y="0"/>
                                </a:lnTo>
                                <a:lnTo>
                                  <a:pt x="14545" y="1429"/>
                                </a:lnTo>
                                <a:lnTo>
                                  <a:pt x="18788" y="5000"/>
                                </a:lnTo>
                                <a:lnTo>
                                  <a:pt x="19394" y="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329400"/>
                            <a:ext cx="213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00" y="15598"/>
                                </a:moveTo>
                                <a:lnTo>
                                  <a:pt x="16429" y="15215"/>
                                </a:lnTo>
                                <a:lnTo>
                                  <a:pt x="17857" y="14258"/>
                                </a:lnTo>
                                <a:lnTo>
                                  <a:pt x="18393" y="12632"/>
                                </a:lnTo>
                                <a:lnTo>
                                  <a:pt x="17411" y="10718"/>
                                </a:lnTo>
                                <a:lnTo>
                                  <a:pt x="16786" y="10335"/>
                                </a:lnTo>
                                <a:lnTo>
                                  <a:pt x="16071" y="10239"/>
                                </a:lnTo>
                                <a:lnTo>
                                  <a:pt x="15446" y="10335"/>
                                </a:lnTo>
                                <a:lnTo>
                                  <a:pt x="15000" y="10718"/>
                                </a:lnTo>
                                <a:lnTo>
                                  <a:pt x="14464" y="10239"/>
                                </a:lnTo>
                                <a:lnTo>
                                  <a:pt x="14107" y="9761"/>
                                </a:lnTo>
                                <a:lnTo>
                                  <a:pt x="13482" y="9282"/>
                                </a:lnTo>
                                <a:lnTo>
                                  <a:pt x="13214" y="8804"/>
                                </a:lnTo>
                                <a:lnTo>
                                  <a:pt x="12857" y="8421"/>
                                </a:lnTo>
                                <a:lnTo>
                                  <a:pt x="12857" y="8325"/>
                                </a:lnTo>
                                <a:lnTo>
                                  <a:pt x="13214" y="8325"/>
                                </a:lnTo>
                                <a:lnTo>
                                  <a:pt x="14107" y="8421"/>
                                </a:lnTo>
                                <a:lnTo>
                                  <a:pt x="14643" y="8612"/>
                                </a:lnTo>
                                <a:lnTo>
                                  <a:pt x="15179" y="8612"/>
                                </a:lnTo>
                                <a:lnTo>
                                  <a:pt x="15625" y="8804"/>
                                </a:lnTo>
                                <a:lnTo>
                                  <a:pt x="15714" y="8995"/>
                                </a:lnTo>
                                <a:lnTo>
                                  <a:pt x="15982" y="9282"/>
                                </a:lnTo>
                                <a:lnTo>
                                  <a:pt x="16429" y="9665"/>
                                </a:lnTo>
                                <a:lnTo>
                                  <a:pt x="17143" y="9761"/>
                                </a:lnTo>
                                <a:lnTo>
                                  <a:pt x="18036" y="9761"/>
                                </a:lnTo>
                                <a:lnTo>
                                  <a:pt x="18839" y="9378"/>
                                </a:lnTo>
                                <a:lnTo>
                                  <a:pt x="19643" y="8804"/>
                                </a:lnTo>
                                <a:lnTo>
                                  <a:pt x="19911" y="7656"/>
                                </a:lnTo>
                                <a:lnTo>
                                  <a:pt x="19911" y="6699"/>
                                </a:lnTo>
                                <a:lnTo>
                                  <a:pt x="19821" y="6220"/>
                                </a:lnTo>
                                <a:lnTo>
                                  <a:pt x="19643" y="5646"/>
                                </a:lnTo>
                                <a:lnTo>
                                  <a:pt x="19375" y="5359"/>
                                </a:lnTo>
                                <a:lnTo>
                                  <a:pt x="19196" y="4976"/>
                                </a:lnTo>
                                <a:lnTo>
                                  <a:pt x="18214" y="4402"/>
                                </a:lnTo>
                                <a:lnTo>
                                  <a:pt x="16964" y="4402"/>
                                </a:lnTo>
                                <a:lnTo>
                                  <a:pt x="15982" y="4689"/>
                                </a:lnTo>
                                <a:lnTo>
                                  <a:pt x="15179" y="5167"/>
                                </a:lnTo>
                                <a:lnTo>
                                  <a:pt x="14643" y="5646"/>
                                </a:lnTo>
                                <a:lnTo>
                                  <a:pt x="14196" y="5646"/>
                                </a:lnTo>
                                <a:lnTo>
                                  <a:pt x="13750" y="5646"/>
                                </a:lnTo>
                                <a:lnTo>
                                  <a:pt x="13214" y="5359"/>
                                </a:lnTo>
                                <a:lnTo>
                                  <a:pt x="14196" y="4402"/>
                                </a:lnTo>
                                <a:lnTo>
                                  <a:pt x="15000" y="3062"/>
                                </a:lnTo>
                                <a:lnTo>
                                  <a:pt x="15625" y="1722"/>
                                </a:lnTo>
                                <a:lnTo>
                                  <a:pt x="15179" y="670"/>
                                </a:lnTo>
                                <a:lnTo>
                                  <a:pt x="14196" y="191"/>
                                </a:lnTo>
                                <a:lnTo>
                                  <a:pt x="12857" y="0"/>
                                </a:lnTo>
                                <a:lnTo>
                                  <a:pt x="11964" y="383"/>
                                </a:lnTo>
                                <a:lnTo>
                                  <a:pt x="10982" y="1053"/>
                                </a:lnTo>
                                <a:lnTo>
                                  <a:pt x="10714" y="2105"/>
                                </a:lnTo>
                                <a:lnTo>
                                  <a:pt x="10536" y="3062"/>
                                </a:lnTo>
                                <a:lnTo>
                                  <a:pt x="10893" y="4019"/>
                                </a:lnTo>
                                <a:lnTo>
                                  <a:pt x="11250" y="4785"/>
                                </a:lnTo>
                                <a:lnTo>
                                  <a:pt x="11518" y="5359"/>
                                </a:lnTo>
                                <a:lnTo>
                                  <a:pt x="11518" y="5646"/>
                                </a:lnTo>
                                <a:lnTo>
                                  <a:pt x="11250" y="5837"/>
                                </a:lnTo>
                                <a:lnTo>
                                  <a:pt x="10893" y="6029"/>
                                </a:lnTo>
                                <a:lnTo>
                                  <a:pt x="10714" y="5837"/>
                                </a:lnTo>
                                <a:lnTo>
                                  <a:pt x="10536" y="5646"/>
                                </a:lnTo>
                                <a:lnTo>
                                  <a:pt x="10268" y="4976"/>
                                </a:lnTo>
                                <a:lnTo>
                                  <a:pt x="10268" y="4306"/>
                                </a:lnTo>
                                <a:lnTo>
                                  <a:pt x="9911" y="3636"/>
                                </a:lnTo>
                                <a:lnTo>
                                  <a:pt x="9286" y="2967"/>
                                </a:lnTo>
                                <a:lnTo>
                                  <a:pt x="8482" y="2967"/>
                                </a:lnTo>
                                <a:lnTo>
                                  <a:pt x="7054" y="3636"/>
                                </a:lnTo>
                                <a:lnTo>
                                  <a:pt x="6607" y="3062"/>
                                </a:lnTo>
                                <a:lnTo>
                                  <a:pt x="5714" y="2679"/>
                                </a:lnTo>
                                <a:lnTo>
                                  <a:pt x="4911" y="2392"/>
                                </a:lnTo>
                                <a:lnTo>
                                  <a:pt x="3929" y="2392"/>
                                </a:lnTo>
                                <a:lnTo>
                                  <a:pt x="3393" y="2584"/>
                                </a:lnTo>
                                <a:lnTo>
                                  <a:pt x="2411" y="2967"/>
                                </a:lnTo>
                                <a:lnTo>
                                  <a:pt x="1786" y="3828"/>
                                </a:lnTo>
                                <a:lnTo>
                                  <a:pt x="1161" y="4785"/>
                                </a:lnTo>
                                <a:lnTo>
                                  <a:pt x="1161" y="4976"/>
                                </a:lnTo>
                                <a:lnTo>
                                  <a:pt x="1161" y="5167"/>
                                </a:lnTo>
                                <a:lnTo>
                                  <a:pt x="1429" y="5359"/>
                                </a:lnTo>
                                <a:lnTo>
                                  <a:pt x="1429" y="5646"/>
                                </a:lnTo>
                                <a:lnTo>
                                  <a:pt x="1786" y="6029"/>
                                </a:lnTo>
                                <a:lnTo>
                                  <a:pt x="2411" y="6699"/>
                                </a:lnTo>
                                <a:lnTo>
                                  <a:pt x="3214" y="7177"/>
                                </a:lnTo>
                                <a:lnTo>
                                  <a:pt x="4375" y="7177"/>
                                </a:lnTo>
                                <a:lnTo>
                                  <a:pt x="5179" y="7177"/>
                                </a:lnTo>
                                <a:lnTo>
                                  <a:pt x="5625" y="7368"/>
                                </a:lnTo>
                                <a:lnTo>
                                  <a:pt x="6071" y="7656"/>
                                </a:lnTo>
                                <a:lnTo>
                                  <a:pt x="6607" y="8038"/>
                                </a:lnTo>
                                <a:lnTo>
                                  <a:pt x="5982" y="8804"/>
                                </a:lnTo>
                                <a:lnTo>
                                  <a:pt x="5357" y="9665"/>
                                </a:lnTo>
                                <a:lnTo>
                                  <a:pt x="4821" y="10239"/>
                                </a:lnTo>
                                <a:lnTo>
                                  <a:pt x="4196" y="10622"/>
                                </a:lnTo>
                                <a:lnTo>
                                  <a:pt x="2857" y="10622"/>
                                </a:lnTo>
                                <a:lnTo>
                                  <a:pt x="1786" y="10718"/>
                                </a:lnTo>
                                <a:lnTo>
                                  <a:pt x="1071" y="11196"/>
                                </a:lnTo>
                                <a:lnTo>
                                  <a:pt x="446" y="11962"/>
                                </a:lnTo>
                                <a:lnTo>
                                  <a:pt x="0" y="12632"/>
                                </a:lnTo>
                                <a:lnTo>
                                  <a:pt x="0" y="13397"/>
                                </a:lnTo>
                                <a:lnTo>
                                  <a:pt x="446" y="14258"/>
                                </a:lnTo>
                                <a:lnTo>
                                  <a:pt x="714" y="14928"/>
                                </a:lnTo>
                                <a:lnTo>
                                  <a:pt x="1607" y="15598"/>
                                </a:lnTo>
                                <a:lnTo>
                                  <a:pt x="2589" y="15694"/>
                                </a:lnTo>
                                <a:lnTo>
                                  <a:pt x="3750" y="15598"/>
                                </a:lnTo>
                                <a:lnTo>
                                  <a:pt x="4643" y="15215"/>
                                </a:lnTo>
                                <a:lnTo>
                                  <a:pt x="5179" y="14450"/>
                                </a:lnTo>
                                <a:lnTo>
                                  <a:pt x="5357" y="13971"/>
                                </a:lnTo>
                                <a:lnTo>
                                  <a:pt x="5357" y="13397"/>
                                </a:lnTo>
                                <a:lnTo>
                                  <a:pt x="5179" y="12919"/>
                                </a:lnTo>
                                <a:lnTo>
                                  <a:pt x="5714" y="12249"/>
                                </a:lnTo>
                                <a:lnTo>
                                  <a:pt x="6607" y="11579"/>
                                </a:lnTo>
                                <a:lnTo>
                                  <a:pt x="7411" y="11005"/>
                                </a:lnTo>
                                <a:lnTo>
                                  <a:pt x="7679" y="10718"/>
                                </a:lnTo>
                                <a:lnTo>
                                  <a:pt x="7857" y="11005"/>
                                </a:lnTo>
                                <a:lnTo>
                                  <a:pt x="8125" y="11196"/>
                                </a:lnTo>
                                <a:lnTo>
                                  <a:pt x="8571" y="11579"/>
                                </a:lnTo>
                                <a:lnTo>
                                  <a:pt x="8929" y="11675"/>
                                </a:lnTo>
                                <a:lnTo>
                                  <a:pt x="8571" y="12440"/>
                                </a:lnTo>
                                <a:lnTo>
                                  <a:pt x="8125" y="13301"/>
                                </a:lnTo>
                                <a:lnTo>
                                  <a:pt x="8036" y="13971"/>
                                </a:lnTo>
                                <a:lnTo>
                                  <a:pt x="7857" y="14641"/>
                                </a:lnTo>
                                <a:lnTo>
                                  <a:pt x="7054" y="15311"/>
                                </a:lnTo>
                                <a:lnTo>
                                  <a:pt x="6339" y="16172"/>
                                </a:lnTo>
                                <a:lnTo>
                                  <a:pt x="5982" y="17033"/>
                                </a:lnTo>
                                <a:lnTo>
                                  <a:pt x="5982" y="17990"/>
                                </a:lnTo>
                                <a:lnTo>
                                  <a:pt x="6607" y="18947"/>
                                </a:lnTo>
                                <a:lnTo>
                                  <a:pt x="7143" y="19617"/>
                                </a:lnTo>
                                <a:lnTo>
                                  <a:pt x="8125" y="19904"/>
                                </a:lnTo>
                                <a:lnTo>
                                  <a:pt x="9107" y="19904"/>
                                </a:lnTo>
                                <a:lnTo>
                                  <a:pt x="9911" y="19809"/>
                                </a:lnTo>
                                <a:lnTo>
                                  <a:pt x="10268" y="19617"/>
                                </a:lnTo>
                                <a:lnTo>
                                  <a:pt x="10893" y="19043"/>
                                </a:lnTo>
                                <a:lnTo>
                                  <a:pt x="11339" y="18852"/>
                                </a:lnTo>
                                <a:lnTo>
                                  <a:pt x="11786" y="18373"/>
                                </a:lnTo>
                                <a:lnTo>
                                  <a:pt x="11964" y="17895"/>
                                </a:lnTo>
                                <a:lnTo>
                                  <a:pt x="12143" y="17512"/>
                                </a:lnTo>
                                <a:lnTo>
                                  <a:pt x="12143" y="17033"/>
                                </a:lnTo>
                                <a:lnTo>
                                  <a:pt x="11964" y="16172"/>
                                </a:lnTo>
                                <a:lnTo>
                                  <a:pt x="11339" y="15694"/>
                                </a:lnTo>
                                <a:lnTo>
                                  <a:pt x="10893" y="15215"/>
                                </a:lnTo>
                                <a:lnTo>
                                  <a:pt x="10268" y="14833"/>
                                </a:lnTo>
                                <a:lnTo>
                                  <a:pt x="10268" y="13971"/>
                                </a:lnTo>
                                <a:lnTo>
                                  <a:pt x="10268" y="13301"/>
                                </a:lnTo>
                                <a:lnTo>
                                  <a:pt x="10536" y="12536"/>
                                </a:lnTo>
                                <a:lnTo>
                                  <a:pt x="10536" y="12057"/>
                                </a:lnTo>
                                <a:lnTo>
                                  <a:pt x="10893" y="12057"/>
                                </a:lnTo>
                                <a:lnTo>
                                  <a:pt x="11339" y="11962"/>
                                </a:lnTo>
                                <a:lnTo>
                                  <a:pt x="11518" y="11675"/>
                                </a:lnTo>
                                <a:lnTo>
                                  <a:pt x="11786" y="11675"/>
                                </a:lnTo>
                                <a:lnTo>
                                  <a:pt x="12411" y="12536"/>
                                </a:lnTo>
                                <a:lnTo>
                                  <a:pt x="12768" y="13971"/>
                                </a:lnTo>
                                <a:lnTo>
                                  <a:pt x="13750" y="14928"/>
                                </a:lnTo>
                                <a:lnTo>
                                  <a:pt x="15000" y="15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040" y="595800"/>
                            <a:ext cx="2178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" y="19946"/>
                                </a:moveTo>
                                <a:lnTo>
                                  <a:pt x="1659" y="18641"/>
                                </a:lnTo>
                                <a:lnTo>
                                  <a:pt x="3493" y="17609"/>
                                </a:lnTo>
                                <a:lnTo>
                                  <a:pt x="5590" y="16576"/>
                                </a:lnTo>
                                <a:lnTo>
                                  <a:pt x="7598" y="15978"/>
                                </a:lnTo>
                                <a:lnTo>
                                  <a:pt x="9782" y="15435"/>
                                </a:lnTo>
                                <a:lnTo>
                                  <a:pt x="12140" y="15054"/>
                                </a:lnTo>
                                <a:lnTo>
                                  <a:pt x="14236" y="14891"/>
                                </a:lnTo>
                                <a:lnTo>
                                  <a:pt x="16157" y="14891"/>
                                </a:lnTo>
                                <a:lnTo>
                                  <a:pt x="16157" y="13913"/>
                                </a:lnTo>
                                <a:lnTo>
                                  <a:pt x="16507" y="12826"/>
                                </a:lnTo>
                                <a:lnTo>
                                  <a:pt x="17817" y="11630"/>
                                </a:lnTo>
                                <a:lnTo>
                                  <a:pt x="19913" y="10761"/>
                                </a:lnTo>
                                <a:lnTo>
                                  <a:pt x="18515" y="9511"/>
                                </a:lnTo>
                                <a:lnTo>
                                  <a:pt x="17817" y="7935"/>
                                </a:lnTo>
                                <a:lnTo>
                                  <a:pt x="17467" y="6250"/>
                                </a:lnTo>
                                <a:lnTo>
                                  <a:pt x="18515" y="4891"/>
                                </a:lnTo>
                                <a:lnTo>
                                  <a:pt x="17817" y="4674"/>
                                </a:lnTo>
                                <a:lnTo>
                                  <a:pt x="16769" y="4402"/>
                                </a:lnTo>
                                <a:lnTo>
                                  <a:pt x="15546" y="4130"/>
                                </a:lnTo>
                                <a:lnTo>
                                  <a:pt x="14236" y="3587"/>
                                </a:lnTo>
                                <a:lnTo>
                                  <a:pt x="12926" y="2880"/>
                                </a:lnTo>
                                <a:lnTo>
                                  <a:pt x="11703" y="2120"/>
                                </a:lnTo>
                                <a:lnTo>
                                  <a:pt x="11004" y="1196"/>
                                </a:lnTo>
                                <a:lnTo>
                                  <a:pt x="10218" y="0"/>
                                </a:lnTo>
                                <a:lnTo>
                                  <a:pt x="9782" y="707"/>
                                </a:lnTo>
                                <a:lnTo>
                                  <a:pt x="8996" y="1467"/>
                                </a:lnTo>
                                <a:lnTo>
                                  <a:pt x="8297" y="2120"/>
                                </a:lnTo>
                                <a:lnTo>
                                  <a:pt x="7336" y="2826"/>
                                </a:lnTo>
                                <a:lnTo>
                                  <a:pt x="6201" y="3533"/>
                                </a:lnTo>
                                <a:lnTo>
                                  <a:pt x="4803" y="4022"/>
                                </a:lnTo>
                                <a:lnTo>
                                  <a:pt x="3319" y="4348"/>
                                </a:lnTo>
                                <a:lnTo>
                                  <a:pt x="1921" y="4457"/>
                                </a:lnTo>
                                <a:lnTo>
                                  <a:pt x="2533" y="5380"/>
                                </a:lnTo>
                                <a:lnTo>
                                  <a:pt x="2969" y="6522"/>
                                </a:lnTo>
                                <a:lnTo>
                                  <a:pt x="2795" y="7717"/>
                                </a:lnTo>
                                <a:lnTo>
                                  <a:pt x="1397" y="9076"/>
                                </a:lnTo>
                                <a:lnTo>
                                  <a:pt x="2795" y="11304"/>
                                </a:lnTo>
                                <a:lnTo>
                                  <a:pt x="2969" y="13370"/>
                                </a:lnTo>
                                <a:lnTo>
                                  <a:pt x="2882" y="15217"/>
                                </a:lnTo>
                                <a:lnTo>
                                  <a:pt x="2533" y="16522"/>
                                </a:lnTo>
                                <a:lnTo>
                                  <a:pt x="2009" y="17337"/>
                                </a:lnTo>
                                <a:lnTo>
                                  <a:pt x="1397" y="18261"/>
                                </a:lnTo>
                                <a:lnTo>
                                  <a:pt x="699" y="19022"/>
                                </a:lnTo>
                                <a:lnTo>
                                  <a:pt x="175" y="19402"/>
                                </a:lnTo>
                                <a:lnTo>
                                  <a:pt x="0" y="19457"/>
                                </a:lnTo>
                                <a:lnTo>
                                  <a:pt x="0" y="19674"/>
                                </a:lnTo>
                                <a:lnTo>
                                  <a:pt x="175" y="19783"/>
                                </a:lnTo>
                                <a:lnTo>
                                  <a:pt x="175" y="19783"/>
                                </a:lnTo>
                                <a:lnTo>
                                  <a:pt x="175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4960" y="506160"/>
                            <a:ext cx="413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76" y="19934"/>
                                </a:moveTo>
                                <a:lnTo>
                                  <a:pt x="11613" y="19670"/>
                                </a:lnTo>
                                <a:lnTo>
                                  <a:pt x="12396" y="19208"/>
                                </a:lnTo>
                                <a:lnTo>
                                  <a:pt x="13456" y="18812"/>
                                </a:lnTo>
                                <a:lnTo>
                                  <a:pt x="14516" y="18350"/>
                                </a:lnTo>
                                <a:lnTo>
                                  <a:pt x="15668" y="17888"/>
                                </a:lnTo>
                                <a:lnTo>
                                  <a:pt x="16774" y="17492"/>
                                </a:lnTo>
                                <a:lnTo>
                                  <a:pt x="17788" y="17228"/>
                                </a:lnTo>
                                <a:lnTo>
                                  <a:pt x="18664" y="17162"/>
                                </a:lnTo>
                                <a:lnTo>
                                  <a:pt x="19032" y="17228"/>
                                </a:lnTo>
                                <a:lnTo>
                                  <a:pt x="19355" y="17228"/>
                                </a:lnTo>
                                <a:lnTo>
                                  <a:pt x="19724" y="17426"/>
                                </a:lnTo>
                                <a:lnTo>
                                  <a:pt x="19954" y="17426"/>
                                </a:lnTo>
                                <a:lnTo>
                                  <a:pt x="18848" y="16568"/>
                                </a:lnTo>
                                <a:lnTo>
                                  <a:pt x="17880" y="15380"/>
                                </a:lnTo>
                                <a:lnTo>
                                  <a:pt x="17051" y="13993"/>
                                </a:lnTo>
                                <a:lnTo>
                                  <a:pt x="16221" y="12409"/>
                                </a:lnTo>
                                <a:lnTo>
                                  <a:pt x="15622" y="10627"/>
                                </a:lnTo>
                                <a:lnTo>
                                  <a:pt x="14977" y="8713"/>
                                </a:lnTo>
                                <a:lnTo>
                                  <a:pt x="14747" y="6865"/>
                                </a:lnTo>
                                <a:lnTo>
                                  <a:pt x="14424" y="4950"/>
                                </a:lnTo>
                                <a:lnTo>
                                  <a:pt x="13871" y="4950"/>
                                </a:lnTo>
                                <a:lnTo>
                                  <a:pt x="13226" y="4686"/>
                                </a:lnTo>
                                <a:lnTo>
                                  <a:pt x="12535" y="4290"/>
                                </a:lnTo>
                                <a:lnTo>
                                  <a:pt x="11659" y="3762"/>
                                </a:lnTo>
                                <a:lnTo>
                                  <a:pt x="10922" y="2904"/>
                                </a:lnTo>
                                <a:lnTo>
                                  <a:pt x="10184" y="2112"/>
                                </a:lnTo>
                                <a:lnTo>
                                  <a:pt x="9631" y="990"/>
                                </a:lnTo>
                                <a:lnTo>
                                  <a:pt x="9171" y="0"/>
                                </a:lnTo>
                                <a:lnTo>
                                  <a:pt x="8618" y="528"/>
                                </a:lnTo>
                                <a:lnTo>
                                  <a:pt x="7742" y="1188"/>
                                </a:lnTo>
                                <a:lnTo>
                                  <a:pt x="6959" y="1650"/>
                                </a:lnTo>
                                <a:lnTo>
                                  <a:pt x="5853" y="1914"/>
                                </a:lnTo>
                                <a:lnTo>
                                  <a:pt x="4562" y="2112"/>
                                </a:lnTo>
                                <a:lnTo>
                                  <a:pt x="3134" y="1914"/>
                                </a:lnTo>
                                <a:lnTo>
                                  <a:pt x="1613" y="1452"/>
                                </a:lnTo>
                                <a:lnTo>
                                  <a:pt x="0" y="528"/>
                                </a:lnTo>
                                <a:lnTo>
                                  <a:pt x="507" y="1452"/>
                                </a:lnTo>
                                <a:lnTo>
                                  <a:pt x="1014" y="2178"/>
                                </a:lnTo>
                                <a:lnTo>
                                  <a:pt x="1429" y="3300"/>
                                </a:lnTo>
                                <a:lnTo>
                                  <a:pt x="1751" y="4620"/>
                                </a:lnTo>
                                <a:lnTo>
                                  <a:pt x="1843" y="6007"/>
                                </a:lnTo>
                                <a:lnTo>
                                  <a:pt x="1843" y="7591"/>
                                </a:lnTo>
                                <a:lnTo>
                                  <a:pt x="1475" y="9373"/>
                                </a:lnTo>
                                <a:lnTo>
                                  <a:pt x="876" y="11287"/>
                                </a:lnTo>
                                <a:lnTo>
                                  <a:pt x="1751" y="11617"/>
                                </a:lnTo>
                                <a:lnTo>
                                  <a:pt x="2765" y="11947"/>
                                </a:lnTo>
                                <a:lnTo>
                                  <a:pt x="3641" y="12541"/>
                                </a:lnTo>
                                <a:lnTo>
                                  <a:pt x="4516" y="13267"/>
                                </a:lnTo>
                                <a:lnTo>
                                  <a:pt x="5161" y="14059"/>
                                </a:lnTo>
                                <a:lnTo>
                                  <a:pt x="5714" y="15380"/>
                                </a:lnTo>
                                <a:lnTo>
                                  <a:pt x="6037" y="16832"/>
                                </a:lnTo>
                                <a:lnTo>
                                  <a:pt x="6037" y="18746"/>
                                </a:lnTo>
                                <a:lnTo>
                                  <a:pt x="6682" y="18614"/>
                                </a:lnTo>
                                <a:lnTo>
                                  <a:pt x="7189" y="18350"/>
                                </a:lnTo>
                                <a:lnTo>
                                  <a:pt x="7742" y="18350"/>
                                </a:lnTo>
                                <a:lnTo>
                                  <a:pt x="8249" y="18350"/>
                                </a:lnTo>
                                <a:lnTo>
                                  <a:pt x="8894" y="18482"/>
                                </a:lnTo>
                                <a:lnTo>
                                  <a:pt x="9493" y="18812"/>
                                </a:lnTo>
                                <a:lnTo>
                                  <a:pt x="10138" y="19340"/>
                                </a:lnTo>
                                <a:lnTo>
                                  <a:pt x="10876" y="19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4000" y="68040"/>
                            <a:ext cx="3618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26" y="10350"/>
                                </a:moveTo>
                                <a:lnTo>
                                  <a:pt x="3105" y="10350"/>
                                </a:lnTo>
                                <a:lnTo>
                                  <a:pt x="4211" y="10350"/>
                                </a:lnTo>
                                <a:lnTo>
                                  <a:pt x="5632" y="10163"/>
                                </a:lnTo>
                                <a:lnTo>
                                  <a:pt x="7316" y="9790"/>
                                </a:lnTo>
                                <a:lnTo>
                                  <a:pt x="9158" y="9231"/>
                                </a:lnTo>
                                <a:lnTo>
                                  <a:pt x="10684" y="8345"/>
                                </a:lnTo>
                                <a:lnTo>
                                  <a:pt x="12263" y="6946"/>
                                </a:lnTo>
                                <a:lnTo>
                                  <a:pt x="13421" y="5035"/>
                                </a:lnTo>
                                <a:lnTo>
                                  <a:pt x="14158" y="3357"/>
                                </a:lnTo>
                                <a:lnTo>
                                  <a:pt x="14737" y="2005"/>
                                </a:lnTo>
                                <a:lnTo>
                                  <a:pt x="15526" y="1166"/>
                                </a:lnTo>
                                <a:lnTo>
                                  <a:pt x="16368" y="699"/>
                                </a:lnTo>
                                <a:lnTo>
                                  <a:pt x="16842" y="653"/>
                                </a:lnTo>
                                <a:lnTo>
                                  <a:pt x="17211" y="606"/>
                                </a:lnTo>
                                <a:lnTo>
                                  <a:pt x="17789" y="466"/>
                                </a:lnTo>
                                <a:lnTo>
                                  <a:pt x="18316" y="373"/>
                                </a:lnTo>
                                <a:lnTo>
                                  <a:pt x="18684" y="326"/>
                                </a:lnTo>
                                <a:lnTo>
                                  <a:pt x="19105" y="233"/>
                                </a:lnTo>
                                <a:lnTo>
                                  <a:pt x="19474" y="47"/>
                                </a:lnTo>
                                <a:lnTo>
                                  <a:pt x="19789" y="0"/>
                                </a:lnTo>
                                <a:lnTo>
                                  <a:pt x="19789" y="47"/>
                                </a:lnTo>
                                <a:lnTo>
                                  <a:pt x="19789" y="186"/>
                                </a:lnTo>
                                <a:lnTo>
                                  <a:pt x="19947" y="233"/>
                                </a:lnTo>
                                <a:lnTo>
                                  <a:pt x="19947" y="326"/>
                                </a:lnTo>
                                <a:lnTo>
                                  <a:pt x="18316" y="886"/>
                                </a:lnTo>
                                <a:lnTo>
                                  <a:pt x="16947" y="1818"/>
                                </a:lnTo>
                                <a:lnTo>
                                  <a:pt x="16158" y="2890"/>
                                </a:lnTo>
                                <a:lnTo>
                                  <a:pt x="15526" y="4103"/>
                                </a:lnTo>
                                <a:lnTo>
                                  <a:pt x="15211" y="5361"/>
                                </a:lnTo>
                                <a:lnTo>
                                  <a:pt x="15000" y="6434"/>
                                </a:lnTo>
                                <a:lnTo>
                                  <a:pt x="15000" y="7459"/>
                                </a:lnTo>
                                <a:lnTo>
                                  <a:pt x="15000" y="8205"/>
                                </a:lnTo>
                                <a:lnTo>
                                  <a:pt x="15053" y="8858"/>
                                </a:lnTo>
                                <a:lnTo>
                                  <a:pt x="15211" y="9650"/>
                                </a:lnTo>
                                <a:lnTo>
                                  <a:pt x="15526" y="10443"/>
                                </a:lnTo>
                                <a:lnTo>
                                  <a:pt x="15789" y="11422"/>
                                </a:lnTo>
                                <a:lnTo>
                                  <a:pt x="15211" y="11469"/>
                                </a:lnTo>
                                <a:lnTo>
                                  <a:pt x="14421" y="11795"/>
                                </a:lnTo>
                                <a:lnTo>
                                  <a:pt x="13632" y="12401"/>
                                </a:lnTo>
                                <a:lnTo>
                                  <a:pt x="12842" y="13054"/>
                                </a:lnTo>
                                <a:lnTo>
                                  <a:pt x="12158" y="13846"/>
                                </a:lnTo>
                                <a:lnTo>
                                  <a:pt x="11737" y="14639"/>
                                </a:lnTo>
                                <a:lnTo>
                                  <a:pt x="11684" y="15478"/>
                                </a:lnTo>
                                <a:lnTo>
                                  <a:pt x="11947" y="16410"/>
                                </a:lnTo>
                                <a:lnTo>
                                  <a:pt x="11105" y="16550"/>
                                </a:lnTo>
                                <a:lnTo>
                                  <a:pt x="10053" y="16783"/>
                                </a:lnTo>
                                <a:lnTo>
                                  <a:pt x="8895" y="17063"/>
                                </a:lnTo>
                                <a:lnTo>
                                  <a:pt x="7526" y="17669"/>
                                </a:lnTo>
                                <a:lnTo>
                                  <a:pt x="6474" y="18135"/>
                                </a:lnTo>
                                <a:lnTo>
                                  <a:pt x="5263" y="18741"/>
                                </a:lnTo>
                                <a:lnTo>
                                  <a:pt x="4316" y="19394"/>
                                </a:lnTo>
                                <a:lnTo>
                                  <a:pt x="3737" y="19953"/>
                                </a:lnTo>
                                <a:lnTo>
                                  <a:pt x="3737" y="19207"/>
                                </a:lnTo>
                                <a:lnTo>
                                  <a:pt x="3579" y="18322"/>
                                </a:lnTo>
                                <a:lnTo>
                                  <a:pt x="3368" y="17249"/>
                                </a:lnTo>
                                <a:lnTo>
                                  <a:pt x="2947" y="16364"/>
                                </a:lnTo>
                                <a:lnTo>
                                  <a:pt x="2526" y="15431"/>
                                </a:lnTo>
                                <a:lnTo>
                                  <a:pt x="1789" y="14592"/>
                                </a:lnTo>
                                <a:lnTo>
                                  <a:pt x="947" y="13939"/>
                                </a:lnTo>
                                <a:lnTo>
                                  <a:pt x="0" y="13427"/>
                                </a:lnTo>
                                <a:lnTo>
                                  <a:pt x="632" y="13333"/>
                                </a:lnTo>
                                <a:lnTo>
                                  <a:pt x="1211" y="13193"/>
                                </a:lnTo>
                                <a:lnTo>
                                  <a:pt x="1789" y="12867"/>
                                </a:lnTo>
                                <a:lnTo>
                                  <a:pt x="2316" y="12587"/>
                                </a:lnTo>
                                <a:lnTo>
                                  <a:pt x="2842" y="12168"/>
                                </a:lnTo>
                                <a:lnTo>
                                  <a:pt x="2895" y="11562"/>
                                </a:lnTo>
                                <a:lnTo>
                                  <a:pt x="2895" y="11002"/>
                                </a:lnTo>
                                <a:lnTo>
                                  <a:pt x="2526" y="10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080" y="74160"/>
                            <a:ext cx="213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29" y="0"/>
                                </a:moveTo>
                                <a:lnTo>
                                  <a:pt x="9286" y="242"/>
                                </a:lnTo>
                                <a:lnTo>
                                  <a:pt x="9911" y="531"/>
                                </a:lnTo>
                                <a:lnTo>
                                  <a:pt x="10714" y="821"/>
                                </a:lnTo>
                                <a:lnTo>
                                  <a:pt x="11964" y="821"/>
                                </a:lnTo>
                                <a:lnTo>
                                  <a:pt x="12679" y="821"/>
                                </a:lnTo>
                                <a:lnTo>
                                  <a:pt x="13214" y="918"/>
                                </a:lnTo>
                                <a:lnTo>
                                  <a:pt x="13750" y="1063"/>
                                </a:lnTo>
                                <a:lnTo>
                                  <a:pt x="14107" y="1208"/>
                                </a:lnTo>
                                <a:lnTo>
                                  <a:pt x="13482" y="1594"/>
                                </a:lnTo>
                                <a:lnTo>
                                  <a:pt x="12768" y="2077"/>
                                </a:lnTo>
                                <a:lnTo>
                                  <a:pt x="12232" y="2319"/>
                                </a:lnTo>
                                <a:lnTo>
                                  <a:pt x="11786" y="2512"/>
                                </a:lnTo>
                                <a:lnTo>
                                  <a:pt x="10268" y="2512"/>
                                </a:lnTo>
                                <a:lnTo>
                                  <a:pt x="9286" y="2560"/>
                                </a:lnTo>
                                <a:lnTo>
                                  <a:pt x="8571" y="2850"/>
                                </a:lnTo>
                                <a:lnTo>
                                  <a:pt x="7857" y="3188"/>
                                </a:lnTo>
                                <a:lnTo>
                                  <a:pt x="7679" y="3333"/>
                                </a:lnTo>
                                <a:lnTo>
                                  <a:pt x="7679" y="3575"/>
                                </a:lnTo>
                                <a:lnTo>
                                  <a:pt x="7589" y="3768"/>
                                </a:lnTo>
                                <a:lnTo>
                                  <a:pt x="7589" y="3961"/>
                                </a:lnTo>
                                <a:lnTo>
                                  <a:pt x="7679" y="4155"/>
                                </a:lnTo>
                                <a:lnTo>
                                  <a:pt x="7857" y="4396"/>
                                </a:lnTo>
                                <a:lnTo>
                                  <a:pt x="8036" y="4589"/>
                                </a:lnTo>
                                <a:lnTo>
                                  <a:pt x="8125" y="4734"/>
                                </a:lnTo>
                                <a:lnTo>
                                  <a:pt x="9107" y="5024"/>
                                </a:lnTo>
                                <a:lnTo>
                                  <a:pt x="10089" y="5072"/>
                                </a:lnTo>
                                <a:lnTo>
                                  <a:pt x="11250" y="5024"/>
                                </a:lnTo>
                                <a:lnTo>
                                  <a:pt x="12143" y="4831"/>
                                </a:lnTo>
                                <a:lnTo>
                                  <a:pt x="12679" y="4444"/>
                                </a:lnTo>
                                <a:lnTo>
                                  <a:pt x="12768" y="4203"/>
                                </a:lnTo>
                                <a:lnTo>
                                  <a:pt x="12768" y="3961"/>
                                </a:lnTo>
                                <a:lnTo>
                                  <a:pt x="12679" y="3720"/>
                                </a:lnTo>
                                <a:lnTo>
                                  <a:pt x="13214" y="3333"/>
                                </a:lnTo>
                                <a:lnTo>
                                  <a:pt x="14196" y="2995"/>
                                </a:lnTo>
                                <a:lnTo>
                                  <a:pt x="14911" y="2754"/>
                                </a:lnTo>
                                <a:lnTo>
                                  <a:pt x="15179" y="2560"/>
                                </a:lnTo>
                                <a:lnTo>
                                  <a:pt x="15446" y="2754"/>
                                </a:lnTo>
                                <a:lnTo>
                                  <a:pt x="15714" y="2850"/>
                                </a:lnTo>
                                <a:lnTo>
                                  <a:pt x="16071" y="2995"/>
                                </a:lnTo>
                                <a:lnTo>
                                  <a:pt x="16429" y="3043"/>
                                </a:lnTo>
                                <a:lnTo>
                                  <a:pt x="16071" y="3430"/>
                                </a:lnTo>
                                <a:lnTo>
                                  <a:pt x="15714" y="3865"/>
                                </a:lnTo>
                                <a:lnTo>
                                  <a:pt x="15625" y="4203"/>
                                </a:lnTo>
                                <a:lnTo>
                                  <a:pt x="15446" y="4589"/>
                                </a:lnTo>
                                <a:lnTo>
                                  <a:pt x="14643" y="4831"/>
                                </a:lnTo>
                                <a:lnTo>
                                  <a:pt x="14196" y="5072"/>
                                </a:lnTo>
                                <a:lnTo>
                                  <a:pt x="13750" y="5411"/>
                                </a:lnTo>
                                <a:lnTo>
                                  <a:pt x="13482" y="5749"/>
                                </a:lnTo>
                                <a:lnTo>
                                  <a:pt x="13482" y="5942"/>
                                </a:lnTo>
                                <a:lnTo>
                                  <a:pt x="13482" y="6039"/>
                                </a:lnTo>
                                <a:lnTo>
                                  <a:pt x="13482" y="6232"/>
                                </a:lnTo>
                                <a:lnTo>
                                  <a:pt x="13482" y="6280"/>
                                </a:lnTo>
                                <a:lnTo>
                                  <a:pt x="13839" y="6667"/>
                                </a:lnTo>
                                <a:lnTo>
                                  <a:pt x="14196" y="6908"/>
                                </a:lnTo>
                                <a:lnTo>
                                  <a:pt x="14911" y="7101"/>
                                </a:lnTo>
                                <a:lnTo>
                                  <a:pt x="15982" y="7246"/>
                                </a:lnTo>
                                <a:lnTo>
                                  <a:pt x="16429" y="7246"/>
                                </a:lnTo>
                                <a:lnTo>
                                  <a:pt x="16786" y="7246"/>
                                </a:lnTo>
                                <a:lnTo>
                                  <a:pt x="17411" y="7150"/>
                                </a:lnTo>
                                <a:lnTo>
                                  <a:pt x="17768" y="7101"/>
                                </a:lnTo>
                                <a:lnTo>
                                  <a:pt x="18036" y="6957"/>
                                </a:lnTo>
                                <a:lnTo>
                                  <a:pt x="18393" y="6908"/>
                                </a:lnTo>
                                <a:lnTo>
                                  <a:pt x="18750" y="6715"/>
                                </a:lnTo>
                                <a:lnTo>
                                  <a:pt x="18839" y="6667"/>
                                </a:lnTo>
                                <a:lnTo>
                                  <a:pt x="19911" y="8502"/>
                                </a:lnTo>
                                <a:lnTo>
                                  <a:pt x="19643" y="10435"/>
                                </a:lnTo>
                                <a:lnTo>
                                  <a:pt x="18214" y="12415"/>
                                </a:lnTo>
                                <a:lnTo>
                                  <a:pt x="15714" y="14300"/>
                                </a:lnTo>
                                <a:lnTo>
                                  <a:pt x="12768" y="15942"/>
                                </a:lnTo>
                                <a:lnTo>
                                  <a:pt x="9554" y="17440"/>
                                </a:lnTo>
                                <a:lnTo>
                                  <a:pt x="5893" y="18599"/>
                                </a:lnTo>
                                <a:lnTo>
                                  <a:pt x="3036" y="19324"/>
                                </a:lnTo>
                                <a:lnTo>
                                  <a:pt x="2054" y="19565"/>
                                </a:lnTo>
                                <a:lnTo>
                                  <a:pt x="982" y="19807"/>
                                </a:lnTo>
                                <a:lnTo>
                                  <a:pt x="0" y="19952"/>
                                </a:lnTo>
                                <a:lnTo>
                                  <a:pt x="625" y="19565"/>
                                </a:lnTo>
                                <a:lnTo>
                                  <a:pt x="1696" y="18696"/>
                                </a:lnTo>
                                <a:lnTo>
                                  <a:pt x="2857" y="17585"/>
                                </a:lnTo>
                                <a:lnTo>
                                  <a:pt x="3750" y="16473"/>
                                </a:lnTo>
                                <a:lnTo>
                                  <a:pt x="3839" y="15217"/>
                                </a:lnTo>
                                <a:lnTo>
                                  <a:pt x="3750" y="14444"/>
                                </a:lnTo>
                                <a:lnTo>
                                  <a:pt x="3125" y="13575"/>
                                </a:lnTo>
                                <a:lnTo>
                                  <a:pt x="2589" y="12512"/>
                                </a:lnTo>
                                <a:lnTo>
                                  <a:pt x="1964" y="11449"/>
                                </a:lnTo>
                                <a:lnTo>
                                  <a:pt x="1429" y="10435"/>
                                </a:lnTo>
                                <a:lnTo>
                                  <a:pt x="982" y="9614"/>
                                </a:lnTo>
                                <a:lnTo>
                                  <a:pt x="714" y="8792"/>
                                </a:lnTo>
                                <a:lnTo>
                                  <a:pt x="625" y="8116"/>
                                </a:lnTo>
                                <a:lnTo>
                                  <a:pt x="625" y="7343"/>
                                </a:lnTo>
                                <a:lnTo>
                                  <a:pt x="625" y="6280"/>
                                </a:lnTo>
                                <a:lnTo>
                                  <a:pt x="982" y="5169"/>
                                </a:lnTo>
                                <a:lnTo>
                                  <a:pt x="1429" y="3865"/>
                                </a:lnTo>
                                <a:lnTo>
                                  <a:pt x="2411" y="2609"/>
                                </a:lnTo>
                                <a:lnTo>
                                  <a:pt x="3839" y="1498"/>
                                </a:lnTo>
                                <a:lnTo>
                                  <a:pt x="6071" y="531"/>
                                </a:lnTo>
                                <a:lnTo>
                                  <a:pt x="89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840" y="267840"/>
                            <a:ext cx="10400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58" y="8159"/>
                                </a:moveTo>
                                <a:lnTo>
                                  <a:pt x="10256" y="6714"/>
                                </a:lnTo>
                                <a:lnTo>
                                  <a:pt x="10256" y="5326"/>
                                </a:lnTo>
                                <a:lnTo>
                                  <a:pt x="10440" y="3994"/>
                                </a:lnTo>
                                <a:lnTo>
                                  <a:pt x="10751" y="2946"/>
                                </a:lnTo>
                                <a:lnTo>
                                  <a:pt x="11117" y="2210"/>
                                </a:lnTo>
                                <a:lnTo>
                                  <a:pt x="11410" y="1473"/>
                                </a:lnTo>
                                <a:lnTo>
                                  <a:pt x="11630" y="793"/>
                                </a:lnTo>
                                <a:lnTo>
                                  <a:pt x="11777" y="0"/>
                                </a:lnTo>
                                <a:lnTo>
                                  <a:pt x="11832" y="227"/>
                                </a:lnTo>
                                <a:lnTo>
                                  <a:pt x="11941" y="652"/>
                                </a:lnTo>
                                <a:lnTo>
                                  <a:pt x="12088" y="1133"/>
                                </a:lnTo>
                                <a:lnTo>
                                  <a:pt x="12271" y="1586"/>
                                </a:lnTo>
                                <a:lnTo>
                                  <a:pt x="12491" y="2096"/>
                                </a:lnTo>
                                <a:lnTo>
                                  <a:pt x="12729" y="2550"/>
                                </a:lnTo>
                                <a:lnTo>
                                  <a:pt x="12967" y="3031"/>
                                </a:lnTo>
                                <a:lnTo>
                                  <a:pt x="13242" y="3314"/>
                                </a:lnTo>
                                <a:lnTo>
                                  <a:pt x="13535" y="3626"/>
                                </a:lnTo>
                                <a:lnTo>
                                  <a:pt x="13736" y="3994"/>
                                </a:lnTo>
                                <a:lnTo>
                                  <a:pt x="13919" y="4334"/>
                                </a:lnTo>
                                <a:lnTo>
                                  <a:pt x="14066" y="4703"/>
                                </a:lnTo>
                                <a:lnTo>
                                  <a:pt x="14359" y="5836"/>
                                </a:lnTo>
                                <a:lnTo>
                                  <a:pt x="14414" y="6912"/>
                                </a:lnTo>
                                <a:lnTo>
                                  <a:pt x="14414" y="7875"/>
                                </a:lnTo>
                                <a:lnTo>
                                  <a:pt x="14322" y="8584"/>
                                </a:lnTo>
                                <a:lnTo>
                                  <a:pt x="14212" y="8924"/>
                                </a:lnTo>
                                <a:lnTo>
                                  <a:pt x="14066" y="9348"/>
                                </a:lnTo>
                                <a:lnTo>
                                  <a:pt x="13919" y="9773"/>
                                </a:lnTo>
                                <a:lnTo>
                                  <a:pt x="13700" y="10085"/>
                                </a:lnTo>
                                <a:lnTo>
                                  <a:pt x="13498" y="10538"/>
                                </a:lnTo>
                                <a:lnTo>
                                  <a:pt x="13260" y="10992"/>
                                </a:lnTo>
                                <a:lnTo>
                                  <a:pt x="13095" y="11416"/>
                                </a:lnTo>
                                <a:lnTo>
                                  <a:pt x="12930" y="11898"/>
                                </a:lnTo>
                                <a:lnTo>
                                  <a:pt x="12857" y="12210"/>
                                </a:lnTo>
                                <a:lnTo>
                                  <a:pt x="12802" y="12550"/>
                                </a:lnTo>
                                <a:lnTo>
                                  <a:pt x="12857" y="12833"/>
                                </a:lnTo>
                                <a:lnTo>
                                  <a:pt x="12930" y="12861"/>
                                </a:lnTo>
                                <a:lnTo>
                                  <a:pt x="13095" y="12720"/>
                                </a:lnTo>
                                <a:lnTo>
                                  <a:pt x="13205" y="12465"/>
                                </a:lnTo>
                                <a:lnTo>
                                  <a:pt x="13260" y="12153"/>
                                </a:lnTo>
                                <a:lnTo>
                                  <a:pt x="13333" y="11898"/>
                                </a:lnTo>
                                <a:lnTo>
                                  <a:pt x="13407" y="11501"/>
                                </a:lnTo>
                                <a:lnTo>
                                  <a:pt x="13535" y="11076"/>
                                </a:lnTo>
                                <a:lnTo>
                                  <a:pt x="13663" y="10708"/>
                                </a:lnTo>
                                <a:lnTo>
                                  <a:pt x="13810" y="10368"/>
                                </a:lnTo>
                                <a:lnTo>
                                  <a:pt x="14121" y="9688"/>
                                </a:lnTo>
                                <a:lnTo>
                                  <a:pt x="14505" y="9122"/>
                                </a:lnTo>
                                <a:lnTo>
                                  <a:pt x="14945" y="8612"/>
                                </a:lnTo>
                                <a:lnTo>
                                  <a:pt x="15366" y="8272"/>
                                </a:lnTo>
                                <a:lnTo>
                                  <a:pt x="15861" y="8017"/>
                                </a:lnTo>
                                <a:lnTo>
                                  <a:pt x="16319" y="7790"/>
                                </a:lnTo>
                                <a:lnTo>
                                  <a:pt x="16758" y="7734"/>
                                </a:lnTo>
                                <a:lnTo>
                                  <a:pt x="17179" y="7734"/>
                                </a:lnTo>
                                <a:lnTo>
                                  <a:pt x="17344" y="7762"/>
                                </a:lnTo>
                                <a:lnTo>
                                  <a:pt x="17491" y="7790"/>
                                </a:lnTo>
                                <a:lnTo>
                                  <a:pt x="17637" y="7790"/>
                                </a:lnTo>
                                <a:lnTo>
                                  <a:pt x="17711" y="7875"/>
                                </a:lnTo>
                                <a:lnTo>
                                  <a:pt x="17985" y="8017"/>
                                </a:lnTo>
                                <a:lnTo>
                                  <a:pt x="18223" y="8159"/>
                                </a:lnTo>
                                <a:lnTo>
                                  <a:pt x="18498" y="8329"/>
                                </a:lnTo>
                                <a:lnTo>
                                  <a:pt x="18736" y="8527"/>
                                </a:lnTo>
                                <a:lnTo>
                                  <a:pt x="18974" y="8697"/>
                                </a:lnTo>
                                <a:lnTo>
                                  <a:pt x="19322" y="8867"/>
                                </a:lnTo>
                                <a:lnTo>
                                  <a:pt x="19634" y="9093"/>
                                </a:lnTo>
                                <a:lnTo>
                                  <a:pt x="19982" y="9292"/>
                                </a:lnTo>
                                <a:lnTo>
                                  <a:pt x="19762" y="9405"/>
                                </a:lnTo>
                                <a:lnTo>
                                  <a:pt x="19560" y="9490"/>
                                </a:lnTo>
                                <a:lnTo>
                                  <a:pt x="19267" y="9603"/>
                                </a:lnTo>
                                <a:lnTo>
                                  <a:pt x="18974" y="9773"/>
                                </a:lnTo>
                                <a:lnTo>
                                  <a:pt x="18736" y="9943"/>
                                </a:lnTo>
                                <a:lnTo>
                                  <a:pt x="18498" y="10170"/>
                                </a:lnTo>
                                <a:lnTo>
                                  <a:pt x="18260" y="10482"/>
                                </a:lnTo>
                                <a:lnTo>
                                  <a:pt x="18132" y="10765"/>
                                </a:lnTo>
                                <a:lnTo>
                                  <a:pt x="17912" y="11275"/>
                                </a:lnTo>
                                <a:lnTo>
                                  <a:pt x="17656" y="11841"/>
                                </a:lnTo>
                                <a:lnTo>
                                  <a:pt x="17289" y="12436"/>
                                </a:lnTo>
                                <a:lnTo>
                                  <a:pt x="16905" y="12975"/>
                                </a:lnTo>
                                <a:lnTo>
                                  <a:pt x="16484" y="13399"/>
                                </a:lnTo>
                                <a:lnTo>
                                  <a:pt x="16026" y="13683"/>
                                </a:lnTo>
                                <a:lnTo>
                                  <a:pt x="15458" y="13824"/>
                                </a:lnTo>
                                <a:lnTo>
                                  <a:pt x="14945" y="13711"/>
                                </a:lnTo>
                                <a:lnTo>
                                  <a:pt x="14762" y="13569"/>
                                </a:lnTo>
                                <a:lnTo>
                                  <a:pt x="14487" y="13569"/>
                                </a:lnTo>
                                <a:lnTo>
                                  <a:pt x="14267" y="13626"/>
                                </a:lnTo>
                                <a:lnTo>
                                  <a:pt x="14121" y="13796"/>
                                </a:lnTo>
                                <a:lnTo>
                                  <a:pt x="14011" y="13909"/>
                                </a:lnTo>
                                <a:lnTo>
                                  <a:pt x="13919" y="13909"/>
                                </a:lnTo>
                                <a:lnTo>
                                  <a:pt x="13810" y="13909"/>
                                </a:lnTo>
                                <a:lnTo>
                                  <a:pt x="13700" y="13824"/>
                                </a:lnTo>
                                <a:lnTo>
                                  <a:pt x="13901" y="13626"/>
                                </a:lnTo>
                                <a:lnTo>
                                  <a:pt x="14011" y="13314"/>
                                </a:lnTo>
                                <a:lnTo>
                                  <a:pt x="14176" y="13031"/>
                                </a:lnTo>
                                <a:lnTo>
                                  <a:pt x="14212" y="12720"/>
                                </a:lnTo>
                                <a:lnTo>
                                  <a:pt x="14212" y="12635"/>
                                </a:lnTo>
                                <a:lnTo>
                                  <a:pt x="14176" y="12550"/>
                                </a:lnTo>
                                <a:lnTo>
                                  <a:pt x="14176" y="12493"/>
                                </a:lnTo>
                                <a:lnTo>
                                  <a:pt x="14121" y="12465"/>
                                </a:lnTo>
                                <a:lnTo>
                                  <a:pt x="14103" y="12436"/>
                                </a:lnTo>
                                <a:lnTo>
                                  <a:pt x="14011" y="12351"/>
                                </a:lnTo>
                                <a:lnTo>
                                  <a:pt x="13993" y="12351"/>
                                </a:lnTo>
                                <a:lnTo>
                                  <a:pt x="13956" y="12323"/>
                                </a:lnTo>
                                <a:lnTo>
                                  <a:pt x="13773" y="12238"/>
                                </a:lnTo>
                                <a:lnTo>
                                  <a:pt x="13535" y="12323"/>
                                </a:lnTo>
                                <a:lnTo>
                                  <a:pt x="13407" y="12436"/>
                                </a:lnTo>
                                <a:lnTo>
                                  <a:pt x="13260" y="12550"/>
                                </a:lnTo>
                                <a:lnTo>
                                  <a:pt x="13205" y="12861"/>
                                </a:lnTo>
                                <a:lnTo>
                                  <a:pt x="13150" y="13144"/>
                                </a:lnTo>
                                <a:lnTo>
                                  <a:pt x="13242" y="13428"/>
                                </a:lnTo>
                                <a:lnTo>
                                  <a:pt x="13315" y="13683"/>
                                </a:lnTo>
                                <a:lnTo>
                                  <a:pt x="13370" y="13824"/>
                                </a:lnTo>
                                <a:lnTo>
                                  <a:pt x="13370" y="13938"/>
                                </a:lnTo>
                                <a:lnTo>
                                  <a:pt x="13315" y="13994"/>
                                </a:lnTo>
                                <a:lnTo>
                                  <a:pt x="13242" y="14051"/>
                                </a:lnTo>
                                <a:lnTo>
                                  <a:pt x="13205" y="13994"/>
                                </a:lnTo>
                                <a:lnTo>
                                  <a:pt x="13150" y="13909"/>
                                </a:lnTo>
                                <a:lnTo>
                                  <a:pt x="13132" y="13711"/>
                                </a:lnTo>
                                <a:lnTo>
                                  <a:pt x="13095" y="13541"/>
                                </a:lnTo>
                                <a:lnTo>
                                  <a:pt x="13059" y="13314"/>
                                </a:lnTo>
                                <a:lnTo>
                                  <a:pt x="12930" y="13116"/>
                                </a:lnTo>
                                <a:lnTo>
                                  <a:pt x="12729" y="13116"/>
                                </a:lnTo>
                                <a:lnTo>
                                  <a:pt x="12454" y="13314"/>
                                </a:lnTo>
                                <a:lnTo>
                                  <a:pt x="12344" y="13144"/>
                                </a:lnTo>
                                <a:lnTo>
                                  <a:pt x="12198" y="13031"/>
                                </a:lnTo>
                                <a:lnTo>
                                  <a:pt x="11996" y="12975"/>
                                </a:lnTo>
                                <a:lnTo>
                                  <a:pt x="11832" y="12975"/>
                                </a:lnTo>
                                <a:lnTo>
                                  <a:pt x="11703" y="13031"/>
                                </a:lnTo>
                                <a:lnTo>
                                  <a:pt x="11502" y="13116"/>
                                </a:lnTo>
                                <a:lnTo>
                                  <a:pt x="11374" y="13399"/>
                                </a:lnTo>
                                <a:lnTo>
                                  <a:pt x="11264" y="13683"/>
                                </a:lnTo>
                                <a:lnTo>
                                  <a:pt x="11136" y="13711"/>
                                </a:lnTo>
                                <a:lnTo>
                                  <a:pt x="11026" y="13824"/>
                                </a:lnTo>
                                <a:lnTo>
                                  <a:pt x="10861" y="13909"/>
                                </a:lnTo>
                                <a:lnTo>
                                  <a:pt x="10733" y="13938"/>
                                </a:lnTo>
                                <a:lnTo>
                                  <a:pt x="10549" y="13994"/>
                                </a:lnTo>
                                <a:lnTo>
                                  <a:pt x="10366" y="14051"/>
                                </a:lnTo>
                                <a:lnTo>
                                  <a:pt x="10220" y="14079"/>
                                </a:lnTo>
                                <a:lnTo>
                                  <a:pt x="10037" y="14108"/>
                                </a:lnTo>
                                <a:lnTo>
                                  <a:pt x="9744" y="14391"/>
                                </a:lnTo>
                                <a:lnTo>
                                  <a:pt x="9505" y="14901"/>
                                </a:lnTo>
                                <a:lnTo>
                                  <a:pt x="9286" y="15722"/>
                                </a:lnTo>
                                <a:lnTo>
                                  <a:pt x="9011" y="16742"/>
                                </a:lnTo>
                                <a:lnTo>
                                  <a:pt x="8645" y="17904"/>
                                </a:lnTo>
                                <a:lnTo>
                                  <a:pt x="8095" y="18754"/>
                                </a:lnTo>
                                <a:lnTo>
                                  <a:pt x="7527" y="19292"/>
                                </a:lnTo>
                                <a:lnTo>
                                  <a:pt x="6905" y="19632"/>
                                </a:lnTo>
                                <a:lnTo>
                                  <a:pt x="6355" y="19858"/>
                                </a:lnTo>
                                <a:lnTo>
                                  <a:pt x="5842" y="19972"/>
                                </a:lnTo>
                                <a:lnTo>
                                  <a:pt x="5458" y="19972"/>
                                </a:lnTo>
                                <a:lnTo>
                                  <a:pt x="5238" y="19972"/>
                                </a:lnTo>
                                <a:lnTo>
                                  <a:pt x="5055" y="19972"/>
                                </a:lnTo>
                                <a:lnTo>
                                  <a:pt x="4817" y="19887"/>
                                </a:lnTo>
                                <a:lnTo>
                                  <a:pt x="4542" y="19858"/>
                                </a:lnTo>
                                <a:lnTo>
                                  <a:pt x="4212" y="19773"/>
                                </a:lnTo>
                                <a:lnTo>
                                  <a:pt x="3846" y="19632"/>
                                </a:lnTo>
                                <a:lnTo>
                                  <a:pt x="3535" y="19575"/>
                                </a:lnTo>
                                <a:lnTo>
                                  <a:pt x="3187" y="19348"/>
                                </a:lnTo>
                                <a:lnTo>
                                  <a:pt x="2875" y="19178"/>
                                </a:lnTo>
                                <a:lnTo>
                                  <a:pt x="2601" y="18924"/>
                                </a:lnTo>
                                <a:lnTo>
                                  <a:pt x="2271" y="18782"/>
                                </a:lnTo>
                                <a:lnTo>
                                  <a:pt x="1905" y="18697"/>
                                </a:lnTo>
                                <a:lnTo>
                                  <a:pt x="1593" y="18584"/>
                                </a:lnTo>
                                <a:lnTo>
                                  <a:pt x="1227" y="18527"/>
                                </a:lnTo>
                                <a:lnTo>
                                  <a:pt x="934" y="18527"/>
                                </a:lnTo>
                                <a:lnTo>
                                  <a:pt x="641" y="18527"/>
                                </a:lnTo>
                                <a:lnTo>
                                  <a:pt x="348" y="18584"/>
                                </a:lnTo>
                                <a:lnTo>
                                  <a:pt x="0" y="18584"/>
                                </a:lnTo>
                                <a:lnTo>
                                  <a:pt x="0" y="18414"/>
                                </a:lnTo>
                                <a:lnTo>
                                  <a:pt x="147" y="18215"/>
                                </a:lnTo>
                                <a:lnTo>
                                  <a:pt x="293" y="18017"/>
                                </a:lnTo>
                                <a:lnTo>
                                  <a:pt x="586" y="17450"/>
                                </a:lnTo>
                                <a:lnTo>
                                  <a:pt x="952" y="16742"/>
                                </a:lnTo>
                                <a:lnTo>
                                  <a:pt x="1392" y="15949"/>
                                </a:lnTo>
                                <a:lnTo>
                                  <a:pt x="1813" y="15156"/>
                                </a:lnTo>
                                <a:lnTo>
                                  <a:pt x="2271" y="14391"/>
                                </a:lnTo>
                                <a:lnTo>
                                  <a:pt x="2766" y="13711"/>
                                </a:lnTo>
                                <a:lnTo>
                                  <a:pt x="3223" y="13229"/>
                                </a:lnTo>
                                <a:lnTo>
                                  <a:pt x="3645" y="12975"/>
                                </a:lnTo>
                                <a:lnTo>
                                  <a:pt x="3938" y="12861"/>
                                </a:lnTo>
                                <a:lnTo>
                                  <a:pt x="4231" y="12635"/>
                                </a:lnTo>
                                <a:lnTo>
                                  <a:pt x="4652" y="12493"/>
                                </a:lnTo>
                                <a:lnTo>
                                  <a:pt x="5092" y="12323"/>
                                </a:lnTo>
                                <a:lnTo>
                                  <a:pt x="5549" y="12096"/>
                                </a:lnTo>
                                <a:lnTo>
                                  <a:pt x="5971" y="11955"/>
                                </a:lnTo>
                                <a:lnTo>
                                  <a:pt x="6374" y="11841"/>
                                </a:lnTo>
                                <a:lnTo>
                                  <a:pt x="6722" y="11785"/>
                                </a:lnTo>
                                <a:lnTo>
                                  <a:pt x="7070" y="11841"/>
                                </a:lnTo>
                                <a:lnTo>
                                  <a:pt x="7454" y="11955"/>
                                </a:lnTo>
                                <a:lnTo>
                                  <a:pt x="7875" y="12096"/>
                                </a:lnTo>
                                <a:lnTo>
                                  <a:pt x="8260" y="12323"/>
                                </a:lnTo>
                                <a:lnTo>
                                  <a:pt x="8645" y="12465"/>
                                </a:lnTo>
                                <a:lnTo>
                                  <a:pt x="8938" y="12635"/>
                                </a:lnTo>
                                <a:lnTo>
                                  <a:pt x="9212" y="12833"/>
                                </a:lnTo>
                                <a:lnTo>
                                  <a:pt x="9359" y="12918"/>
                                </a:lnTo>
                                <a:lnTo>
                                  <a:pt x="9505" y="13031"/>
                                </a:lnTo>
                                <a:lnTo>
                                  <a:pt x="9652" y="13229"/>
                                </a:lnTo>
                                <a:lnTo>
                                  <a:pt x="9817" y="13399"/>
                                </a:lnTo>
                                <a:lnTo>
                                  <a:pt x="9963" y="13541"/>
                                </a:lnTo>
                                <a:lnTo>
                                  <a:pt x="10073" y="13569"/>
                                </a:lnTo>
                                <a:lnTo>
                                  <a:pt x="10220" y="13569"/>
                                </a:lnTo>
                                <a:lnTo>
                                  <a:pt x="10366" y="13541"/>
                                </a:lnTo>
                                <a:lnTo>
                                  <a:pt x="10549" y="13541"/>
                                </a:lnTo>
                                <a:lnTo>
                                  <a:pt x="10751" y="13428"/>
                                </a:lnTo>
                                <a:lnTo>
                                  <a:pt x="10897" y="13399"/>
                                </a:lnTo>
                                <a:lnTo>
                                  <a:pt x="11026" y="13314"/>
                                </a:lnTo>
                                <a:lnTo>
                                  <a:pt x="11136" y="13229"/>
                                </a:lnTo>
                                <a:lnTo>
                                  <a:pt x="11264" y="13031"/>
                                </a:lnTo>
                                <a:lnTo>
                                  <a:pt x="11319" y="12975"/>
                                </a:lnTo>
                                <a:lnTo>
                                  <a:pt x="11264" y="12861"/>
                                </a:lnTo>
                                <a:lnTo>
                                  <a:pt x="11136" y="12748"/>
                                </a:lnTo>
                                <a:lnTo>
                                  <a:pt x="11099" y="12720"/>
                                </a:lnTo>
                                <a:lnTo>
                                  <a:pt x="10952" y="12720"/>
                                </a:lnTo>
                                <a:lnTo>
                                  <a:pt x="10824" y="12720"/>
                                </a:lnTo>
                                <a:lnTo>
                                  <a:pt x="10623" y="12720"/>
                                </a:lnTo>
                                <a:lnTo>
                                  <a:pt x="10385" y="12748"/>
                                </a:lnTo>
                                <a:lnTo>
                                  <a:pt x="10220" y="12748"/>
                                </a:lnTo>
                                <a:lnTo>
                                  <a:pt x="10000" y="12833"/>
                                </a:lnTo>
                                <a:lnTo>
                                  <a:pt x="9799" y="12861"/>
                                </a:lnTo>
                                <a:lnTo>
                                  <a:pt x="9597" y="12918"/>
                                </a:lnTo>
                                <a:lnTo>
                                  <a:pt x="9396" y="12918"/>
                                </a:lnTo>
                                <a:lnTo>
                                  <a:pt x="9194" y="12861"/>
                                </a:lnTo>
                                <a:lnTo>
                                  <a:pt x="8938" y="12833"/>
                                </a:lnTo>
                                <a:lnTo>
                                  <a:pt x="8608" y="12720"/>
                                </a:lnTo>
                                <a:lnTo>
                                  <a:pt x="8242" y="12493"/>
                                </a:lnTo>
                                <a:lnTo>
                                  <a:pt x="7766" y="12238"/>
                                </a:lnTo>
                                <a:lnTo>
                                  <a:pt x="7253" y="11898"/>
                                </a:lnTo>
                                <a:lnTo>
                                  <a:pt x="6813" y="11530"/>
                                </a:lnTo>
                                <a:lnTo>
                                  <a:pt x="6429" y="11020"/>
                                </a:lnTo>
                                <a:lnTo>
                                  <a:pt x="6099" y="10425"/>
                                </a:lnTo>
                                <a:lnTo>
                                  <a:pt x="5751" y="9773"/>
                                </a:lnTo>
                                <a:lnTo>
                                  <a:pt x="5549" y="8980"/>
                                </a:lnTo>
                                <a:lnTo>
                                  <a:pt x="5293" y="8159"/>
                                </a:lnTo>
                                <a:lnTo>
                                  <a:pt x="5147" y="7365"/>
                                </a:lnTo>
                                <a:lnTo>
                                  <a:pt x="5055" y="6544"/>
                                </a:lnTo>
                                <a:lnTo>
                                  <a:pt x="5018" y="5977"/>
                                </a:lnTo>
                                <a:lnTo>
                                  <a:pt x="4982" y="5411"/>
                                </a:lnTo>
                                <a:lnTo>
                                  <a:pt x="4982" y="4901"/>
                                </a:lnTo>
                                <a:lnTo>
                                  <a:pt x="5018" y="4391"/>
                                </a:lnTo>
                                <a:lnTo>
                                  <a:pt x="5256" y="4816"/>
                                </a:lnTo>
                                <a:lnTo>
                                  <a:pt x="5549" y="5099"/>
                                </a:lnTo>
                                <a:lnTo>
                                  <a:pt x="6007" y="5467"/>
                                </a:lnTo>
                                <a:lnTo>
                                  <a:pt x="6502" y="5722"/>
                                </a:lnTo>
                                <a:lnTo>
                                  <a:pt x="6996" y="5892"/>
                                </a:lnTo>
                                <a:lnTo>
                                  <a:pt x="7473" y="6119"/>
                                </a:lnTo>
                                <a:lnTo>
                                  <a:pt x="7967" y="6289"/>
                                </a:lnTo>
                                <a:lnTo>
                                  <a:pt x="8333" y="6374"/>
                                </a:lnTo>
                                <a:lnTo>
                                  <a:pt x="8608" y="6431"/>
                                </a:lnTo>
                                <a:lnTo>
                                  <a:pt x="8938" y="6544"/>
                                </a:lnTo>
                                <a:lnTo>
                                  <a:pt x="9212" y="6657"/>
                                </a:lnTo>
                                <a:lnTo>
                                  <a:pt x="9524" y="6799"/>
                                </a:lnTo>
                                <a:lnTo>
                                  <a:pt x="9817" y="7054"/>
                                </a:lnTo>
                                <a:lnTo>
                                  <a:pt x="10092" y="7365"/>
                                </a:lnTo>
                                <a:lnTo>
                                  <a:pt x="10330" y="7762"/>
                                </a:lnTo>
                                <a:lnTo>
                                  <a:pt x="10513" y="8272"/>
                                </a:lnTo>
                                <a:lnTo>
                                  <a:pt x="10733" y="9037"/>
                                </a:lnTo>
                                <a:lnTo>
                                  <a:pt x="10952" y="9603"/>
                                </a:lnTo>
                                <a:lnTo>
                                  <a:pt x="11117" y="10283"/>
                                </a:lnTo>
                                <a:lnTo>
                                  <a:pt x="11117" y="11161"/>
                                </a:lnTo>
                                <a:lnTo>
                                  <a:pt x="11117" y="11416"/>
                                </a:lnTo>
                                <a:lnTo>
                                  <a:pt x="11227" y="11671"/>
                                </a:lnTo>
                                <a:lnTo>
                                  <a:pt x="11319" y="11955"/>
                                </a:lnTo>
                                <a:lnTo>
                                  <a:pt x="11502" y="12153"/>
                                </a:lnTo>
                                <a:lnTo>
                                  <a:pt x="11703" y="12351"/>
                                </a:lnTo>
                                <a:lnTo>
                                  <a:pt x="11868" y="12493"/>
                                </a:lnTo>
                                <a:lnTo>
                                  <a:pt x="11996" y="12635"/>
                                </a:lnTo>
                                <a:lnTo>
                                  <a:pt x="12179" y="12748"/>
                                </a:lnTo>
                                <a:lnTo>
                                  <a:pt x="12344" y="12861"/>
                                </a:lnTo>
                                <a:lnTo>
                                  <a:pt x="12491" y="12918"/>
                                </a:lnTo>
                                <a:lnTo>
                                  <a:pt x="12582" y="12918"/>
                                </a:lnTo>
                                <a:lnTo>
                                  <a:pt x="12656" y="12748"/>
                                </a:lnTo>
                                <a:lnTo>
                                  <a:pt x="12582" y="12550"/>
                                </a:lnTo>
                                <a:lnTo>
                                  <a:pt x="12582" y="12351"/>
                                </a:lnTo>
                                <a:lnTo>
                                  <a:pt x="12564" y="12096"/>
                                </a:lnTo>
                                <a:lnTo>
                                  <a:pt x="12491" y="11898"/>
                                </a:lnTo>
                                <a:lnTo>
                                  <a:pt x="12381" y="11756"/>
                                </a:lnTo>
                                <a:lnTo>
                                  <a:pt x="12179" y="11501"/>
                                </a:lnTo>
                                <a:lnTo>
                                  <a:pt x="11905" y="11133"/>
                                </a:lnTo>
                                <a:lnTo>
                                  <a:pt x="11575" y="10708"/>
                                </a:lnTo>
                                <a:lnTo>
                                  <a:pt x="11264" y="10198"/>
                                </a:lnTo>
                                <a:lnTo>
                                  <a:pt x="10952" y="9603"/>
                                </a:lnTo>
                                <a:lnTo>
                                  <a:pt x="10678" y="8924"/>
                                </a:lnTo>
                                <a:lnTo>
                                  <a:pt x="10458" y="8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0" y="167760"/>
                            <a:ext cx="3132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802" y="0"/>
                                </a:moveTo>
                                <a:lnTo>
                                  <a:pt x="4802" y="651"/>
                                </a:lnTo>
                                <a:lnTo>
                                  <a:pt x="4620" y="1433"/>
                                </a:lnTo>
                                <a:lnTo>
                                  <a:pt x="4073" y="1824"/>
                                </a:lnTo>
                                <a:lnTo>
                                  <a:pt x="3526" y="2085"/>
                                </a:lnTo>
                                <a:lnTo>
                                  <a:pt x="2857" y="2085"/>
                                </a:lnTo>
                                <a:lnTo>
                                  <a:pt x="2432" y="2020"/>
                                </a:lnTo>
                                <a:lnTo>
                                  <a:pt x="2067" y="1759"/>
                                </a:lnTo>
                                <a:lnTo>
                                  <a:pt x="1945" y="1498"/>
                                </a:lnTo>
                                <a:lnTo>
                                  <a:pt x="1824" y="1433"/>
                                </a:lnTo>
                                <a:lnTo>
                                  <a:pt x="1641" y="1238"/>
                                </a:lnTo>
                                <a:lnTo>
                                  <a:pt x="1216" y="1238"/>
                                </a:lnTo>
                                <a:lnTo>
                                  <a:pt x="790" y="1173"/>
                                </a:lnTo>
                                <a:lnTo>
                                  <a:pt x="304" y="1107"/>
                                </a:lnTo>
                                <a:lnTo>
                                  <a:pt x="0" y="1107"/>
                                </a:lnTo>
                                <a:lnTo>
                                  <a:pt x="0" y="1173"/>
                                </a:lnTo>
                                <a:lnTo>
                                  <a:pt x="243" y="1433"/>
                                </a:lnTo>
                                <a:lnTo>
                                  <a:pt x="486" y="1759"/>
                                </a:lnTo>
                                <a:lnTo>
                                  <a:pt x="790" y="2085"/>
                                </a:lnTo>
                                <a:lnTo>
                                  <a:pt x="1155" y="2345"/>
                                </a:lnTo>
                                <a:lnTo>
                                  <a:pt x="1459" y="2736"/>
                                </a:lnTo>
                                <a:lnTo>
                                  <a:pt x="1763" y="2476"/>
                                </a:lnTo>
                                <a:lnTo>
                                  <a:pt x="2128" y="2345"/>
                                </a:lnTo>
                                <a:lnTo>
                                  <a:pt x="2675" y="2476"/>
                                </a:lnTo>
                                <a:lnTo>
                                  <a:pt x="3161" y="2736"/>
                                </a:lnTo>
                                <a:lnTo>
                                  <a:pt x="3404" y="3127"/>
                                </a:lnTo>
                                <a:lnTo>
                                  <a:pt x="3647" y="3648"/>
                                </a:lnTo>
                                <a:lnTo>
                                  <a:pt x="3647" y="4039"/>
                                </a:lnTo>
                                <a:lnTo>
                                  <a:pt x="3647" y="4495"/>
                                </a:lnTo>
                                <a:lnTo>
                                  <a:pt x="3647" y="4625"/>
                                </a:lnTo>
                                <a:lnTo>
                                  <a:pt x="3526" y="4886"/>
                                </a:lnTo>
                                <a:lnTo>
                                  <a:pt x="3343" y="5016"/>
                                </a:lnTo>
                                <a:lnTo>
                                  <a:pt x="3161" y="5212"/>
                                </a:lnTo>
                                <a:lnTo>
                                  <a:pt x="2796" y="5603"/>
                                </a:lnTo>
                                <a:lnTo>
                                  <a:pt x="2310" y="5863"/>
                                </a:lnTo>
                                <a:lnTo>
                                  <a:pt x="1824" y="5993"/>
                                </a:lnTo>
                                <a:lnTo>
                                  <a:pt x="1459" y="5993"/>
                                </a:lnTo>
                                <a:lnTo>
                                  <a:pt x="973" y="7948"/>
                                </a:lnTo>
                                <a:lnTo>
                                  <a:pt x="1155" y="9902"/>
                                </a:lnTo>
                                <a:lnTo>
                                  <a:pt x="1763" y="11726"/>
                                </a:lnTo>
                                <a:lnTo>
                                  <a:pt x="2675" y="13485"/>
                                </a:lnTo>
                                <a:lnTo>
                                  <a:pt x="4316" y="14853"/>
                                </a:lnTo>
                                <a:lnTo>
                                  <a:pt x="6322" y="16091"/>
                                </a:lnTo>
                                <a:lnTo>
                                  <a:pt x="8875" y="17134"/>
                                </a:lnTo>
                                <a:lnTo>
                                  <a:pt x="11915" y="17850"/>
                                </a:lnTo>
                                <a:lnTo>
                                  <a:pt x="13070" y="17915"/>
                                </a:lnTo>
                                <a:lnTo>
                                  <a:pt x="14225" y="18241"/>
                                </a:lnTo>
                                <a:lnTo>
                                  <a:pt x="15441" y="18502"/>
                                </a:lnTo>
                                <a:lnTo>
                                  <a:pt x="16535" y="18827"/>
                                </a:lnTo>
                                <a:lnTo>
                                  <a:pt x="17751" y="19088"/>
                                </a:lnTo>
                                <a:lnTo>
                                  <a:pt x="18663" y="19414"/>
                                </a:lnTo>
                                <a:lnTo>
                                  <a:pt x="19392" y="19674"/>
                                </a:lnTo>
                                <a:lnTo>
                                  <a:pt x="19939" y="19935"/>
                                </a:lnTo>
                                <a:lnTo>
                                  <a:pt x="19210" y="19023"/>
                                </a:lnTo>
                                <a:lnTo>
                                  <a:pt x="18663" y="17850"/>
                                </a:lnTo>
                                <a:lnTo>
                                  <a:pt x="18055" y="16547"/>
                                </a:lnTo>
                                <a:lnTo>
                                  <a:pt x="17447" y="15179"/>
                                </a:lnTo>
                                <a:lnTo>
                                  <a:pt x="17082" y="13811"/>
                                </a:lnTo>
                                <a:lnTo>
                                  <a:pt x="16717" y="12508"/>
                                </a:lnTo>
                                <a:lnTo>
                                  <a:pt x="16353" y="11270"/>
                                </a:lnTo>
                                <a:lnTo>
                                  <a:pt x="16109" y="10098"/>
                                </a:lnTo>
                                <a:lnTo>
                                  <a:pt x="15805" y="8795"/>
                                </a:lnTo>
                                <a:lnTo>
                                  <a:pt x="15258" y="7362"/>
                                </a:lnTo>
                                <a:lnTo>
                                  <a:pt x="14529" y="5733"/>
                                </a:lnTo>
                                <a:lnTo>
                                  <a:pt x="13313" y="3974"/>
                                </a:lnTo>
                                <a:lnTo>
                                  <a:pt x="11915" y="2476"/>
                                </a:lnTo>
                                <a:lnTo>
                                  <a:pt x="9970" y="1173"/>
                                </a:lnTo>
                                <a:lnTo>
                                  <a:pt x="7720" y="326"/>
                                </a:lnTo>
                                <a:lnTo>
                                  <a:pt x="4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440" y="34344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44" y="10625"/>
                                </a:moveTo>
                                <a:lnTo>
                                  <a:pt x="17778" y="15000"/>
                                </a:lnTo>
                                <a:lnTo>
                                  <a:pt x="16667" y="18750"/>
                                </a:lnTo>
                                <a:lnTo>
                                  <a:pt x="12778" y="19375"/>
                                </a:lnTo>
                                <a:lnTo>
                                  <a:pt x="8889" y="19375"/>
                                </a:lnTo>
                                <a:lnTo>
                                  <a:pt x="5556" y="18750"/>
                                </a:lnTo>
                                <a:lnTo>
                                  <a:pt x="3889" y="16250"/>
                                </a:lnTo>
                                <a:lnTo>
                                  <a:pt x="1111" y="13125"/>
                                </a:lnTo>
                                <a:lnTo>
                                  <a:pt x="0" y="9375"/>
                                </a:lnTo>
                                <a:lnTo>
                                  <a:pt x="1111" y="4375"/>
                                </a:lnTo>
                                <a:lnTo>
                                  <a:pt x="3889" y="3125"/>
                                </a:lnTo>
                                <a:lnTo>
                                  <a:pt x="5556" y="625"/>
                                </a:lnTo>
                                <a:lnTo>
                                  <a:pt x="8333" y="0"/>
                                </a:lnTo>
                                <a:lnTo>
                                  <a:pt x="12222" y="625"/>
                                </a:lnTo>
                                <a:lnTo>
                                  <a:pt x="14444" y="3750"/>
                                </a:lnTo>
                                <a:lnTo>
                                  <a:pt x="17778" y="6875"/>
                                </a:lnTo>
                                <a:lnTo>
                                  <a:pt x="19444" y="10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3040" y="38484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89" y="16571"/>
                                </a:moveTo>
                                <a:lnTo>
                                  <a:pt x="14444" y="18857"/>
                                </a:lnTo>
                                <a:lnTo>
                                  <a:pt x="10556" y="19429"/>
                                </a:lnTo>
                                <a:lnTo>
                                  <a:pt x="5556" y="18857"/>
                                </a:lnTo>
                                <a:lnTo>
                                  <a:pt x="2222" y="16571"/>
                                </a:lnTo>
                                <a:lnTo>
                                  <a:pt x="0" y="13714"/>
                                </a:lnTo>
                                <a:lnTo>
                                  <a:pt x="0" y="8571"/>
                                </a:lnTo>
                                <a:lnTo>
                                  <a:pt x="0" y="5143"/>
                                </a:lnTo>
                                <a:lnTo>
                                  <a:pt x="1667" y="571"/>
                                </a:lnTo>
                                <a:lnTo>
                                  <a:pt x="4444" y="0"/>
                                </a:lnTo>
                                <a:lnTo>
                                  <a:pt x="8333" y="0"/>
                                </a:lnTo>
                                <a:lnTo>
                                  <a:pt x="14444" y="571"/>
                                </a:lnTo>
                                <a:lnTo>
                                  <a:pt x="17222" y="4000"/>
                                </a:lnTo>
                                <a:lnTo>
                                  <a:pt x="18889" y="7429"/>
                                </a:lnTo>
                                <a:lnTo>
                                  <a:pt x="19444" y="10286"/>
                                </a:lnTo>
                                <a:lnTo>
                                  <a:pt x="19444" y="13714"/>
                                </a:lnTo>
                                <a:lnTo>
                                  <a:pt x="18889" y="16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1680" y="4248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667" y="15000"/>
                                </a:moveTo>
                                <a:lnTo>
                                  <a:pt x="15000" y="17222"/>
                                </a:lnTo>
                                <a:lnTo>
                                  <a:pt x="10556" y="19444"/>
                                </a:lnTo>
                                <a:lnTo>
                                  <a:pt x="6667" y="19444"/>
                                </a:lnTo>
                                <a:lnTo>
                                  <a:pt x="2222" y="17222"/>
                                </a:lnTo>
                                <a:lnTo>
                                  <a:pt x="0" y="12778"/>
                                </a:lnTo>
                                <a:lnTo>
                                  <a:pt x="0" y="9444"/>
                                </a:lnTo>
                                <a:lnTo>
                                  <a:pt x="1111" y="5000"/>
                                </a:lnTo>
                                <a:lnTo>
                                  <a:pt x="3889" y="2778"/>
                                </a:lnTo>
                                <a:lnTo>
                                  <a:pt x="5556" y="1111"/>
                                </a:lnTo>
                                <a:lnTo>
                                  <a:pt x="10000" y="0"/>
                                </a:lnTo>
                                <a:lnTo>
                                  <a:pt x="13333" y="0"/>
                                </a:lnTo>
                                <a:lnTo>
                                  <a:pt x="16667" y="2222"/>
                                </a:lnTo>
                                <a:lnTo>
                                  <a:pt x="19444" y="5000"/>
                                </a:lnTo>
                                <a:lnTo>
                                  <a:pt x="19444" y="9444"/>
                                </a:lnTo>
                                <a:lnTo>
                                  <a:pt x="18889" y="12778"/>
                                </a:lnTo>
                                <a:lnTo>
                                  <a:pt x="16667" y="15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38484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410" y="18788"/>
                                </a:moveTo>
                                <a:lnTo>
                                  <a:pt x="18974" y="16364"/>
                                </a:lnTo>
                                <a:lnTo>
                                  <a:pt x="19487" y="12727"/>
                                </a:lnTo>
                                <a:lnTo>
                                  <a:pt x="19487" y="7273"/>
                                </a:lnTo>
                                <a:lnTo>
                                  <a:pt x="17949" y="3636"/>
                                </a:lnTo>
                                <a:lnTo>
                                  <a:pt x="14872" y="1212"/>
                                </a:lnTo>
                                <a:lnTo>
                                  <a:pt x="10769" y="0"/>
                                </a:lnTo>
                                <a:lnTo>
                                  <a:pt x="6667" y="0"/>
                                </a:lnTo>
                                <a:lnTo>
                                  <a:pt x="3590" y="2424"/>
                                </a:lnTo>
                                <a:lnTo>
                                  <a:pt x="2051" y="4242"/>
                                </a:lnTo>
                                <a:lnTo>
                                  <a:pt x="0" y="7273"/>
                                </a:lnTo>
                                <a:lnTo>
                                  <a:pt x="0" y="10909"/>
                                </a:lnTo>
                                <a:lnTo>
                                  <a:pt x="2051" y="13939"/>
                                </a:lnTo>
                                <a:lnTo>
                                  <a:pt x="4615" y="16970"/>
                                </a:lnTo>
                                <a:lnTo>
                                  <a:pt x="8205" y="19394"/>
                                </a:lnTo>
                                <a:lnTo>
                                  <a:pt x="13846" y="19394"/>
                                </a:lnTo>
                                <a:lnTo>
                                  <a:pt x="16410" y="18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000" y="44568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94" y="5517"/>
                                </a:moveTo>
                                <a:lnTo>
                                  <a:pt x="19394" y="10345"/>
                                </a:lnTo>
                                <a:lnTo>
                                  <a:pt x="19394" y="14483"/>
                                </a:lnTo>
                                <a:lnTo>
                                  <a:pt x="16364" y="16552"/>
                                </a:lnTo>
                                <a:lnTo>
                                  <a:pt x="11515" y="18621"/>
                                </a:lnTo>
                                <a:lnTo>
                                  <a:pt x="7273" y="19310"/>
                                </a:lnTo>
                                <a:lnTo>
                                  <a:pt x="4242" y="18621"/>
                                </a:lnTo>
                                <a:lnTo>
                                  <a:pt x="1212" y="15862"/>
                                </a:lnTo>
                                <a:lnTo>
                                  <a:pt x="0" y="13103"/>
                                </a:lnTo>
                                <a:lnTo>
                                  <a:pt x="0" y="9655"/>
                                </a:lnTo>
                                <a:lnTo>
                                  <a:pt x="1212" y="4138"/>
                                </a:lnTo>
                                <a:lnTo>
                                  <a:pt x="4848" y="2759"/>
                                </a:lnTo>
                                <a:lnTo>
                                  <a:pt x="7273" y="0"/>
                                </a:lnTo>
                                <a:lnTo>
                                  <a:pt x="10909" y="0"/>
                                </a:lnTo>
                                <a:lnTo>
                                  <a:pt x="13939" y="690"/>
                                </a:lnTo>
                                <a:lnTo>
                                  <a:pt x="17576" y="3448"/>
                                </a:lnTo>
                                <a:lnTo>
                                  <a:pt x="19394" y="5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9360" y="49140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667" y="0"/>
                                </a:moveTo>
                                <a:lnTo>
                                  <a:pt x="16000" y="571"/>
                                </a:lnTo>
                                <a:lnTo>
                                  <a:pt x="17333" y="2857"/>
                                </a:lnTo>
                                <a:lnTo>
                                  <a:pt x="19333" y="5714"/>
                                </a:lnTo>
                                <a:lnTo>
                                  <a:pt x="19333" y="10286"/>
                                </a:lnTo>
                                <a:lnTo>
                                  <a:pt x="17333" y="14286"/>
                                </a:lnTo>
                                <a:lnTo>
                                  <a:pt x="13333" y="17143"/>
                                </a:lnTo>
                                <a:lnTo>
                                  <a:pt x="10667" y="18857"/>
                                </a:lnTo>
                                <a:lnTo>
                                  <a:pt x="7333" y="19429"/>
                                </a:lnTo>
                                <a:lnTo>
                                  <a:pt x="5333" y="18857"/>
                                </a:lnTo>
                                <a:lnTo>
                                  <a:pt x="2667" y="16571"/>
                                </a:lnTo>
                                <a:lnTo>
                                  <a:pt x="0" y="12000"/>
                                </a:lnTo>
                                <a:lnTo>
                                  <a:pt x="0" y="8571"/>
                                </a:lnTo>
                                <a:lnTo>
                                  <a:pt x="2667" y="5714"/>
                                </a:lnTo>
                                <a:lnTo>
                                  <a:pt x="5333" y="2857"/>
                                </a:lnTo>
                                <a:lnTo>
                                  <a:pt x="7333" y="571"/>
                                </a:lnTo>
                                <a:lnTo>
                                  <a:pt x="12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040" y="45900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57" y="9231"/>
                                </a:moveTo>
                                <a:lnTo>
                                  <a:pt x="16571" y="12821"/>
                                </a:lnTo>
                                <a:lnTo>
                                  <a:pt x="14857" y="15385"/>
                                </a:lnTo>
                                <a:lnTo>
                                  <a:pt x="12571" y="18974"/>
                                </a:lnTo>
                                <a:lnTo>
                                  <a:pt x="8571" y="19487"/>
                                </a:lnTo>
                                <a:lnTo>
                                  <a:pt x="4000" y="18974"/>
                                </a:lnTo>
                                <a:lnTo>
                                  <a:pt x="0" y="15385"/>
                                </a:lnTo>
                                <a:lnTo>
                                  <a:pt x="0" y="12821"/>
                                </a:lnTo>
                                <a:lnTo>
                                  <a:pt x="0" y="9231"/>
                                </a:lnTo>
                                <a:lnTo>
                                  <a:pt x="2286" y="5128"/>
                                </a:lnTo>
                                <a:lnTo>
                                  <a:pt x="6286" y="2564"/>
                                </a:lnTo>
                                <a:lnTo>
                                  <a:pt x="10286" y="513"/>
                                </a:lnTo>
                                <a:lnTo>
                                  <a:pt x="13143" y="0"/>
                                </a:lnTo>
                                <a:lnTo>
                                  <a:pt x="16000" y="513"/>
                                </a:lnTo>
                                <a:lnTo>
                                  <a:pt x="18857" y="3590"/>
                                </a:lnTo>
                                <a:lnTo>
                                  <a:pt x="19429" y="6667"/>
                                </a:lnTo>
                                <a:lnTo>
                                  <a:pt x="18857" y="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46800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556" y="18621"/>
                                </a:moveTo>
                                <a:lnTo>
                                  <a:pt x="2222" y="15862"/>
                                </a:lnTo>
                                <a:lnTo>
                                  <a:pt x="2222" y="13103"/>
                                </a:lnTo>
                                <a:lnTo>
                                  <a:pt x="0" y="9655"/>
                                </a:lnTo>
                                <a:lnTo>
                                  <a:pt x="2222" y="5517"/>
                                </a:lnTo>
                                <a:lnTo>
                                  <a:pt x="4444" y="2759"/>
                                </a:lnTo>
                                <a:lnTo>
                                  <a:pt x="7778" y="690"/>
                                </a:lnTo>
                                <a:lnTo>
                                  <a:pt x="10556" y="0"/>
                                </a:lnTo>
                                <a:lnTo>
                                  <a:pt x="13333" y="0"/>
                                </a:lnTo>
                                <a:lnTo>
                                  <a:pt x="16667" y="690"/>
                                </a:lnTo>
                                <a:lnTo>
                                  <a:pt x="17778" y="4138"/>
                                </a:lnTo>
                                <a:lnTo>
                                  <a:pt x="19444" y="8276"/>
                                </a:lnTo>
                                <a:lnTo>
                                  <a:pt x="19444" y="12414"/>
                                </a:lnTo>
                                <a:lnTo>
                                  <a:pt x="16667" y="15862"/>
                                </a:lnTo>
                                <a:lnTo>
                                  <a:pt x="13333" y="19310"/>
                                </a:lnTo>
                                <a:lnTo>
                                  <a:pt x="10556" y="19310"/>
                                </a:lnTo>
                                <a:lnTo>
                                  <a:pt x="5556" y="18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510480"/>
                            <a:ext cx="267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627"/>
                                </a:moveTo>
                                <a:lnTo>
                                  <a:pt x="285" y="17853"/>
                                </a:lnTo>
                                <a:lnTo>
                                  <a:pt x="356" y="17853"/>
                                </a:lnTo>
                                <a:lnTo>
                                  <a:pt x="569" y="18079"/>
                                </a:lnTo>
                                <a:lnTo>
                                  <a:pt x="783" y="18305"/>
                                </a:lnTo>
                                <a:lnTo>
                                  <a:pt x="925" y="18418"/>
                                </a:lnTo>
                                <a:lnTo>
                                  <a:pt x="925" y="18757"/>
                                </a:lnTo>
                                <a:lnTo>
                                  <a:pt x="1068" y="18983"/>
                                </a:lnTo>
                                <a:lnTo>
                                  <a:pt x="1068" y="19322"/>
                                </a:lnTo>
                                <a:lnTo>
                                  <a:pt x="1352" y="18757"/>
                                </a:lnTo>
                                <a:lnTo>
                                  <a:pt x="1637" y="18079"/>
                                </a:lnTo>
                                <a:lnTo>
                                  <a:pt x="2064" y="17853"/>
                                </a:lnTo>
                                <a:lnTo>
                                  <a:pt x="2135" y="17401"/>
                                </a:lnTo>
                                <a:lnTo>
                                  <a:pt x="2989" y="17853"/>
                                </a:lnTo>
                                <a:lnTo>
                                  <a:pt x="3986" y="18418"/>
                                </a:lnTo>
                                <a:lnTo>
                                  <a:pt x="5409" y="18870"/>
                                </a:lnTo>
                                <a:lnTo>
                                  <a:pt x="6762" y="19322"/>
                                </a:lnTo>
                                <a:lnTo>
                                  <a:pt x="8185" y="19774"/>
                                </a:lnTo>
                                <a:lnTo>
                                  <a:pt x="9537" y="19887"/>
                                </a:lnTo>
                                <a:lnTo>
                                  <a:pt x="10605" y="19887"/>
                                </a:lnTo>
                                <a:lnTo>
                                  <a:pt x="11388" y="19774"/>
                                </a:lnTo>
                                <a:lnTo>
                                  <a:pt x="12242" y="19322"/>
                                </a:lnTo>
                                <a:lnTo>
                                  <a:pt x="12313" y="19322"/>
                                </a:lnTo>
                                <a:lnTo>
                                  <a:pt x="11886" y="18983"/>
                                </a:lnTo>
                                <a:lnTo>
                                  <a:pt x="11388" y="19322"/>
                                </a:lnTo>
                                <a:lnTo>
                                  <a:pt x="10320" y="19322"/>
                                </a:lnTo>
                                <a:lnTo>
                                  <a:pt x="9110" y="19322"/>
                                </a:lnTo>
                                <a:lnTo>
                                  <a:pt x="7829" y="18870"/>
                                </a:lnTo>
                                <a:lnTo>
                                  <a:pt x="6762" y="18418"/>
                                </a:lnTo>
                                <a:lnTo>
                                  <a:pt x="5623" y="18079"/>
                                </a:lnTo>
                                <a:lnTo>
                                  <a:pt x="4484" y="17401"/>
                                </a:lnTo>
                                <a:lnTo>
                                  <a:pt x="3701" y="17062"/>
                                </a:lnTo>
                                <a:lnTo>
                                  <a:pt x="3132" y="16384"/>
                                </a:lnTo>
                                <a:lnTo>
                                  <a:pt x="2989" y="16045"/>
                                </a:lnTo>
                                <a:lnTo>
                                  <a:pt x="3132" y="15706"/>
                                </a:lnTo>
                                <a:lnTo>
                                  <a:pt x="3416" y="15593"/>
                                </a:lnTo>
                                <a:lnTo>
                                  <a:pt x="3986" y="15141"/>
                                </a:lnTo>
                                <a:lnTo>
                                  <a:pt x="4484" y="14802"/>
                                </a:lnTo>
                                <a:lnTo>
                                  <a:pt x="5053" y="14124"/>
                                </a:lnTo>
                                <a:lnTo>
                                  <a:pt x="5623" y="13785"/>
                                </a:lnTo>
                                <a:lnTo>
                                  <a:pt x="6121" y="13333"/>
                                </a:lnTo>
                                <a:lnTo>
                                  <a:pt x="6762" y="13785"/>
                                </a:lnTo>
                                <a:lnTo>
                                  <a:pt x="7616" y="14124"/>
                                </a:lnTo>
                                <a:lnTo>
                                  <a:pt x="8754" y="14802"/>
                                </a:lnTo>
                                <a:lnTo>
                                  <a:pt x="9893" y="15141"/>
                                </a:lnTo>
                                <a:lnTo>
                                  <a:pt x="11103" y="15480"/>
                                </a:lnTo>
                                <a:lnTo>
                                  <a:pt x="12242" y="15593"/>
                                </a:lnTo>
                                <a:lnTo>
                                  <a:pt x="13238" y="15593"/>
                                </a:lnTo>
                                <a:lnTo>
                                  <a:pt x="14021" y="15141"/>
                                </a:lnTo>
                                <a:lnTo>
                                  <a:pt x="14520" y="14802"/>
                                </a:lnTo>
                                <a:lnTo>
                                  <a:pt x="14804" y="14576"/>
                                </a:lnTo>
                                <a:lnTo>
                                  <a:pt x="14804" y="14463"/>
                                </a:lnTo>
                                <a:lnTo>
                                  <a:pt x="14164" y="14463"/>
                                </a:lnTo>
                                <a:lnTo>
                                  <a:pt x="13665" y="14576"/>
                                </a:lnTo>
                                <a:lnTo>
                                  <a:pt x="13238" y="14576"/>
                                </a:lnTo>
                                <a:lnTo>
                                  <a:pt x="12598" y="14576"/>
                                </a:lnTo>
                                <a:lnTo>
                                  <a:pt x="11886" y="14576"/>
                                </a:lnTo>
                                <a:lnTo>
                                  <a:pt x="11388" y="14463"/>
                                </a:lnTo>
                                <a:lnTo>
                                  <a:pt x="10747" y="14124"/>
                                </a:lnTo>
                                <a:lnTo>
                                  <a:pt x="10107" y="14011"/>
                                </a:lnTo>
                                <a:lnTo>
                                  <a:pt x="9537" y="13785"/>
                                </a:lnTo>
                                <a:lnTo>
                                  <a:pt x="8541" y="13333"/>
                                </a:lnTo>
                                <a:lnTo>
                                  <a:pt x="7687" y="12881"/>
                                </a:lnTo>
                                <a:lnTo>
                                  <a:pt x="7046" y="12881"/>
                                </a:lnTo>
                                <a:lnTo>
                                  <a:pt x="6762" y="12542"/>
                                </a:lnTo>
                                <a:lnTo>
                                  <a:pt x="7402" y="11751"/>
                                </a:lnTo>
                                <a:lnTo>
                                  <a:pt x="8541" y="11186"/>
                                </a:lnTo>
                                <a:lnTo>
                                  <a:pt x="9680" y="10734"/>
                                </a:lnTo>
                                <a:lnTo>
                                  <a:pt x="10391" y="10282"/>
                                </a:lnTo>
                                <a:lnTo>
                                  <a:pt x="11103" y="10282"/>
                                </a:lnTo>
                                <a:lnTo>
                                  <a:pt x="12171" y="10621"/>
                                </a:lnTo>
                                <a:lnTo>
                                  <a:pt x="13025" y="11186"/>
                                </a:lnTo>
                                <a:lnTo>
                                  <a:pt x="14021" y="11412"/>
                                </a:lnTo>
                                <a:lnTo>
                                  <a:pt x="14804" y="11751"/>
                                </a:lnTo>
                                <a:lnTo>
                                  <a:pt x="15587" y="11751"/>
                                </a:lnTo>
                                <a:lnTo>
                                  <a:pt x="15872" y="11412"/>
                                </a:lnTo>
                                <a:lnTo>
                                  <a:pt x="15587" y="11299"/>
                                </a:lnTo>
                                <a:lnTo>
                                  <a:pt x="14804" y="10734"/>
                                </a:lnTo>
                                <a:lnTo>
                                  <a:pt x="13737" y="10282"/>
                                </a:lnTo>
                                <a:lnTo>
                                  <a:pt x="13025" y="9718"/>
                                </a:lnTo>
                                <a:lnTo>
                                  <a:pt x="12456" y="9266"/>
                                </a:lnTo>
                                <a:lnTo>
                                  <a:pt x="13025" y="9040"/>
                                </a:lnTo>
                                <a:lnTo>
                                  <a:pt x="13950" y="8701"/>
                                </a:lnTo>
                                <a:lnTo>
                                  <a:pt x="15089" y="8136"/>
                                </a:lnTo>
                                <a:lnTo>
                                  <a:pt x="16157" y="7571"/>
                                </a:lnTo>
                                <a:lnTo>
                                  <a:pt x="17153" y="7119"/>
                                </a:lnTo>
                                <a:lnTo>
                                  <a:pt x="18221" y="6893"/>
                                </a:lnTo>
                                <a:lnTo>
                                  <a:pt x="18932" y="6441"/>
                                </a:lnTo>
                                <a:lnTo>
                                  <a:pt x="19359" y="6328"/>
                                </a:lnTo>
                                <a:lnTo>
                                  <a:pt x="19929" y="5989"/>
                                </a:lnTo>
                                <a:lnTo>
                                  <a:pt x="19929" y="5876"/>
                                </a:lnTo>
                                <a:lnTo>
                                  <a:pt x="19573" y="5537"/>
                                </a:lnTo>
                                <a:lnTo>
                                  <a:pt x="18932" y="5537"/>
                                </a:lnTo>
                                <a:lnTo>
                                  <a:pt x="18221" y="5537"/>
                                </a:lnTo>
                                <a:lnTo>
                                  <a:pt x="17153" y="5876"/>
                                </a:lnTo>
                                <a:lnTo>
                                  <a:pt x="16157" y="6328"/>
                                </a:lnTo>
                                <a:lnTo>
                                  <a:pt x="15089" y="6667"/>
                                </a:lnTo>
                                <a:lnTo>
                                  <a:pt x="13950" y="7006"/>
                                </a:lnTo>
                                <a:lnTo>
                                  <a:pt x="12883" y="7458"/>
                                </a:lnTo>
                                <a:lnTo>
                                  <a:pt x="12171" y="7910"/>
                                </a:lnTo>
                                <a:lnTo>
                                  <a:pt x="11530" y="8249"/>
                                </a:lnTo>
                                <a:lnTo>
                                  <a:pt x="11673" y="6667"/>
                                </a:lnTo>
                                <a:lnTo>
                                  <a:pt x="12171" y="4294"/>
                                </a:lnTo>
                                <a:lnTo>
                                  <a:pt x="12456" y="2147"/>
                                </a:lnTo>
                                <a:lnTo>
                                  <a:pt x="13025" y="678"/>
                                </a:lnTo>
                                <a:lnTo>
                                  <a:pt x="13310" y="113"/>
                                </a:lnTo>
                                <a:lnTo>
                                  <a:pt x="13238" y="0"/>
                                </a:lnTo>
                                <a:lnTo>
                                  <a:pt x="12883" y="0"/>
                                </a:lnTo>
                                <a:lnTo>
                                  <a:pt x="12456" y="565"/>
                                </a:lnTo>
                                <a:lnTo>
                                  <a:pt x="11886" y="2034"/>
                                </a:lnTo>
                                <a:lnTo>
                                  <a:pt x="11103" y="4407"/>
                                </a:lnTo>
                                <a:lnTo>
                                  <a:pt x="10391" y="6667"/>
                                </a:lnTo>
                                <a:lnTo>
                                  <a:pt x="10107" y="8249"/>
                                </a:lnTo>
                                <a:lnTo>
                                  <a:pt x="9680" y="8588"/>
                                </a:lnTo>
                                <a:lnTo>
                                  <a:pt x="9110" y="8814"/>
                                </a:lnTo>
                                <a:lnTo>
                                  <a:pt x="8470" y="9266"/>
                                </a:lnTo>
                                <a:lnTo>
                                  <a:pt x="7829" y="9718"/>
                                </a:lnTo>
                                <a:lnTo>
                                  <a:pt x="7260" y="10169"/>
                                </a:lnTo>
                                <a:lnTo>
                                  <a:pt x="6619" y="10621"/>
                                </a:lnTo>
                                <a:lnTo>
                                  <a:pt x="6121" y="10734"/>
                                </a:lnTo>
                                <a:lnTo>
                                  <a:pt x="5623" y="10847"/>
                                </a:lnTo>
                                <a:lnTo>
                                  <a:pt x="5623" y="9266"/>
                                </a:lnTo>
                                <a:lnTo>
                                  <a:pt x="5836" y="6893"/>
                                </a:lnTo>
                                <a:lnTo>
                                  <a:pt x="6192" y="4407"/>
                                </a:lnTo>
                                <a:lnTo>
                                  <a:pt x="6548" y="2599"/>
                                </a:lnTo>
                                <a:lnTo>
                                  <a:pt x="6619" y="1695"/>
                                </a:lnTo>
                                <a:lnTo>
                                  <a:pt x="6619" y="1243"/>
                                </a:lnTo>
                                <a:lnTo>
                                  <a:pt x="6548" y="1695"/>
                                </a:lnTo>
                                <a:lnTo>
                                  <a:pt x="6121" y="2599"/>
                                </a:lnTo>
                                <a:lnTo>
                                  <a:pt x="5552" y="4407"/>
                                </a:lnTo>
                                <a:lnTo>
                                  <a:pt x="5053" y="6893"/>
                                </a:lnTo>
                                <a:lnTo>
                                  <a:pt x="4484" y="9266"/>
                                </a:lnTo>
                                <a:lnTo>
                                  <a:pt x="4484" y="11412"/>
                                </a:lnTo>
                                <a:lnTo>
                                  <a:pt x="3701" y="12542"/>
                                </a:lnTo>
                                <a:lnTo>
                                  <a:pt x="3132" y="13559"/>
                                </a:lnTo>
                                <a:lnTo>
                                  <a:pt x="2491" y="14463"/>
                                </a:lnTo>
                                <a:lnTo>
                                  <a:pt x="2135" y="15028"/>
                                </a:lnTo>
                                <a:lnTo>
                                  <a:pt x="1922" y="15480"/>
                                </a:lnTo>
                                <a:lnTo>
                                  <a:pt x="1637" y="15593"/>
                                </a:lnTo>
                                <a:lnTo>
                                  <a:pt x="1423" y="15141"/>
                                </a:lnTo>
                                <a:lnTo>
                                  <a:pt x="1423" y="14463"/>
                                </a:lnTo>
                                <a:lnTo>
                                  <a:pt x="1637" y="12881"/>
                                </a:lnTo>
                                <a:lnTo>
                                  <a:pt x="1708" y="10282"/>
                                </a:lnTo>
                                <a:lnTo>
                                  <a:pt x="1922" y="7571"/>
                                </a:lnTo>
                                <a:lnTo>
                                  <a:pt x="2064" y="5989"/>
                                </a:lnTo>
                                <a:lnTo>
                                  <a:pt x="1352" y="8136"/>
                                </a:lnTo>
                                <a:lnTo>
                                  <a:pt x="569" y="11299"/>
                                </a:lnTo>
                                <a:lnTo>
                                  <a:pt x="285" y="14802"/>
                                </a:lnTo>
                                <a:lnTo>
                                  <a:pt x="0" y="17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160" y="207720"/>
                            <a:ext cx="215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08" y="0"/>
                                </a:moveTo>
                                <a:lnTo>
                                  <a:pt x="708" y="205"/>
                                </a:lnTo>
                                <a:lnTo>
                                  <a:pt x="619" y="615"/>
                                </a:lnTo>
                                <a:lnTo>
                                  <a:pt x="354" y="718"/>
                                </a:lnTo>
                                <a:lnTo>
                                  <a:pt x="0" y="1128"/>
                                </a:lnTo>
                                <a:lnTo>
                                  <a:pt x="973" y="1949"/>
                                </a:lnTo>
                                <a:lnTo>
                                  <a:pt x="1681" y="2872"/>
                                </a:lnTo>
                                <a:lnTo>
                                  <a:pt x="2124" y="3590"/>
                                </a:lnTo>
                                <a:lnTo>
                                  <a:pt x="2389" y="4410"/>
                                </a:lnTo>
                                <a:lnTo>
                                  <a:pt x="2389" y="5846"/>
                                </a:lnTo>
                                <a:lnTo>
                                  <a:pt x="2389" y="8205"/>
                                </a:lnTo>
                                <a:lnTo>
                                  <a:pt x="3097" y="10667"/>
                                </a:lnTo>
                                <a:lnTo>
                                  <a:pt x="3363" y="12308"/>
                                </a:lnTo>
                                <a:lnTo>
                                  <a:pt x="3717" y="12923"/>
                                </a:lnTo>
                                <a:lnTo>
                                  <a:pt x="4071" y="13231"/>
                                </a:lnTo>
                                <a:lnTo>
                                  <a:pt x="4248" y="13231"/>
                                </a:lnTo>
                                <a:lnTo>
                                  <a:pt x="4248" y="12410"/>
                                </a:lnTo>
                                <a:lnTo>
                                  <a:pt x="4071" y="10974"/>
                                </a:lnTo>
                                <a:lnTo>
                                  <a:pt x="3805" y="8923"/>
                                </a:lnTo>
                                <a:lnTo>
                                  <a:pt x="3805" y="6872"/>
                                </a:lnTo>
                                <a:lnTo>
                                  <a:pt x="3805" y="5436"/>
                                </a:lnTo>
                                <a:lnTo>
                                  <a:pt x="4956" y="6154"/>
                                </a:lnTo>
                                <a:lnTo>
                                  <a:pt x="6018" y="6872"/>
                                </a:lnTo>
                                <a:lnTo>
                                  <a:pt x="7257" y="7897"/>
                                </a:lnTo>
                                <a:lnTo>
                                  <a:pt x="7876" y="8513"/>
                                </a:lnTo>
                                <a:lnTo>
                                  <a:pt x="8407" y="9846"/>
                                </a:lnTo>
                                <a:lnTo>
                                  <a:pt x="8938" y="11692"/>
                                </a:lnTo>
                                <a:lnTo>
                                  <a:pt x="9292" y="13538"/>
                                </a:lnTo>
                                <a:lnTo>
                                  <a:pt x="9469" y="15077"/>
                                </a:lnTo>
                                <a:lnTo>
                                  <a:pt x="9469" y="16103"/>
                                </a:lnTo>
                                <a:lnTo>
                                  <a:pt x="9469" y="17436"/>
                                </a:lnTo>
                                <a:lnTo>
                                  <a:pt x="9646" y="18256"/>
                                </a:lnTo>
                                <a:lnTo>
                                  <a:pt x="9912" y="19077"/>
                                </a:lnTo>
                                <a:lnTo>
                                  <a:pt x="10265" y="19487"/>
                                </a:lnTo>
                                <a:lnTo>
                                  <a:pt x="10265" y="19179"/>
                                </a:lnTo>
                                <a:lnTo>
                                  <a:pt x="10265" y="18667"/>
                                </a:lnTo>
                                <a:lnTo>
                                  <a:pt x="10177" y="18051"/>
                                </a:lnTo>
                                <a:lnTo>
                                  <a:pt x="9912" y="17128"/>
                                </a:lnTo>
                                <a:lnTo>
                                  <a:pt x="10177" y="16103"/>
                                </a:lnTo>
                                <a:lnTo>
                                  <a:pt x="10265" y="15282"/>
                                </a:lnTo>
                                <a:lnTo>
                                  <a:pt x="10531" y="14667"/>
                                </a:lnTo>
                                <a:lnTo>
                                  <a:pt x="10531" y="13744"/>
                                </a:lnTo>
                                <a:lnTo>
                                  <a:pt x="10265" y="12308"/>
                                </a:lnTo>
                                <a:lnTo>
                                  <a:pt x="9912" y="10974"/>
                                </a:lnTo>
                                <a:lnTo>
                                  <a:pt x="9912" y="9846"/>
                                </a:lnTo>
                                <a:lnTo>
                                  <a:pt x="11239" y="11179"/>
                                </a:lnTo>
                                <a:lnTo>
                                  <a:pt x="12566" y="12718"/>
                                </a:lnTo>
                                <a:lnTo>
                                  <a:pt x="14248" y="14256"/>
                                </a:lnTo>
                                <a:lnTo>
                                  <a:pt x="15575" y="16000"/>
                                </a:lnTo>
                                <a:lnTo>
                                  <a:pt x="16991" y="17436"/>
                                </a:lnTo>
                                <a:lnTo>
                                  <a:pt x="18142" y="18564"/>
                                </a:lnTo>
                                <a:lnTo>
                                  <a:pt x="19115" y="19487"/>
                                </a:lnTo>
                                <a:lnTo>
                                  <a:pt x="19912" y="19897"/>
                                </a:lnTo>
                                <a:lnTo>
                                  <a:pt x="18673" y="18051"/>
                                </a:lnTo>
                                <a:lnTo>
                                  <a:pt x="17257" y="16103"/>
                                </a:lnTo>
                                <a:lnTo>
                                  <a:pt x="15929" y="14256"/>
                                </a:lnTo>
                                <a:lnTo>
                                  <a:pt x="15221" y="12923"/>
                                </a:lnTo>
                                <a:lnTo>
                                  <a:pt x="14513" y="11795"/>
                                </a:lnTo>
                                <a:lnTo>
                                  <a:pt x="13097" y="10667"/>
                                </a:lnTo>
                                <a:lnTo>
                                  <a:pt x="11947" y="9436"/>
                                </a:lnTo>
                                <a:lnTo>
                                  <a:pt x="10708" y="8821"/>
                                </a:lnTo>
                                <a:lnTo>
                                  <a:pt x="11947" y="8821"/>
                                </a:lnTo>
                                <a:lnTo>
                                  <a:pt x="13363" y="8923"/>
                                </a:lnTo>
                                <a:lnTo>
                                  <a:pt x="14513" y="9333"/>
                                </a:lnTo>
                                <a:lnTo>
                                  <a:pt x="15310" y="9744"/>
                                </a:lnTo>
                                <a:lnTo>
                                  <a:pt x="15929" y="9949"/>
                                </a:lnTo>
                                <a:lnTo>
                                  <a:pt x="16283" y="9949"/>
                                </a:lnTo>
                                <a:lnTo>
                                  <a:pt x="16637" y="9846"/>
                                </a:lnTo>
                                <a:lnTo>
                                  <a:pt x="16283" y="9333"/>
                                </a:lnTo>
                                <a:lnTo>
                                  <a:pt x="15752" y="8923"/>
                                </a:lnTo>
                                <a:lnTo>
                                  <a:pt x="14867" y="8410"/>
                                </a:lnTo>
                                <a:lnTo>
                                  <a:pt x="13894" y="8000"/>
                                </a:lnTo>
                                <a:lnTo>
                                  <a:pt x="13009" y="7487"/>
                                </a:lnTo>
                                <a:lnTo>
                                  <a:pt x="11681" y="7077"/>
                                </a:lnTo>
                                <a:lnTo>
                                  <a:pt x="10619" y="6769"/>
                                </a:lnTo>
                                <a:lnTo>
                                  <a:pt x="9469" y="6462"/>
                                </a:lnTo>
                                <a:lnTo>
                                  <a:pt x="8584" y="6462"/>
                                </a:lnTo>
                                <a:lnTo>
                                  <a:pt x="7522" y="6154"/>
                                </a:lnTo>
                                <a:lnTo>
                                  <a:pt x="6283" y="5436"/>
                                </a:lnTo>
                                <a:lnTo>
                                  <a:pt x="5310" y="4513"/>
                                </a:lnTo>
                                <a:lnTo>
                                  <a:pt x="4602" y="3590"/>
                                </a:lnTo>
                                <a:lnTo>
                                  <a:pt x="5133" y="3487"/>
                                </a:lnTo>
                                <a:lnTo>
                                  <a:pt x="5929" y="2974"/>
                                </a:lnTo>
                                <a:lnTo>
                                  <a:pt x="6637" y="2872"/>
                                </a:lnTo>
                                <a:lnTo>
                                  <a:pt x="7522" y="2564"/>
                                </a:lnTo>
                                <a:lnTo>
                                  <a:pt x="8407" y="2564"/>
                                </a:lnTo>
                                <a:lnTo>
                                  <a:pt x="9292" y="2564"/>
                                </a:lnTo>
                                <a:lnTo>
                                  <a:pt x="9912" y="2564"/>
                                </a:lnTo>
                                <a:lnTo>
                                  <a:pt x="10619" y="2564"/>
                                </a:lnTo>
                                <a:lnTo>
                                  <a:pt x="11593" y="2872"/>
                                </a:lnTo>
                                <a:lnTo>
                                  <a:pt x="11947" y="2564"/>
                                </a:lnTo>
                                <a:lnTo>
                                  <a:pt x="11681" y="2359"/>
                                </a:lnTo>
                                <a:lnTo>
                                  <a:pt x="10531" y="1949"/>
                                </a:lnTo>
                                <a:lnTo>
                                  <a:pt x="9646" y="1744"/>
                                </a:lnTo>
                                <a:lnTo>
                                  <a:pt x="8584" y="1744"/>
                                </a:lnTo>
                                <a:lnTo>
                                  <a:pt x="7434" y="1744"/>
                                </a:lnTo>
                                <a:lnTo>
                                  <a:pt x="6283" y="1744"/>
                                </a:lnTo>
                                <a:lnTo>
                                  <a:pt x="5310" y="1744"/>
                                </a:lnTo>
                                <a:lnTo>
                                  <a:pt x="4248" y="1949"/>
                                </a:lnTo>
                                <a:lnTo>
                                  <a:pt x="3540" y="1949"/>
                                </a:lnTo>
                                <a:lnTo>
                                  <a:pt x="3097" y="1949"/>
                                </a:lnTo>
                                <a:lnTo>
                                  <a:pt x="2124" y="1744"/>
                                </a:lnTo>
                                <a:lnTo>
                                  <a:pt x="1681" y="1128"/>
                                </a:lnTo>
                                <a:lnTo>
                                  <a:pt x="1062" y="615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36440"/>
                            <a:ext cx="132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57" y="2828"/>
                                </a:moveTo>
                                <a:lnTo>
                                  <a:pt x="18571" y="3098"/>
                                </a:lnTo>
                                <a:lnTo>
                                  <a:pt x="17857" y="3502"/>
                                </a:lnTo>
                                <a:lnTo>
                                  <a:pt x="17000" y="3973"/>
                                </a:lnTo>
                                <a:lnTo>
                                  <a:pt x="16857" y="4444"/>
                                </a:lnTo>
                                <a:lnTo>
                                  <a:pt x="16429" y="4242"/>
                                </a:lnTo>
                                <a:lnTo>
                                  <a:pt x="15857" y="4108"/>
                                </a:lnTo>
                                <a:lnTo>
                                  <a:pt x="15429" y="4108"/>
                                </a:lnTo>
                                <a:lnTo>
                                  <a:pt x="15286" y="3973"/>
                                </a:lnTo>
                                <a:lnTo>
                                  <a:pt x="14857" y="4377"/>
                                </a:lnTo>
                                <a:lnTo>
                                  <a:pt x="14714" y="4916"/>
                                </a:lnTo>
                                <a:lnTo>
                                  <a:pt x="14714" y="5791"/>
                                </a:lnTo>
                                <a:lnTo>
                                  <a:pt x="14857" y="6330"/>
                                </a:lnTo>
                                <a:lnTo>
                                  <a:pt x="16286" y="7273"/>
                                </a:lnTo>
                                <a:lnTo>
                                  <a:pt x="17857" y="8687"/>
                                </a:lnTo>
                                <a:lnTo>
                                  <a:pt x="19143" y="10303"/>
                                </a:lnTo>
                                <a:lnTo>
                                  <a:pt x="19857" y="11246"/>
                                </a:lnTo>
                                <a:lnTo>
                                  <a:pt x="19857" y="11785"/>
                                </a:lnTo>
                                <a:lnTo>
                                  <a:pt x="19143" y="12121"/>
                                </a:lnTo>
                                <a:lnTo>
                                  <a:pt x="19000" y="11919"/>
                                </a:lnTo>
                                <a:lnTo>
                                  <a:pt x="19000" y="11582"/>
                                </a:lnTo>
                                <a:lnTo>
                                  <a:pt x="18286" y="10774"/>
                                </a:lnTo>
                                <a:lnTo>
                                  <a:pt x="17000" y="9562"/>
                                </a:lnTo>
                                <a:lnTo>
                                  <a:pt x="15286" y="8418"/>
                                </a:lnTo>
                                <a:lnTo>
                                  <a:pt x="14000" y="7879"/>
                                </a:lnTo>
                                <a:lnTo>
                                  <a:pt x="13143" y="8956"/>
                                </a:lnTo>
                                <a:lnTo>
                                  <a:pt x="12286" y="10572"/>
                                </a:lnTo>
                                <a:lnTo>
                                  <a:pt x="11857" y="12189"/>
                                </a:lnTo>
                                <a:lnTo>
                                  <a:pt x="11857" y="13333"/>
                                </a:lnTo>
                                <a:lnTo>
                                  <a:pt x="12429" y="14343"/>
                                </a:lnTo>
                                <a:lnTo>
                                  <a:pt x="12714" y="15623"/>
                                </a:lnTo>
                                <a:lnTo>
                                  <a:pt x="12714" y="16835"/>
                                </a:lnTo>
                                <a:lnTo>
                                  <a:pt x="12429" y="17643"/>
                                </a:lnTo>
                                <a:lnTo>
                                  <a:pt x="11857" y="17912"/>
                                </a:lnTo>
                                <a:lnTo>
                                  <a:pt x="11714" y="17912"/>
                                </a:lnTo>
                                <a:lnTo>
                                  <a:pt x="11714" y="17576"/>
                                </a:lnTo>
                                <a:lnTo>
                                  <a:pt x="11857" y="17037"/>
                                </a:lnTo>
                                <a:lnTo>
                                  <a:pt x="11857" y="16364"/>
                                </a:lnTo>
                                <a:lnTo>
                                  <a:pt x="11714" y="15623"/>
                                </a:lnTo>
                                <a:lnTo>
                                  <a:pt x="11143" y="14747"/>
                                </a:lnTo>
                                <a:lnTo>
                                  <a:pt x="10571" y="14276"/>
                                </a:lnTo>
                                <a:lnTo>
                                  <a:pt x="9571" y="15623"/>
                                </a:lnTo>
                                <a:lnTo>
                                  <a:pt x="8143" y="17172"/>
                                </a:lnTo>
                                <a:lnTo>
                                  <a:pt x="6857" y="18788"/>
                                </a:lnTo>
                                <a:lnTo>
                                  <a:pt x="4857" y="19731"/>
                                </a:lnTo>
                                <a:lnTo>
                                  <a:pt x="4143" y="19933"/>
                                </a:lnTo>
                                <a:lnTo>
                                  <a:pt x="3857" y="19933"/>
                                </a:lnTo>
                                <a:lnTo>
                                  <a:pt x="4143" y="19731"/>
                                </a:lnTo>
                                <a:lnTo>
                                  <a:pt x="4571" y="19394"/>
                                </a:lnTo>
                                <a:lnTo>
                                  <a:pt x="5714" y="18519"/>
                                </a:lnTo>
                                <a:lnTo>
                                  <a:pt x="6857" y="16902"/>
                                </a:lnTo>
                                <a:lnTo>
                                  <a:pt x="8000" y="15354"/>
                                </a:lnTo>
                                <a:lnTo>
                                  <a:pt x="8571" y="14343"/>
                                </a:lnTo>
                                <a:lnTo>
                                  <a:pt x="7286" y="14478"/>
                                </a:lnTo>
                                <a:lnTo>
                                  <a:pt x="5714" y="14680"/>
                                </a:lnTo>
                                <a:lnTo>
                                  <a:pt x="4429" y="15017"/>
                                </a:lnTo>
                                <a:lnTo>
                                  <a:pt x="3286" y="15286"/>
                                </a:lnTo>
                                <a:lnTo>
                                  <a:pt x="2714" y="15488"/>
                                </a:lnTo>
                                <a:lnTo>
                                  <a:pt x="2143" y="15488"/>
                                </a:lnTo>
                                <a:lnTo>
                                  <a:pt x="2286" y="15286"/>
                                </a:lnTo>
                                <a:lnTo>
                                  <a:pt x="2857" y="15017"/>
                                </a:lnTo>
                                <a:lnTo>
                                  <a:pt x="4143" y="14478"/>
                                </a:lnTo>
                                <a:lnTo>
                                  <a:pt x="6000" y="13872"/>
                                </a:lnTo>
                                <a:lnTo>
                                  <a:pt x="8000" y="13401"/>
                                </a:lnTo>
                                <a:lnTo>
                                  <a:pt x="9000" y="13064"/>
                                </a:lnTo>
                                <a:lnTo>
                                  <a:pt x="9571" y="11785"/>
                                </a:lnTo>
                                <a:lnTo>
                                  <a:pt x="10143" y="10034"/>
                                </a:lnTo>
                                <a:lnTo>
                                  <a:pt x="11143" y="8620"/>
                                </a:lnTo>
                                <a:lnTo>
                                  <a:pt x="11714" y="7744"/>
                                </a:lnTo>
                                <a:lnTo>
                                  <a:pt x="10143" y="7744"/>
                                </a:lnTo>
                                <a:lnTo>
                                  <a:pt x="8857" y="7879"/>
                                </a:lnTo>
                                <a:lnTo>
                                  <a:pt x="7429" y="7879"/>
                                </a:lnTo>
                                <a:lnTo>
                                  <a:pt x="5714" y="8013"/>
                                </a:lnTo>
                                <a:lnTo>
                                  <a:pt x="4571" y="8013"/>
                                </a:lnTo>
                                <a:lnTo>
                                  <a:pt x="3286" y="8215"/>
                                </a:lnTo>
                                <a:lnTo>
                                  <a:pt x="2286" y="8418"/>
                                </a:lnTo>
                                <a:lnTo>
                                  <a:pt x="1857" y="8620"/>
                                </a:lnTo>
                                <a:lnTo>
                                  <a:pt x="1143" y="8889"/>
                                </a:lnTo>
                                <a:lnTo>
                                  <a:pt x="714" y="8889"/>
                                </a:lnTo>
                                <a:lnTo>
                                  <a:pt x="1143" y="8620"/>
                                </a:lnTo>
                                <a:lnTo>
                                  <a:pt x="1571" y="8283"/>
                                </a:lnTo>
                                <a:lnTo>
                                  <a:pt x="2143" y="8013"/>
                                </a:lnTo>
                                <a:lnTo>
                                  <a:pt x="3286" y="7879"/>
                                </a:lnTo>
                                <a:lnTo>
                                  <a:pt x="4571" y="7475"/>
                                </a:lnTo>
                                <a:lnTo>
                                  <a:pt x="6286" y="7273"/>
                                </a:lnTo>
                                <a:lnTo>
                                  <a:pt x="8000" y="6801"/>
                                </a:lnTo>
                                <a:lnTo>
                                  <a:pt x="9571" y="6667"/>
                                </a:lnTo>
                                <a:lnTo>
                                  <a:pt x="10571" y="6465"/>
                                </a:lnTo>
                                <a:lnTo>
                                  <a:pt x="11286" y="6397"/>
                                </a:lnTo>
                                <a:lnTo>
                                  <a:pt x="12286" y="5859"/>
                                </a:lnTo>
                                <a:lnTo>
                                  <a:pt x="12714" y="5185"/>
                                </a:lnTo>
                                <a:lnTo>
                                  <a:pt x="13143" y="4444"/>
                                </a:lnTo>
                                <a:lnTo>
                                  <a:pt x="13143" y="3838"/>
                                </a:lnTo>
                                <a:lnTo>
                                  <a:pt x="12429" y="3569"/>
                                </a:lnTo>
                                <a:lnTo>
                                  <a:pt x="11286" y="3569"/>
                                </a:lnTo>
                                <a:lnTo>
                                  <a:pt x="10143" y="3569"/>
                                </a:lnTo>
                                <a:lnTo>
                                  <a:pt x="9000" y="3771"/>
                                </a:lnTo>
                                <a:lnTo>
                                  <a:pt x="6857" y="4108"/>
                                </a:lnTo>
                                <a:lnTo>
                                  <a:pt x="4571" y="4512"/>
                                </a:lnTo>
                                <a:lnTo>
                                  <a:pt x="2714" y="5051"/>
                                </a:lnTo>
                                <a:lnTo>
                                  <a:pt x="1143" y="5455"/>
                                </a:lnTo>
                                <a:lnTo>
                                  <a:pt x="714" y="5791"/>
                                </a:lnTo>
                                <a:lnTo>
                                  <a:pt x="0" y="5859"/>
                                </a:lnTo>
                                <a:lnTo>
                                  <a:pt x="0" y="5791"/>
                                </a:lnTo>
                                <a:lnTo>
                                  <a:pt x="714" y="5387"/>
                                </a:lnTo>
                                <a:lnTo>
                                  <a:pt x="2143" y="4444"/>
                                </a:lnTo>
                                <a:lnTo>
                                  <a:pt x="3857" y="3367"/>
                                </a:lnTo>
                                <a:lnTo>
                                  <a:pt x="5714" y="2559"/>
                                </a:lnTo>
                                <a:lnTo>
                                  <a:pt x="7286" y="1886"/>
                                </a:lnTo>
                                <a:lnTo>
                                  <a:pt x="7429" y="2155"/>
                                </a:lnTo>
                                <a:lnTo>
                                  <a:pt x="7857" y="2559"/>
                                </a:lnTo>
                                <a:lnTo>
                                  <a:pt x="8000" y="2828"/>
                                </a:lnTo>
                                <a:lnTo>
                                  <a:pt x="8143" y="2963"/>
                                </a:lnTo>
                                <a:lnTo>
                                  <a:pt x="9571" y="3367"/>
                                </a:lnTo>
                                <a:lnTo>
                                  <a:pt x="11286" y="3502"/>
                                </a:lnTo>
                                <a:lnTo>
                                  <a:pt x="13143" y="3367"/>
                                </a:lnTo>
                                <a:lnTo>
                                  <a:pt x="14714" y="3098"/>
                                </a:lnTo>
                                <a:lnTo>
                                  <a:pt x="15286" y="2626"/>
                                </a:lnTo>
                                <a:lnTo>
                                  <a:pt x="15429" y="2290"/>
                                </a:lnTo>
                                <a:lnTo>
                                  <a:pt x="15429" y="1886"/>
                                </a:lnTo>
                                <a:lnTo>
                                  <a:pt x="15286" y="1549"/>
                                </a:lnTo>
                                <a:lnTo>
                                  <a:pt x="16429" y="1010"/>
                                </a:lnTo>
                                <a:lnTo>
                                  <a:pt x="17857" y="539"/>
                                </a:lnTo>
                                <a:lnTo>
                                  <a:pt x="19000" y="269"/>
                                </a:lnTo>
                                <a:lnTo>
                                  <a:pt x="19429" y="0"/>
                                </a:lnTo>
                                <a:lnTo>
                                  <a:pt x="18286" y="539"/>
                                </a:lnTo>
                                <a:lnTo>
                                  <a:pt x="17143" y="1279"/>
                                </a:lnTo>
                                <a:lnTo>
                                  <a:pt x="16857" y="1818"/>
                                </a:lnTo>
                                <a:lnTo>
                                  <a:pt x="16857" y="2290"/>
                                </a:lnTo>
                                <a:lnTo>
                                  <a:pt x="17143" y="2559"/>
                                </a:lnTo>
                                <a:lnTo>
                                  <a:pt x="18000" y="2828"/>
                                </a:lnTo>
                                <a:lnTo>
                                  <a:pt x="19000" y="2896"/>
                                </a:lnTo>
                                <a:lnTo>
                                  <a:pt x="19857" y="2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29448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26"/>
                                </a:moveTo>
                                <a:lnTo>
                                  <a:pt x="3333" y="1026"/>
                                </a:lnTo>
                                <a:lnTo>
                                  <a:pt x="9167" y="1026"/>
                                </a:lnTo>
                                <a:lnTo>
                                  <a:pt x="12500" y="513"/>
                                </a:lnTo>
                                <a:lnTo>
                                  <a:pt x="16667" y="0"/>
                                </a:lnTo>
                                <a:lnTo>
                                  <a:pt x="18333" y="5128"/>
                                </a:lnTo>
                                <a:lnTo>
                                  <a:pt x="19167" y="8718"/>
                                </a:lnTo>
                                <a:lnTo>
                                  <a:pt x="19167" y="13333"/>
                                </a:lnTo>
                                <a:lnTo>
                                  <a:pt x="19167" y="17436"/>
                                </a:lnTo>
                                <a:lnTo>
                                  <a:pt x="19167" y="19487"/>
                                </a:lnTo>
                                <a:lnTo>
                                  <a:pt x="18333" y="19487"/>
                                </a:lnTo>
                                <a:lnTo>
                                  <a:pt x="16667" y="17949"/>
                                </a:lnTo>
                                <a:lnTo>
                                  <a:pt x="16667" y="15897"/>
                                </a:lnTo>
                                <a:lnTo>
                                  <a:pt x="15000" y="13333"/>
                                </a:lnTo>
                                <a:lnTo>
                                  <a:pt x="9167" y="8718"/>
                                </a:lnTo>
                                <a:lnTo>
                                  <a:pt x="5833" y="4103"/>
                                </a:lnTo>
                                <a:lnTo>
                                  <a:pt x="0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5360" y="285120"/>
                            <a:ext cx="4197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93" y="4615"/>
                                </a:moveTo>
                                <a:lnTo>
                                  <a:pt x="18866" y="5020"/>
                                </a:lnTo>
                                <a:lnTo>
                                  <a:pt x="18367" y="5425"/>
                                </a:lnTo>
                                <a:lnTo>
                                  <a:pt x="17959" y="5911"/>
                                </a:lnTo>
                                <a:lnTo>
                                  <a:pt x="17370" y="6397"/>
                                </a:lnTo>
                                <a:lnTo>
                                  <a:pt x="16916" y="6964"/>
                                </a:lnTo>
                                <a:lnTo>
                                  <a:pt x="16372" y="7368"/>
                                </a:lnTo>
                                <a:lnTo>
                                  <a:pt x="16100" y="7773"/>
                                </a:lnTo>
                                <a:lnTo>
                                  <a:pt x="15964" y="8097"/>
                                </a:lnTo>
                                <a:lnTo>
                                  <a:pt x="15737" y="9150"/>
                                </a:lnTo>
                                <a:lnTo>
                                  <a:pt x="15283" y="10688"/>
                                </a:lnTo>
                                <a:lnTo>
                                  <a:pt x="14875" y="12551"/>
                                </a:lnTo>
                                <a:lnTo>
                                  <a:pt x="14512" y="13765"/>
                                </a:lnTo>
                                <a:lnTo>
                                  <a:pt x="14286" y="14332"/>
                                </a:lnTo>
                                <a:lnTo>
                                  <a:pt x="13878" y="15223"/>
                                </a:lnTo>
                                <a:lnTo>
                                  <a:pt x="13424" y="16113"/>
                                </a:lnTo>
                                <a:lnTo>
                                  <a:pt x="12880" y="17166"/>
                                </a:lnTo>
                                <a:lnTo>
                                  <a:pt x="12381" y="17976"/>
                                </a:lnTo>
                                <a:lnTo>
                                  <a:pt x="11927" y="18866"/>
                                </a:lnTo>
                                <a:lnTo>
                                  <a:pt x="11474" y="19514"/>
                                </a:lnTo>
                                <a:lnTo>
                                  <a:pt x="11202" y="19676"/>
                                </a:lnTo>
                                <a:lnTo>
                                  <a:pt x="10975" y="19919"/>
                                </a:lnTo>
                                <a:lnTo>
                                  <a:pt x="10884" y="19676"/>
                                </a:lnTo>
                                <a:lnTo>
                                  <a:pt x="10975" y="19595"/>
                                </a:lnTo>
                                <a:lnTo>
                                  <a:pt x="11202" y="19271"/>
                                </a:lnTo>
                                <a:lnTo>
                                  <a:pt x="11293" y="18866"/>
                                </a:lnTo>
                                <a:lnTo>
                                  <a:pt x="11655" y="18300"/>
                                </a:lnTo>
                                <a:lnTo>
                                  <a:pt x="12109" y="17409"/>
                                </a:lnTo>
                                <a:lnTo>
                                  <a:pt x="12698" y="16518"/>
                                </a:lnTo>
                                <a:lnTo>
                                  <a:pt x="13197" y="15466"/>
                                </a:lnTo>
                                <a:lnTo>
                                  <a:pt x="13605" y="14575"/>
                                </a:lnTo>
                                <a:lnTo>
                                  <a:pt x="13968" y="13765"/>
                                </a:lnTo>
                                <a:lnTo>
                                  <a:pt x="14104" y="13198"/>
                                </a:lnTo>
                                <a:lnTo>
                                  <a:pt x="14467" y="12227"/>
                                </a:lnTo>
                                <a:lnTo>
                                  <a:pt x="14558" y="11174"/>
                                </a:lnTo>
                                <a:lnTo>
                                  <a:pt x="14830" y="10121"/>
                                </a:lnTo>
                                <a:lnTo>
                                  <a:pt x="14830" y="9474"/>
                                </a:lnTo>
                                <a:lnTo>
                                  <a:pt x="14830" y="9150"/>
                                </a:lnTo>
                                <a:lnTo>
                                  <a:pt x="14830" y="8988"/>
                                </a:lnTo>
                                <a:lnTo>
                                  <a:pt x="14558" y="9150"/>
                                </a:lnTo>
                                <a:lnTo>
                                  <a:pt x="14286" y="9474"/>
                                </a:lnTo>
                                <a:lnTo>
                                  <a:pt x="13968" y="9636"/>
                                </a:lnTo>
                                <a:lnTo>
                                  <a:pt x="13741" y="10121"/>
                                </a:lnTo>
                                <a:lnTo>
                                  <a:pt x="13288" y="10607"/>
                                </a:lnTo>
                                <a:lnTo>
                                  <a:pt x="12880" y="11012"/>
                                </a:lnTo>
                                <a:lnTo>
                                  <a:pt x="12562" y="11498"/>
                                </a:lnTo>
                                <a:lnTo>
                                  <a:pt x="12109" y="11822"/>
                                </a:lnTo>
                                <a:lnTo>
                                  <a:pt x="11882" y="12065"/>
                                </a:lnTo>
                                <a:lnTo>
                                  <a:pt x="11610" y="12227"/>
                                </a:lnTo>
                                <a:lnTo>
                                  <a:pt x="11202" y="13441"/>
                                </a:lnTo>
                                <a:lnTo>
                                  <a:pt x="10522" y="14656"/>
                                </a:lnTo>
                                <a:lnTo>
                                  <a:pt x="9841" y="15789"/>
                                </a:lnTo>
                                <a:lnTo>
                                  <a:pt x="9070" y="16923"/>
                                </a:lnTo>
                                <a:lnTo>
                                  <a:pt x="8299" y="17895"/>
                                </a:lnTo>
                                <a:lnTo>
                                  <a:pt x="7574" y="18785"/>
                                </a:lnTo>
                                <a:lnTo>
                                  <a:pt x="7029" y="19190"/>
                                </a:lnTo>
                                <a:lnTo>
                                  <a:pt x="6621" y="19514"/>
                                </a:lnTo>
                                <a:lnTo>
                                  <a:pt x="6168" y="19595"/>
                                </a:lnTo>
                                <a:lnTo>
                                  <a:pt x="5941" y="19595"/>
                                </a:lnTo>
                                <a:lnTo>
                                  <a:pt x="5941" y="19514"/>
                                </a:lnTo>
                                <a:lnTo>
                                  <a:pt x="6213" y="19190"/>
                                </a:lnTo>
                                <a:lnTo>
                                  <a:pt x="6893" y="18543"/>
                                </a:lnTo>
                                <a:lnTo>
                                  <a:pt x="7574" y="17733"/>
                                </a:lnTo>
                                <a:lnTo>
                                  <a:pt x="8299" y="16599"/>
                                </a:lnTo>
                                <a:lnTo>
                                  <a:pt x="9025" y="15709"/>
                                </a:lnTo>
                                <a:lnTo>
                                  <a:pt x="9569" y="14575"/>
                                </a:lnTo>
                                <a:lnTo>
                                  <a:pt x="10204" y="13441"/>
                                </a:lnTo>
                                <a:lnTo>
                                  <a:pt x="10522" y="12632"/>
                                </a:lnTo>
                                <a:lnTo>
                                  <a:pt x="10703" y="12065"/>
                                </a:lnTo>
                                <a:lnTo>
                                  <a:pt x="10703" y="11822"/>
                                </a:lnTo>
                                <a:lnTo>
                                  <a:pt x="10522" y="11822"/>
                                </a:lnTo>
                                <a:lnTo>
                                  <a:pt x="10340" y="11903"/>
                                </a:lnTo>
                                <a:lnTo>
                                  <a:pt x="9841" y="11903"/>
                                </a:lnTo>
                                <a:lnTo>
                                  <a:pt x="9252" y="12065"/>
                                </a:lnTo>
                                <a:lnTo>
                                  <a:pt x="8526" y="12308"/>
                                </a:lnTo>
                                <a:lnTo>
                                  <a:pt x="8027" y="12632"/>
                                </a:lnTo>
                                <a:lnTo>
                                  <a:pt x="7574" y="12632"/>
                                </a:lnTo>
                                <a:lnTo>
                                  <a:pt x="7029" y="13360"/>
                                </a:lnTo>
                                <a:lnTo>
                                  <a:pt x="6304" y="14251"/>
                                </a:lnTo>
                                <a:lnTo>
                                  <a:pt x="5533" y="14899"/>
                                </a:lnTo>
                                <a:lnTo>
                                  <a:pt x="4717" y="15466"/>
                                </a:lnTo>
                                <a:lnTo>
                                  <a:pt x="3900" y="16113"/>
                                </a:lnTo>
                                <a:lnTo>
                                  <a:pt x="3220" y="16599"/>
                                </a:lnTo>
                                <a:lnTo>
                                  <a:pt x="2721" y="17166"/>
                                </a:lnTo>
                                <a:lnTo>
                                  <a:pt x="2358" y="17409"/>
                                </a:lnTo>
                                <a:lnTo>
                                  <a:pt x="1950" y="17652"/>
                                </a:lnTo>
                                <a:lnTo>
                                  <a:pt x="1769" y="17409"/>
                                </a:lnTo>
                                <a:lnTo>
                                  <a:pt x="1905" y="17166"/>
                                </a:lnTo>
                                <a:lnTo>
                                  <a:pt x="2358" y="16599"/>
                                </a:lnTo>
                                <a:lnTo>
                                  <a:pt x="2857" y="16437"/>
                                </a:lnTo>
                                <a:lnTo>
                                  <a:pt x="3447" y="16032"/>
                                </a:lnTo>
                                <a:lnTo>
                                  <a:pt x="4082" y="15385"/>
                                </a:lnTo>
                                <a:lnTo>
                                  <a:pt x="4717" y="14899"/>
                                </a:lnTo>
                                <a:lnTo>
                                  <a:pt x="5215" y="14251"/>
                                </a:lnTo>
                                <a:lnTo>
                                  <a:pt x="5714" y="13441"/>
                                </a:lnTo>
                                <a:lnTo>
                                  <a:pt x="6032" y="12955"/>
                                </a:lnTo>
                                <a:lnTo>
                                  <a:pt x="6213" y="12551"/>
                                </a:lnTo>
                                <a:lnTo>
                                  <a:pt x="5578" y="12308"/>
                                </a:lnTo>
                                <a:lnTo>
                                  <a:pt x="4853" y="12551"/>
                                </a:lnTo>
                                <a:lnTo>
                                  <a:pt x="3991" y="12632"/>
                                </a:lnTo>
                                <a:lnTo>
                                  <a:pt x="3220" y="12713"/>
                                </a:lnTo>
                                <a:lnTo>
                                  <a:pt x="2449" y="13036"/>
                                </a:lnTo>
                                <a:lnTo>
                                  <a:pt x="1723" y="13360"/>
                                </a:lnTo>
                                <a:lnTo>
                                  <a:pt x="1224" y="13684"/>
                                </a:lnTo>
                                <a:lnTo>
                                  <a:pt x="816" y="13927"/>
                                </a:lnTo>
                                <a:lnTo>
                                  <a:pt x="363" y="14251"/>
                                </a:lnTo>
                                <a:lnTo>
                                  <a:pt x="0" y="14332"/>
                                </a:lnTo>
                                <a:lnTo>
                                  <a:pt x="0" y="14251"/>
                                </a:lnTo>
                                <a:lnTo>
                                  <a:pt x="317" y="13765"/>
                                </a:lnTo>
                                <a:lnTo>
                                  <a:pt x="680" y="13441"/>
                                </a:lnTo>
                                <a:lnTo>
                                  <a:pt x="1043" y="13036"/>
                                </a:lnTo>
                                <a:lnTo>
                                  <a:pt x="1723" y="12551"/>
                                </a:lnTo>
                                <a:lnTo>
                                  <a:pt x="2494" y="12065"/>
                                </a:lnTo>
                                <a:lnTo>
                                  <a:pt x="3356" y="11579"/>
                                </a:lnTo>
                                <a:lnTo>
                                  <a:pt x="4172" y="11174"/>
                                </a:lnTo>
                                <a:lnTo>
                                  <a:pt x="5034" y="11012"/>
                                </a:lnTo>
                                <a:lnTo>
                                  <a:pt x="5986" y="11012"/>
                                </a:lnTo>
                                <a:lnTo>
                                  <a:pt x="5714" y="10607"/>
                                </a:lnTo>
                                <a:lnTo>
                                  <a:pt x="5215" y="10040"/>
                                </a:lnTo>
                                <a:lnTo>
                                  <a:pt x="4717" y="9474"/>
                                </a:lnTo>
                                <a:lnTo>
                                  <a:pt x="4082" y="8988"/>
                                </a:lnTo>
                                <a:lnTo>
                                  <a:pt x="3583" y="8421"/>
                                </a:lnTo>
                                <a:lnTo>
                                  <a:pt x="3039" y="7935"/>
                                </a:lnTo>
                                <a:lnTo>
                                  <a:pt x="2630" y="7692"/>
                                </a:lnTo>
                                <a:lnTo>
                                  <a:pt x="2222" y="7368"/>
                                </a:lnTo>
                                <a:lnTo>
                                  <a:pt x="1769" y="7045"/>
                                </a:lnTo>
                                <a:lnTo>
                                  <a:pt x="1633" y="6640"/>
                                </a:lnTo>
                                <a:lnTo>
                                  <a:pt x="1723" y="6478"/>
                                </a:lnTo>
                                <a:lnTo>
                                  <a:pt x="2177" y="6640"/>
                                </a:lnTo>
                                <a:lnTo>
                                  <a:pt x="2630" y="6964"/>
                                </a:lnTo>
                                <a:lnTo>
                                  <a:pt x="3220" y="7287"/>
                                </a:lnTo>
                                <a:lnTo>
                                  <a:pt x="3991" y="7692"/>
                                </a:lnTo>
                                <a:lnTo>
                                  <a:pt x="4853" y="8340"/>
                                </a:lnTo>
                                <a:lnTo>
                                  <a:pt x="5578" y="8826"/>
                                </a:lnTo>
                                <a:lnTo>
                                  <a:pt x="6304" y="9474"/>
                                </a:lnTo>
                                <a:lnTo>
                                  <a:pt x="6893" y="10040"/>
                                </a:lnTo>
                                <a:lnTo>
                                  <a:pt x="7211" y="10445"/>
                                </a:lnTo>
                                <a:lnTo>
                                  <a:pt x="7574" y="10445"/>
                                </a:lnTo>
                                <a:lnTo>
                                  <a:pt x="7937" y="10364"/>
                                </a:lnTo>
                                <a:lnTo>
                                  <a:pt x="8345" y="10364"/>
                                </a:lnTo>
                                <a:lnTo>
                                  <a:pt x="8844" y="10121"/>
                                </a:lnTo>
                                <a:lnTo>
                                  <a:pt x="9206" y="10121"/>
                                </a:lnTo>
                                <a:lnTo>
                                  <a:pt x="9569" y="10040"/>
                                </a:lnTo>
                                <a:lnTo>
                                  <a:pt x="9841" y="10040"/>
                                </a:lnTo>
                                <a:lnTo>
                                  <a:pt x="10204" y="9879"/>
                                </a:lnTo>
                                <a:lnTo>
                                  <a:pt x="9977" y="9231"/>
                                </a:lnTo>
                                <a:lnTo>
                                  <a:pt x="9705" y="8745"/>
                                </a:lnTo>
                                <a:lnTo>
                                  <a:pt x="9388" y="8097"/>
                                </a:lnTo>
                                <a:lnTo>
                                  <a:pt x="8889" y="7611"/>
                                </a:lnTo>
                                <a:lnTo>
                                  <a:pt x="8435" y="6964"/>
                                </a:lnTo>
                                <a:lnTo>
                                  <a:pt x="8118" y="6397"/>
                                </a:lnTo>
                                <a:lnTo>
                                  <a:pt x="7619" y="5911"/>
                                </a:lnTo>
                                <a:lnTo>
                                  <a:pt x="7392" y="5668"/>
                                </a:lnTo>
                                <a:lnTo>
                                  <a:pt x="6893" y="5020"/>
                                </a:lnTo>
                                <a:lnTo>
                                  <a:pt x="6304" y="4615"/>
                                </a:lnTo>
                                <a:lnTo>
                                  <a:pt x="5805" y="4211"/>
                                </a:lnTo>
                                <a:lnTo>
                                  <a:pt x="5442" y="3887"/>
                                </a:lnTo>
                                <a:lnTo>
                                  <a:pt x="5215" y="3401"/>
                                </a:lnTo>
                                <a:lnTo>
                                  <a:pt x="4989" y="3077"/>
                                </a:lnTo>
                                <a:lnTo>
                                  <a:pt x="5215" y="2834"/>
                                </a:lnTo>
                                <a:lnTo>
                                  <a:pt x="5805" y="3401"/>
                                </a:lnTo>
                                <a:lnTo>
                                  <a:pt x="6304" y="4049"/>
                                </a:lnTo>
                                <a:lnTo>
                                  <a:pt x="7029" y="4615"/>
                                </a:lnTo>
                                <a:lnTo>
                                  <a:pt x="7846" y="5344"/>
                                </a:lnTo>
                                <a:lnTo>
                                  <a:pt x="8526" y="6235"/>
                                </a:lnTo>
                                <a:lnTo>
                                  <a:pt x="9388" y="6964"/>
                                </a:lnTo>
                                <a:lnTo>
                                  <a:pt x="9977" y="7611"/>
                                </a:lnTo>
                                <a:lnTo>
                                  <a:pt x="10476" y="8097"/>
                                </a:lnTo>
                                <a:lnTo>
                                  <a:pt x="10703" y="8502"/>
                                </a:lnTo>
                                <a:lnTo>
                                  <a:pt x="11202" y="8988"/>
                                </a:lnTo>
                                <a:lnTo>
                                  <a:pt x="11474" y="9150"/>
                                </a:lnTo>
                                <a:lnTo>
                                  <a:pt x="11701" y="8988"/>
                                </a:lnTo>
                                <a:lnTo>
                                  <a:pt x="12109" y="8745"/>
                                </a:lnTo>
                                <a:lnTo>
                                  <a:pt x="12698" y="8421"/>
                                </a:lnTo>
                                <a:lnTo>
                                  <a:pt x="13424" y="7935"/>
                                </a:lnTo>
                                <a:lnTo>
                                  <a:pt x="14104" y="7692"/>
                                </a:lnTo>
                                <a:lnTo>
                                  <a:pt x="14558" y="7287"/>
                                </a:lnTo>
                                <a:lnTo>
                                  <a:pt x="14694" y="6964"/>
                                </a:lnTo>
                                <a:lnTo>
                                  <a:pt x="14694" y="6802"/>
                                </a:lnTo>
                                <a:lnTo>
                                  <a:pt x="14512" y="6397"/>
                                </a:lnTo>
                                <a:lnTo>
                                  <a:pt x="14104" y="5911"/>
                                </a:lnTo>
                                <a:lnTo>
                                  <a:pt x="13832" y="5425"/>
                                </a:lnTo>
                                <a:lnTo>
                                  <a:pt x="13379" y="4777"/>
                                </a:lnTo>
                                <a:lnTo>
                                  <a:pt x="12698" y="4049"/>
                                </a:lnTo>
                                <a:lnTo>
                                  <a:pt x="11973" y="3158"/>
                                </a:lnTo>
                                <a:lnTo>
                                  <a:pt x="11293" y="2267"/>
                                </a:lnTo>
                                <a:lnTo>
                                  <a:pt x="10522" y="1538"/>
                                </a:lnTo>
                                <a:lnTo>
                                  <a:pt x="10068" y="1053"/>
                                </a:lnTo>
                                <a:lnTo>
                                  <a:pt x="9569" y="648"/>
                                </a:lnTo>
                                <a:lnTo>
                                  <a:pt x="9206" y="324"/>
                                </a:lnTo>
                                <a:lnTo>
                                  <a:pt x="9252" y="0"/>
                                </a:lnTo>
                                <a:lnTo>
                                  <a:pt x="9705" y="0"/>
                                </a:lnTo>
                                <a:lnTo>
                                  <a:pt x="10340" y="486"/>
                                </a:lnTo>
                                <a:lnTo>
                                  <a:pt x="10884" y="1134"/>
                                </a:lnTo>
                                <a:lnTo>
                                  <a:pt x="11474" y="1862"/>
                                </a:lnTo>
                                <a:lnTo>
                                  <a:pt x="12336" y="2591"/>
                                </a:lnTo>
                                <a:lnTo>
                                  <a:pt x="13061" y="3401"/>
                                </a:lnTo>
                                <a:lnTo>
                                  <a:pt x="13878" y="4211"/>
                                </a:lnTo>
                                <a:lnTo>
                                  <a:pt x="14558" y="4777"/>
                                </a:lnTo>
                                <a:lnTo>
                                  <a:pt x="15193" y="5344"/>
                                </a:lnTo>
                                <a:lnTo>
                                  <a:pt x="15420" y="5425"/>
                                </a:lnTo>
                                <a:lnTo>
                                  <a:pt x="15692" y="5425"/>
                                </a:lnTo>
                                <a:lnTo>
                                  <a:pt x="16100" y="5263"/>
                                </a:lnTo>
                                <a:lnTo>
                                  <a:pt x="16689" y="4939"/>
                                </a:lnTo>
                                <a:lnTo>
                                  <a:pt x="17415" y="4534"/>
                                </a:lnTo>
                                <a:lnTo>
                                  <a:pt x="18141" y="4211"/>
                                </a:lnTo>
                                <a:lnTo>
                                  <a:pt x="18866" y="3725"/>
                                </a:lnTo>
                                <a:lnTo>
                                  <a:pt x="19365" y="3563"/>
                                </a:lnTo>
                                <a:lnTo>
                                  <a:pt x="19728" y="3401"/>
                                </a:lnTo>
                                <a:lnTo>
                                  <a:pt x="19955" y="3401"/>
                                </a:lnTo>
                                <a:lnTo>
                                  <a:pt x="19819" y="3725"/>
                                </a:lnTo>
                                <a:lnTo>
                                  <a:pt x="19546" y="4049"/>
                                </a:lnTo>
                                <a:lnTo>
                                  <a:pt x="19093" y="4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200" y="525240"/>
                            <a:ext cx="3042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25" y="19673"/>
                                </a:moveTo>
                                <a:lnTo>
                                  <a:pt x="18438" y="18939"/>
                                </a:lnTo>
                                <a:lnTo>
                                  <a:pt x="17500" y="18204"/>
                                </a:lnTo>
                                <a:lnTo>
                                  <a:pt x="16688" y="17796"/>
                                </a:lnTo>
                                <a:lnTo>
                                  <a:pt x="16000" y="17633"/>
                                </a:lnTo>
                                <a:lnTo>
                                  <a:pt x="15000" y="17959"/>
                                </a:lnTo>
                                <a:lnTo>
                                  <a:pt x="13750" y="18204"/>
                                </a:lnTo>
                                <a:lnTo>
                                  <a:pt x="12438" y="18449"/>
                                </a:lnTo>
                                <a:lnTo>
                                  <a:pt x="10938" y="18612"/>
                                </a:lnTo>
                                <a:lnTo>
                                  <a:pt x="9625" y="18612"/>
                                </a:lnTo>
                                <a:lnTo>
                                  <a:pt x="8375" y="18612"/>
                                </a:lnTo>
                                <a:lnTo>
                                  <a:pt x="7188" y="18612"/>
                                </a:lnTo>
                                <a:lnTo>
                                  <a:pt x="6688" y="18449"/>
                                </a:lnTo>
                                <a:lnTo>
                                  <a:pt x="6000" y="17959"/>
                                </a:lnTo>
                                <a:lnTo>
                                  <a:pt x="6000" y="17796"/>
                                </a:lnTo>
                                <a:lnTo>
                                  <a:pt x="6500" y="17796"/>
                                </a:lnTo>
                                <a:lnTo>
                                  <a:pt x="7375" y="17796"/>
                                </a:lnTo>
                                <a:lnTo>
                                  <a:pt x="8188" y="17796"/>
                                </a:lnTo>
                                <a:lnTo>
                                  <a:pt x="9125" y="17796"/>
                                </a:lnTo>
                                <a:lnTo>
                                  <a:pt x="10188" y="17796"/>
                                </a:lnTo>
                                <a:lnTo>
                                  <a:pt x="11500" y="17633"/>
                                </a:lnTo>
                                <a:lnTo>
                                  <a:pt x="12688" y="17388"/>
                                </a:lnTo>
                                <a:lnTo>
                                  <a:pt x="13625" y="17306"/>
                                </a:lnTo>
                                <a:lnTo>
                                  <a:pt x="14500" y="16898"/>
                                </a:lnTo>
                                <a:lnTo>
                                  <a:pt x="15000" y="16571"/>
                                </a:lnTo>
                                <a:lnTo>
                                  <a:pt x="14563" y="16245"/>
                                </a:lnTo>
                                <a:lnTo>
                                  <a:pt x="14063" y="16082"/>
                                </a:lnTo>
                                <a:lnTo>
                                  <a:pt x="13500" y="15755"/>
                                </a:lnTo>
                                <a:lnTo>
                                  <a:pt x="12938" y="15429"/>
                                </a:lnTo>
                                <a:lnTo>
                                  <a:pt x="12250" y="15102"/>
                                </a:lnTo>
                                <a:lnTo>
                                  <a:pt x="11750" y="14857"/>
                                </a:lnTo>
                                <a:lnTo>
                                  <a:pt x="11500" y="14694"/>
                                </a:lnTo>
                                <a:lnTo>
                                  <a:pt x="11188" y="14531"/>
                                </a:lnTo>
                                <a:lnTo>
                                  <a:pt x="10188" y="14531"/>
                                </a:lnTo>
                                <a:lnTo>
                                  <a:pt x="8875" y="14694"/>
                                </a:lnTo>
                                <a:lnTo>
                                  <a:pt x="7500" y="14531"/>
                                </a:lnTo>
                                <a:lnTo>
                                  <a:pt x="6000" y="14531"/>
                                </a:lnTo>
                                <a:lnTo>
                                  <a:pt x="4625" y="14204"/>
                                </a:lnTo>
                                <a:lnTo>
                                  <a:pt x="3438" y="13878"/>
                                </a:lnTo>
                                <a:lnTo>
                                  <a:pt x="2375" y="13388"/>
                                </a:lnTo>
                                <a:lnTo>
                                  <a:pt x="1875" y="12980"/>
                                </a:lnTo>
                                <a:lnTo>
                                  <a:pt x="1250" y="12327"/>
                                </a:lnTo>
                                <a:lnTo>
                                  <a:pt x="1250" y="12000"/>
                                </a:lnTo>
                                <a:lnTo>
                                  <a:pt x="1688" y="12245"/>
                                </a:lnTo>
                                <a:lnTo>
                                  <a:pt x="2375" y="12571"/>
                                </a:lnTo>
                                <a:lnTo>
                                  <a:pt x="3000" y="12816"/>
                                </a:lnTo>
                                <a:lnTo>
                                  <a:pt x="3875" y="12980"/>
                                </a:lnTo>
                                <a:lnTo>
                                  <a:pt x="4938" y="13143"/>
                                </a:lnTo>
                                <a:lnTo>
                                  <a:pt x="6000" y="13388"/>
                                </a:lnTo>
                                <a:lnTo>
                                  <a:pt x="7188" y="13469"/>
                                </a:lnTo>
                                <a:lnTo>
                                  <a:pt x="8250" y="13469"/>
                                </a:lnTo>
                                <a:lnTo>
                                  <a:pt x="9250" y="13469"/>
                                </a:lnTo>
                                <a:lnTo>
                                  <a:pt x="9938" y="13388"/>
                                </a:lnTo>
                                <a:lnTo>
                                  <a:pt x="8875" y="12571"/>
                                </a:lnTo>
                                <a:lnTo>
                                  <a:pt x="8188" y="11918"/>
                                </a:lnTo>
                                <a:lnTo>
                                  <a:pt x="7500" y="11429"/>
                                </a:lnTo>
                                <a:lnTo>
                                  <a:pt x="7188" y="11102"/>
                                </a:lnTo>
                                <a:lnTo>
                                  <a:pt x="6500" y="10857"/>
                                </a:lnTo>
                                <a:lnTo>
                                  <a:pt x="5625" y="10776"/>
                                </a:lnTo>
                                <a:lnTo>
                                  <a:pt x="4625" y="10612"/>
                                </a:lnTo>
                                <a:lnTo>
                                  <a:pt x="3438" y="10286"/>
                                </a:lnTo>
                                <a:lnTo>
                                  <a:pt x="2375" y="9878"/>
                                </a:lnTo>
                                <a:lnTo>
                                  <a:pt x="1375" y="9143"/>
                                </a:lnTo>
                                <a:lnTo>
                                  <a:pt x="500" y="8082"/>
                                </a:lnTo>
                                <a:lnTo>
                                  <a:pt x="0" y="6857"/>
                                </a:lnTo>
                                <a:lnTo>
                                  <a:pt x="688" y="7347"/>
                                </a:lnTo>
                                <a:lnTo>
                                  <a:pt x="1250" y="7755"/>
                                </a:lnTo>
                                <a:lnTo>
                                  <a:pt x="2125" y="8408"/>
                                </a:lnTo>
                                <a:lnTo>
                                  <a:pt x="2875" y="8816"/>
                                </a:lnTo>
                                <a:lnTo>
                                  <a:pt x="3625" y="9224"/>
                                </a:lnTo>
                                <a:lnTo>
                                  <a:pt x="4438" y="9469"/>
                                </a:lnTo>
                                <a:lnTo>
                                  <a:pt x="5250" y="9551"/>
                                </a:lnTo>
                                <a:lnTo>
                                  <a:pt x="5938" y="9551"/>
                                </a:lnTo>
                                <a:lnTo>
                                  <a:pt x="5000" y="8490"/>
                                </a:lnTo>
                                <a:lnTo>
                                  <a:pt x="4188" y="7347"/>
                                </a:lnTo>
                                <a:lnTo>
                                  <a:pt x="3375" y="6367"/>
                                </a:lnTo>
                                <a:lnTo>
                                  <a:pt x="2625" y="5388"/>
                                </a:lnTo>
                                <a:lnTo>
                                  <a:pt x="1875" y="4571"/>
                                </a:lnTo>
                                <a:lnTo>
                                  <a:pt x="1250" y="3755"/>
                                </a:lnTo>
                                <a:lnTo>
                                  <a:pt x="938" y="3265"/>
                                </a:lnTo>
                                <a:lnTo>
                                  <a:pt x="750" y="2939"/>
                                </a:lnTo>
                                <a:lnTo>
                                  <a:pt x="688" y="2286"/>
                                </a:lnTo>
                                <a:lnTo>
                                  <a:pt x="438" y="1714"/>
                                </a:lnTo>
                                <a:lnTo>
                                  <a:pt x="313" y="653"/>
                                </a:lnTo>
                                <a:lnTo>
                                  <a:pt x="0" y="0"/>
                                </a:lnTo>
                                <a:lnTo>
                                  <a:pt x="500" y="898"/>
                                </a:lnTo>
                                <a:lnTo>
                                  <a:pt x="1375" y="2204"/>
                                </a:lnTo>
                                <a:lnTo>
                                  <a:pt x="2375" y="3510"/>
                                </a:lnTo>
                                <a:lnTo>
                                  <a:pt x="3375" y="5224"/>
                                </a:lnTo>
                                <a:lnTo>
                                  <a:pt x="4438" y="6531"/>
                                </a:lnTo>
                                <a:lnTo>
                                  <a:pt x="5313" y="7673"/>
                                </a:lnTo>
                                <a:lnTo>
                                  <a:pt x="6000" y="8490"/>
                                </a:lnTo>
                                <a:lnTo>
                                  <a:pt x="6500" y="8898"/>
                                </a:lnTo>
                                <a:lnTo>
                                  <a:pt x="6875" y="9143"/>
                                </a:lnTo>
                                <a:lnTo>
                                  <a:pt x="7188" y="8816"/>
                                </a:lnTo>
                                <a:lnTo>
                                  <a:pt x="7188" y="8408"/>
                                </a:lnTo>
                                <a:lnTo>
                                  <a:pt x="6938" y="7755"/>
                                </a:lnTo>
                                <a:lnTo>
                                  <a:pt x="6813" y="6857"/>
                                </a:lnTo>
                                <a:lnTo>
                                  <a:pt x="6188" y="4980"/>
                                </a:lnTo>
                                <a:lnTo>
                                  <a:pt x="5500" y="3429"/>
                                </a:lnTo>
                                <a:lnTo>
                                  <a:pt x="5250" y="2204"/>
                                </a:lnTo>
                                <a:lnTo>
                                  <a:pt x="5250" y="1796"/>
                                </a:lnTo>
                                <a:lnTo>
                                  <a:pt x="5313" y="1796"/>
                                </a:lnTo>
                                <a:lnTo>
                                  <a:pt x="5500" y="1878"/>
                                </a:lnTo>
                                <a:lnTo>
                                  <a:pt x="5938" y="2531"/>
                                </a:lnTo>
                                <a:lnTo>
                                  <a:pt x="6500" y="3755"/>
                                </a:lnTo>
                                <a:lnTo>
                                  <a:pt x="7188" y="6041"/>
                                </a:lnTo>
                                <a:lnTo>
                                  <a:pt x="8000" y="8327"/>
                                </a:lnTo>
                                <a:lnTo>
                                  <a:pt x="8000" y="9959"/>
                                </a:lnTo>
                                <a:lnTo>
                                  <a:pt x="9125" y="11102"/>
                                </a:lnTo>
                                <a:lnTo>
                                  <a:pt x="10125" y="11837"/>
                                </a:lnTo>
                                <a:lnTo>
                                  <a:pt x="10938" y="12327"/>
                                </a:lnTo>
                                <a:lnTo>
                                  <a:pt x="11313" y="12653"/>
                                </a:lnTo>
                                <a:lnTo>
                                  <a:pt x="11500" y="12980"/>
                                </a:lnTo>
                                <a:lnTo>
                                  <a:pt x="11750" y="12980"/>
                                </a:lnTo>
                                <a:lnTo>
                                  <a:pt x="11875" y="12816"/>
                                </a:lnTo>
                                <a:lnTo>
                                  <a:pt x="12125" y="12245"/>
                                </a:lnTo>
                                <a:lnTo>
                                  <a:pt x="11875" y="10857"/>
                                </a:lnTo>
                                <a:lnTo>
                                  <a:pt x="11500" y="8735"/>
                                </a:lnTo>
                                <a:lnTo>
                                  <a:pt x="10938" y="6531"/>
                                </a:lnTo>
                                <a:lnTo>
                                  <a:pt x="9938" y="4653"/>
                                </a:lnTo>
                                <a:lnTo>
                                  <a:pt x="9500" y="4000"/>
                                </a:lnTo>
                                <a:lnTo>
                                  <a:pt x="9500" y="3510"/>
                                </a:lnTo>
                                <a:lnTo>
                                  <a:pt x="9938" y="3755"/>
                                </a:lnTo>
                                <a:lnTo>
                                  <a:pt x="10250" y="4082"/>
                                </a:lnTo>
                                <a:lnTo>
                                  <a:pt x="11125" y="5388"/>
                                </a:lnTo>
                                <a:lnTo>
                                  <a:pt x="12125" y="7673"/>
                                </a:lnTo>
                                <a:lnTo>
                                  <a:pt x="12750" y="10449"/>
                                </a:lnTo>
                                <a:lnTo>
                                  <a:pt x="12750" y="13714"/>
                                </a:lnTo>
                                <a:lnTo>
                                  <a:pt x="13500" y="14531"/>
                                </a:lnTo>
                                <a:lnTo>
                                  <a:pt x="14438" y="15020"/>
                                </a:lnTo>
                                <a:lnTo>
                                  <a:pt x="15250" y="15429"/>
                                </a:lnTo>
                                <a:lnTo>
                                  <a:pt x="15750" y="15755"/>
                                </a:lnTo>
                                <a:lnTo>
                                  <a:pt x="16000" y="14857"/>
                                </a:lnTo>
                                <a:lnTo>
                                  <a:pt x="16000" y="13469"/>
                                </a:lnTo>
                                <a:lnTo>
                                  <a:pt x="15750" y="12000"/>
                                </a:lnTo>
                                <a:lnTo>
                                  <a:pt x="15438" y="10857"/>
                                </a:lnTo>
                                <a:lnTo>
                                  <a:pt x="15438" y="9714"/>
                                </a:lnTo>
                                <a:lnTo>
                                  <a:pt x="15125" y="8000"/>
                                </a:lnTo>
                                <a:lnTo>
                                  <a:pt x="14750" y="6531"/>
                                </a:lnTo>
                                <a:lnTo>
                                  <a:pt x="14500" y="5388"/>
                                </a:lnTo>
                                <a:lnTo>
                                  <a:pt x="14500" y="5224"/>
                                </a:lnTo>
                                <a:lnTo>
                                  <a:pt x="14875" y="5306"/>
                                </a:lnTo>
                                <a:lnTo>
                                  <a:pt x="15250" y="5959"/>
                                </a:lnTo>
                                <a:lnTo>
                                  <a:pt x="15500" y="6857"/>
                                </a:lnTo>
                                <a:lnTo>
                                  <a:pt x="15875" y="8816"/>
                                </a:lnTo>
                                <a:lnTo>
                                  <a:pt x="16125" y="11592"/>
                                </a:lnTo>
                                <a:lnTo>
                                  <a:pt x="16688" y="14286"/>
                                </a:lnTo>
                                <a:lnTo>
                                  <a:pt x="17000" y="16082"/>
                                </a:lnTo>
                                <a:lnTo>
                                  <a:pt x="18000" y="17388"/>
                                </a:lnTo>
                                <a:lnTo>
                                  <a:pt x="18938" y="18449"/>
                                </a:lnTo>
                                <a:lnTo>
                                  <a:pt x="19438" y="19184"/>
                                </a:lnTo>
                                <a:lnTo>
                                  <a:pt x="19938" y="19592"/>
                                </a:lnTo>
                                <a:lnTo>
                                  <a:pt x="19938" y="19918"/>
                                </a:lnTo>
                                <a:lnTo>
                                  <a:pt x="19750" y="19918"/>
                                </a:lnTo>
                                <a:lnTo>
                                  <a:pt x="19438" y="19918"/>
                                </a:lnTo>
                                <a:lnTo>
                                  <a:pt x="19125" y="19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720" y="553680"/>
                            <a:ext cx="2102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403" y="19940"/>
                                </a:moveTo>
                                <a:lnTo>
                                  <a:pt x="11041" y="19881"/>
                                </a:lnTo>
                                <a:lnTo>
                                  <a:pt x="10769" y="18925"/>
                                </a:lnTo>
                                <a:lnTo>
                                  <a:pt x="10407" y="17731"/>
                                </a:lnTo>
                                <a:lnTo>
                                  <a:pt x="10407" y="17075"/>
                                </a:lnTo>
                                <a:lnTo>
                                  <a:pt x="9955" y="16836"/>
                                </a:lnTo>
                                <a:lnTo>
                                  <a:pt x="9412" y="16657"/>
                                </a:lnTo>
                                <a:lnTo>
                                  <a:pt x="8597" y="16179"/>
                                </a:lnTo>
                                <a:lnTo>
                                  <a:pt x="7692" y="15642"/>
                                </a:lnTo>
                                <a:lnTo>
                                  <a:pt x="6606" y="15104"/>
                                </a:lnTo>
                                <a:lnTo>
                                  <a:pt x="5611" y="14388"/>
                                </a:lnTo>
                                <a:lnTo>
                                  <a:pt x="4434" y="13612"/>
                                </a:lnTo>
                                <a:lnTo>
                                  <a:pt x="3620" y="12716"/>
                                </a:lnTo>
                                <a:lnTo>
                                  <a:pt x="2172" y="11104"/>
                                </a:lnTo>
                                <a:lnTo>
                                  <a:pt x="1086" y="10149"/>
                                </a:lnTo>
                                <a:lnTo>
                                  <a:pt x="452" y="9373"/>
                                </a:lnTo>
                                <a:lnTo>
                                  <a:pt x="0" y="8776"/>
                                </a:lnTo>
                                <a:lnTo>
                                  <a:pt x="0" y="8478"/>
                                </a:lnTo>
                                <a:lnTo>
                                  <a:pt x="181" y="8358"/>
                                </a:lnTo>
                                <a:lnTo>
                                  <a:pt x="633" y="8478"/>
                                </a:lnTo>
                                <a:lnTo>
                                  <a:pt x="1086" y="9015"/>
                                </a:lnTo>
                                <a:lnTo>
                                  <a:pt x="1448" y="9373"/>
                                </a:lnTo>
                                <a:lnTo>
                                  <a:pt x="1991" y="10149"/>
                                </a:lnTo>
                                <a:lnTo>
                                  <a:pt x="2715" y="10806"/>
                                </a:lnTo>
                                <a:lnTo>
                                  <a:pt x="3620" y="11642"/>
                                </a:lnTo>
                                <a:lnTo>
                                  <a:pt x="4434" y="12478"/>
                                </a:lnTo>
                                <a:lnTo>
                                  <a:pt x="5430" y="13254"/>
                                </a:lnTo>
                                <a:lnTo>
                                  <a:pt x="6063" y="13851"/>
                                </a:lnTo>
                                <a:lnTo>
                                  <a:pt x="6606" y="14149"/>
                                </a:lnTo>
                                <a:lnTo>
                                  <a:pt x="7511" y="14627"/>
                                </a:lnTo>
                                <a:lnTo>
                                  <a:pt x="8145" y="14925"/>
                                </a:lnTo>
                                <a:lnTo>
                                  <a:pt x="8688" y="15104"/>
                                </a:lnTo>
                                <a:lnTo>
                                  <a:pt x="9412" y="15224"/>
                                </a:lnTo>
                                <a:lnTo>
                                  <a:pt x="9412" y="14149"/>
                                </a:lnTo>
                                <a:lnTo>
                                  <a:pt x="9412" y="13015"/>
                                </a:lnTo>
                                <a:lnTo>
                                  <a:pt x="9412" y="11881"/>
                                </a:lnTo>
                                <a:lnTo>
                                  <a:pt x="9050" y="11104"/>
                                </a:lnTo>
                                <a:lnTo>
                                  <a:pt x="8145" y="10746"/>
                                </a:lnTo>
                                <a:lnTo>
                                  <a:pt x="7149" y="10149"/>
                                </a:lnTo>
                                <a:lnTo>
                                  <a:pt x="5792" y="9373"/>
                                </a:lnTo>
                                <a:lnTo>
                                  <a:pt x="4706" y="8537"/>
                                </a:lnTo>
                                <a:lnTo>
                                  <a:pt x="3439" y="7642"/>
                                </a:lnTo>
                                <a:lnTo>
                                  <a:pt x="2443" y="6507"/>
                                </a:lnTo>
                                <a:lnTo>
                                  <a:pt x="1629" y="5373"/>
                                </a:lnTo>
                                <a:lnTo>
                                  <a:pt x="1357" y="3940"/>
                                </a:lnTo>
                                <a:lnTo>
                                  <a:pt x="1357" y="3522"/>
                                </a:lnTo>
                                <a:lnTo>
                                  <a:pt x="1629" y="3761"/>
                                </a:lnTo>
                                <a:lnTo>
                                  <a:pt x="2172" y="4478"/>
                                </a:lnTo>
                                <a:lnTo>
                                  <a:pt x="3077" y="5672"/>
                                </a:lnTo>
                                <a:lnTo>
                                  <a:pt x="3620" y="6269"/>
                                </a:lnTo>
                                <a:lnTo>
                                  <a:pt x="4163" y="7104"/>
                                </a:lnTo>
                                <a:lnTo>
                                  <a:pt x="5068" y="7642"/>
                                </a:lnTo>
                                <a:lnTo>
                                  <a:pt x="5701" y="8239"/>
                                </a:lnTo>
                                <a:lnTo>
                                  <a:pt x="6606" y="8716"/>
                                </a:lnTo>
                                <a:lnTo>
                                  <a:pt x="7511" y="9134"/>
                                </a:lnTo>
                                <a:lnTo>
                                  <a:pt x="8145" y="9373"/>
                                </a:lnTo>
                                <a:lnTo>
                                  <a:pt x="8959" y="9552"/>
                                </a:lnTo>
                                <a:lnTo>
                                  <a:pt x="7873" y="7881"/>
                                </a:lnTo>
                                <a:lnTo>
                                  <a:pt x="7149" y="5373"/>
                                </a:lnTo>
                                <a:lnTo>
                                  <a:pt x="6606" y="2746"/>
                                </a:lnTo>
                                <a:lnTo>
                                  <a:pt x="6787" y="597"/>
                                </a:lnTo>
                                <a:lnTo>
                                  <a:pt x="7149" y="60"/>
                                </a:lnTo>
                                <a:lnTo>
                                  <a:pt x="7240" y="0"/>
                                </a:lnTo>
                                <a:lnTo>
                                  <a:pt x="7511" y="299"/>
                                </a:lnTo>
                                <a:lnTo>
                                  <a:pt x="7511" y="896"/>
                                </a:lnTo>
                                <a:lnTo>
                                  <a:pt x="7873" y="2507"/>
                                </a:lnTo>
                                <a:lnTo>
                                  <a:pt x="8597" y="4836"/>
                                </a:lnTo>
                                <a:lnTo>
                                  <a:pt x="9683" y="7284"/>
                                </a:lnTo>
                                <a:lnTo>
                                  <a:pt x="10407" y="8716"/>
                                </a:lnTo>
                                <a:lnTo>
                                  <a:pt x="11855" y="8000"/>
                                </a:lnTo>
                                <a:lnTo>
                                  <a:pt x="13394" y="6985"/>
                                </a:lnTo>
                                <a:lnTo>
                                  <a:pt x="14570" y="5612"/>
                                </a:lnTo>
                                <a:lnTo>
                                  <a:pt x="15204" y="4239"/>
                                </a:lnTo>
                                <a:lnTo>
                                  <a:pt x="15656" y="3761"/>
                                </a:lnTo>
                                <a:lnTo>
                                  <a:pt x="16018" y="3761"/>
                                </a:lnTo>
                                <a:lnTo>
                                  <a:pt x="16199" y="4179"/>
                                </a:lnTo>
                                <a:lnTo>
                                  <a:pt x="15837" y="4896"/>
                                </a:lnTo>
                                <a:lnTo>
                                  <a:pt x="14842" y="6209"/>
                                </a:lnTo>
                                <a:lnTo>
                                  <a:pt x="13665" y="7881"/>
                                </a:lnTo>
                                <a:lnTo>
                                  <a:pt x="12127" y="9373"/>
                                </a:lnTo>
                                <a:lnTo>
                                  <a:pt x="11041" y="10209"/>
                                </a:lnTo>
                                <a:lnTo>
                                  <a:pt x="10860" y="11522"/>
                                </a:lnTo>
                                <a:lnTo>
                                  <a:pt x="10860" y="13015"/>
                                </a:lnTo>
                                <a:lnTo>
                                  <a:pt x="10860" y="14149"/>
                                </a:lnTo>
                                <a:lnTo>
                                  <a:pt x="10860" y="14985"/>
                                </a:lnTo>
                                <a:lnTo>
                                  <a:pt x="11946" y="14627"/>
                                </a:lnTo>
                                <a:lnTo>
                                  <a:pt x="13213" y="13910"/>
                                </a:lnTo>
                                <a:lnTo>
                                  <a:pt x="14389" y="13254"/>
                                </a:lnTo>
                                <a:lnTo>
                                  <a:pt x="15837" y="12358"/>
                                </a:lnTo>
                                <a:lnTo>
                                  <a:pt x="16923" y="11403"/>
                                </a:lnTo>
                                <a:lnTo>
                                  <a:pt x="18009" y="10448"/>
                                </a:lnTo>
                                <a:lnTo>
                                  <a:pt x="18643" y="9552"/>
                                </a:lnTo>
                                <a:lnTo>
                                  <a:pt x="19095" y="8716"/>
                                </a:lnTo>
                                <a:lnTo>
                                  <a:pt x="19457" y="8358"/>
                                </a:lnTo>
                                <a:lnTo>
                                  <a:pt x="19819" y="8358"/>
                                </a:lnTo>
                                <a:lnTo>
                                  <a:pt x="19910" y="8537"/>
                                </a:lnTo>
                                <a:lnTo>
                                  <a:pt x="19819" y="9254"/>
                                </a:lnTo>
                                <a:lnTo>
                                  <a:pt x="19367" y="9731"/>
                                </a:lnTo>
                                <a:lnTo>
                                  <a:pt x="18643" y="10567"/>
                                </a:lnTo>
                                <a:lnTo>
                                  <a:pt x="17647" y="11582"/>
                                </a:lnTo>
                                <a:lnTo>
                                  <a:pt x="16561" y="12716"/>
                                </a:lnTo>
                                <a:lnTo>
                                  <a:pt x="15204" y="13851"/>
                                </a:lnTo>
                                <a:lnTo>
                                  <a:pt x="14118" y="14806"/>
                                </a:lnTo>
                                <a:lnTo>
                                  <a:pt x="12760" y="15642"/>
                                </a:lnTo>
                                <a:lnTo>
                                  <a:pt x="11855" y="16358"/>
                                </a:lnTo>
                                <a:lnTo>
                                  <a:pt x="11222" y="17015"/>
                                </a:lnTo>
                                <a:lnTo>
                                  <a:pt x="11222" y="17851"/>
                                </a:lnTo>
                                <a:lnTo>
                                  <a:pt x="11493" y="18687"/>
                                </a:lnTo>
                                <a:lnTo>
                                  <a:pt x="11855" y="19224"/>
                                </a:lnTo>
                                <a:lnTo>
                                  <a:pt x="11855" y="19463"/>
                                </a:lnTo>
                                <a:lnTo>
                                  <a:pt x="11855" y="19642"/>
                                </a:lnTo>
                                <a:lnTo>
                                  <a:pt x="11493" y="19761"/>
                                </a:lnTo>
                                <a:lnTo>
                                  <a:pt x="11403" y="19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4400" y="132840"/>
                            <a:ext cx="2545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5" y="0"/>
                                </a:moveTo>
                                <a:lnTo>
                                  <a:pt x="19254" y="862"/>
                                </a:lnTo>
                                <a:lnTo>
                                  <a:pt x="18433" y="2241"/>
                                </a:lnTo>
                                <a:lnTo>
                                  <a:pt x="17537" y="3506"/>
                                </a:lnTo>
                                <a:lnTo>
                                  <a:pt x="16940" y="4425"/>
                                </a:lnTo>
                                <a:lnTo>
                                  <a:pt x="16418" y="5402"/>
                                </a:lnTo>
                                <a:lnTo>
                                  <a:pt x="15597" y="6724"/>
                                </a:lnTo>
                                <a:lnTo>
                                  <a:pt x="14925" y="7931"/>
                                </a:lnTo>
                                <a:lnTo>
                                  <a:pt x="14254" y="8793"/>
                                </a:lnTo>
                                <a:lnTo>
                                  <a:pt x="15075" y="9253"/>
                                </a:lnTo>
                                <a:lnTo>
                                  <a:pt x="15746" y="9828"/>
                                </a:lnTo>
                                <a:lnTo>
                                  <a:pt x="16194" y="10345"/>
                                </a:lnTo>
                                <a:lnTo>
                                  <a:pt x="16418" y="11092"/>
                                </a:lnTo>
                                <a:lnTo>
                                  <a:pt x="16418" y="11437"/>
                                </a:lnTo>
                                <a:lnTo>
                                  <a:pt x="16194" y="11437"/>
                                </a:lnTo>
                                <a:lnTo>
                                  <a:pt x="16045" y="11149"/>
                                </a:lnTo>
                                <a:lnTo>
                                  <a:pt x="15746" y="10747"/>
                                </a:lnTo>
                                <a:lnTo>
                                  <a:pt x="15373" y="10402"/>
                                </a:lnTo>
                                <a:lnTo>
                                  <a:pt x="14776" y="10230"/>
                                </a:lnTo>
                                <a:lnTo>
                                  <a:pt x="14179" y="10000"/>
                                </a:lnTo>
                                <a:lnTo>
                                  <a:pt x="13657" y="9885"/>
                                </a:lnTo>
                                <a:lnTo>
                                  <a:pt x="12985" y="10402"/>
                                </a:lnTo>
                                <a:lnTo>
                                  <a:pt x="12239" y="10977"/>
                                </a:lnTo>
                                <a:lnTo>
                                  <a:pt x="11493" y="11667"/>
                                </a:lnTo>
                                <a:lnTo>
                                  <a:pt x="10672" y="12299"/>
                                </a:lnTo>
                                <a:lnTo>
                                  <a:pt x="10075" y="12874"/>
                                </a:lnTo>
                                <a:lnTo>
                                  <a:pt x="9478" y="13391"/>
                                </a:lnTo>
                                <a:lnTo>
                                  <a:pt x="8955" y="13966"/>
                                </a:lnTo>
                                <a:lnTo>
                                  <a:pt x="8955" y="14195"/>
                                </a:lnTo>
                                <a:lnTo>
                                  <a:pt x="8955" y="15000"/>
                                </a:lnTo>
                                <a:lnTo>
                                  <a:pt x="8955" y="16149"/>
                                </a:lnTo>
                                <a:lnTo>
                                  <a:pt x="9701" y="17241"/>
                                </a:lnTo>
                                <a:lnTo>
                                  <a:pt x="10149" y="18103"/>
                                </a:lnTo>
                                <a:lnTo>
                                  <a:pt x="10672" y="18563"/>
                                </a:lnTo>
                                <a:lnTo>
                                  <a:pt x="10896" y="18908"/>
                                </a:lnTo>
                                <a:lnTo>
                                  <a:pt x="10896" y="19023"/>
                                </a:lnTo>
                                <a:lnTo>
                                  <a:pt x="10448" y="18793"/>
                                </a:lnTo>
                                <a:lnTo>
                                  <a:pt x="9776" y="18218"/>
                                </a:lnTo>
                                <a:lnTo>
                                  <a:pt x="8955" y="17126"/>
                                </a:lnTo>
                                <a:lnTo>
                                  <a:pt x="8134" y="15805"/>
                                </a:lnTo>
                                <a:lnTo>
                                  <a:pt x="7985" y="15000"/>
                                </a:lnTo>
                                <a:lnTo>
                                  <a:pt x="7090" y="16264"/>
                                </a:lnTo>
                                <a:lnTo>
                                  <a:pt x="5896" y="17701"/>
                                </a:lnTo>
                                <a:lnTo>
                                  <a:pt x="4925" y="18908"/>
                                </a:lnTo>
                                <a:lnTo>
                                  <a:pt x="3881" y="19713"/>
                                </a:lnTo>
                                <a:lnTo>
                                  <a:pt x="3209" y="19943"/>
                                </a:lnTo>
                                <a:lnTo>
                                  <a:pt x="3134" y="19885"/>
                                </a:lnTo>
                                <a:lnTo>
                                  <a:pt x="3209" y="19655"/>
                                </a:lnTo>
                                <a:lnTo>
                                  <a:pt x="3806" y="19253"/>
                                </a:lnTo>
                                <a:lnTo>
                                  <a:pt x="4328" y="18333"/>
                                </a:lnTo>
                                <a:lnTo>
                                  <a:pt x="5522" y="16609"/>
                                </a:lnTo>
                                <a:lnTo>
                                  <a:pt x="6493" y="15057"/>
                                </a:lnTo>
                                <a:lnTo>
                                  <a:pt x="7388" y="14195"/>
                                </a:lnTo>
                                <a:lnTo>
                                  <a:pt x="6493" y="14483"/>
                                </a:lnTo>
                                <a:lnTo>
                                  <a:pt x="5522" y="14713"/>
                                </a:lnTo>
                                <a:lnTo>
                                  <a:pt x="4627" y="14770"/>
                                </a:lnTo>
                                <a:lnTo>
                                  <a:pt x="3881" y="15000"/>
                                </a:lnTo>
                                <a:lnTo>
                                  <a:pt x="3134" y="15172"/>
                                </a:lnTo>
                                <a:lnTo>
                                  <a:pt x="2388" y="15402"/>
                                </a:lnTo>
                                <a:lnTo>
                                  <a:pt x="1791" y="15575"/>
                                </a:lnTo>
                                <a:lnTo>
                                  <a:pt x="1418" y="15805"/>
                                </a:lnTo>
                                <a:lnTo>
                                  <a:pt x="746" y="16149"/>
                                </a:lnTo>
                                <a:lnTo>
                                  <a:pt x="299" y="16264"/>
                                </a:lnTo>
                                <a:lnTo>
                                  <a:pt x="0" y="16034"/>
                                </a:lnTo>
                                <a:lnTo>
                                  <a:pt x="373" y="15747"/>
                                </a:lnTo>
                                <a:lnTo>
                                  <a:pt x="896" y="15402"/>
                                </a:lnTo>
                                <a:lnTo>
                                  <a:pt x="1791" y="15057"/>
                                </a:lnTo>
                                <a:lnTo>
                                  <a:pt x="2836" y="14713"/>
                                </a:lnTo>
                                <a:lnTo>
                                  <a:pt x="4030" y="14195"/>
                                </a:lnTo>
                                <a:lnTo>
                                  <a:pt x="5224" y="13851"/>
                                </a:lnTo>
                                <a:lnTo>
                                  <a:pt x="6269" y="13391"/>
                                </a:lnTo>
                                <a:lnTo>
                                  <a:pt x="7090" y="13276"/>
                                </a:lnTo>
                                <a:lnTo>
                                  <a:pt x="7761" y="13103"/>
                                </a:lnTo>
                                <a:lnTo>
                                  <a:pt x="8657" y="12816"/>
                                </a:lnTo>
                                <a:lnTo>
                                  <a:pt x="9776" y="12011"/>
                                </a:lnTo>
                                <a:lnTo>
                                  <a:pt x="10448" y="11149"/>
                                </a:lnTo>
                                <a:lnTo>
                                  <a:pt x="10597" y="10632"/>
                                </a:lnTo>
                                <a:lnTo>
                                  <a:pt x="10448" y="10402"/>
                                </a:lnTo>
                                <a:lnTo>
                                  <a:pt x="10075" y="10230"/>
                                </a:lnTo>
                                <a:lnTo>
                                  <a:pt x="9776" y="10115"/>
                                </a:lnTo>
                                <a:lnTo>
                                  <a:pt x="9478" y="10115"/>
                                </a:lnTo>
                                <a:lnTo>
                                  <a:pt x="10075" y="9885"/>
                                </a:lnTo>
                                <a:lnTo>
                                  <a:pt x="10448" y="9770"/>
                                </a:lnTo>
                                <a:lnTo>
                                  <a:pt x="10896" y="9425"/>
                                </a:lnTo>
                                <a:lnTo>
                                  <a:pt x="11269" y="9195"/>
                                </a:lnTo>
                                <a:lnTo>
                                  <a:pt x="11493" y="9253"/>
                                </a:lnTo>
                                <a:lnTo>
                                  <a:pt x="11791" y="9253"/>
                                </a:lnTo>
                                <a:lnTo>
                                  <a:pt x="11866" y="9253"/>
                                </a:lnTo>
                                <a:lnTo>
                                  <a:pt x="11866" y="9253"/>
                                </a:lnTo>
                                <a:lnTo>
                                  <a:pt x="12463" y="8793"/>
                                </a:lnTo>
                                <a:lnTo>
                                  <a:pt x="12985" y="8103"/>
                                </a:lnTo>
                                <a:lnTo>
                                  <a:pt x="13657" y="7011"/>
                                </a:lnTo>
                                <a:lnTo>
                                  <a:pt x="14552" y="5977"/>
                                </a:lnTo>
                                <a:lnTo>
                                  <a:pt x="15373" y="4828"/>
                                </a:lnTo>
                                <a:lnTo>
                                  <a:pt x="15970" y="3736"/>
                                </a:lnTo>
                                <a:lnTo>
                                  <a:pt x="16194" y="2759"/>
                                </a:lnTo>
                                <a:lnTo>
                                  <a:pt x="16418" y="2069"/>
                                </a:lnTo>
                                <a:lnTo>
                                  <a:pt x="16642" y="1609"/>
                                </a:lnTo>
                                <a:lnTo>
                                  <a:pt x="16866" y="1264"/>
                                </a:lnTo>
                                <a:lnTo>
                                  <a:pt x="17239" y="805"/>
                                </a:lnTo>
                                <a:lnTo>
                                  <a:pt x="17537" y="460"/>
                                </a:lnTo>
                                <a:lnTo>
                                  <a:pt x="18060" y="287"/>
                                </a:lnTo>
                                <a:lnTo>
                                  <a:pt x="18731" y="57"/>
                                </a:lnTo>
                                <a:lnTo>
                                  <a:pt x="19478" y="0"/>
                                </a:lnTo>
                                <a:lnTo>
                                  <a:pt x="19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7920" y="666720"/>
                            <a:ext cx="1630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47" y="19557"/>
                                </a:moveTo>
                                <a:lnTo>
                                  <a:pt x="6977" y="18672"/>
                                </a:lnTo>
                                <a:lnTo>
                                  <a:pt x="7907" y="17491"/>
                                </a:lnTo>
                                <a:lnTo>
                                  <a:pt x="8721" y="16384"/>
                                </a:lnTo>
                                <a:lnTo>
                                  <a:pt x="9186" y="15646"/>
                                </a:lnTo>
                                <a:lnTo>
                                  <a:pt x="10465" y="15646"/>
                                </a:lnTo>
                                <a:lnTo>
                                  <a:pt x="11860" y="15351"/>
                                </a:lnTo>
                                <a:lnTo>
                                  <a:pt x="13488" y="15055"/>
                                </a:lnTo>
                                <a:lnTo>
                                  <a:pt x="15349" y="14391"/>
                                </a:lnTo>
                                <a:lnTo>
                                  <a:pt x="16628" y="13948"/>
                                </a:lnTo>
                                <a:lnTo>
                                  <a:pt x="18023" y="13579"/>
                                </a:lnTo>
                                <a:lnTo>
                                  <a:pt x="19186" y="12989"/>
                                </a:lnTo>
                                <a:lnTo>
                                  <a:pt x="19767" y="12694"/>
                                </a:lnTo>
                                <a:lnTo>
                                  <a:pt x="19884" y="12325"/>
                                </a:lnTo>
                                <a:lnTo>
                                  <a:pt x="19884" y="12251"/>
                                </a:lnTo>
                                <a:lnTo>
                                  <a:pt x="19767" y="12251"/>
                                </a:lnTo>
                                <a:lnTo>
                                  <a:pt x="18953" y="12325"/>
                                </a:lnTo>
                                <a:lnTo>
                                  <a:pt x="18372" y="12546"/>
                                </a:lnTo>
                                <a:lnTo>
                                  <a:pt x="17442" y="12841"/>
                                </a:lnTo>
                                <a:lnTo>
                                  <a:pt x="16163" y="13284"/>
                                </a:lnTo>
                                <a:lnTo>
                                  <a:pt x="14884" y="13801"/>
                                </a:lnTo>
                                <a:lnTo>
                                  <a:pt x="13488" y="14244"/>
                                </a:lnTo>
                                <a:lnTo>
                                  <a:pt x="12326" y="14391"/>
                                </a:lnTo>
                                <a:lnTo>
                                  <a:pt x="11047" y="14760"/>
                                </a:lnTo>
                                <a:lnTo>
                                  <a:pt x="10116" y="14834"/>
                                </a:lnTo>
                                <a:lnTo>
                                  <a:pt x="10581" y="13948"/>
                                </a:lnTo>
                                <a:lnTo>
                                  <a:pt x="11047" y="12546"/>
                                </a:lnTo>
                                <a:lnTo>
                                  <a:pt x="11512" y="11439"/>
                                </a:lnTo>
                                <a:lnTo>
                                  <a:pt x="11744" y="10554"/>
                                </a:lnTo>
                                <a:lnTo>
                                  <a:pt x="12442" y="10111"/>
                                </a:lnTo>
                                <a:lnTo>
                                  <a:pt x="13488" y="9520"/>
                                </a:lnTo>
                                <a:lnTo>
                                  <a:pt x="14767" y="8708"/>
                                </a:lnTo>
                                <a:lnTo>
                                  <a:pt x="15698" y="8044"/>
                                </a:lnTo>
                                <a:lnTo>
                                  <a:pt x="17093" y="7306"/>
                                </a:lnTo>
                                <a:lnTo>
                                  <a:pt x="18023" y="6716"/>
                                </a:lnTo>
                                <a:lnTo>
                                  <a:pt x="18837" y="6199"/>
                                </a:lnTo>
                                <a:lnTo>
                                  <a:pt x="18953" y="5904"/>
                                </a:lnTo>
                                <a:lnTo>
                                  <a:pt x="19186" y="5461"/>
                                </a:lnTo>
                                <a:lnTo>
                                  <a:pt x="19186" y="5166"/>
                                </a:lnTo>
                                <a:lnTo>
                                  <a:pt x="18837" y="5166"/>
                                </a:lnTo>
                                <a:lnTo>
                                  <a:pt x="18372" y="5609"/>
                                </a:lnTo>
                                <a:lnTo>
                                  <a:pt x="17093" y="6347"/>
                                </a:lnTo>
                                <a:lnTo>
                                  <a:pt x="14884" y="7601"/>
                                </a:lnTo>
                                <a:lnTo>
                                  <a:pt x="13023" y="8487"/>
                                </a:lnTo>
                                <a:lnTo>
                                  <a:pt x="11744" y="9151"/>
                                </a:lnTo>
                                <a:lnTo>
                                  <a:pt x="11512" y="7601"/>
                                </a:lnTo>
                                <a:lnTo>
                                  <a:pt x="11163" y="4871"/>
                                </a:lnTo>
                                <a:lnTo>
                                  <a:pt x="10581" y="2140"/>
                                </a:lnTo>
                                <a:lnTo>
                                  <a:pt x="10465" y="590"/>
                                </a:lnTo>
                                <a:lnTo>
                                  <a:pt x="10116" y="74"/>
                                </a:lnTo>
                                <a:lnTo>
                                  <a:pt x="9884" y="0"/>
                                </a:lnTo>
                                <a:lnTo>
                                  <a:pt x="9884" y="295"/>
                                </a:lnTo>
                                <a:lnTo>
                                  <a:pt x="9651" y="959"/>
                                </a:lnTo>
                                <a:lnTo>
                                  <a:pt x="9651" y="2657"/>
                                </a:lnTo>
                                <a:lnTo>
                                  <a:pt x="9884" y="5609"/>
                                </a:lnTo>
                                <a:lnTo>
                                  <a:pt x="10116" y="8339"/>
                                </a:lnTo>
                                <a:lnTo>
                                  <a:pt x="9651" y="10111"/>
                                </a:lnTo>
                                <a:lnTo>
                                  <a:pt x="9302" y="10185"/>
                                </a:lnTo>
                                <a:lnTo>
                                  <a:pt x="9186" y="10185"/>
                                </a:lnTo>
                                <a:lnTo>
                                  <a:pt x="8837" y="9889"/>
                                </a:lnTo>
                                <a:lnTo>
                                  <a:pt x="8721" y="9446"/>
                                </a:lnTo>
                                <a:lnTo>
                                  <a:pt x="7907" y="8487"/>
                                </a:lnTo>
                                <a:lnTo>
                                  <a:pt x="5698" y="7011"/>
                                </a:lnTo>
                                <a:lnTo>
                                  <a:pt x="3488" y="5609"/>
                                </a:lnTo>
                                <a:lnTo>
                                  <a:pt x="2093" y="4871"/>
                                </a:lnTo>
                                <a:lnTo>
                                  <a:pt x="1395" y="4871"/>
                                </a:lnTo>
                                <a:lnTo>
                                  <a:pt x="1395" y="5240"/>
                                </a:lnTo>
                                <a:lnTo>
                                  <a:pt x="2093" y="5683"/>
                                </a:lnTo>
                                <a:lnTo>
                                  <a:pt x="3140" y="6347"/>
                                </a:lnTo>
                                <a:lnTo>
                                  <a:pt x="4419" y="7306"/>
                                </a:lnTo>
                                <a:lnTo>
                                  <a:pt x="6047" y="8487"/>
                                </a:lnTo>
                                <a:lnTo>
                                  <a:pt x="7326" y="9742"/>
                                </a:lnTo>
                                <a:lnTo>
                                  <a:pt x="8256" y="10554"/>
                                </a:lnTo>
                                <a:lnTo>
                                  <a:pt x="8256" y="11513"/>
                                </a:lnTo>
                                <a:lnTo>
                                  <a:pt x="8256" y="12841"/>
                                </a:lnTo>
                                <a:lnTo>
                                  <a:pt x="8023" y="13948"/>
                                </a:lnTo>
                                <a:lnTo>
                                  <a:pt x="7907" y="14613"/>
                                </a:lnTo>
                                <a:lnTo>
                                  <a:pt x="7442" y="14834"/>
                                </a:lnTo>
                                <a:lnTo>
                                  <a:pt x="7093" y="14834"/>
                                </a:lnTo>
                                <a:lnTo>
                                  <a:pt x="6744" y="14613"/>
                                </a:lnTo>
                                <a:lnTo>
                                  <a:pt x="6279" y="14244"/>
                                </a:lnTo>
                                <a:lnTo>
                                  <a:pt x="4884" y="13579"/>
                                </a:lnTo>
                                <a:lnTo>
                                  <a:pt x="3140" y="12546"/>
                                </a:lnTo>
                                <a:lnTo>
                                  <a:pt x="1395" y="11661"/>
                                </a:lnTo>
                                <a:lnTo>
                                  <a:pt x="233" y="11144"/>
                                </a:lnTo>
                                <a:lnTo>
                                  <a:pt x="0" y="11144"/>
                                </a:lnTo>
                                <a:lnTo>
                                  <a:pt x="581" y="11513"/>
                                </a:lnTo>
                                <a:lnTo>
                                  <a:pt x="1279" y="12251"/>
                                </a:lnTo>
                                <a:lnTo>
                                  <a:pt x="2326" y="12841"/>
                                </a:lnTo>
                                <a:lnTo>
                                  <a:pt x="3140" y="13579"/>
                                </a:lnTo>
                                <a:lnTo>
                                  <a:pt x="4186" y="14244"/>
                                </a:lnTo>
                                <a:lnTo>
                                  <a:pt x="5000" y="14834"/>
                                </a:lnTo>
                                <a:lnTo>
                                  <a:pt x="5465" y="15351"/>
                                </a:lnTo>
                                <a:lnTo>
                                  <a:pt x="6047" y="15867"/>
                                </a:lnTo>
                                <a:lnTo>
                                  <a:pt x="6047" y="16827"/>
                                </a:lnTo>
                                <a:lnTo>
                                  <a:pt x="6047" y="17934"/>
                                </a:lnTo>
                                <a:lnTo>
                                  <a:pt x="5116" y="18893"/>
                                </a:lnTo>
                                <a:lnTo>
                                  <a:pt x="4884" y="19557"/>
                                </a:lnTo>
                                <a:lnTo>
                                  <a:pt x="4884" y="19926"/>
                                </a:lnTo>
                                <a:lnTo>
                                  <a:pt x="5116" y="19926"/>
                                </a:lnTo>
                                <a:lnTo>
                                  <a:pt x="6047" y="19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960" y="551160"/>
                            <a:ext cx="324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8300"/>
                                </a:moveTo>
                                <a:lnTo>
                                  <a:pt x="19413" y="17895"/>
                                </a:lnTo>
                                <a:lnTo>
                                  <a:pt x="18827" y="17166"/>
                                </a:lnTo>
                                <a:lnTo>
                                  <a:pt x="18299" y="16599"/>
                                </a:lnTo>
                                <a:lnTo>
                                  <a:pt x="18065" y="16113"/>
                                </a:lnTo>
                                <a:lnTo>
                                  <a:pt x="17654" y="15951"/>
                                </a:lnTo>
                                <a:lnTo>
                                  <a:pt x="16716" y="15628"/>
                                </a:lnTo>
                                <a:lnTo>
                                  <a:pt x="16012" y="14899"/>
                                </a:lnTo>
                                <a:lnTo>
                                  <a:pt x="15425" y="14575"/>
                                </a:lnTo>
                                <a:lnTo>
                                  <a:pt x="15425" y="12632"/>
                                </a:lnTo>
                                <a:lnTo>
                                  <a:pt x="15425" y="10607"/>
                                </a:lnTo>
                                <a:lnTo>
                                  <a:pt x="15425" y="8745"/>
                                </a:lnTo>
                                <a:lnTo>
                                  <a:pt x="15191" y="7287"/>
                                </a:lnTo>
                                <a:lnTo>
                                  <a:pt x="14956" y="6721"/>
                                </a:lnTo>
                                <a:lnTo>
                                  <a:pt x="14839" y="6721"/>
                                </a:lnTo>
                                <a:lnTo>
                                  <a:pt x="14839" y="7287"/>
                                </a:lnTo>
                                <a:lnTo>
                                  <a:pt x="14956" y="7854"/>
                                </a:lnTo>
                                <a:lnTo>
                                  <a:pt x="14956" y="9150"/>
                                </a:lnTo>
                                <a:lnTo>
                                  <a:pt x="14839" y="11174"/>
                                </a:lnTo>
                                <a:lnTo>
                                  <a:pt x="14604" y="13279"/>
                                </a:lnTo>
                                <a:lnTo>
                                  <a:pt x="14428" y="14413"/>
                                </a:lnTo>
                                <a:lnTo>
                                  <a:pt x="14018" y="14089"/>
                                </a:lnTo>
                                <a:lnTo>
                                  <a:pt x="13607" y="13684"/>
                                </a:lnTo>
                                <a:lnTo>
                                  <a:pt x="13079" y="13036"/>
                                </a:lnTo>
                                <a:lnTo>
                                  <a:pt x="12610" y="12389"/>
                                </a:lnTo>
                                <a:lnTo>
                                  <a:pt x="12082" y="11822"/>
                                </a:lnTo>
                                <a:lnTo>
                                  <a:pt x="11496" y="11174"/>
                                </a:lnTo>
                                <a:lnTo>
                                  <a:pt x="11144" y="10688"/>
                                </a:lnTo>
                                <a:lnTo>
                                  <a:pt x="10792" y="10526"/>
                                </a:lnTo>
                                <a:lnTo>
                                  <a:pt x="10557" y="8178"/>
                                </a:lnTo>
                                <a:lnTo>
                                  <a:pt x="10264" y="5101"/>
                                </a:lnTo>
                                <a:lnTo>
                                  <a:pt x="9619" y="2186"/>
                                </a:lnTo>
                                <a:lnTo>
                                  <a:pt x="9091" y="405"/>
                                </a:lnTo>
                                <a:lnTo>
                                  <a:pt x="8739" y="0"/>
                                </a:lnTo>
                                <a:lnTo>
                                  <a:pt x="8680" y="324"/>
                                </a:lnTo>
                                <a:lnTo>
                                  <a:pt x="8739" y="1053"/>
                                </a:lnTo>
                                <a:lnTo>
                                  <a:pt x="8974" y="1862"/>
                                </a:lnTo>
                                <a:lnTo>
                                  <a:pt x="9208" y="3401"/>
                                </a:lnTo>
                                <a:lnTo>
                                  <a:pt x="9560" y="5749"/>
                                </a:lnTo>
                                <a:lnTo>
                                  <a:pt x="9853" y="8178"/>
                                </a:lnTo>
                                <a:lnTo>
                                  <a:pt x="9853" y="9798"/>
                                </a:lnTo>
                                <a:lnTo>
                                  <a:pt x="8974" y="9150"/>
                                </a:lnTo>
                                <a:lnTo>
                                  <a:pt x="7742" y="8178"/>
                                </a:lnTo>
                                <a:lnTo>
                                  <a:pt x="6276" y="7126"/>
                                </a:lnTo>
                                <a:lnTo>
                                  <a:pt x="4633" y="6073"/>
                                </a:lnTo>
                                <a:lnTo>
                                  <a:pt x="3167" y="4939"/>
                                </a:lnTo>
                                <a:lnTo>
                                  <a:pt x="1877" y="4049"/>
                                </a:lnTo>
                                <a:lnTo>
                                  <a:pt x="762" y="3401"/>
                                </a:lnTo>
                                <a:lnTo>
                                  <a:pt x="411" y="2915"/>
                                </a:lnTo>
                                <a:lnTo>
                                  <a:pt x="117" y="2591"/>
                                </a:lnTo>
                                <a:lnTo>
                                  <a:pt x="0" y="2753"/>
                                </a:lnTo>
                                <a:lnTo>
                                  <a:pt x="293" y="3239"/>
                                </a:lnTo>
                                <a:lnTo>
                                  <a:pt x="762" y="3725"/>
                                </a:lnTo>
                                <a:lnTo>
                                  <a:pt x="1349" y="4372"/>
                                </a:lnTo>
                                <a:lnTo>
                                  <a:pt x="2463" y="5263"/>
                                </a:lnTo>
                                <a:lnTo>
                                  <a:pt x="3695" y="6316"/>
                                </a:lnTo>
                                <a:lnTo>
                                  <a:pt x="5044" y="7449"/>
                                </a:lnTo>
                                <a:lnTo>
                                  <a:pt x="6452" y="8421"/>
                                </a:lnTo>
                                <a:lnTo>
                                  <a:pt x="7742" y="9474"/>
                                </a:lnTo>
                                <a:lnTo>
                                  <a:pt x="8739" y="10202"/>
                                </a:lnTo>
                                <a:lnTo>
                                  <a:pt x="9326" y="10607"/>
                                </a:lnTo>
                                <a:lnTo>
                                  <a:pt x="9853" y="10688"/>
                                </a:lnTo>
                                <a:lnTo>
                                  <a:pt x="9619" y="10931"/>
                                </a:lnTo>
                                <a:lnTo>
                                  <a:pt x="9208" y="10931"/>
                                </a:lnTo>
                                <a:lnTo>
                                  <a:pt x="8387" y="11174"/>
                                </a:lnTo>
                                <a:lnTo>
                                  <a:pt x="7742" y="11498"/>
                                </a:lnTo>
                                <a:lnTo>
                                  <a:pt x="6804" y="11822"/>
                                </a:lnTo>
                                <a:lnTo>
                                  <a:pt x="5630" y="11903"/>
                                </a:lnTo>
                                <a:lnTo>
                                  <a:pt x="4457" y="12065"/>
                                </a:lnTo>
                                <a:lnTo>
                                  <a:pt x="3402" y="12227"/>
                                </a:lnTo>
                                <a:lnTo>
                                  <a:pt x="2229" y="12065"/>
                                </a:lnTo>
                                <a:lnTo>
                                  <a:pt x="1290" y="11903"/>
                                </a:lnTo>
                                <a:lnTo>
                                  <a:pt x="645" y="11660"/>
                                </a:lnTo>
                                <a:lnTo>
                                  <a:pt x="0" y="11174"/>
                                </a:lnTo>
                                <a:lnTo>
                                  <a:pt x="0" y="11498"/>
                                </a:lnTo>
                                <a:lnTo>
                                  <a:pt x="411" y="11903"/>
                                </a:lnTo>
                                <a:lnTo>
                                  <a:pt x="938" y="12389"/>
                                </a:lnTo>
                                <a:lnTo>
                                  <a:pt x="1584" y="12551"/>
                                </a:lnTo>
                                <a:lnTo>
                                  <a:pt x="2522" y="12632"/>
                                </a:lnTo>
                                <a:lnTo>
                                  <a:pt x="3754" y="12632"/>
                                </a:lnTo>
                                <a:lnTo>
                                  <a:pt x="5161" y="12632"/>
                                </a:lnTo>
                                <a:lnTo>
                                  <a:pt x="6745" y="12632"/>
                                </a:lnTo>
                                <a:lnTo>
                                  <a:pt x="7918" y="12551"/>
                                </a:lnTo>
                                <a:lnTo>
                                  <a:pt x="8974" y="12551"/>
                                </a:lnTo>
                                <a:lnTo>
                                  <a:pt x="9560" y="12389"/>
                                </a:lnTo>
                                <a:lnTo>
                                  <a:pt x="9853" y="12551"/>
                                </a:lnTo>
                                <a:lnTo>
                                  <a:pt x="10499" y="12874"/>
                                </a:lnTo>
                                <a:lnTo>
                                  <a:pt x="10909" y="13279"/>
                                </a:lnTo>
                                <a:lnTo>
                                  <a:pt x="11496" y="13765"/>
                                </a:lnTo>
                                <a:lnTo>
                                  <a:pt x="12082" y="14413"/>
                                </a:lnTo>
                                <a:lnTo>
                                  <a:pt x="12669" y="14899"/>
                                </a:lnTo>
                                <a:lnTo>
                                  <a:pt x="12962" y="15223"/>
                                </a:lnTo>
                                <a:lnTo>
                                  <a:pt x="13314" y="15628"/>
                                </a:lnTo>
                                <a:lnTo>
                                  <a:pt x="12669" y="16032"/>
                                </a:lnTo>
                                <a:lnTo>
                                  <a:pt x="12023" y="16599"/>
                                </a:lnTo>
                                <a:lnTo>
                                  <a:pt x="11144" y="17166"/>
                                </a:lnTo>
                                <a:lnTo>
                                  <a:pt x="10264" y="17814"/>
                                </a:lnTo>
                                <a:lnTo>
                                  <a:pt x="9384" y="18300"/>
                                </a:lnTo>
                                <a:lnTo>
                                  <a:pt x="8739" y="18947"/>
                                </a:lnTo>
                                <a:lnTo>
                                  <a:pt x="8035" y="19190"/>
                                </a:lnTo>
                                <a:lnTo>
                                  <a:pt x="7683" y="19352"/>
                                </a:lnTo>
                                <a:lnTo>
                                  <a:pt x="7155" y="19514"/>
                                </a:lnTo>
                                <a:lnTo>
                                  <a:pt x="7155" y="19838"/>
                                </a:lnTo>
                                <a:lnTo>
                                  <a:pt x="7742" y="19919"/>
                                </a:lnTo>
                                <a:lnTo>
                                  <a:pt x="8563" y="19595"/>
                                </a:lnTo>
                                <a:lnTo>
                                  <a:pt x="9091" y="19352"/>
                                </a:lnTo>
                                <a:lnTo>
                                  <a:pt x="9853" y="18947"/>
                                </a:lnTo>
                                <a:lnTo>
                                  <a:pt x="10674" y="18462"/>
                                </a:lnTo>
                                <a:lnTo>
                                  <a:pt x="11496" y="17976"/>
                                </a:lnTo>
                                <a:lnTo>
                                  <a:pt x="12434" y="17490"/>
                                </a:lnTo>
                                <a:lnTo>
                                  <a:pt x="13079" y="17085"/>
                                </a:lnTo>
                                <a:lnTo>
                                  <a:pt x="13783" y="16761"/>
                                </a:lnTo>
                                <a:lnTo>
                                  <a:pt x="14135" y="16437"/>
                                </a:lnTo>
                                <a:lnTo>
                                  <a:pt x="14604" y="16113"/>
                                </a:lnTo>
                                <a:lnTo>
                                  <a:pt x="15073" y="16113"/>
                                </a:lnTo>
                                <a:lnTo>
                                  <a:pt x="15718" y="16356"/>
                                </a:lnTo>
                                <a:lnTo>
                                  <a:pt x="16246" y="16761"/>
                                </a:lnTo>
                                <a:lnTo>
                                  <a:pt x="16657" y="17085"/>
                                </a:lnTo>
                                <a:lnTo>
                                  <a:pt x="17185" y="17328"/>
                                </a:lnTo>
                                <a:lnTo>
                                  <a:pt x="17654" y="17652"/>
                                </a:lnTo>
                                <a:lnTo>
                                  <a:pt x="18299" y="17814"/>
                                </a:lnTo>
                                <a:lnTo>
                                  <a:pt x="18768" y="17976"/>
                                </a:lnTo>
                                <a:lnTo>
                                  <a:pt x="19413" y="18219"/>
                                </a:lnTo>
                                <a:lnTo>
                                  <a:pt x="19648" y="18300"/>
                                </a:lnTo>
                                <a:lnTo>
                                  <a:pt x="19941" y="18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915840"/>
                            <a:ext cx="213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179" y="15407"/>
                                </a:moveTo>
                                <a:lnTo>
                                  <a:pt x="16607" y="15024"/>
                                </a:lnTo>
                                <a:lnTo>
                                  <a:pt x="17768" y="14067"/>
                                </a:lnTo>
                                <a:lnTo>
                                  <a:pt x="18214" y="12440"/>
                                </a:lnTo>
                                <a:lnTo>
                                  <a:pt x="17411" y="10431"/>
                                </a:lnTo>
                                <a:lnTo>
                                  <a:pt x="16786" y="10048"/>
                                </a:lnTo>
                                <a:lnTo>
                                  <a:pt x="16250" y="10048"/>
                                </a:lnTo>
                                <a:lnTo>
                                  <a:pt x="15446" y="10239"/>
                                </a:lnTo>
                                <a:lnTo>
                                  <a:pt x="15179" y="10431"/>
                                </a:lnTo>
                                <a:lnTo>
                                  <a:pt x="14464" y="10048"/>
                                </a:lnTo>
                                <a:lnTo>
                                  <a:pt x="13929" y="9569"/>
                                </a:lnTo>
                                <a:lnTo>
                                  <a:pt x="13482" y="9187"/>
                                </a:lnTo>
                                <a:lnTo>
                                  <a:pt x="13036" y="8708"/>
                                </a:lnTo>
                                <a:lnTo>
                                  <a:pt x="12857" y="8230"/>
                                </a:lnTo>
                                <a:lnTo>
                                  <a:pt x="12857" y="7943"/>
                                </a:lnTo>
                                <a:lnTo>
                                  <a:pt x="13214" y="7943"/>
                                </a:lnTo>
                                <a:lnTo>
                                  <a:pt x="13929" y="8230"/>
                                </a:lnTo>
                                <a:lnTo>
                                  <a:pt x="14464" y="8325"/>
                                </a:lnTo>
                                <a:lnTo>
                                  <a:pt x="15179" y="8612"/>
                                </a:lnTo>
                                <a:lnTo>
                                  <a:pt x="15446" y="8612"/>
                                </a:lnTo>
                                <a:lnTo>
                                  <a:pt x="15714" y="8804"/>
                                </a:lnTo>
                                <a:lnTo>
                                  <a:pt x="15893" y="9187"/>
                                </a:lnTo>
                                <a:lnTo>
                                  <a:pt x="16429" y="9569"/>
                                </a:lnTo>
                                <a:lnTo>
                                  <a:pt x="17232" y="9665"/>
                                </a:lnTo>
                                <a:lnTo>
                                  <a:pt x="18125" y="9569"/>
                                </a:lnTo>
                                <a:lnTo>
                                  <a:pt x="19107" y="9187"/>
                                </a:lnTo>
                                <a:lnTo>
                                  <a:pt x="19464" y="8612"/>
                                </a:lnTo>
                                <a:lnTo>
                                  <a:pt x="19911" y="7656"/>
                                </a:lnTo>
                                <a:lnTo>
                                  <a:pt x="19911" y="6603"/>
                                </a:lnTo>
                                <a:lnTo>
                                  <a:pt x="19911" y="6029"/>
                                </a:lnTo>
                                <a:lnTo>
                                  <a:pt x="19643" y="5646"/>
                                </a:lnTo>
                                <a:lnTo>
                                  <a:pt x="19375" y="5167"/>
                                </a:lnTo>
                                <a:lnTo>
                                  <a:pt x="19107" y="4976"/>
                                </a:lnTo>
                                <a:lnTo>
                                  <a:pt x="18125" y="4402"/>
                                </a:lnTo>
                                <a:lnTo>
                                  <a:pt x="16786" y="4211"/>
                                </a:lnTo>
                                <a:lnTo>
                                  <a:pt x="15893" y="4402"/>
                                </a:lnTo>
                                <a:lnTo>
                                  <a:pt x="15179" y="4976"/>
                                </a:lnTo>
                                <a:lnTo>
                                  <a:pt x="14464" y="5455"/>
                                </a:lnTo>
                                <a:lnTo>
                                  <a:pt x="14107" y="5455"/>
                                </a:lnTo>
                                <a:lnTo>
                                  <a:pt x="13482" y="5167"/>
                                </a:lnTo>
                                <a:lnTo>
                                  <a:pt x="13036" y="5072"/>
                                </a:lnTo>
                                <a:lnTo>
                                  <a:pt x="14107" y="4211"/>
                                </a:lnTo>
                                <a:lnTo>
                                  <a:pt x="14911" y="2775"/>
                                </a:lnTo>
                                <a:lnTo>
                                  <a:pt x="15446" y="1435"/>
                                </a:lnTo>
                                <a:lnTo>
                                  <a:pt x="15179" y="478"/>
                                </a:lnTo>
                                <a:lnTo>
                                  <a:pt x="14107" y="0"/>
                                </a:lnTo>
                                <a:lnTo>
                                  <a:pt x="13036" y="0"/>
                                </a:lnTo>
                                <a:lnTo>
                                  <a:pt x="11786" y="191"/>
                                </a:lnTo>
                                <a:lnTo>
                                  <a:pt x="11071" y="957"/>
                                </a:lnTo>
                                <a:lnTo>
                                  <a:pt x="10536" y="1818"/>
                                </a:lnTo>
                                <a:lnTo>
                                  <a:pt x="10536" y="2775"/>
                                </a:lnTo>
                                <a:lnTo>
                                  <a:pt x="10714" y="3828"/>
                                </a:lnTo>
                                <a:lnTo>
                                  <a:pt x="11071" y="4593"/>
                                </a:lnTo>
                                <a:lnTo>
                                  <a:pt x="11518" y="5072"/>
                                </a:lnTo>
                                <a:lnTo>
                                  <a:pt x="11518" y="5455"/>
                                </a:lnTo>
                                <a:lnTo>
                                  <a:pt x="11250" y="5646"/>
                                </a:lnTo>
                                <a:lnTo>
                                  <a:pt x="10982" y="5837"/>
                                </a:lnTo>
                                <a:lnTo>
                                  <a:pt x="10536" y="5837"/>
                                </a:lnTo>
                                <a:lnTo>
                                  <a:pt x="10268" y="5167"/>
                                </a:lnTo>
                                <a:lnTo>
                                  <a:pt x="10268" y="4689"/>
                                </a:lnTo>
                                <a:lnTo>
                                  <a:pt x="10089" y="4211"/>
                                </a:lnTo>
                                <a:lnTo>
                                  <a:pt x="9911" y="3636"/>
                                </a:lnTo>
                                <a:lnTo>
                                  <a:pt x="9286" y="2775"/>
                                </a:lnTo>
                                <a:lnTo>
                                  <a:pt x="8304" y="2679"/>
                                </a:lnTo>
                                <a:lnTo>
                                  <a:pt x="6964" y="3349"/>
                                </a:lnTo>
                                <a:lnTo>
                                  <a:pt x="6339" y="2775"/>
                                </a:lnTo>
                                <a:lnTo>
                                  <a:pt x="5625" y="2392"/>
                                </a:lnTo>
                                <a:lnTo>
                                  <a:pt x="4821" y="2201"/>
                                </a:lnTo>
                                <a:lnTo>
                                  <a:pt x="3929" y="2201"/>
                                </a:lnTo>
                                <a:lnTo>
                                  <a:pt x="3214" y="2392"/>
                                </a:lnTo>
                                <a:lnTo>
                                  <a:pt x="2411" y="2775"/>
                                </a:lnTo>
                                <a:lnTo>
                                  <a:pt x="1696" y="3636"/>
                                </a:lnTo>
                                <a:lnTo>
                                  <a:pt x="1161" y="4689"/>
                                </a:lnTo>
                                <a:lnTo>
                                  <a:pt x="1161" y="4976"/>
                                </a:lnTo>
                                <a:lnTo>
                                  <a:pt x="1161" y="5072"/>
                                </a:lnTo>
                                <a:lnTo>
                                  <a:pt x="1339" y="5072"/>
                                </a:lnTo>
                                <a:lnTo>
                                  <a:pt x="1339" y="5167"/>
                                </a:lnTo>
                                <a:lnTo>
                                  <a:pt x="1696" y="5837"/>
                                </a:lnTo>
                                <a:lnTo>
                                  <a:pt x="2143" y="6603"/>
                                </a:lnTo>
                                <a:lnTo>
                                  <a:pt x="3125" y="7177"/>
                                </a:lnTo>
                                <a:lnTo>
                                  <a:pt x="4196" y="7177"/>
                                </a:lnTo>
                                <a:lnTo>
                                  <a:pt x="5000" y="6986"/>
                                </a:lnTo>
                                <a:lnTo>
                                  <a:pt x="5625" y="7177"/>
                                </a:lnTo>
                                <a:lnTo>
                                  <a:pt x="6071" y="7656"/>
                                </a:lnTo>
                                <a:lnTo>
                                  <a:pt x="6607" y="7943"/>
                                </a:lnTo>
                                <a:lnTo>
                                  <a:pt x="5893" y="8708"/>
                                </a:lnTo>
                                <a:lnTo>
                                  <a:pt x="5357" y="9378"/>
                                </a:lnTo>
                                <a:lnTo>
                                  <a:pt x="4643" y="9952"/>
                                </a:lnTo>
                                <a:lnTo>
                                  <a:pt x="4107" y="10431"/>
                                </a:lnTo>
                                <a:lnTo>
                                  <a:pt x="2679" y="10239"/>
                                </a:lnTo>
                                <a:lnTo>
                                  <a:pt x="1696" y="10622"/>
                                </a:lnTo>
                                <a:lnTo>
                                  <a:pt x="982" y="10909"/>
                                </a:lnTo>
                                <a:lnTo>
                                  <a:pt x="446" y="11579"/>
                                </a:lnTo>
                                <a:lnTo>
                                  <a:pt x="0" y="12440"/>
                                </a:lnTo>
                                <a:lnTo>
                                  <a:pt x="0" y="13206"/>
                                </a:lnTo>
                                <a:lnTo>
                                  <a:pt x="357" y="14067"/>
                                </a:lnTo>
                                <a:lnTo>
                                  <a:pt x="714" y="14641"/>
                                </a:lnTo>
                                <a:lnTo>
                                  <a:pt x="1429" y="15215"/>
                                </a:lnTo>
                                <a:lnTo>
                                  <a:pt x="2589" y="15407"/>
                                </a:lnTo>
                                <a:lnTo>
                                  <a:pt x="3750" y="15215"/>
                                </a:lnTo>
                                <a:lnTo>
                                  <a:pt x="4643" y="14928"/>
                                </a:lnTo>
                                <a:lnTo>
                                  <a:pt x="5179" y="14258"/>
                                </a:lnTo>
                                <a:lnTo>
                                  <a:pt x="5179" y="13780"/>
                                </a:lnTo>
                                <a:lnTo>
                                  <a:pt x="5179" y="13206"/>
                                </a:lnTo>
                                <a:lnTo>
                                  <a:pt x="5179" y="12632"/>
                                </a:lnTo>
                                <a:lnTo>
                                  <a:pt x="5893" y="11962"/>
                                </a:lnTo>
                                <a:lnTo>
                                  <a:pt x="6607" y="11388"/>
                                </a:lnTo>
                                <a:lnTo>
                                  <a:pt x="7321" y="10909"/>
                                </a:lnTo>
                                <a:lnTo>
                                  <a:pt x="7589" y="10622"/>
                                </a:lnTo>
                                <a:lnTo>
                                  <a:pt x="7857" y="10813"/>
                                </a:lnTo>
                                <a:lnTo>
                                  <a:pt x="8125" y="11005"/>
                                </a:lnTo>
                                <a:lnTo>
                                  <a:pt x="8482" y="11292"/>
                                </a:lnTo>
                                <a:lnTo>
                                  <a:pt x="8839" y="11388"/>
                                </a:lnTo>
                                <a:lnTo>
                                  <a:pt x="8482" y="12249"/>
                                </a:lnTo>
                                <a:lnTo>
                                  <a:pt x="8125" y="12919"/>
                                </a:lnTo>
                                <a:lnTo>
                                  <a:pt x="7857" y="13780"/>
                                </a:lnTo>
                                <a:lnTo>
                                  <a:pt x="7768" y="14258"/>
                                </a:lnTo>
                                <a:lnTo>
                                  <a:pt x="6964" y="15024"/>
                                </a:lnTo>
                                <a:lnTo>
                                  <a:pt x="6071" y="15885"/>
                                </a:lnTo>
                                <a:lnTo>
                                  <a:pt x="5893" y="16842"/>
                                </a:lnTo>
                                <a:lnTo>
                                  <a:pt x="5893" y="17799"/>
                                </a:lnTo>
                                <a:lnTo>
                                  <a:pt x="6339" y="18660"/>
                                </a:lnTo>
                                <a:lnTo>
                                  <a:pt x="7321" y="19234"/>
                                </a:lnTo>
                                <a:lnTo>
                                  <a:pt x="8125" y="19904"/>
                                </a:lnTo>
                                <a:lnTo>
                                  <a:pt x="9286" y="19904"/>
                                </a:lnTo>
                                <a:lnTo>
                                  <a:pt x="9732" y="19617"/>
                                </a:lnTo>
                                <a:lnTo>
                                  <a:pt x="10268" y="19234"/>
                                </a:lnTo>
                                <a:lnTo>
                                  <a:pt x="10982" y="19043"/>
                                </a:lnTo>
                                <a:lnTo>
                                  <a:pt x="11518" y="18565"/>
                                </a:lnTo>
                                <a:lnTo>
                                  <a:pt x="11786" y="18182"/>
                                </a:lnTo>
                                <a:lnTo>
                                  <a:pt x="12054" y="17799"/>
                                </a:lnTo>
                                <a:lnTo>
                                  <a:pt x="12143" y="17321"/>
                                </a:lnTo>
                                <a:lnTo>
                                  <a:pt x="12143" y="16938"/>
                                </a:lnTo>
                                <a:lnTo>
                                  <a:pt x="11786" y="15981"/>
                                </a:lnTo>
                                <a:lnTo>
                                  <a:pt x="11250" y="15407"/>
                                </a:lnTo>
                                <a:lnTo>
                                  <a:pt x="10714" y="14928"/>
                                </a:lnTo>
                                <a:lnTo>
                                  <a:pt x="10268" y="14641"/>
                                </a:lnTo>
                                <a:lnTo>
                                  <a:pt x="10268" y="13780"/>
                                </a:lnTo>
                                <a:lnTo>
                                  <a:pt x="10268" y="12919"/>
                                </a:lnTo>
                                <a:lnTo>
                                  <a:pt x="10268" y="12344"/>
                                </a:lnTo>
                                <a:lnTo>
                                  <a:pt x="10268" y="11962"/>
                                </a:lnTo>
                                <a:lnTo>
                                  <a:pt x="10714" y="11962"/>
                                </a:lnTo>
                                <a:lnTo>
                                  <a:pt x="11250" y="11770"/>
                                </a:lnTo>
                                <a:lnTo>
                                  <a:pt x="11518" y="11579"/>
                                </a:lnTo>
                                <a:lnTo>
                                  <a:pt x="11696" y="11579"/>
                                </a:lnTo>
                                <a:lnTo>
                                  <a:pt x="12411" y="12440"/>
                                </a:lnTo>
                                <a:lnTo>
                                  <a:pt x="12857" y="13684"/>
                                </a:lnTo>
                                <a:lnTo>
                                  <a:pt x="13482" y="14928"/>
                                </a:lnTo>
                                <a:lnTo>
                                  <a:pt x="15179" y="15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1184760"/>
                            <a:ext cx="2196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3" y="19945"/>
                                </a:moveTo>
                                <a:lnTo>
                                  <a:pt x="1732" y="18634"/>
                                </a:lnTo>
                                <a:lnTo>
                                  <a:pt x="3636" y="17596"/>
                                </a:lnTo>
                                <a:lnTo>
                                  <a:pt x="5541" y="16557"/>
                                </a:lnTo>
                                <a:lnTo>
                                  <a:pt x="7792" y="15956"/>
                                </a:lnTo>
                                <a:lnTo>
                                  <a:pt x="9957" y="15410"/>
                                </a:lnTo>
                                <a:lnTo>
                                  <a:pt x="12294" y="15027"/>
                                </a:lnTo>
                                <a:lnTo>
                                  <a:pt x="14286" y="14973"/>
                                </a:lnTo>
                                <a:lnTo>
                                  <a:pt x="16364" y="14973"/>
                                </a:lnTo>
                                <a:lnTo>
                                  <a:pt x="16104" y="13934"/>
                                </a:lnTo>
                                <a:lnTo>
                                  <a:pt x="16450" y="12787"/>
                                </a:lnTo>
                                <a:lnTo>
                                  <a:pt x="17749" y="11585"/>
                                </a:lnTo>
                                <a:lnTo>
                                  <a:pt x="19913" y="10765"/>
                                </a:lnTo>
                                <a:lnTo>
                                  <a:pt x="18528" y="9454"/>
                                </a:lnTo>
                                <a:lnTo>
                                  <a:pt x="17749" y="7869"/>
                                </a:lnTo>
                                <a:lnTo>
                                  <a:pt x="17749" y="6339"/>
                                </a:lnTo>
                                <a:lnTo>
                                  <a:pt x="18528" y="4918"/>
                                </a:lnTo>
                                <a:lnTo>
                                  <a:pt x="17749" y="4754"/>
                                </a:lnTo>
                                <a:lnTo>
                                  <a:pt x="16537" y="4426"/>
                                </a:lnTo>
                                <a:lnTo>
                                  <a:pt x="15411" y="4098"/>
                                </a:lnTo>
                                <a:lnTo>
                                  <a:pt x="14113" y="3607"/>
                                </a:lnTo>
                                <a:lnTo>
                                  <a:pt x="12900" y="2951"/>
                                </a:lnTo>
                                <a:lnTo>
                                  <a:pt x="11861" y="2186"/>
                                </a:lnTo>
                                <a:lnTo>
                                  <a:pt x="10996" y="1202"/>
                                </a:lnTo>
                                <a:lnTo>
                                  <a:pt x="10390" y="0"/>
                                </a:lnTo>
                                <a:lnTo>
                                  <a:pt x="9870" y="710"/>
                                </a:lnTo>
                                <a:lnTo>
                                  <a:pt x="9177" y="1475"/>
                                </a:lnTo>
                                <a:lnTo>
                                  <a:pt x="8312" y="2186"/>
                                </a:lnTo>
                                <a:lnTo>
                                  <a:pt x="7273" y="2842"/>
                                </a:lnTo>
                                <a:lnTo>
                                  <a:pt x="6407" y="3552"/>
                                </a:lnTo>
                                <a:lnTo>
                                  <a:pt x="4935" y="4044"/>
                                </a:lnTo>
                                <a:lnTo>
                                  <a:pt x="3636" y="4372"/>
                                </a:lnTo>
                                <a:lnTo>
                                  <a:pt x="1991" y="4536"/>
                                </a:lnTo>
                                <a:lnTo>
                                  <a:pt x="2771" y="5355"/>
                                </a:lnTo>
                                <a:lnTo>
                                  <a:pt x="3030" y="6448"/>
                                </a:lnTo>
                                <a:lnTo>
                                  <a:pt x="2771" y="7650"/>
                                </a:lnTo>
                                <a:lnTo>
                                  <a:pt x="1299" y="9016"/>
                                </a:lnTo>
                                <a:lnTo>
                                  <a:pt x="2771" y="11257"/>
                                </a:lnTo>
                                <a:lnTo>
                                  <a:pt x="3030" y="13279"/>
                                </a:lnTo>
                                <a:lnTo>
                                  <a:pt x="2944" y="15191"/>
                                </a:lnTo>
                                <a:lnTo>
                                  <a:pt x="2597" y="16503"/>
                                </a:lnTo>
                                <a:lnTo>
                                  <a:pt x="1991" y="17322"/>
                                </a:lnTo>
                                <a:lnTo>
                                  <a:pt x="1299" y="18306"/>
                                </a:lnTo>
                                <a:lnTo>
                                  <a:pt x="693" y="18962"/>
                                </a:lnTo>
                                <a:lnTo>
                                  <a:pt x="173" y="19399"/>
                                </a:lnTo>
                                <a:lnTo>
                                  <a:pt x="0" y="19563"/>
                                </a:lnTo>
                                <a:lnTo>
                                  <a:pt x="0" y="19672"/>
                                </a:lnTo>
                                <a:lnTo>
                                  <a:pt x="173" y="19891"/>
                                </a:lnTo>
                                <a:lnTo>
                                  <a:pt x="173" y="19891"/>
                                </a:lnTo>
                                <a:lnTo>
                                  <a:pt x="173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960" y="1094760"/>
                            <a:ext cx="413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76" y="19934"/>
                                </a:moveTo>
                                <a:lnTo>
                                  <a:pt x="11613" y="19670"/>
                                </a:lnTo>
                                <a:lnTo>
                                  <a:pt x="12442" y="19340"/>
                                </a:lnTo>
                                <a:lnTo>
                                  <a:pt x="13502" y="18812"/>
                                </a:lnTo>
                                <a:lnTo>
                                  <a:pt x="14608" y="18482"/>
                                </a:lnTo>
                                <a:lnTo>
                                  <a:pt x="15668" y="18086"/>
                                </a:lnTo>
                                <a:lnTo>
                                  <a:pt x="16774" y="17624"/>
                                </a:lnTo>
                                <a:lnTo>
                                  <a:pt x="17788" y="17426"/>
                                </a:lnTo>
                                <a:lnTo>
                                  <a:pt x="18664" y="17228"/>
                                </a:lnTo>
                                <a:lnTo>
                                  <a:pt x="19032" y="17228"/>
                                </a:lnTo>
                                <a:lnTo>
                                  <a:pt x="19355" y="17426"/>
                                </a:lnTo>
                                <a:lnTo>
                                  <a:pt x="19724" y="17426"/>
                                </a:lnTo>
                                <a:lnTo>
                                  <a:pt x="19954" y="17426"/>
                                </a:lnTo>
                                <a:lnTo>
                                  <a:pt x="18848" y="16568"/>
                                </a:lnTo>
                                <a:lnTo>
                                  <a:pt x="17926" y="15380"/>
                                </a:lnTo>
                                <a:lnTo>
                                  <a:pt x="17051" y="13993"/>
                                </a:lnTo>
                                <a:lnTo>
                                  <a:pt x="16267" y="12409"/>
                                </a:lnTo>
                                <a:lnTo>
                                  <a:pt x="15622" y="10627"/>
                                </a:lnTo>
                                <a:lnTo>
                                  <a:pt x="15115" y="8845"/>
                                </a:lnTo>
                                <a:lnTo>
                                  <a:pt x="14747" y="6865"/>
                                </a:lnTo>
                                <a:lnTo>
                                  <a:pt x="14424" y="4950"/>
                                </a:lnTo>
                                <a:lnTo>
                                  <a:pt x="13963" y="4950"/>
                                </a:lnTo>
                                <a:lnTo>
                                  <a:pt x="13226" y="4818"/>
                                </a:lnTo>
                                <a:lnTo>
                                  <a:pt x="12535" y="4356"/>
                                </a:lnTo>
                                <a:lnTo>
                                  <a:pt x="11797" y="3762"/>
                                </a:lnTo>
                                <a:lnTo>
                                  <a:pt x="11014" y="3036"/>
                                </a:lnTo>
                                <a:lnTo>
                                  <a:pt x="10276" y="2112"/>
                                </a:lnTo>
                                <a:lnTo>
                                  <a:pt x="9631" y="1188"/>
                                </a:lnTo>
                                <a:lnTo>
                                  <a:pt x="9171" y="0"/>
                                </a:lnTo>
                                <a:lnTo>
                                  <a:pt x="8618" y="528"/>
                                </a:lnTo>
                                <a:lnTo>
                                  <a:pt x="7880" y="1188"/>
                                </a:lnTo>
                                <a:lnTo>
                                  <a:pt x="6959" y="1650"/>
                                </a:lnTo>
                                <a:lnTo>
                                  <a:pt x="5853" y="1914"/>
                                </a:lnTo>
                                <a:lnTo>
                                  <a:pt x="4562" y="2112"/>
                                </a:lnTo>
                                <a:lnTo>
                                  <a:pt x="3134" y="1914"/>
                                </a:lnTo>
                                <a:lnTo>
                                  <a:pt x="1613" y="1518"/>
                                </a:lnTo>
                                <a:lnTo>
                                  <a:pt x="0" y="660"/>
                                </a:lnTo>
                                <a:lnTo>
                                  <a:pt x="507" y="1386"/>
                                </a:lnTo>
                                <a:lnTo>
                                  <a:pt x="1060" y="2310"/>
                                </a:lnTo>
                                <a:lnTo>
                                  <a:pt x="1429" y="3432"/>
                                </a:lnTo>
                                <a:lnTo>
                                  <a:pt x="1751" y="4620"/>
                                </a:lnTo>
                                <a:lnTo>
                                  <a:pt x="1843" y="6007"/>
                                </a:lnTo>
                                <a:lnTo>
                                  <a:pt x="1843" y="7723"/>
                                </a:lnTo>
                                <a:lnTo>
                                  <a:pt x="1475" y="9439"/>
                                </a:lnTo>
                                <a:lnTo>
                                  <a:pt x="876" y="11287"/>
                                </a:lnTo>
                                <a:lnTo>
                                  <a:pt x="1751" y="11683"/>
                                </a:lnTo>
                                <a:lnTo>
                                  <a:pt x="2765" y="12145"/>
                                </a:lnTo>
                                <a:lnTo>
                                  <a:pt x="3641" y="12541"/>
                                </a:lnTo>
                                <a:lnTo>
                                  <a:pt x="4516" y="13267"/>
                                </a:lnTo>
                                <a:lnTo>
                                  <a:pt x="5161" y="14191"/>
                                </a:lnTo>
                                <a:lnTo>
                                  <a:pt x="5714" y="15380"/>
                                </a:lnTo>
                                <a:lnTo>
                                  <a:pt x="6037" y="16964"/>
                                </a:lnTo>
                                <a:lnTo>
                                  <a:pt x="6037" y="18746"/>
                                </a:lnTo>
                                <a:lnTo>
                                  <a:pt x="6682" y="18548"/>
                                </a:lnTo>
                                <a:lnTo>
                                  <a:pt x="7189" y="18482"/>
                                </a:lnTo>
                                <a:lnTo>
                                  <a:pt x="7742" y="18350"/>
                                </a:lnTo>
                                <a:lnTo>
                                  <a:pt x="8249" y="18482"/>
                                </a:lnTo>
                                <a:lnTo>
                                  <a:pt x="8894" y="18548"/>
                                </a:lnTo>
                                <a:lnTo>
                                  <a:pt x="9539" y="18812"/>
                                </a:lnTo>
                                <a:lnTo>
                                  <a:pt x="10138" y="19340"/>
                                </a:lnTo>
                                <a:lnTo>
                                  <a:pt x="10876" y="19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655920"/>
                            <a:ext cx="3614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26" y="10303"/>
                                </a:moveTo>
                                <a:lnTo>
                                  <a:pt x="3105" y="10303"/>
                                </a:lnTo>
                                <a:lnTo>
                                  <a:pt x="4211" y="10303"/>
                                </a:lnTo>
                                <a:lnTo>
                                  <a:pt x="5632" y="10163"/>
                                </a:lnTo>
                                <a:lnTo>
                                  <a:pt x="7316" y="9837"/>
                                </a:lnTo>
                                <a:lnTo>
                                  <a:pt x="9158" y="9231"/>
                                </a:lnTo>
                                <a:lnTo>
                                  <a:pt x="10737" y="8345"/>
                                </a:lnTo>
                                <a:lnTo>
                                  <a:pt x="12263" y="6853"/>
                                </a:lnTo>
                                <a:lnTo>
                                  <a:pt x="13421" y="5035"/>
                                </a:lnTo>
                                <a:lnTo>
                                  <a:pt x="14158" y="3357"/>
                                </a:lnTo>
                                <a:lnTo>
                                  <a:pt x="14737" y="2005"/>
                                </a:lnTo>
                                <a:lnTo>
                                  <a:pt x="15526" y="1166"/>
                                </a:lnTo>
                                <a:lnTo>
                                  <a:pt x="16368" y="793"/>
                                </a:lnTo>
                                <a:lnTo>
                                  <a:pt x="16842" y="653"/>
                                </a:lnTo>
                                <a:lnTo>
                                  <a:pt x="17368" y="606"/>
                                </a:lnTo>
                                <a:lnTo>
                                  <a:pt x="17842" y="513"/>
                                </a:lnTo>
                                <a:lnTo>
                                  <a:pt x="18316" y="373"/>
                                </a:lnTo>
                                <a:lnTo>
                                  <a:pt x="18842" y="326"/>
                                </a:lnTo>
                                <a:lnTo>
                                  <a:pt x="19211" y="186"/>
                                </a:lnTo>
                                <a:lnTo>
                                  <a:pt x="19474" y="93"/>
                                </a:lnTo>
                                <a:lnTo>
                                  <a:pt x="19895" y="0"/>
                                </a:lnTo>
                                <a:lnTo>
                                  <a:pt x="19895" y="93"/>
                                </a:lnTo>
                                <a:lnTo>
                                  <a:pt x="19895" y="186"/>
                                </a:lnTo>
                                <a:lnTo>
                                  <a:pt x="19947" y="186"/>
                                </a:lnTo>
                                <a:lnTo>
                                  <a:pt x="19947" y="233"/>
                                </a:lnTo>
                                <a:lnTo>
                                  <a:pt x="18316" y="886"/>
                                </a:lnTo>
                                <a:lnTo>
                                  <a:pt x="17053" y="1772"/>
                                </a:lnTo>
                                <a:lnTo>
                                  <a:pt x="16211" y="2937"/>
                                </a:lnTo>
                                <a:lnTo>
                                  <a:pt x="15579" y="4103"/>
                                </a:lnTo>
                                <a:lnTo>
                                  <a:pt x="15316" y="5315"/>
                                </a:lnTo>
                                <a:lnTo>
                                  <a:pt x="15053" y="6434"/>
                                </a:lnTo>
                                <a:lnTo>
                                  <a:pt x="15000" y="7413"/>
                                </a:lnTo>
                                <a:lnTo>
                                  <a:pt x="15000" y="8159"/>
                                </a:lnTo>
                                <a:lnTo>
                                  <a:pt x="15053" y="8811"/>
                                </a:lnTo>
                                <a:lnTo>
                                  <a:pt x="15211" y="9510"/>
                                </a:lnTo>
                                <a:lnTo>
                                  <a:pt x="15526" y="10490"/>
                                </a:lnTo>
                                <a:lnTo>
                                  <a:pt x="15789" y="11422"/>
                                </a:lnTo>
                                <a:lnTo>
                                  <a:pt x="15211" y="11469"/>
                                </a:lnTo>
                                <a:lnTo>
                                  <a:pt x="14421" y="11888"/>
                                </a:lnTo>
                                <a:lnTo>
                                  <a:pt x="13632" y="12354"/>
                                </a:lnTo>
                                <a:lnTo>
                                  <a:pt x="13000" y="13007"/>
                                </a:lnTo>
                                <a:lnTo>
                                  <a:pt x="12263" y="13706"/>
                                </a:lnTo>
                                <a:lnTo>
                                  <a:pt x="11895" y="14592"/>
                                </a:lnTo>
                                <a:lnTo>
                                  <a:pt x="11737" y="15478"/>
                                </a:lnTo>
                                <a:lnTo>
                                  <a:pt x="11947" y="16457"/>
                                </a:lnTo>
                                <a:lnTo>
                                  <a:pt x="11105" y="16550"/>
                                </a:lnTo>
                                <a:lnTo>
                                  <a:pt x="10053" y="16737"/>
                                </a:lnTo>
                                <a:lnTo>
                                  <a:pt x="8895" y="17156"/>
                                </a:lnTo>
                                <a:lnTo>
                                  <a:pt x="7526" y="17529"/>
                                </a:lnTo>
                                <a:lnTo>
                                  <a:pt x="6474" y="18135"/>
                                </a:lnTo>
                                <a:lnTo>
                                  <a:pt x="5263" y="18741"/>
                                </a:lnTo>
                                <a:lnTo>
                                  <a:pt x="4316" y="19301"/>
                                </a:lnTo>
                                <a:lnTo>
                                  <a:pt x="3737" y="19953"/>
                                </a:lnTo>
                                <a:lnTo>
                                  <a:pt x="3737" y="19207"/>
                                </a:lnTo>
                                <a:lnTo>
                                  <a:pt x="3579" y="18322"/>
                                </a:lnTo>
                                <a:lnTo>
                                  <a:pt x="3368" y="17249"/>
                                </a:lnTo>
                                <a:lnTo>
                                  <a:pt x="3053" y="16364"/>
                                </a:lnTo>
                                <a:lnTo>
                                  <a:pt x="2526" y="15431"/>
                                </a:lnTo>
                                <a:lnTo>
                                  <a:pt x="1789" y="14592"/>
                                </a:lnTo>
                                <a:lnTo>
                                  <a:pt x="947" y="13846"/>
                                </a:lnTo>
                                <a:lnTo>
                                  <a:pt x="0" y="13380"/>
                                </a:lnTo>
                                <a:lnTo>
                                  <a:pt x="632" y="13240"/>
                                </a:lnTo>
                                <a:lnTo>
                                  <a:pt x="1211" y="13054"/>
                                </a:lnTo>
                                <a:lnTo>
                                  <a:pt x="1842" y="12867"/>
                                </a:lnTo>
                                <a:lnTo>
                                  <a:pt x="2316" y="12541"/>
                                </a:lnTo>
                                <a:lnTo>
                                  <a:pt x="2842" y="12075"/>
                                </a:lnTo>
                                <a:lnTo>
                                  <a:pt x="2895" y="11608"/>
                                </a:lnTo>
                                <a:lnTo>
                                  <a:pt x="2895" y="10956"/>
                                </a:lnTo>
                                <a:lnTo>
                                  <a:pt x="2526" y="10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660960"/>
                            <a:ext cx="2152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61" y="0"/>
                                </a:moveTo>
                                <a:lnTo>
                                  <a:pt x="9204" y="288"/>
                                </a:lnTo>
                                <a:lnTo>
                                  <a:pt x="9646" y="671"/>
                                </a:lnTo>
                                <a:lnTo>
                                  <a:pt x="10531" y="1007"/>
                                </a:lnTo>
                                <a:lnTo>
                                  <a:pt x="11681" y="1007"/>
                                </a:lnTo>
                                <a:lnTo>
                                  <a:pt x="12389" y="863"/>
                                </a:lnTo>
                                <a:lnTo>
                                  <a:pt x="13097" y="1007"/>
                                </a:lnTo>
                                <a:lnTo>
                                  <a:pt x="13540" y="1199"/>
                                </a:lnTo>
                                <a:lnTo>
                                  <a:pt x="13894" y="1343"/>
                                </a:lnTo>
                                <a:lnTo>
                                  <a:pt x="13363" y="1727"/>
                                </a:lnTo>
                                <a:lnTo>
                                  <a:pt x="12832" y="2110"/>
                                </a:lnTo>
                                <a:lnTo>
                                  <a:pt x="12124" y="2350"/>
                                </a:lnTo>
                                <a:lnTo>
                                  <a:pt x="11593" y="2638"/>
                                </a:lnTo>
                                <a:lnTo>
                                  <a:pt x="10177" y="2494"/>
                                </a:lnTo>
                                <a:lnTo>
                                  <a:pt x="9204" y="2686"/>
                                </a:lnTo>
                                <a:lnTo>
                                  <a:pt x="8407" y="2878"/>
                                </a:lnTo>
                                <a:lnTo>
                                  <a:pt x="7876" y="3165"/>
                                </a:lnTo>
                                <a:lnTo>
                                  <a:pt x="7699" y="3357"/>
                                </a:lnTo>
                                <a:lnTo>
                                  <a:pt x="7522" y="3597"/>
                                </a:lnTo>
                                <a:lnTo>
                                  <a:pt x="7522" y="3837"/>
                                </a:lnTo>
                                <a:lnTo>
                                  <a:pt x="7522" y="4029"/>
                                </a:lnTo>
                                <a:lnTo>
                                  <a:pt x="7522" y="4221"/>
                                </a:lnTo>
                                <a:lnTo>
                                  <a:pt x="7699" y="4412"/>
                                </a:lnTo>
                                <a:lnTo>
                                  <a:pt x="7965" y="4556"/>
                                </a:lnTo>
                                <a:lnTo>
                                  <a:pt x="8230" y="4748"/>
                                </a:lnTo>
                                <a:lnTo>
                                  <a:pt x="8938" y="4988"/>
                                </a:lnTo>
                                <a:lnTo>
                                  <a:pt x="9912" y="5132"/>
                                </a:lnTo>
                                <a:lnTo>
                                  <a:pt x="11239" y="4988"/>
                                </a:lnTo>
                                <a:lnTo>
                                  <a:pt x="12124" y="4844"/>
                                </a:lnTo>
                                <a:lnTo>
                                  <a:pt x="12566" y="4556"/>
                                </a:lnTo>
                                <a:lnTo>
                                  <a:pt x="12566" y="4317"/>
                                </a:lnTo>
                                <a:lnTo>
                                  <a:pt x="12566" y="3981"/>
                                </a:lnTo>
                                <a:lnTo>
                                  <a:pt x="12566" y="3741"/>
                                </a:lnTo>
                                <a:lnTo>
                                  <a:pt x="13363" y="3357"/>
                                </a:lnTo>
                                <a:lnTo>
                                  <a:pt x="13894" y="3118"/>
                                </a:lnTo>
                                <a:lnTo>
                                  <a:pt x="14690" y="2878"/>
                                </a:lnTo>
                                <a:lnTo>
                                  <a:pt x="14956" y="2686"/>
                                </a:lnTo>
                                <a:lnTo>
                                  <a:pt x="15310" y="2830"/>
                                </a:lnTo>
                                <a:lnTo>
                                  <a:pt x="15575" y="2926"/>
                                </a:lnTo>
                                <a:lnTo>
                                  <a:pt x="15929" y="3022"/>
                                </a:lnTo>
                                <a:lnTo>
                                  <a:pt x="16283" y="3118"/>
                                </a:lnTo>
                                <a:lnTo>
                                  <a:pt x="15929" y="3501"/>
                                </a:lnTo>
                                <a:lnTo>
                                  <a:pt x="15575" y="3837"/>
                                </a:lnTo>
                                <a:lnTo>
                                  <a:pt x="15310" y="4317"/>
                                </a:lnTo>
                                <a:lnTo>
                                  <a:pt x="15221" y="4556"/>
                                </a:lnTo>
                                <a:lnTo>
                                  <a:pt x="14513" y="4844"/>
                                </a:lnTo>
                                <a:lnTo>
                                  <a:pt x="13894" y="5132"/>
                                </a:lnTo>
                                <a:lnTo>
                                  <a:pt x="13540" y="5564"/>
                                </a:lnTo>
                                <a:lnTo>
                                  <a:pt x="13363" y="5851"/>
                                </a:lnTo>
                                <a:lnTo>
                                  <a:pt x="13363" y="5995"/>
                                </a:lnTo>
                                <a:lnTo>
                                  <a:pt x="13363" y="6139"/>
                                </a:lnTo>
                                <a:lnTo>
                                  <a:pt x="13363" y="6235"/>
                                </a:lnTo>
                                <a:lnTo>
                                  <a:pt x="13363" y="6331"/>
                                </a:lnTo>
                                <a:lnTo>
                                  <a:pt x="13540" y="6667"/>
                                </a:lnTo>
                                <a:lnTo>
                                  <a:pt x="14248" y="6954"/>
                                </a:lnTo>
                                <a:lnTo>
                                  <a:pt x="14690" y="7050"/>
                                </a:lnTo>
                                <a:lnTo>
                                  <a:pt x="15752" y="7242"/>
                                </a:lnTo>
                                <a:lnTo>
                                  <a:pt x="16283" y="7338"/>
                                </a:lnTo>
                                <a:lnTo>
                                  <a:pt x="16637" y="7338"/>
                                </a:lnTo>
                                <a:lnTo>
                                  <a:pt x="17168" y="7242"/>
                                </a:lnTo>
                                <a:lnTo>
                                  <a:pt x="17434" y="7194"/>
                                </a:lnTo>
                                <a:lnTo>
                                  <a:pt x="17788" y="7050"/>
                                </a:lnTo>
                                <a:lnTo>
                                  <a:pt x="18142" y="6954"/>
                                </a:lnTo>
                                <a:lnTo>
                                  <a:pt x="18496" y="6811"/>
                                </a:lnTo>
                                <a:lnTo>
                                  <a:pt x="18850" y="6667"/>
                                </a:lnTo>
                                <a:lnTo>
                                  <a:pt x="19912" y="8537"/>
                                </a:lnTo>
                                <a:lnTo>
                                  <a:pt x="19469" y="10456"/>
                                </a:lnTo>
                                <a:lnTo>
                                  <a:pt x="18053" y="12470"/>
                                </a:lnTo>
                                <a:lnTo>
                                  <a:pt x="15575" y="14293"/>
                                </a:lnTo>
                                <a:lnTo>
                                  <a:pt x="12566" y="16019"/>
                                </a:lnTo>
                                <a:lnTo>
                                  <a:pt x="9292" y="17458"/>
                                </a:lnTo>
                                <a:lnTo>
                                  <a:pt x="6018" y="18609"/>
                                </a:lnTo>
                                <a:lnTo>
                                  <a:pt x="2832" y="19329"/>
                                </a:lnTo>
                                <a:lnTo>
                                  <a:pt x="1947" y="19520"/>
                                </a:lnTo>
                                <a:lnTo>
                                  <a:pt x="708" y="19904"/>
                                </a:lnTo>
                                <a:lnTo>
                                  <a:pt x="0" y="19952"/>
                                </a:lnTo>
                                <a:lnTo>
                                  <a:pt x="442" y="19520"/>
                                </a:lnTo>
                                <a:lnTo>
                                  <a:pt x="1681" y="18657"/>
                                </a:lnTo>
                                <a:lnTo>
                                  <a:pt x="2832" y="17650"/>
                                </a:lnTo>
                                <a:lnTo>
                                  <a:pt x="3540" y="16403"/>
                                </a:lnTo>
                                <a:lnTo>
                                  <a:pt x="3717" y="15156"/>
                                </a:lnTo>
                                <a:lnTo>
                                  <a:pt x="3540" y="14484"/>
                                </a:lnTo>
                                <a:lnTo>
                                  <a:pt x="3097" y="13621"/>
                                </a:lnTo>
                                <a:lnTo>
                                  <a:pt x="2566" y="12614"/>
                                </a:lnTo>
                                <a:lnTo>
                                  <a:pt x="1770" y="11511"/>
                                </a:lnTo>
                                <a:lnTo>
                                  <a:pt x="1327" y="10552"/>
                                </a:lnTo>
                                <a:lnTo>
                                  <a:pt x="708" y="9544"/>
                                </a:lnTo>
                                <a:lnTo>
                                  <a:pt x="619" y="8825"/>
                                </a:lnTo>
                                <a:lnTo>
                                  <a:pt x="442" y="8153"/>
                                </a:lnTo>
                                <a:lnTo>
                                  <a:pt x="442" y="7338"/>
                                </a:lnTo>
                                <a:lnTo>
                                  <a:pt x="619" y="6379"/>
                                </a:lnTo>
                                <a:lnTo>
                                  <a:pt x="973" y="5180"/>
                                </a:lnTo>
                                <a:lnTo>
                                  <a:pt x="1416" y="3981"/>
                                </a:lnTo>
                                <a:lnTo>
                                  <a:pt x="2566" y="2830"/>
                                </a:lnTo>
                                <a:lnTo>
                                  <a:pt x="3894" y="1535"/>
                                </a:lnTo>
                                <a:lnTo>
                                  <a:pt x="6018" y="671"/>
                                </a:lnTo>
                                <a:lnTo>
                                  <a:pt x="8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856080"/>
                            <a:ext cx="10400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40" y="8165"/>
                                </a:moveTo>
                                <a:lnTo>
                                  <a:pt x="10293" y="6743"/>
                                </a:lnTo>
                                <a:lnTo>
                                  <a:pt x="10293" y="5320"/>
                                </a:lnTo>
                                <a:lnTo>
                                  <a:pt x="10421" y="3926"/>
                                </a:lnTo>
                                <a:lnTo>
                                  <a:pt x="10733" y="2873"/>
                                </a:lnTo>
                                <a:lnTo>
                                  <a:pt x="11099" y="2162"/>
                                </a:lnTo>
                                <a:lnTo>
                                  <a:pt x="11374" y="1479"/>
                                </a:lnTo>
                                <a:lnTo>
                                  <a:pt x="11575" y="711"/>
                                </a:lnTo>
                                <a:lnTo>
                                  <a:pt x="11777" y="0"/>
                                </a:lnTo>
                                <a:lnTo>
                                  <a:pt x="11832" y="228"/>
                                </a:lnTo>
                                <a:lnTo>
                                  <a:pt x="11923" y="654"/>
                                </a:lnTo>
                                <a:lnTo>
                                  <a:pt x="12070" y="1110"/>
                                </a:lnTo>
                                <a:lnTo>
                                  <a:pt x="12271" y="1565"/>
                                </a:lnTo>
                                <a:lnTo>
                                  <a:pt x="12509" y="2077"/>
                                </a:lnTo>
                                <a:lnTo>
                                  <a:pt x="12729" y="2560"/>
                                </a:lnTo>
                                <a:lnTo>
                                  <a:pt x="13004" y="2987"/>
                                </a:lnTo>
                                <a:lnTo>
                                  <a:pt x="13260" y="3272"/>
                                </a:lnTo>
                                <a:lnTo>
                                  <a:pt x="13498" y="3642"/>
                                </a:lnTo>
                                <a:lnTo>
                                  <a:pt x="13700" y="3954"/>
                                </a:lnTo>
                                <a:lnTo>
                                  <a:pt x="13901" y="4296"/>
                                </a:lnTo>
                                <a:lnTo>
                                  <a:pt x="14048" y="4637"/>
                                </a:lnTo>
                                <a:lnTo>
                                  <a:pt x="14341" y="5804"/>
                                </a:lnTo>
                                <a:lnTo>
                                  <a:pt x="14414" y="6828"/>
                                </a:lnTo>
                                <a:lnTo>
                                  <a:pt x="14359" y="7824"/>
                                </a:lnTo>
                                <a:lnTo>
                                  <a:pt x="14267" y="8535"/>
                                </a:lnTo>
                                <a:lnTo>
                                  <a:pt x="14212" y="8933"/>
                                </a:lnTo>
                                <a:lnTo>
                                  <a:pt x="14066" y="9360"/>
                                </a:lnTo>
                                <a:lnTo>
                                  <a:pt x="13901" y="9730"/>
                                </a:lnTo>
                                <a:lnTo>
                                  <a:pt x="13681" y="10128"/>
                                </a:lnTo>
                                <a:lnTo>
                                  <a:pt x="13498" y="10526"/>
                                </a:lnTo>
                                <a:lnTo>
                                  <a:pt x="13297" y="10982"/>
                                </a:lnTo>
                                <a:lnTo>
                                  <a:pt x="13095" y="11465"/>
                                </a:lnTo>
                                <a:lnTo>
                                  <a:pt x="12894" y="11920"/>
                                </a:lnTo>
                                <a:lnTo>
                                  <a:pt x="12802" y="12205"/>
                                </a:lnTo>
                                <a:lnTo>
                                  <a:pt x="12802" y="12546"/>
                                </a:lnTo>
                                <a:lnTo>
                                  <a:pt x="12857" y="12774"/>
                                </a:lnTo>
                                <a:lnTo>
                                  <a:pt x="12930" y="12831"/>
                                </a:lnTo>
                                <a:lnTo>
                                  <a:pt x="13095" y="12688"/>
                                </a:lnTo>
                                <a:lnTo>
                                  <a:pt x="13187" y="12489"/>
                                </a:lnTo>
                                <a:lnTo>
                                  <a:pt x="13260" y="12176"/>
                                </a:lnTo>
                                <a:lnTo>
                                  <a:pt x="13315" y="11920"/>
                                </a:lnTo>
                                <a:lnTo>
                                  <a:pt x="13388" y="11465"/>
                                </a:lnTo>
                                <a:lnTo>
                                  <a:pt x="13498" y="11038"/>
                                </a:lnTo>
                                <a:lnTo>
                                  <a:pt x="13663" y="10697"/>
                                </a:lnTo>
                                <a:lnTo>
                                  <a:pt x="13773" y="10327"/>
                                </a:lnTo>
                                <a:lnTo>
                                  <a:pt x="14121" y="9644"/>
                                </a:lnTo>
                                <a:lnTo>
                                  <a:pt x="14505" y="9075"/>
                                </a:lnTo>
                                <a:lnTo>
                                  <a:pt x="14927" y="8563"/>
                                </a:lnTo>
                                <a:lnTo>
                                  <a:pt x="15421" y="8250"/>
                                </a:lnTo>
                                <a:lnTo>
                                  <a:pt x="15879" y="7966"/>
                                </a:lnTo>
                                <a:lnTo>
                                  <a:pt x="16337" y="7767"/>
                                </a:lnTo>
                                <a:lnTo>
                                  <a:pt x="16758" y="7710"/>
                                </a:lnTo>
                                <a:lnTo>
                                  <a:pt x="17198" y="7710"/>
                                </a:lnTo>
                                <a:lnTo>
                                  <a:pt x="17344" y="7710"/>
                                </a:lnTo>
                                <a:lnTo>
                                  <a:pt x="17454" y="7767"/>
                                </a:lnTo>
                                <a:lnTo>
                                  <a:pt x="17601" y="7824"/>
                                </a:lnTo>
                                <a:lnTo>
                                  <a:pt x="17711" y="7881"/>
                                </a:lnTo>
                                <a:lnTo>
                                  <a:pt x="17985" y="7966"/>
                                </a:lnTo>
                                <a:lnTo>
                                  <a:pt x="18205" y="8108"/>
                                </a:lnTo>
                                <a:lnTo>
                                  <a:pt x="18462" y="8307"/>
                                </a:lnTo>
                                <a:lnTo>
                                  <a:pt x="18718" y="8478"/>
                                </a:lnTo>
                                <a:lnTo>
                                  <a:pt x="18974" y="8677"/>
                                </a:lnTo>
                                <a:lnTo>
                                  <a:pt x="19267" y="8905"/>
                                </a:lnTo>
                                <a:lnTo>
                                  <a:pt x="19615" y="9075"/>
                                </a:lnTo>
                                <a:lnTo>
                                  <a:pt x="19982" y="9303"/>
                                </a:lnTo>
                                <a:lnTo>
                                  <a:pt x="19744" y="9388"/>
                                </a:lnTo>
                                <a:lnTo>
                                  <a:pt x="19542" y="9502"/>
                                </a:lnTo>
                                <a:lnTo>
                                  <a:pt x="19267" y="9616"/>
                                </a:lnTo>
                                <a:lnTo>
                                  <a:pt x="18956" y="9758"/>
                                </a:lnTo>
                                <a:lnTo>
                                  <a:pt x="18718" y="9900"/>
                                </a:lnTo>
                                <a:lnTo>
                                  <a:pt x="18462" y="10156"/>
                                </a:lnTo>
                                <a:lnTo>
                                  <a:pt x="18260" y="10441"/>
                                </a:lnTo>
                                <a:lnTo>
                                  <a:pt x="18095" y="10811"/>
                                </a:lnTo>
                                <a:lnTo>
                                  <a:pt x="17912" y="11294"/>
                                </a:lnTo>
                                <a:lnTo>
                                  <a:pt x="17637" y="11892"/>
                                </a:lnTo>
                                <a:lnTo>
                                  <a:pt x="17308" y="12432"/>
                                </a:lnTo>
                                <a:lnTo>
                                  <a:pt x="16886" y="13001"/>
                                </a:lnTo>
                                <a:lnTo>
                                  <a:pt x="16447" y="13400"/>
                                </a:lnTo>
                                <a:lnTo>
                                  <a:pt x="15971" y="13684"/>
                                </a:lnTo>
                                <a:lnTo>
                                  <a:pt x="15495" y="13855"/>
                                </a:lnTo>
                                <a:lnTo>
                                  <a:pt x="14927" y="13770"/>
                                </a:lnTo>
                                <a:lnTo>
                                  <a:pt x="14725" y="13627"/>
                                </a:lnTo>
                                <a:lnTo>
                                  <a:pt x="14469" y="13542"/>
                                </a:lnTo>
                                <a:lnTo>
                                  <a:pt x="14267" y="13627"/>
                                </a:lnTo>
                                <a:lnTo>
                                  <a:pt x="14121" y="13770"/>
                                </a:lnTo>
                                <a:lnTo>
                                  <a:pt x="13993" y="13912"/>
                                </a:lnTo>
                                <a:lnTo>
                                  <a:pt x="13901" y="13912"/>
                                </a:lnTo>
                                <a:lnTo>
                                  <a:pt x="13773" y="13855"/>
                                </a:lnTo>
                                <a:lnTo>
                                  <a:pt x="13681" y="13798"/>
                                </a:lnTo>
                                <a:lnTo>
                                  <a:pt x="13864" y="13627"/>
                                </a:lnTo>
                                <a:lnTo>
                                  <a:pt x="14048" y="13286"/>
                                </a:lnTo>
                                <a:lnTo>
                                  <a:pt x="14139" y="13001"/>
                                </a:lnTo>
                                <a:lnTo>
                                  <a:pt x="14176" y="12688"/>
                                </a:lnTo>
                                <a:lnTo>
                                  <a:pt x="14176" y="12603"/>
                                </a:lnTo>
                                <a:lnTo>
                                  <a:pt x="14139" y="12575"/>
                                </a:lnTo>
                                <a:lnTo>
                                  <a:pt x="14139" y="12489"/>
                                </a:lnTo>
                                <a:lnTo>
                                  <a:pt x="14121" y="12432"/>
                                </a:lnTo>
                                <a:lnTo>
                                  <a:pt x="14066" y="12347"/>
                                </a:lnTo>
                                <a:lnTo>
                                  <a:pt x="14048" y="12347"/>
                                </a:lnTo>
                                <a:lnTo>
                                  <a:pt x="13974" y="12319"/>
                                </a:lnTo>
                                <a:lnTo>
                                  <a:pt x="13956" y="12290"/>
                                </a:lnTo>
                                <a:lnTo>
                                  <a:pt x="13755" y="12205"/>
                                </a:lnTo>
                                <a:lnTo>
                                  <a:pt x="13590" y="12290"/>
                                </a:lnTo>
                                <a:lnTo>
                                  <a:pt x="13388" y="12432"/>
                                </a:lnTo>
                                <a:lnTo>
                                  <a:pt x="13297" y="12575"/>
                                </a:lnTo>
                                <a:lnTo>
                                  <a:pt x="13187" y="12831"/>
                                </a:lnTo>
                                <a:lnTo>
                                  <a:pt x="13187" y="13144"/>
                                </a:lnTo>
                                <a:lnTo>
                                  <a:pt x="13205" y="13428"/>
                                </a:lnTo>
                                <a:lnTo>
                                  <a:pt x="13297" y="13656"/>
                                </a:lnTo>
                                <a:lnTo>
                                  <a:pt x="13370" y="13798"/>
                                </a:lnTo>
                                <a:lnTo>
                                  <a:pt x="13370" y="13912"/>
                                </a:lnTo>
                                <a:lnTo>
                                  <a:pt x="13315" y="13969"/>
                                </a:lnTo>
                                <a:lnTo>
                                  <a:pt x="13260" y="14026"/>
                                </a:lnTo>
                                <a:lnTo>
                                  <a:pt x="13187" y="14026"/>
                                </a:lnTo>
                                <a:lnTo>
                                  <a:pt x="13132" y="13855"/>
                                </a:lnTo>
                                <a:lnTo>
                                  <a:pt x="13095" y="13684"/>
                                </a:lnTo>
                                <a:lnTo>
                                  <a:pt x="13095" y="13542"/>
                                </a:lnTo>
                                <a:lnTo>
                                  <a:pt x="13040" y="13371"/>
                                </a:lnTo>
                                <a:lnTo>
                                  <a:pt x="12894" y="13144"/>
                                </a:lnTo>
                                <a:lnTo>
                                  <a:pt x="12711" y="13087"/>
                                </a:lnTo>
                                <a:lnTo>
                                  <a:pt x="12436" y="13286"/>
                                </a:lnTo>
                                <a:lnTo>
                                  <a:pt x="12308" y="13144"/>
                                </a:lnTo>
                                <a:lnTo>
                                  <a:pt x="12179" y="13030"/>
                                </a:lnTo>
                                <a:lnTo>
                                  <a:pt x="11978" y="12945"/>
                                </a:lnTo>
                                <a:lnTo>
                                  <a:pt x="11832" y="12945"/>
                                </a:lnTo>
                                <a:lnTo>
                                  <a:pt x="11685" y="13001"/>
                                </a:lnTo>
                                <a:lnTo>
                                  <a:pt x="11484" y="13144"/>
                                </a:lnTo>
                                <a:lnTo>
                                  <a:pt x="11355" y="13371"/>
                                </a:lnTo>
                                <a:lnTo>
                                  <a:pt x="11264" y="13684"/>
                                </a:lnTo>
                                <a:lnTo>
                                  <a:pt x="11117" y="13770"/>
                                </a:lnTo>
                                <a:lnTo>
                                  <a:pt x="11026" y="13798"/>
                                </a:lnTo>
                                <a:lnTo>
                                  <a:pt x="10879" y="13912"/>
                                </a:lnTo>
                                <a:lnTo>
                                  <a:pt x="10696" y="13969"/>
                                </a:lnTo>
                                <a:lnTo>
                                  <a:pt x="10549" y="14026"/>
                                </a:lnTo>
                                <a:lnTo>
                                  <a:pt x="10385" y="14083"/>
                                </a:lnTo>
                                <a:lnTo>
                                  <a:pt x="10220" y="14083"/>
                                </a:lnTo>
                                <a:lnTo>
                                  <a:pt x="10018" y="14168"/>
                                </a:lnTo>
                                <a:lnTo>
                                  <a:pt x="9744" y="14452"/>
                                </a:lnTo>
                                <a:lnTo>
                                  <a:pt x="9487" y="14936"/>
                                </a:lnTo>
                                <a:lnTo>
                                  <a:pt x="9267" y="15733"/>
                                </a:lnTo>
                                <a:lnTo>
                                  <a:pt x="9011" y="16785"/>
                                </a:lnTo>
                                <a:lnTo>
                                  <a:pt x="8608" y="17895"/>
                                </a:lnTo>
                                <a:lnTo>
                                  <a:pt x="8095" y="18777"/>
                                </a:lnTo>
                                <a:lnTo>
                                  <a:pt x="7509" y="19346"/>
                                </a:lnTo>
                                <a:lnTo>
                                  <a:pt x="6868" y="19716"/>
                                </a:lnTo>
                                <a:lnTo>
                                  <a:pt x="6300" y="19886"/>
                                </a:lnTo>
                                <a:lnTo>
                                  <a:pt x="5824" y="19972"/>
                                </a:lnTo>
                                <a:lnTo>
                                  <a:pt x="5421" y="19972"/>
                                </a:lnTo>
                                <a:lnTo>
                                  <a:pt x="5201" y="19972"/>
                                </a:lnTo>
                                <a:lnTo>
                                  <a:pt x="5037" y="19972"/>
                                </a:lnTo>
                                <a:lnTo>
                                  <a:pt x="4817" y="19886"/>
                                </a:lnTo>
                                <a:lnTo>
                                  <a:pt x="4542" y="19858"/>
                                </a:lnTo>
                                <a:lnTo>
                                  <a:pt x="4194" y="19772"/>
                                </a:lnTo>
                                <a:lnTo>
                                  <a:pt x="3846" y="19716"/>
                                </a:lnTo>
                                <a:lnTo>
                                  <a:pt x="3516" y="19516"/>
                                </a:lnTo>
                                <a:lnTo>
                                  <a:pt x="3132" y="19374"/>
                                </a:lnTo>
                                <a:lnTo>
                                  <a:pt x="2857" y="19203"/>
                                </a:lnTo>
                                <a:lnTo>
                                  <a:pt x="2564" y="18976"/>
                                </a:lnTo>
                                <a:lnTo>
                                  <a:pt x="2253" y="18805"/>
                                </a:lnTo>
                                <a:lnTo>
                                  <a:pt x="1905" y="18691"/>
                                </a:lnTo>
                                <a:lnTo>
                                  <a:pt x="1575" y="18634"/>
                                </a:lnTo>
                                <a:lnTo>
                                  <a:pt x="1209" y="18578"/>
                                </a:lnTo>
                                <a:lnTo>
                                  <a:pt x="897" y="18578"/>
                                </a:lnTo>
                                <a:lnTo>
                                  <a:pt x="623" y="18578"/>
                                </a:lnTo>
                                <a:lnTo>
                                  <a:pt x="330" y="18634"/>
                                </a:lnTo>
                                <a:lnTo>
                                  <a:pt x="0" y="18634"/>
                                </a:lnTo>
                                <a:lnTo>
                                  <a:pt x="0" y="18407"/>
                                </a:lnTo>
                                <a:lnTo>
                                  <a:pt x="147" y="18208"/>
                                </a:lnTo>
                                <a:lnTo>
                                  <a:pt x="293" y="18009"/>
                                </a:lnTo>
                                <a:lnTo>
                                  <a:pt x="549" y="17440"/>
                                </a:lnTo>
                                <a:lnTo>
                                  <a:pt x="934" y="16728"/>
                                </a:lnTo>
                                <a:lnTo>
                                  <a:pt x="1374" y="15960"/>
                                </a:lnTo>
                                <a:lnTo>
                                  <a:pt x="1795" y="15164"/>
                                </a:lnTo>
                                <a:lnTo>
                                  <a:pt x="2253" y="14452"/>
                                </a:lnTo>
                                <a:lnTo>
                                  <a:pt x="2711" y="13770"/>
                                </a:lnTo>
                                <a:lnTo>
                                  <a:pt x="3205" y="13257"/>
                                </a:lnTo>
                                <a:lnTo>
                                  <a:pt x="3626" y="12945"/>
                                </a:lnTo>
                                <a:lnTo>
                                  <a:pt x="3919" y="12831"/>
                                </a:lnTo>
                                <a:lnTo>
                                  <a:pt x="4231" y="12688"/>
                                </a:lnTo>
                                <a:lnTo>
                                  <a:pt x="4652" y="12489"/>
                                </a:lnTo>
                                <a:lnTo>
                                  <a:pt x="5092" y="12319"/>
                                </a:lnTo>
                                <a:lnTo>
                                  <a:pt x="5549" y="12119"/>
                                </a:lnTo>
                                <a:lnTo>
                                  <a:pt x="5971" y="11949"/>
                                </a:lnTo>
                                <a:lnTo>
                                  <a:pt x="6374" y="11892"/>
                                </a:lnTo>
                                <a:lnTo>
                                  <a:pt x="6703" y="11807"/>
                                </a:lnTo>
                                <a:lnTo>
                                  <a:pt x="7033" y="11892"/>
                                </a:lnTo>
                                <a:lnTo>
                                  <a:pt x="7436" y="11949"/>
                                </a:lnTo>
                                <a:lnTo>
                                  <a:pt x="7839" y="12119"/>
                                </a:lnTo>
                                <a:lnTo>
                                  <a:pt x="8260" y="12319"/>
                                </a:lnTo>
                                <a:lnTo>
                                  <a:pt x="8608" y="12489"/>
                                </a:lnTo>
                                <a:lnTo>
                                  <a:pt x="8938" y="12688"/>
                                </a:lnTo>
                                <a:lnTo>
                                  <a:pt x="9194" y="12831"/>
                                </a:lnTo>
                                <a:lnTo>
                                  <a:pt x="9341" y="12945"/>
                                </a:lnTo>
                                <a:lnTo>
                                  <a:pt x="9487" y="13087"/>
                                </a:lnTo>
                                <a:lnTo>
                                  <a:pt x="9634" y="13257"/>
                                </a:lnTo>
                                <a:lnTo>
                                  <a:pt x="9817" y="13400"/>
                                </a:lnTo>
                                <a:lnTo>
                                  <a:pt x="9945" y="13514"/>
                                </a:lnTo>
                                <a:lnTo>
                                  <a:pt x="10037" y="13542"/>
                                </a:lnTo>
                                <a:lnTo>
                                  <a:pt x="10220" y="13542"/>
                                </a:lnTo>
                                <a:lnTo>
                                  <a:pt x="10385" y="13542"/>
                                </a:lnTo>
                                <a:lnTo>
                                  <a:pt x="10549" y="13514"/>
                                </a:lnTo>
                                <a:lnTo>
                                  <a:pt x="10733" y="13428"/>
                                </a:lnTo>
                                <a:lnTo>
                                  <a:pt x="10879" y="13400"/>
                                </a:lnTo>
                                <a:lnTo>
                                  <a:pt x="11026" y="13286"/>
                                </a:lnTo>
                                <a:lnTo>
                                  <a:pt x="11117" y="13257"/>
                                </a:lnTo>
                                <a:lnTo>
                                  <a:pt x="11282" y="13087"/>
                                </a:lnTo>
                                <a:lnTo>
                                  <a:pt x="11319" y="12945"/>
                                </a:lnTo>
                                <a:lnTo>
                                  <a:pt x="11282" y="12831"/>
                                </a:lnTo>
                                <a:lnTo>
                                  <a:pt x="11172" y="12717"/>
                                </a:lnTo>
                                <a:lnTo>
                                  <a:pt x="11062" y="12688"/>
                                </a:lnTo>
                                <a:lnTo>
                                  <a:pt x="10897" y="12688"/>
                                </a:lnTo>
                                <a:lnTo>
                                  <a:pt x="10769" y="12717"/>
                                </a:lnTo>
                                <a:lnTo>
                                  <a:pt x="10604" y="12717"/>
                                </a:lnTo>
                                <a:lnTo>
                                  <a:pt x="10421" y="12774"/>
                                </a:lnTo>
                                <a:lnTo>
                                  <a:pt x="10220" y="12774"/>
                                </a:lnTo>
                                <a:lnTo>
                                  <a:pt x="10000" y="12831"/>
                                </a:lnTo>
                                <a:lnTo>
                                  <a:pt x="9817" y="12888"/>
                                </a:lnTo>
                                <a:lnTo>
                                  <a:pt x="9579" y="12945"/>
                                </a:lnTo>
                                <a:lnTo>
                                  <a:pt x="9414" y="12945"/>
                                </a:lnTo>
                                <a:lnTo>
                                  <a:pt x="9139" y="12888"/>
                                </a:lnTo>
                                <a:lnTo>
                                  <a:pt x="8901" y="12831"/>
                                </a:lnTo>
                                <a:lnTo>
                                  <a:pt x="8590" y="12688"/>
                                </a:lnTo>
                                <a:lnTo>
                                  <a:pt x="8205" y="12489"/>
                                </a:lnTo>
                                <a:lnTo>
                                  <a:pt x="7747" y="12205"/>
                                </a:lnTo>
                                <a:lnTo>
                                  <a:pt x="7234" y="11892"/>
                                </a:lnTo>
                                <a:lnTo>
                                  <a:pt x="6777" y="11494"/>
                                </a:lnTo>
                                <a:lnTo>
                                  <a:pt x="6429" y="10982"/>
                                </a:lnTo>
                                <a:lnTo>
                                  <a:pt x="6062" y="10384"/>
                                </a:lnTo>
                                <a:lnTo>
                                  <a:pt x="5788" y="9730"/>
                                </a:lnTo>
                                <a:lnTo>
                                  <a:pt x="5495" y="8933"/>
                                </a:lnTo>
                                <a:lnTo>
                                  <a:pt x="5311" y="8165"/>
                                </a:lnTo>
                                <a:lnTo>
                                  <a:pt x="5128" y="7312"/>
                                </a:lnTo>
                                <a:lnTo>
                                  <a:pt x="5037" y="6486"/>
                                </a:lnTo>
                                <a:lnTo>
                                  <a:pt x="5018" y="5917"/>
                                </a:lnTo>
                                <a:lnTo>
                                  <a:pt x="4945" y="5405"/>
                                </a:lnTo>
                                <a:lnTo>
                                  <a:pt x="5018" y="4893"/>
                                </a:lnTo>
                                <a:lnTo>
                                  <a:pt x="5037" y="4353"/>
                                </a:lnTo>
                                <a:lnTo>
                                  <a:pt x="5238" y="4751"/>
                                </a:lnTo>
                                <a:lnTo>
                                  <a:pt x="5604" y="5121"/>
                                </a:lnTo>
                                <a:lnTo>
                                  <a:pt x="5989" y="5405"/>
                                </a:lnTo>
                                <a:lnTo>
                                  <a:pt x="6465" y="5718"/>
                                </a:lnTo>
                                <a:lnTo>
                                  <a:pt x="6960" y="5917"/>
                                </a:lnTo>
                                <a:lnTo>
                                  <a:pt x="7454" y="6117"/>
                                </a:lnTo>
                                <a:lnTo>
                                  <a:pt x="7912" y="6259"/>
                                </a:lnTo>
                                <a:lnTo>
                                  <a:pt x="8388" y="6373"/>
                                </a:lnTo>
                                <a:lnTo>
                                  <a:pt x="8608" y="6401"/>
                                </a:lnTo>
                                <a:lnTo>
                                  <a:pt x="8901" y="6515"/>
                                </a:lnTo>
                                <a:lnTo>
                                  <a:pt x="9231" y="6629"/>
                                </a:lnTo>
                                <a:lnTo>
                                  <a:pt x="9524" y="6799"/>
                                </a:lnTo>
                                <a:lnTo>
                                  <a:pt x="9817" y="6999"/>
                                </a:lnTo>
                                <a:lnTo>
                                  <a:pt x="10092" y="7340"/>
                                </a:lnTo>
                                <a:lnTo>
                                  <a:pt x="10311" y="7767"/>
                                </a:lnTo>
                                <a:lnTo>
                                  <a:pt x="10476" y="8279"/>
                                </a:lnTo>
                                <a:lnTo>
                                  <a:pt x="10733" y="8962"/>
                                </a:lnTo>
                                <a:lnTo>
                                  <a:pt x="10952" y="9559"/>
                                </a:lnTo>
                                <a:lnTo>
                                  <a:pt x="11099" y="10213"/>
                                </a:lnTo>
                                <a:lnTo>
                                  <a:pt x="11099" y="11124"/>
                                </a:lnTo>
                                <a:lnTo>
                                  <a:pt x="11099" y="11408"/>
                                </a:lnTo>
                                <a:lnTo>
                                  <a:pt x="11190" y="11693"/>
                                </a:lnTo>
                                <a:lnTo>
                                  <a:pt x="11319" y="11920"/>
                                </a:lnTo>
                                <a:lnTo>
                                  <a:pt x="11484" y="12176"/>
                                </a:lnTo>
                                <a:lnTo>
                                  <a:pt x="11685" y="12319"/>
                                </a:lnTo>
                                <a:lnTo>
                                  <a:pt x="11832" y="12546"/>
                                </a:lnTo>
                                <a:lnTo>
                                  <a:pt x="11978" y="12603"/>
                                </a:lnTo>
                                <a:lnTo>
                                  <a:pt x="12143" y="12717"/>
                                </a:lnTo>
                                <a:lnTo>
                                  <a:pt x="12308" y="12831"/>
                                </a:lnTo>
                                <a:lnTo>
                                  <a:pt x="12509" y="12945"/>
                                </a:lnTo>
                                <a:lnTo>
                                  <a:pt x="12601" y="12888"/>
                                </a:lnTo>
                                <a:lnTo>
                                  <a:pt x="12656" y="12774"/>
                                </a:lnTo>
                                <a:lnTo>
                                  <a:pt x="12601" y="12575"/>
                                </a:lnTo>
                                <a:lnTo>
                                  <a:pt x="12601" y="12319"/>
                                </a:lnTo>
                                <a:lnTo>
                                  <a:pt x="12527" y="12119"/>
                                </a:lnTo>
                                <a:lnTo>
                                  <a:pt x="12454" y="11892"/>
                                </a:lnTo>
                                <a:lnTo>
                                  <a:pt x="12344" y="11693"/>
                                </a:lnTo>
                                <a:lnTo>
                                  <a:pt x="12143" y="11465"/>
                                </a:lnTo>
                                <a:lnTo>
                                  <a:pt x="11868" y="11095"/>
                                </a:lnTo>
                                <a:lnTo>
                                  <a:pt x="11575" y="10697"/>
                                </a:lnTo>
                                <a:lnTo>
                                  <a:pt x="11264" y="10156"/>
                                </a:lnTo>
                                <a:lnTo>
                                  <a:pt x="10897" y="9616"/>
                                </a:lnTo>
                                <a:lnTo>
                                  <a:pt x="10678" y="8933"/>
                                </a:lnTo>
                                <a:lnTo>
                                  <a:pt x="10440" y="8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00" y="753120"/>
                            <a:ext cx="312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817" y="0"/>
                                </a:moveTo>
                                <a:lnTo>
                                  <a:pt x="4817" y="717"/>
                                </a:lnTo>
                                <a:lnTo>
                                  <a:pt x="4573" y="1368"/>
                                </a:lnTo>
                                <a:lnTo>
                                  <a:pt x="4146" y="1759"/>
                                </a:lnTo>
                                <a:lnTo>
                                  <a:pt x="3598" y="2020"/>
                                </a:lnTo>
                                <a:lnTo>
                                  <a:pt x="2988" y="2085"/>
                                </a:lnTo>
                                <a:lnTo>
                                  <a:pt x="2317" y="2020"/>
                                </a:lnTo>
                                <a:lnTo>
                                  <a:pt x="2073" y="1759"/>
                                </a:lnTo>
                                <a:lnTo>
                                  <a:pt x="1951" y="1498"/>
                                </a:lnTo>
                                <a:lnTo>
                                  <a:pt x="1768" y="1368"/>
                                </a:lnTo>
                                <a:lnTo>
                                  <a:pt x="1646" y="1368"/>
                                </a:lnTo>
                                <a:lnTo>
                                  <a:pt x="1159" y="1173"/>
                                </a:lnTo>
                                <a:lnTo>
                                  <a:pt x="732" y="1107"/>
                                </a:lnTo>
                                <a:lnTo>
                                  <a:pt x="244" y="912"/>
                                </a:lnTo>
                                <a:lnTo>
                                  <a:pt x="0" y="912"/>
                                </a:lnTo>
                                <a:lnTo>
                                  <a:pt x="0" y="1107"/>
                                </a:lnTo>
                                <a:lnTo>
                                  <a:pt x="122" y="1433"/>
                                </a:lnTo>
                                <a:lnTo>
                                  <a:pt x="427" y="1759"/>
                                </a:lnTo>
                                <a:lnTo>
                                  <a:pt x="732" y="2020"/>
                                </a:lnTo>
                                <a:lnTo>
                                  <a:pt x="1098" y="2345"/>
                                </a:lnTo>
                                <a:lnTo>
                                  <a:pt x="1646" y="2606"/>
                                </a:lnTo>
                                <a:lnTo>
                                  <a:pt x="1768" y="2476"/>
                                </a:lnTo>
                                <a:lnTo>
                                  <a:pt x="2317" y="2345"/>
                                </a:lnTo>
                                <a:lnTo>
                                  <a:pt x="2683" y="2345"/>
                                </a:lnTo>
                                <a:lnTo>
                                  <a:pt x="3110" y="2606"/>
                                </a:lnTo>
                                <a:lnTo>
                                  <a:pt x="3476" y="2997"/>
                                </a:lnTo>
                                <a:lnTo>
                                  <a:pt x="3659" y="3648"/>
                                </a:lnTo>
                                <a:lnTo>
                                  <a:pt x="3659" y="4104"/>
                                </a:lnTo>
                                <a:lnTo>
                                  <a:pt x="3659" y="4495"/>
                                </a:lnTo>
                                <a:lnTo>
                                  <a:pt x="3598" y="4756"/>
                                </a:lnTo>
                                <a:lnTo>
                                  <a:pt x="3476" y="4886"/>
                                </a:lnTo>
                                <a:lnTo>
                                  <a:pt x="3293" y="5081"/>
                                </a:lnTo>
                                <a:lnTo>
                                  <a:pt x="3110" y="5212"/>
                                </a:lnTo>
                                <a:lnTo>
                                  <a:pt x="2683" y="5668"/>
                                </a:lnTo>
                                <a:lnTo>
                                  <a:pt x="2317" y="5863"/>
                                </a:lnTo>
                                <a:lnTo>
                                  <a:pt x="1951" y="5993"/>
                                </a:lnTo>
                                <a:lnTo>
                                  <a:pt x="1646" y="5993"/>
                                </a:lnTo>
                                <a:lnTo>
                                  <a:pt x="1098" y="7948"/>
                                </a:lnTo>
                                <a:lnTo>
                                  <a:pt x="1159" y="9837"/>
                                </a:lnTo>
                                <a:lnTo>
                                  <a:pt x="1646" y="11726"/>
                                </a:lnTo>
                                <a:lnTo>
                                  <a:pt x="2683" y="13420"/>
                                </a:lnTo>
                                <a:lnTo>
                                  <a:pt x="4329" y="14919"/>
                                </a:lnTo>
                                <a:lnTo>
                                  <a:pt x="6341" y="16026"/>
                                </a:lnTo>
                                <a:lnTo>
                                  <a:pt x="8841" y="17134"/>
                                </a:lnTo>
                                <a:lnTo>
                                  <a:pt x="11890" y="17720"/>
                                </a:lnTo>
                                <a:lnTo>
                                  <a:pt x="12927" y="17915"/>
                                </a:lnTo>
                                <a:lnTo>
                                  <a:pt x="14207" y="18176"/>
                                </a:lnTo>
                                <a:lnTo>
                                  <a:pt x="15366" y="18502"/>
                                </a:lnTo>
                                <a:lnTo>
                                  <a:pt x="16585" y="18827"/>
                                </a:lnTo>
                                <a:lnTo>
                                  <a:pt x="17744" y="19088"/>
                                </a:lnTo>
                                <a:lnTo>
                                  <a:pt x="18659" y="19414"/>
                                </a:lnTo>
                                <a:lnTo>
                                  <a:pt x="19390" y="19674"/>
                                </a:lnTo>
                                <a:lnTo>
                                  <a:pt x="19939" y="19935"/>
                                </a:lnTo>
                                <a:lnTo>
                                  <a:pt x="19207" y="19023"/>
                                </a:lnTo>
                                <a:lnTo>
                                  <a:pt x="18659" y="17850"/>
                                </a:lnTo>
                                <a:lnTo>
                                  <a:pt x="18049" y="16547"/>
                                </a:lnTo>
                                <a:lnTo>
                                  <a:pt x="17561" y="15244"/>
                                </a:lnTo>
                                <a:lnTo>
                                  <a:pt x="17256" y="13811"/>
                                </a:lnTo>
                                <a:lnTo>
                                  <a:pt x="16707" y="12443"/>
                                </a:lnTo>
                                <a:lnTo>
                                  <a:pt x="16402" y="11270"/>
                                </a:lnTo>
                                <a:lnTo>
                                  <a:pt x="16098" y="10098"/>
                                </a:lnTo>
                                <a:lnTo>
                                  <a:pt x="15793" y="8795"/>
                                </a:lnTo>
                                <a:lnTo>
                                  <a:pt x="15305" y="7296"/>
                                </a:lnTo>
                                <a:lnTo>
                                  <a:pt x="14512" y="5668"/>
                                </a:lnTo>
                                <a:lnTo>
                                  <a:pt x="13415" y="3974"/>
                                </a:lnTo>
                                <a:lnTo>
                                  <a:pt x="11951" y="2476"/>
                                </a:lnTo>
                                <a:lnTo>
                                  <a:pt x="10000" y="1173"/>
                                </a:lnTo>
                                <a:lnTo>
                                  <a:pt x="7683" y="391"/>
                                </a:lnTo>
                                <a:lnTo>
                                  <a:pt x="4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" y="93204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44" y="12727"/>
                                </a:moveTo>
                                <a:lnTo>
                                  <a:pt x="17778" y="16364"/>
                                </a:lnTo>
                                <a:lnTo>
                                  <a:pt x="16667" y="18788"/>
                                </a:lnTo>
                                <a:lnTo>
                                  <a:pt x="12778" y="19394"/>
                                </a:lnTo>
                                <a:lnTo>
                                  <a:pt x="8889" y="19394"/>
                                </a:lnTo>
                                <a:lnTo>
                                  <a:pt x="6111" y="18788"/>
                                </a:lnTo>
                                <a:lnTo>
                                  <a:pt x="2222" y="16364"/>
                                </a:lnTo>
                                <a:lnTo>
                                  <a:pt x="2222" y="13939"/>
                                </a:lnTo>
                                <a:lnTo>
                                  <a:pt x="0" y="10303"/>
                                </a:lnTo>
                                <a:lnTo>
                                  <a:pt x="2222" y="4848"/>
                                </a:lnTo>
                                <a:lnTo>
                                  <a:pt x="2222" y="3636"/>
                                </a:lnTo>
                                <a:lnTo>
                                  <a:pt x="6111" y="1212"/>
                                </a:lnTo>
                                <a:lnTo>
                                  <a:pt x="8333" y="0"/>
                                </a:lnTo>
                                <a:lnTo>
                                  <a:pt x="11111" y="1212"/>
                                </a:lnTo>
                                <a:lnTo>
                                  <a:pt x="16667" y="4242"/>
                                </a:lnTo>
                                <a:lnTo>
                                  <a:pt x="17778" y="7273"/>
                                </a:lnTo>
                                <a:lnTo>
                                  <a:pt x="19444" y="12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97344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923" y="17143"/>
                                </a:moveTo>
                                <a:lnTo>
                                  <a:pt x="14359" y="19429"/>
                                </a:lnTo>
                                <a:lnTo>
                                  <a:pt x="9231" y="19429"/>
                                </a:lnTo>
                                <a:lnTo>
                                  <a:pt x="4615" y="18857"/>
                                </a:lnTo>
                                <a:lnTo>
                                  <a:pt x="2051" y="16571"/>
                                </a:lnTo>
                                <a:lnTo>
                                  <a:pt x="0" y="13714"/>
                                </a:lnTo>
                                <a:lnTo>
                                  <a:pt x="0" y="8571"/>
                                </a:lnTo>
                                <a:lnTo>
                                  <a:pt x="0" y="5143"/>
                                </a:lnTo>
                                <a:lnTo>
                                  <a:pt x="1026" y="2286"/>
                                </a:lnTo>
                                <a:lnTo>
                                  <a:pt x="4103" y="0"/>
                                </a:lnTo>
                                <a:lnTo>
                                  <a:pt x="9231" y="0"/>
                                </a:lnTo>
                                <a:lnTo>
                                  <a:pt x="12821" y="2286"/>
                                </a:lnTo>
                                <a:lnTo>
                                  <a:pt x="16410" y="4000"/>
                                </a:lnTo>
                                <a:lnTo>
                                  <a:pt x="17949" y="7429"/>
                                </a:lnTo>
                                <a:lnTo>
                                  <a:pt x="19487" y="11429"/>
                                </a:lnTo>
                                <a:lnTo>
                                  <a:pt x="19487" y="14286"/>
                                </a:lnTo>
                                <a:lnTo>
                                  <a:pt x="16923" y="17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" y="10116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78" y="14857"/>
                                </a:moveTo>
                                <a:lnTo>
                                  <a:pt x="15000" y="17143"/>
                                </a:lnTo>
                                <a:lnTo>
                                  <a:pt x="10556" y="19429"/>
                                </a:lnTo>
                                <a:lnTo>
                                  <a:pt x="6667" y="19429"/>
                                </a:lnTo>
                                <a:lnTo>
                                  <a:pt x="2222" y="17143"/>
                                </a:lnTo>
                                <a:lnTo>
                                  <a:pt x="0" y="13714"/>
                                </a:lnTo>
                                <a:lnTo>
                                  <a:pt x="0" y="8571"/>
                                </a:lnTo>
                                <a:lnTo>
                                  <a:pt x="1111" y="4000"/>
                                </a:lnTo>
                                <a:lnTo>
                                  <a:pt x="3889" y="1143"/>
                                </a:lnTo>
                                <a:lnTo>
                                  <a:pt x="6667" y="571"/>
                                </a:lnTo>
                                <a:lnTo>
                                  <a:pt x="10000" y="0"/>
                                </a:lnTo>
                                <a:lnTo>
                                  <a:pt x="14444" y="0"/>
                                </a:lnTo>
                                <a:lnTo>
                                  <a:pt x="17778" y="1143"/>
                                </a:lnTo>
                                <a:lnTo>
                                  <a:pt x="19444" y="4000"/>
                                </a:lnTo>
                                <a:lnTo>
                                  <a:pt x="19444" y="8571"/>
                                </a:lnTo>
                                <a:lnTo>
                                  <a:pt x="18889" y="12000"/>
                                </a:lnTo>
                                <a:lnTo>
                                  <a:pt x="17778" y="14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9727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410" y="18857"/>
                                </a:moveTo>
                                <a:lnTo>
                                  <a:pt x="17949" y="15429"/>
                                </a:lnTo>
                                <a:lnTo>
                                  <a:pt x="19487" y="11429"/>
                                </a:lnTo>
                                <a:lnTo>
                                  <a:pt x="19487" y="7429"/>
                                </a:lnTo>
                                <a:lnTo>
                                  <a:pt x="17949" y="4000"/>
                                </a:lnTo>
                                <a:lnTo>
                                  <a:pt x="14872" y="2286"/>
                                </a:lnTo>
                                <a:lnTo>
                                  <a:pt x="9744" y="0"/>
                                </a:lnTo>
                                <a:lnTo>
                                  <a:pt x="6154" y="0"/>
                                </a:lnTo>
                                <a:lnTo>
                                  <a:pt x="3590" y="2286"/>
                                </a:lnTo>
                                <a:lnTo>
                                  <a:pt x="1026" y="5143"/>
                                </a:lnTo>
                                <a:lnTo>
                                  <a:pt x="0" y="8000"/>
                                </a:lnTo>
                                <a:lnTo>
                                  <a:pt x="0" y="11429"/>
                                </a:lnTo>
                                <a:lnTo>
                                  <a:pt x="1026" y="14857"/>
                                </a:lnTo>
                                <a:lnTo>
                                  <a:pt x="4103" y="16571"/>
                                </a:lnTo>
                                <a:lnTo>
                                  <a:pt x="8205" y="18857"/>
                                </a:lnTo>
                                <a:lnTo>
                                  <a:pt x="12821" y="19429"/>
                                </a:lnTo>
                                <a:lnTo>
                                  <a:pt x="16410" y="18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103320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94" y="6667"/>
                                </a:moveTo>
                                <a:lnTo>
                                  <a:pt x="19394" y="10000"/>
                                </a:lnTo>
                                <a:lnTo>
                                  <a:pt x="19394" y="13333"/>
                                </a:lnTo>
                                <a:lnTo>
                                  <a:pt x="16364" y="16000"/>
                                </a:lnTo>
                                <a:lnTo>
                                  <a:pt x="13939" y="18667"/>
                                </a:lnTo>
                                <a:lnTo>
                                  <a:pt x="7273" y="19333"/>
                                </a:lnTo>
                                <a:lnTo>
                                  <a:pt x="4242" y="18667"/>
                                </a:lnTo>
                                <a:lnTo>
                                  <a:pt x="1212" y="16000"/>
                                </a:lnTo>
                                <a:lnTo>
                                  <a:pt x="0" y="12667"/>
                                </a:lnTo>
                                <a:lnTo>
                                  <a:pt x="0" y="9333"/>
                                </a:lnTo>
                                <a:lnTo>
                                  <a:pt x="1212" y="4000"/>
                                </a:lnTo>
                                <a:lnTo>
                                  <a:pt x="4848" y="2667"/>
                                </a:lnTo>
                                <a:lnTo>
                                  <a:pt x="7273" y="0"/>
                                </a:lnTo>
                                <a:lnTo>
                                  <a:pt x="10909" y="0"/>
                                </a:lnTo>
                                <a:lnTo>
                                  <a:pt x="13939" y="2667"/>
                                </a:lnTo>
                                <a:lnTo>
                                  <a:pt x="17576" y="4000"/>
                                </a:lnTo>
                                <a:lnTo>
                                  <a:pt x="19394" y="6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07820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857" y="0"/>
                                </a:moveTo>
                                <a:lnTo>
                                  <a:pt x="16429" y="1143"/>
                                </a:lnTo>
                                <a:lnTo>
                                  <a:pt x="19286" y="2857"/>
                                </a:lnTo>
                                <a:lnTo>
                                  <a:pt x="19286" y="5714"/>
                                </a:lnTo>
                                <a:lnTo>
                                  <a:pt x="19286" y="10286"/>
                                </a:lnTo>
                                <a:lnTo>
                                  <a:pt x="18571" y="13714"/>
                                </a:lnTo>
                                <a:lnTo>
                                  <a:pt x="15714" y="16571"/>
                                </a:lnTo>
                                <a:lnTo>
                                  <a:pt x="10714" y="18857"/>
                                </a:lnTo>
                                <a:lnTo>
                                  <a:pt x="7857" y="19429"/>
                                </a:lnTo>
                                <a:lnTo>
                                  <a:pt x="5000" y="18857"/>
                                </a:lnTo>
                                <a:lnTo>
                                  <a:pt x="1429" y="16571"/>
                                </a:lnTo>
                                <a:lnTo>
                                  <a:pt x="0" y="12571"/>
                                </a:lnTo>
                                <a:lnTo>
                                  <a:pt x="0" y="9714"/>
                                </a:lnTo>
                                <a:lnTo>
                                  <a:pt x="1429" y="5714"/>
                                </a:lnTo>
                                <a:lnTo>
                                  <a:pt x="5000" y="2857"/>
                                </a:lnTo>
                                <a:lnTo>
                                  <a:pt x="7857" y="1143"/>
                                </a:lnTo>
                                <a:lnTo>
                                  <a:pt x="12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04652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78" y="9000"/>
                                </a:moveTo>
                                <a:lnTo>
                                  <a:pt x="15000" y="12500"/>
                                </a:lnTo>
                                <a:lnTo>
                                  <a:pt x="13333" y="16000"/>
                                </a:lnTo>
                                <a:lnTo>
                                  <a:pt x="11111" y="19000"/>
                                </a:lnTo>
                                <a:lnTo>
                                  <a:pt x="6667" y="19500"/>
                                </a:lnTo>
                                <a:lnTo>
                                  <a:pt x="2222" y="19000"/>
                                </a:lnTo>
                                <a:lnTo>
                                  <a:pt x="0" y="16000"/>
                                </a:lnTo>
                                <a:lnTo>
                                  <a:pt x="0" y="13500"/>
                                </a:lnTo>
                                <a:lnTo>
                                  <a:pt x="0" y="9500"/>
                                </a:lnTo>
                                <a:lnTo>
                                  <a:pt x="2222" y="6500"/>
                                </a:lnTo>
                                <a:lnTo>
                                  <a:pt x="5556" y="3000"/>
                                </a:lnTo>
                                <a:lnTo>
                                  <a:pt x="8889" y="500"/>
                                </a:lnTo>
                                <a:lnTo>
                                  <a:pt x="12222" y="0"/>
                                </a:lnTo>
                                <a:lnTo>
                                  <a:pt x="15000" y="500"/>
                                </a:lnTo>
                                <a:lnTo>
                                  <a:pt x="17778" y="3000"/>
                                </a:lnTo>
                                <a:lnTo>
                                  <a:pt x="19444" y="6500"/>
                                </a:lnTo>
                                <a:lnTo>
                                  <a:pt x="17778" y="9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105588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71" y="18667"/>
                                </a:moveTo>
                                <a:lnTo>
                                  <a:pt x="2286" y="16000"/>
                                </a:lnTo>
                                <a:lnTo>
                                  <a:pt x="1143" y="12667"/>
                                </a:lnTo>
                                <a:lnTo>
                                  <a:pt x="0" y="10000"/>
                                </a:lnTo>
                                <a:lnTo>
                                  <a:pt x="1143" y="6667"/>
                                </a:lnTo>
                                <a:lnTo>
                                  <a:pt x="4571" y="3333"/>
                                </a:lnTo>
                                <a:lnTo>
                                  <a:pt x="6857" y="667"/>
                                </a:lnTo>
                                <a:lnTo>
                                  <a:pt x="10286" y="0"/>
                                </a:lnTo>
                                <a:lnTo>
                                  <a:pt x="13143" y="0"/>
                                </a:lnTo>
                                <a:lnTo>
                                  <a:pt x="16000" y="667"/>
                                </a:lnTo>
                                <a:lnTo>
                                  <a:pt x="18857" y="4000"/>
                                </a:lnTo>
                                <a:lnTo>
                                  <a:pt x="19429" y="8000"/>
                                </a:lnTo>
                                <a:lnTo>
                                  <a:pt x="19429" y="12000"/>
                                </a:lnTo>
                                <a:lnTo>
                                  <a:pt x="16571" y="16000"/>
                                </a:lnTo>
                                <a:lnTo>
                                  <a:pt x="13143" y="18667"/>
                                </a:lnTo>
                                <a:lnTo>
                                  <a:pt x="10286" y="19333"/>
                                </a:lnTo>
                                <a:lnTo>
                                  <a:pt x="4571" y="18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0" y="1098000"/>
                            <a:ext cx="265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514"/>
                                </a:moveTo>
                                <a:lnTo>
                                  <a:pt x="143" y="17627"/>
                                </a:lnTo>
                                <a:lnTo>
                                  <a:pt x="502" y="17853"/>
                                </a:lnTo>
                                <a:lnTo>
                                  <a:pt x="573" y="17853"/>
                                </a:lnTo>
                                <a:lnTo>
                                  <a:pt x="789" y="18079"/>
                                </a:lnTo>
                                <a:lnTo>
                                  <a:pt x="860" y="18305"/>
                                </a:lnTo>
                                <a:lnTo>
                                  <a:pt x="860" y="18757"/>
                                </a:lnTo>
                                <a:lnTo>
                                  <a:pt x="932" y="18870"/>
                                </a:lnTo>
                                <a:lnTo>
                                  <a:pt x="932" y="19096"/>
                                </a:lnTo>
                                <a:lnTo>
                                  <a:pt x="1290" y="18531"/>
                                </a:lnTo>
                                <a:lnTo>
                                  <a:pt x="1577" y="18079"/>
                                </a:lnTo>
                                <a:lnTo>
                                  <a:pt x="1935" y="17627"/>
                                </a:lnTo>
                                <a:lnTo>
                                  <a:pt x="2079" y="17514"/>
                                </a:lnTo>
                                <a:lnTo>
                                  <a:pt x="3011" y="17853"/>
                                </a:lnTo>
                                <a:lnTo>
                                  <a:pt x="3943" y="18305"/>
                                </a:lnTo>
                                <a:lnTo>
                                  <a:pt x="5305" y="18757"/>
                                </a:lnTo>
                                <a:lnTo>
                                  <a:pt x="6810" y="19322"/>
                                </a:lnTo>
                                <a:lnTo>
                                  <a:pt x="8100" y="19435"/>
                                </a:lnTo>
                                <a:lnTo>
                                  <a:pt x="9534" y="19774"/>
                                </a:lnTo>
                                <a:lnTo>
                                  <a:pt x="10609" y="19887"/>
                                </a:lnTo>
                                <a:lnTo>
                                  <a:pt x="11398" y="19774"/>
                                </a:lnTo>
                                <a:lnTo>
                                  <a:pt x="12186" y="19322"/>
                                </a:lnTo>
                                <a:lnTo>
                                  <a:pt x="12401" y="19096"/>
                                </a:lnTo>
                                <a:lnTo>
                                  <a:pt x="11900" y="18870"/>
                                </a:lnTo>
                                <a:lnTo>
                                  <a:pt x="11398" y="19096"/>
                                </a:lnTo>
                                <a:lnTo>
                                  <a:pt x="10251" y="19322"/>
                                </a:lnTo>
                                <a:lnTo>
                                  <a:pt x="9104" y="19096"/>
                                </a:lnTo>
                                <a:lnTo>
                                  <a:pt x="7957" y="18870"/>
                                </a:lnTo>
                                <a:lnTo>
                                  <a:pt x="6810" y="18531"/>
                                </a:lnTo>
                                <a:lnTo>
                                  <a:pt x="5663" y="17853"/>
                                </a:lnTo>
                                <a:lnTo>
                                  <a:pt x="4588" y="17514"/>
                                </a:lnTo>
                                <a:lnTo>
                                  <a:pt x="3871" y="16949"/>
                                </a:lnTo>
                                <a:lnTo>
                                  <a:pt x="3154" y="16158"/>
                                </a:lnTo>
                                <a:lnTo>
                                  <a:pt x="3011" y="15932"/>
                                </a:lnTo>
                                <a:lnTo>
                                  <a:pt x="3082" y="15593"/>
                                </a:lnTo>
                                <a:lnTo>
                                  <a:pt x="3513" y="15480"/>
                                </a:lnTo>
                                <a:lnTo>
                                  <a:pt x="3943" y="15028"/>
                                </a:lnTo>
                                <a:lnTo>
                                  <a:pt x="4516" y="14576"/>
                                </a:lnTo>
                                <a:lnTo>
                                  <a:pt x="5090" y="14237"/>
                                </a:lnTo>
                                <a:lnTo>
                                  <a:pt x="5663" y="13785"/>
                                </a:lnTo>
                                <a:lnTo>
                                  <a:pt x="6022" y="13333"/>
                                </a:lnTo>
                                <a:lnTo>
                                  <a:pt x="6810" y="13785"/>
                                </a:lnTo>
                                <a:lnTo>
                                  <a:pt x="7599" y="14237"/>
                                </a:lnTo>
                                <a:lnTo>
                                  <a:pt x="8746" y="14576"/>
                                </a:lnTo>
                                <a:lnTo>
                                  <a:pt x="9821" y="15028"/>
                                </a:lnTo>
                                <a:lnTo>
                                  <a:pt x="11039" y="15141"/>
                                </a:lnTo>
                                <a:lnTo>
                                  <a:pt x="12186" y="15480"/>
                                </a:lnTo>
                                <a:lnTo>
                                  <a:pt x="13190" y="15480"/>
                                </a:lnTo>
                                <a:lnTo>
                                  <a:pt x="13978" y="15028"/>
                                </a:lnTo>
                                <a:lnTo>
                                  <a:pt x="14552" y="14576"/>
                                </a:lnTo>
                                <a:lnTo>
                                  <a:pt x="14767" y="14463"/>
                                </a:lnTo>
                                <a:lnTo>
                                  <a:pt x="14767" y="14237"/>
                                </a:lnTo>
                                <a:lnTo>
                                  <a:pt x="14122" y="14463"/>
                                </a:lnTo>
                                <a:lnTo>
                                  <a:pt x="13692" y="14463"/>
                                </a:lnTo>
                                <a:lnTo>
                                  <a:pt x="13190" y="14463"/>
                                </a:lnTo>
                                <a:lnTo>
                                  <a:pt x="12545" y="14463"/>
                                </a:lnTo>
                                <a:lnTo>
                                  <a:pt x="12043" y="14463"/>
                                </a:lnTo>
                                <a:lnTo>
                                  <a:pt x="11398" y="14463"/>
                                </a:lnTo>
                                <a:lnTo>
                                  <a:pt x="10753" y="14237"/>
                                </a:lnTo>
                                <a:lnTo>
                                  <a:pt x="10179" y="14011"/>
                                </a:lnTo>
                                <a:lnTo>
                                  <a:pt x="9534" y="13785"/>
                                </a:lnTo>
                                <a:lnTo>
                                  <a:pt x="8459" y="13333"/>
                                </a:lnTo>
                                <a:lnTo>
                                  <a:pt x="7670" y="12881"/>
                                </a:lnTo>
                                <a:lnTo>
                                  <a:pt x="7168" y="12881"/>
                                </a:lnTo>
                                <a:lnTo>
                                  <a:pt x="6810" y="12429"/>
                                </a:lnTo>
                                <a:lnTo>
                                  <a:pt x="7455" y="11751"/>
                                </a:lnTo>
                                <a:lnTo>
                                  <a:pt x="8459" y="11186"/>
                                </a:lnTo>
                                <a:lnTo>
                                  <a:pt x="9606" y="10734"/>
                                </a:lnTo>
                                <a:lnTo>
                                  <a:pt x="10323" y="10282"/>
                                </a:lnTo>
                                <a:lnTo>
                                  <a:pt x="11039" y="10169"/>
                                </a:lnTo>
                                <a:lnTo>
                                  <a:pt x="12043" y="10621"/>
                                </a:lnTo>
                                <a:lnTo>
                                  <a:pt x="13190" y="10960"/>
                                </a:lnTo>
                                <a:lnTo>
                                  <a:pt x="13978" y="11299"/>
                                </a:lnTo>
                                <a:lnTo>
                                  <a:pt x="14767" y="11751"/>
                                </a:lnTo>
                                <a:lnTo>
                                  <a:pt x="15556" y="11751"/>
                                </a:lnTo>
                                <a:lnTo>
                                  <a:pt x="15914" y="11638"/>
                                </a:lnTo>
                                <a:lnTo>
                                  <a:pt x="15556" y="11186"/>
                                </a:lnTo>
                                <a:lnTo>
                                  <a:pt x="14767" y="10734"/>
                                </a:lnTo>
                                <a:lnTo>
                                  <a:pt x="13692" y="10282"/>
                                </a:lnTo>
                                <a:lnTo>
                                  <a:pt x="12975" y="9718"/>
                                </a:lnTo>
                                <a:lnTo>
                                  <a:pt x="12401" y="9266"/>
                                </a:lnTo>
                                <a:lnTo>
                                  <a:pt x="12975" y="9040"/>
                                </a:lnTo>
                                <a:lnTo>
                                  <a:pt x="13978" y="8701"/>
                                </a:lnTo>
                                <a:lnTo>
                                  <a:pt x="15054" y="8136"/>
                                </a:lnTo>
                                <a:lnTo>
                                  <a:pt x="16129" y="7571"/>
                                </a:lnTo>
                                <a:lnTo>
                                  <a:pt x="17348" y="7345"/>
                                </a:lnTo>
                                <a:lnTo>
                                  <a:pt x="18208" y="6780"/>
                                </a:lnTo>
                                <a:lnTo>
                                  <a:pt x="19068" y="6328"/>
                                </a:lnTo>
                                <a:lnTo>
                                  <a:pt x="19498" y="5989"/>
                                </a:lnTo>
                                <a:lnTo>
                                  <a:pt x="19928" y="5876"/>
                                </a:lnTo>
                                <a:lnTo>
                                  <a:pt x="19928" y="5763"/>
                                </a:lnTo>
                                <a:lnTo>
                                  <a:pt x="19570" y="5763"/>
                                </a:lnTo>
                                <a:lnTo>
                                  <a:pt x="18925" y="5763"/>
                                </a:lnTo>
                                <a:lnTo>
                                  <a:pt x="18208" y="5763"/>
                                </a:lnTo>
                                <a:lnTo>
                                  <a:pt x="17348" y="5876"/>
                                </a:lnTo>
                                <a:lnTo>
                                  <a:pt x="16201" y="5989"/>
                                </a:lnTo>
                                <a:lnTo>
                                  <a:pt x="15054" y="6441"/>
                                </a:lnTo>
                                <a:lnTo>
                                  <a:pt x="13978" y="6893"/>
                                </a:lnTo>
                                <a:lnTo>
                                  <a:pt x="12975" y="7345"/>
                                </a:lnTo>
                                <a:lnTo>
                                  <a:pt x="12186" y="7571"/>
                                </a:lnTo>
                                <a:lnTo>
                                  <a:pt x="11613" y="8136"/>
                                </a:lnTo>
                                <a:lnTo>
                                  <a:pt x="11756" y="6441"/>
                                </a:lnTo>
                                <a:lnTo>
                                  <a:pt x="12043" y="4294"/>
                                </a:lnTo>
                                <a:lnTo>
                                  <a:pt x="12401" y="2147"/>
                                </a:lnTo>
                                <a:lnTo>
                                  <a:pt x="12975" y="791"/>
                                </a:lnTo>
                                <a:lnTo>
                                  <a:pt x="13333" y="113"/>
                                </a:lnTo>
                                <a:lnTo>
                                  <a:pt x="13190" y="0"/>
                                </a:lnTo>
                                <a:lnTo>
                                  <a:pt x="12832" y="0"/>
                                </a:lnTo>
                                <a:lnTo>
                                  <a:pt x="12545" y="565"/>
                                </a:lnTo>
                                <a:lnTo>
                                  <a:pt x="12043" y="2034"/>
                                </a:lnTo>
                                <a:lnTo>
                                  <a:pt x="11254" y="4294"/>
                                </a:lnTo>
                                <a:lnTo>
                                  <a:pt x="10609" y="6441"/>
                                </a:lnTo>
                                <a:lnTo>
                                  <a:pt x="10251" y="8136"/>
                                </a:lnTo>
                                <a:lnTo>
                                  <a:pt x="9821" y="8362"/>
                                </a:lnTo>
                                <a:lnTo>
                                  <a:pt x="9104" y="8701"/>
                                </a:lnTo>
                                <a:lnTo>
                                  <a:pt x="8459" y="9040"/>
                                </a:lnTo>
                                <a:lnTo>
                                  <a:pt x="7885" y="9492"/>
                                </a:lnTo>
                                <a:lnTo>
                                  <a:pt x="7168" y="10056"/>
                                </a:lnTo>
                                <a:lnTo>
                                  <a:pt x="6523" y="10282"/>
                                </a:lnTo>
                                <a:lnTo>
                                  <a:pt x="6022" y="10734"/>
                                </a:lnTo>
                                <a:lnTo>
                                  <a:pt x="5735" y="10960"/>
                                </a:lnTo>
                                <a:lnTo>
                                  <a:pt x="5735" y="9040"/>
                                </a:lnTo>
                                <a:lnTo>
                                  <a:pt x="5878" y="6780"/>
                                </a:lnTo>
                                <a:lnTo>
                                  <a:pt x="6165" y="4294"/>
                                </a:lnTo>
                                <a:lnTo>
                                  <a:pt x="6452" y="2599"/>
                                </a:lnTo>
                                <a:lnTo>
                                  <a:pt x="6810" y="1582"/>
                                </a:lnTo>
                                <a:lnTo>
                                  <a:pt x="6810" y="1469"/>
                                </a:lnTo>
                                <a:lnTo>
                                  <a:pt x="6452" y="1582"/>
                                </a:lnTo>
                                <a:lnTo>
                                  <a:pt x="6022" y="2599"/>
                                </a:lnTo>
                                <a:lnTo>
                                  <a:pt x="5448" y="4294"/>
                                </a:lnTo>
                                <a:lnTo>
                                  <a:pt x="4875" y="6780"/>
                                </a:lnTo>
                                <a:lnTo>
                                  <a:pt x="4516" y="9040"/>
                                </a:lnTo>
                                <a:lnTo>
                                  <a:pt x="4516" y="11638"/>
                                </a:lnTo>
                                <a:lnTo>
                                  <a:pt x="3656" y="12655"/>
                                </a:lnTo>
                                <a:lnTo>
                                  <a:pt x="3082" y="13559"/>
                                </a:lnTo>
                                <a:lnTo>
                                  <a:pt x="2437" y="14463"/>
                                </a:lnTo>
                                <a:lnTo>
                                  <a:pt x="2079" y="15028"/>
                                </a:lnTo>
                                <a:lnTo>
                                  <a:pt x="1935" y="15480"/>
                                </a:lnTo>
                                <a:lnTo>
                                  <a:pt x="1577" y="15480"/>
                                </a:lnTo>
                                <a:lnTo>
                                  <a:pt x="1362" y="15028"/>
                                </a:lnTo>
                                <a:lnTo>
                                  <a:pt x="1362" y="14463"/>
                                </a:lnTo>
                                <a:lnTo>
                                  <a:pt x="1577" y="12655"/>
                                </a:lnTo>
                                <a:lnTo>
                                  <a:pt x="1649" y="10169"/>
                                </a:lnTo>
                                <a:lnTo>
                                  <a:pt x="1935" y="7571"/>
                                </a:lnTo>
                                <a:lnTo>
                                  <a:pt x="1935" y="5876"/>
                                </a:lnTo>
                                <a:lnTo>
                                  <a:pt x="1290" y="7910"/>
                                </a:lnTo>
                                <a:lnTo>
                                  <a:pt x="789" y="11299"/>
                                </a:lnTo>
                                <a:lnTo>
                                  <a:pt x="287" y="14802"/>
                                </a:lnTo>
                                <a:lnTo>
                                  <a:pt x="0" y="17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60" y="795600"/>
                            <a:ext cx="216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9" y="0"/>
                                </a:moveTo>
                                <a:lnTo>
                                  <a:pt x="881" y="410"/>
                                </a:lnTo>
                                <a:lnTo>
                                  <a:pt x="705" y="615"/>
                                </a:lnTo>
                                <a:lnTo>
                                  <a:pt x="352" y="821"/>
                                </a:lnTo>
                                <a:lnTo>
                                  <a:pt x="0" y="1128"/>
                                </a:lnTo>
                                <a:lnTo>
                                  <a:pt x="969" y="1949"/>
                                </a:lnTo>
                                <a:lnTo>
                                  <a:pt x="1674" y="2769"/>
                                </a:lnTo>
                                <a:lnTo>
                                  <a:pt x="2115" y="3590"/>
                                </a:lnTo>
                                <a:lnTo>
                                  <a:pt x="2291" y="4410"/>
                                </a:lnTo>
                                <a:lnTo>
                                  <a:pt x="2643" y="5846"/>
                                </a:lnTo>
                                <a:lnTo>
                                  <a:pt x="2643" y="8205"/>
                                </a:lnTo>
                                <a:lnTo>
                                  <a:pt x="3084" y="10667"/>
                                </a:lnTo>
                                <a:lnTo>
                                  <a:pt x="3348" y="12308"/>
                                </a:lnTo>
                                <a:lnTo>
                                  <a:pt x="3877" y="13128"/>
                                </a:lnTo>
                                <a:lnTo>
                                  <a:pt x="4141" y="13231"/>
                                </a:lnTo>
                                <a:lnTo>
                                  <a:pt x="4493" y="13128"/>
                                </a:lnTo>
                                <a:lnTo>
                                  <a:pt x="4141" y="12308"/>
                                </a:lnTo>
                                <a:lnTo>
                                  <a:pt x="4053" y="10769"/>
                                </a:lnTo>
                                <a:lnTo>
                                  <a:pt x="3877" y="8821"/>
                                </a:lnTo>
                                <a:lnTo>
                                  <a:pt x="3877" y="6769"/>
                                </a:lnTo>
                                <a:lnTo>
                                  <a:pt x="4053" y="5436"/>
                                </a:lnTo>
                                <a:lnTo>
                                  <a:pt x="5110" y="6256"/>
                                </a:lnTo>
                                <a:lnTo>
                                  <a:pt x="6079" y="6872"/>
                                </a:lnTo>
                                <a:lnTo>
                                  <a:pt x="7225" y="7897"/>
                                </a:lnTo>
                                <a:lnTo>
                                  <a:pt x="7841" y="8615"/>
                                </a:lnTo>
                                <a:lnTo>
                                  <a:pt x="8370" y="9744"/>
                                </a:lnTo>
                                <a:lnTo>
                                  <a:pt x="8811" y="11590"/>
                                </a:lnTo>
                                <a:lnTo>
                                  <a:pt x="9251" y="13538"/>
                                </a:lnTo>
                                <a:lnTo>
                                  <a:pt x="9427" y="15077"/>
                                </a:lnTo>
                                <a:lnTo>
                                  <a:pt x="9427" y="16103"/>
                                </a:lnTo>
                                <a:lnTo>
                                  <a:pt x="9427" y="17231"/>
                                </a:lnTo>
                                <a:lnTo>
                                  <a:pt x="9692" y="18462"/>
                                </a:lnTo>
                                <a:lnTo>
                                  <a:pt x="9956" y="19077"/>
                                </a:lnTo>
                                <a:lnTo>
                                  <a:pt x="10132" y="19487"/>
                                </a:lnTo>
                                <a:lnTo>
                                  <a:pt x="10132" y="19385"/>
                                </a:lnTo>
                                <a:lnTo>
                                  <a:pt x="10132" y="18872"/>
                                </a:lnTo>
                                <a:lnTo>
                                  <a:pt x="10044" y="17846"/>
                                </a:lnTo>
                                <a:lnTo>
                                  <a:pt x="10044" y="17026"/>
                                </a:lnTo>
                                <a:lnTo>
                                  <a:pt x="10132" y="16000"/>
                                </a:lnTo>
                                <a:lnTo>
                                  <a:pt x="10396" y="15282"/>
                                </a:lnTo>
                                <a:lnTo>
                                  <a:pt x="10396" y="14564"/>
                                </a:lnTo>
                                <a:lnTo>
                                  <a:pt x="10396" y="13538"/>
                                </a:lnTo>
                                <a:lnTo>
                                  <a:pt x="10132" y="12103"/>
                                </a:lnTo>
                                <a:lnTo>
                                  <a:pt x="10044" y="10769"/>
                                </a:lnTo>
                                <a:lnTo>
                                  <a:pt x="9956" y="9744"/>
                                </a:lnTo>
                                <a:lnTo>
                                  <a:pt x="11366" y="11077"/>
                                </a:lnTo>
                                <a:lnTo>
                                  <a:pt x="12775" y="12513"/>
                                </a:lnTo>
                                <a:lnTo>
                                  <a:pt x="14185" y="14154"/>
                                </a:lnTo>
                                <a:lnTo>
                                  <a:pt x="15507" y="15692"/>
                                </a:lnTo>
                                <a:lnTo>
                                  <a:pt x="16828" y="17231"/>
                                </a:lnTo>
                                <a:lnTo>
                                  <a:pt x="18062" y="18564"/>
                                </a:lnTo>
                                <a:lnTo>
                                  <a:pt x="19119" y="19487"/>
                                </a:lnTo>
                                <a:lnTo>
                                  <a:pt x="19912" y="19897"/>
                                </a:lnTo>
                                <a:lnTo>
                                  <a:pt x="18767" y="18051"/>
                                </a:lnTo>
                                <a:lnTo>
                                  <a:pt x="17181" y="16000"/>
                                </a:lnTo>
                                <a:lnTo>
                                  <a:pt x="16035" y="14154"/>
                                </a:lnTo>
                                <a:lnTo>
                                  <a:pt x="15066" y="12821"/>
                                </a:lnTo>
                                <a:lnTo>
                                  <a:pt x="14361" y="11692"/>
                                </a:lnTo>
                                <a:lnTo>
                                  <a:pt x="12952" y="10359"/>
                                </a:lnTo>
                                <a:lnTo>
                                  <a:pt x="11894" y="9333"/>
                                </a:lnTo>
                                <a:lnTo>
                                  <a:pt x="10837" y="8615"/>
                                </a:lnTo>
                                <a:lnTo>
                                  <a:pt x="11894" y="8615"/>
                                </a:lnTo>
                                <a:lnTo>
                                  <a:pt x="13304" y="8821"/>
                                </a:lnTo>
                                <a:lnTo>
                                  <a:pt x="14361" y="9231"/>
                                </a:lnTo>
                                <a:lnTo>
                                  <a:pt x="15242" y="9744"/>
                                </a:lnTo>
                                <a:lnTo>
                                  <a:pt x="15771" y="10154"/>
                                </a:lnTo>
                                <a:lnTo>
                                  <a:pt x="16476" y="10154"/>
                                </a:lnTo>
                                <a:lnTo>
                                  <a:pt x="16564" y="9846"/>
                                </a:lnTo>
                                <a:lnTo>
                                  <a:pt x="16123" y="9333"/>
                                </a:lnTo>
                                <a:lnTo>
                                  <a:pt x="15683" y="8923"/>
                                </a:lnTo>
                                <a:lnTo>
                                  <a:pt x="14714" y="8410"/>
                                </a:lnTo>
                                <a:lnTo>
                                  <a:pt x="13921" y="7897"/>
                                </a:lnTo>
                                <a:lnTo>
                                  <a:pt x="12863" y="7487"/>
                                </a:lnTo>
                                <a:lnTo>
                                  <a:pt x="11630" y="6872"/>
                                </a:lnTo>
                                <a:lnTo>
                                  <a:pt x="10573" y="6769"/>
                                </a:lnTo>
                                <a:lnTo>
                                  <a:pt x="9427" y="6359"/>
                                </a:lnTo>
                                <a:lnTo>
                                  <a:pt x="8634" y="6359"/>
                                </a:lnTo>
                                <a:lnTo>
                                  <a:pt x="7489" y="6051"/>
                                </a:lnTo>
                                <a:lnTo>
                                  <a:pt x="6256" y="5333"/>
                                </a:lnTo>
                                <a:lnTo>
                                  <a:pt x="5286" y="4410"/>
                                </a:lnTo>
                                <a:lnTo>
                                  <a:pt x="4581" y="3487"/>
                                </a:lnTo>
                                <a:lnTo>
                                  <a:pt x="5110" y="3282"/>
                                </a:lnTo>
                                <a:lnTo>
                                  <a:pt x="5815" y="2872"/>
                                </a:lnTo>
                                <a:lnTo>
                                  <a:pt x="6696" y="2769"/>
                                </a:lnTo>
                                <a:lnTo>
                                  <a:pt x="7489" y="2769"/>
                                </a:lnTo>
                                <a:lnTo>
                                  <a:pt x="8370" y="2564"/>
                                </a:lnTo>
                                <a:lnTo>
                                  <a:pt x="9251" y="2564"/>
                                </a:lnTo>
                                <a:lnTo>
                                  <a:pt x="9956" y="2564"/>
                                </a:lnTo>
                                <a:lnTo>
                                  <a:pt x="10573" y="2564"/>
                                </a:lnTo>
                                <a:lnTo>
                                  <a:pt x="11454" y="2769"/>
                                </a:lnTo>
                                <a:lnTo>
                                  <a:pt x="11982" y="2564"/>
                                </a:lnTo>
                                <a:lnTo>
                                  <a:pt x="11630" y="2154"/>
                                </a:lnTo>
                                <a:lnTo>
                                  <a:pt x="10396" y="1846"/>
                                </a:lnTo>
                                <a:lnTo>
                                  <a:pt x="9692" y="1538"/>
                                </a:lnTo>
                                <a:lnTo>
                                  <a:pt x="8634" y="1538"/>
                                </a:lnTo>
                                <a:lnTo>
                                  <a:pt x="7313" y="1538"/>
                                </a:lnTo>
                                <a:lnTo>
                                  <a:pt x="6256" y="1538"/>
                                </a:lnTo>
                                <a:lnTo>
                                  <a:pt x="5286" y="1538"/>
                                </a:lnTo>
                                <a:lnTo>
                                  <a:pt x="4141" y="1846"/>
                                </a:lnTo>
                                <a:lnTo>
                                  <a:pt x="3524" y="1846"/>
                                </a:lnTo>
                                <a:lnTo>
                                  <a:pt x="3084" y="1846"/>
                                </a:lnTo>
                                <a:lnTo>
                                  <a:pt x="2115" y="1538"/>
                                </a:lnTo>
                                <a:lnTo>
                                  <a:pt x="1674" y="1128"/>
                                </a:lnTo>
                                <a:lnTo>
                                  <a:pt x="1322" y="513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725760"/>
                            <a:ext cx="132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56" y="2635"/>
                                </a:moveTo>
                                <a:lnTo>
                                  <a:pt x="18561" y="3041"/>
                                </a:lnTo>
                                <a:lnTo>
                                  <a:pt x="17842" y="3378"/>
                                </a:lnTo>
                                <a:lnTo>
                                  <a:pt x="16978" y="4054"/>
                                </a:lnTo>
                                <a:lnTo>
                                  <a:pt x="16835" y="4459"/>
                                </a:lnTo>
                                <a:lnTo>
                                  <a:pt x="16403" y="4257"/>
                                </a:lnTo>
                                <a:lnTo>
                                  <a:pt x="15827" y="4122"/>
                                </a:lnTo>
                                <a:lnTo>
                                  <a:pt x="15396" y="4054"/>
                                </a:lnTo>
                                <a:lnTo>
                                  <a:pt x="15252" y="4054"/>
                                </a:lnTo>
                                <a:lnTo>
                                  <a:pt x="14820" y="4392"/>
                                </a:lnTo>
                                <a:lnTo>
                                  <a:pt x="14676" y="5000"/>
                                </a:lnTo>
                                <a:lnTo>
                                  <a:pt x="14676" y="5676"/>
                                </a:lnTo>
                                <a:lnTo>
                                  <a:pt x="14676" y="6149"/>
                                </a:lnTo>
                                <a:lnTo>
                                  <a:pt x="16259" y="7230"/>
                                </a:lnTo>
                                <a:lnTo>
                                  <a:pt x="17842" y="8649"/>
                                </a:lnTo>
                                <a:lnTo>
                                  <a:pt x="19137" y="10203"/>
                                </a:lnTo>
                                <a:lnTo>
                                  <a:pt x="19856" y="11216"/>
                                </a:lnTo>
                                <a:lnTo>
                                  <a:pt x="19856" y="11757"/>
                                </a:lnTo>
                                <a:lnTo>
                                  <a:pt x="19137" y="12027"/>
                                </a:lnTo>
                                <a:lnTo>
                                  <a:pt x="18993" y="12027"/>
                                </a:lnTo>
                                <a:lnTo>
                                  <a:pt x="18993" y="11757"/>
                                </a:lnTo>
                                <a:lnTo>
                                  <a:pt x="18273" y="10811"/>
                                </a:lnTo>
                                <a:lnTo>
                                  <a:pt x="17122" y="9595"/>
                                </a:lnTo>
                                <a:lnTo>
                                  <a:pt x="15396" y="8378"/>
                                </a:lnTo>
                                <a:lnTo>
                                  <a:pt x="13957" y="7770"/>
                                </a:lnTo>
                                <a:lnTo>
                                  <a:pt x="13094" y="8986"/>
                                </a:lnTo>
                                <a:lnTo>
                                  <a:pt x="12230" y="10541"/>
                                </a:lnTo>
                                <a:lnTo>
                                  <a:pt x="11799" y="12162"/>
                                </a:lnTo>
                                <a:lnTo>
                                  <a:pt x="11799" y="13378"/>
                                </a:lnTo>
                                <a:lnTo>
                                  <a:pt x="12374" y="14324"/>
                                </a:lnTo>
                                <a:lnTo>
                                  <a:pt x="12518" y="15676"/>
                                </a:lnTo>
                                <a:lnTo>
                                  <a:pt x="13094" y="16892"/>
                                </a:lnTo>
                                <a:lnTo>
                                  <a:pt x="12518" y="17635"/>
                                </a:lnTo>
                                <a:lnTo>
                                  <a:pt x="12230" y="17905"/>
                                </a:lnTo>
                                <a:lnTo>
                                  <a:pt x="11799" y="17905"/>
                                </a:lnTo>
                                <a:lnTo>
                                  <a:pt x="11799" y="17568"/>
                                </a:lnTo>
                                <a:lnTo>
                                  <a:pt x="11799" y="17027"/>
                                </a:lnTo>
                                <a:lnTo>
                                  <a:pt x="11799" y="16284"/>
                                </a:lnTo>
                                <a:lnTo>
                                  <a:pt x="11655" y="15608"/>
                                </a:lnTo>
                                <a:lnTo>
                                  <a:pt x="11511" y="14797"/>
                                </a:lnTo>
                                <a:lnTo>
                                  <a:pt x="10791" y="14324"/>
                                </a:lnTo>
                                <a:lnTo>
                                  <a:pt x="9496" y="15608"/>
                                </a:lnTo>
                                <a:lnTo>
                                  <a:pt x="8489" y="17297"/>
                                </a:lnTo>
                                <a:lnTo>
                                  <a:pt x="7194" y="18784"/>
                                </a:lnTo>
                                <a:lnTo>
                                  <a:pt x="5036" y="19730"/>
                                </a:lnTo>
                                <a:lnTo>
                                  <a:pt x="3885" y="19932"/>
                                </a:lnTo>
                                <a:lnTo>
                                  <a:pt x="3453" y="19932"/>
                                </a:lnTo>
                                <a:lnTo>
                                  <a:pt x="3885" y="19730"/>
                                </a:lnTo>
                                <a:lnTo>
                                  <a:pt x="4604" y="19324"/>
                                </a:lnTo>
                                <a:lnTo>
                                  <a:pt x="5468" y="18514"/>
                                </a:lnTo>
                                <a:lnTo>
                                  <a:pt x="7194" y="16892"/>
                                </a:lnTo>
                                <a:lnTo>
                                  <a:pt x="8058" y="15338"/>
                                </a:lnTo>
                                <a:lnTo>
                                  <a:pt x="8777" y="14324"/>
                                </a:lnTo>
                                <a:lnTo>
                                  <a:pt x="7338" y="14459"/>
                                </a:lnTo>
                                <a:lnTo>
                                  <a:pt x="5468" y="14730"/>
                                </a:lnTo>
                                <a:lnTo>
                                  <a:pt x="4317" y="15000"/>
                                </a:lnTo>
                                <a:lnTo>
                                  <a:pt x="3165" y="15338"/>
                                </a:lnTo>
                                <a:lnTo>
                                  <a:pt x="2590" y="15473"/>
                                </a:lnTo>
                                <a:lnTo>
                                  <a:pt x="1871" y="15473"/>
                                </a:lnTo>
                                <a:lnTo>
                                  <a:pt x="2302" y="15338"/>
                                </a:lnTo>
                                <a:lnTo>
                                  <a:pt x="2734" y="15000"/>
                                </a:lnTo>
                                <a:lnTo>
                                  <a:pt x="4317" y="14595"/>
                                </a:lnTo>
                                <a:lnTo>
                                  <a:pt x="5755" y="14054"/>
                                </a:lnTo>
                                <a:lnTo>
                                  <a:pt x="7914" y="13446"/>
                                </a:lnTo>
                                <a:lnTo>
                                  <a:pt x="9065" y="13108"/>
                                </a:lnTo>
                                <a:lnTo>
                                  <a:pt x="9496" y="11757"/>
                                </a:lnTo>
                                <a:lnTo>
                                  <a:pt x="10360" y="10135"/>
                                </a:lnTo>
                                <a:lnTo>
                                  <a:pt x="10935" y="8514"/>
                                </a:lnTo>
                                <a:lnTo>
                                  <a:pt x="11655" y="7635"/>
                                </a:lnTo>
                                <a:lnTo>
                                  <a:pt x="10216" y="7635"/>
                                </a:lnTo>
                                <a:lnTo>
                                  <a:pt x="8777" y="7770"/>
                                </a:lnTo>
                                <a:lnTo>
                                  <a:pt x="7338" y="7770"/>
                                </a:lnTo>
                                <a:lnTo>
                                  <a:pt x="5468" y="7973"/>
                                </a:lnTo>
                                <a:lnTo>
                                  <a:pt x="4604" y="8041"/>
                                </a:lnTo>
                                <a:lnTo>
                                  <a:pt x="3165" y="8243"/>
                                </a:lnTo>
                                <a:lnTo>
                                  <a:pt x="2302" y="8378"/>
                                </a:lnTo>
                                <a:lnTo>
                                  <a:pt x="1727" y="8514"/>
                                </a:lnTo>
                                <a:lnTo>
                                  <a:pt x="1151" y="8716"/>
                                </a:lnTo>
                                <a:lnTo>
                                  <a:pt x="1007" y="8716"/>
                                </a:lnTo>
                                <a:lnTo>
                                  <a:pt x="1007" y="8514"/>
                                </a:lnTo>
                                <a:lnTo>
                                  <a:pt x="1583" y="8243"/>
                                </a:lnTo>
                                <a:lnTo>
                                  <a:pt x="1871" y="8041"/>
                                </a:lnTo>
                                <a:lnTo>
                                  <a:pt x="3165" y="7770"/>
                                </a:lnTo>
                                <a:lnTo>
                                  <a:pt x="4604" y="7365"/>
                                </a:lnTo>
                                <a:lnTo>
                                  <a:pt x="6187" y="7230"/>
                                </a:lnTo>
                                <a:lnTo>
                                  <a:pt x="7914" y="6824"/>
                                </a:lnTo>
                                <a:lnTo>
                                  <a:pt x="9353" y="6622"/>
                                </a:lnTo>
                                <a:lnTo>
                                  <a:pt x="10360" y="6419"/>
                                </a:lnTo>
                                <a:lnTo>
                                  <a:pt x="11511" y="6351"/>
                                </a:lnTo>
                                <a:lnTo>
                                  <a:pt x="12230" y="5946"/>
                                </a:lnTo>
                                <a:lnTo>
                                  <a:pt x="12518" y="5203"/>
                                </a:lnTo>
                                <a:lnTo>
                                  <a:pt x="13094" y="4392"/>
                                </a:lnTo>
                                <a:lnTo>
                                  <a:pt x="13094" y="3851"/>
                                </a:lnTo>
                                <a:lnTo>
                                  <a:pt x="12374" y="3716"/>
                                </a:lnTo>
                                <a:lnTo>
                                  <a:pt x="11655" y="3514"/>
                                </a:lnTo>
                                <a:lnTo>
                                  <a:pt x="10216" y="3514"/>
                                </a:lnTo>
                                <a:lnTo>
                                  <a:pt x="9353" y="3716"/>
                                </a:lnTo>
                                <a:lnTo>
                                  <a:pt x="6763" y="4122"/>
                                </a:lnTo>
                                <a:lnTo>
                                  <a:pt x="4604" y="4662"/>
                                </a:lnTo>
                                <a:lnTo>
                                  <a:pt x="2590" y="5135"/>
                                </a:lnTo>
                                <a:lnTo>
                                  <a:pt x="1583" y="5473"/>
                                </a:lnTo>
                                <a:lnTo>
                                  <a:pt x="576" y="5676"/>
                                </a:lnTo>
                                <a:lnTo>
                                  <a:pt x="0" y="5811"/>
                                </a:lnTo>
                                <a:lnTo>
                                  <a:pt x="0" y="5676"/>
                                </a:lnTo>
                                <a:lnTo>
                                  <a:pt x="576" y="5203"/>
                                </a:lnTo>
                                <a:lnTo>
                                  <a:pt x="1871" y="4392"/>
                                </a:lnTo>
                                <a:lnTo>
                                  <a:pt x="3885" y="3378"/>
                                </a:lnTo>
                                <a:lnTo>
                                  <a:pt x="5468" y="2568"/>
                                </a:lnTo>
                                <a:lnTo>
                                  <a:pt x="7338" y="1892"/>
                                </a:lnTo>
                                <a:lnTo>
                                  <a:pt x="7338" y="2162"/>
                                </a:lnTo>
                                <a:lnTo>
                                  <a:pt x="7770" y="2432"/>
                                </a:lnTo>
                                <a:lnTo>
                                  <a:pt x="8058" y="2635"/>
                                </a:lnTo>
                                <a:lnTo>
                                  <a:pt x="8489" y="2905"/>
                                </a:lnTo>
                                <a:lnTo>
                                  <a:pt x="9496" y="3243"/>
                                </a:lnTo>
                                <a:lnTo>
                                  <a:pt x="11511" y="3378"/>
                                </a:lnTo>
                                <a:lnTo>
                                  <a:pt x="13094" y="3243"/>
                                </a:lnTo>
                                <a:lnTo>
                                  <a:pt x="14676" y="3041"/>
                                </a:lnTo>
                                <a:lnTo>
                                  <a:pt x="15396" y="2635"/>
                                </a:lnTo>
                                <a:lnTo>
                                  <a:pt x="15396" y="2297"/>
                                </a:lnTo>
                                <a:lnTo>
                                  <a:pt x="15396" y="1824"/>
                                </a:lnTo>
                                <a:lnTo>
                                  <a:pt x="15396" y="1486"/>
                                </a:lnTo>
                                <a:lnTo>
                                  <a:pt x="16835" y="946"/>
                                </a:lnTo>
                                <a:lnTo>
                                  <a:pt x="17842" y="541"/>
                                </a:lnTo>
                                <a:lnTo>
                                  <a:pt x="18993" y="270"/>
                                </a:lnTo>
                                <a:lnTo>
                                  <a:pt x="19424" y="0"/>
                                </a:lnTo>
                                <a:lnTo>
                                  <a:pt x="18273" y="541"/>
                                </a:lnTo>
                                <a:lnTo>
                                  <a:pt x="17122" y="1216"/>
                                </a:lnTo>
                                <a:lnTo>
                                  <a:pt x="16835" y="1824"/>
                                </a:lnTo>
                                <a:lnTo>
                                  <a:pt x="16835" y="2162"/>
                                </a:lnTo>
                                <a:lnTo>
                                  <a:pt x="17122" y="2568"/>
                                </a:lnTo>
                                <a:lnTo>
                                  <a:pt x="18129" y="2838"/>
                                </a:lnTo>
                                <a:lnTo>
                                  <a:pt x="18993" y="2905"/>
                                </a:lnTo>
                                <a:lnTo>
                                  <a:pt x="19856" y="2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040" y="88272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13"/>
                                </a:moveTo>
                                <a:lnTo>
                                  <a:pt x="5833" y="2051"/>
                                </a:lnTo>
                                <a:lnTo>
                                  <a:pt x="9167" y="2051"/>
                                </a:lnTo>
                                <a:lnTo>
                                  <a:pt x="12500" y="513"/>
                                </a:lnTo>
                                <a:lnTo>
                                  <a:pt x="16667" y="0"/>
                                </a:lnTo>
                                <a:lnTo>
                                  <a:pt x="18333" y="4615"/>
                                </a:lnTo>
                                <a:lnTo>
                                  <a:pt x="19167" y="9231"/>
                                </a:lnTo>
                                <a:lnTo>
                                  <a:pt x="19167" y="12821"/>
                                </a:lnTo>
                                <a:lnTo>
                                  <a:pt x="19167" y="17436"/>
                                </a:lnTo>
                                <a:lnTo>
                                  <a:pt x="19167" y="19487"/>
                                </a:lnTo>
                                <a:lnTo>
                                  <a:pt x="18333" y="19487"/>
                                </a:lnTo>
                                <a:lnTo>
                                  <a:pt x="16667" y="17949"/>
                                </a:lnTo>
                                <a:lnTo>
                                  <a:pt x="16667" y="16923"/>
                                </a:lnTo>
                                <a:lnTo>
                                  <a:pt x="15000" y="12821"/>
                                </a:lnTo>
                                <a:lnTo>
                                  <a:pt x="9167" y="9231"/>
                                </a:lnTo>
                                <a:lnTo>
                                  <a:pt x="5833" y="4615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080" y="873000"/>
                            <a:ext cx="4197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84" y="4553"/>
                                </a:moveTo>
                                <a:lnTo>
                                  <a:pt x="18866" y="4959"/>
                                </a:lnTo>
                                <a:lnTo>
                                  <a:pt x="18458" y="5366"/>
                                </a:lnTo>
                                <a:lnTo>
                                  <a:pt x="18005" y="5854"/>
                                </a:lnTo>
                                <a:lnTo>
                                  <a:pt x="17370" y="6423"/>
                                </a:lnTo>
                                <a:lnTo>
                                  <a:pt x="16916" y="6829"/>
                                </a:lnTo>
                                <a:lnTo>
                                  <a:pt x="16372" y="7317"/>
                                </a:lnTo>
                                <a:lnTo>
                                  <a:pt x="16100" y="7724"/>
                                </a:lnTo>
                                <a:lnTo>
                                  <a:pt x="15964" y="8049"/>
                                </a:lnTo>
                                <a:lnTo>
                                  <a:pt x="15737" y="9106"/>
                                </a:lnTo>
                                <a:lnTo>
                                  <a:pt x="15420" y="10650"/>
                                </a:lnTo>
                                <a:lnTo>
                                  <a:pt x="14966" y="12602"/>
                                </a:lnTo>
                                <a:lnTo>
                                  <a:pt x="14512" y="13821"/>
                                </a:lnTo>
                                <a:lnTo>
                                  <a:pt x="14286" y="14553"/>
                                </a:lnTo>
                                <a:lnTo>
                                  <a:pt x="13878" y="15366"/>
                                </a:lnTo>
                                <a:lnTo>
                                  <a:pt x="13469" y="16260"/>
                                </a:lnTo>
                                <a:lnTo>
                                  <a:pt x="13016" y="17236"/>
                                </a:lnTo>
                                <a:lnTo>
                                  <a:pt x="12472" y="18130"/>
                                </a:lnTo>
                                <a:lnTo>
                                  <a:pt x="12063" y="18862"/>
                                </a:lnTo>
                                <a:lnTo>
                                  <a:pt x="11610" y="19512"/>
                                </a:lnTo>
                                <a:lnTo>
                                  <a:pt x="11383" y="19675"/>
                                </a:lnTo>
                                <a:lnTo>
                                  <a:pt x="10975" y="19919"/>
                                </a:lnTo>
                                <a:lnTo>
                                  <a:pt x="10884" y="19919"/>
                                </a:lnTo>
                                <a:lnTo>
                                  <a:pt x="10975" y="19675"/>
                                </a:lnTo>
                                <a:lnTo>
                                  <a:pt x="11202" y="19268"/>
                                </a:lnTo>
                                <a:lnTo>
                                  <a:pt x="11383" y="18862"/>
                                </a:lnTo>
                                <a:lnTo>
                                  <a:pt x="11655" y="18293"/>
                                </a:lnTo>
                                <a:lnTo>
                                  <a:pt x="12200" y="17398"/>
                                </a:lnTo>
                                <a:lnTo>
                                  <a:pt x="12698" y="16504"/>
                                </a:lnTo>
                                <a:lnTo>
                                  <a:pt x="13197" y="15447"/>
                                </a:lnTo>
                                <a:lnTo>
                                  <a:pt x="13605" y="14553"/>
                                </a:lnTo>
                                <a:lnTo>
                                  <a:pt x="13968" y="13740"/>
                                </a:lnTo>
                                <a:lnTo>
                                  <a:pt x="14286" y="13171"/>
                                </a:lnTo>
                                <a:lnTo>
                                  <a:pt x="14512" y="12114"/>
                                </a:lnTo>
                                <a:lnTo>
                                  <a:pt x="14694" y="11138"/>
                                </a:lnTo>
                                <a:lnTo>
                                  <a:pt x="14830" y="10081"/>
                                </a:lnTo>
                                <a:lnTo>
                                  <a:pt x="14921" y="9512"/>
                                </a:lnTo>
                                <a:lnTo>
                                  <a:pt x="14921" y="9106"/>
                                </a:lnTo>
                                <a:lnTo>
                                  <a:pt x="14830" y="9106"/>
                                </a:lnTo>
                                <a:lnTo>
                                  <a:pt x="14558" y="9187"/>
                                </a:lnTo>
                                <a:lnTo>
                                  <a:pt x="14286" y="9512"/>
                                </a:lnTo>
                                <a:lnTo>
                                  <a:pt x="13968" y="9837"/>
                                </a:lnTo>
                                <a:lnTo>
                                  <a:pt x="13741" y="10081"/>
                                </a:lnTo>
                                <a:lnTo>
                                  <a:pt x="13288" y="10488"/>
                                </a:lnTo>
                                <a:lnTo>
                                  <a:pt x="12880" y="10976"/>
                                </a:lnTo>
                                <a:lnTo>
                                  <a:pt x="12562" y="11463"/>
                                </a:lnTo>
                                <a:lnTo>
                                  <a:pt x="12109" y="11870"/>
                                </a:lnTo>
                                <a:lnTo>
                                  <a:pt x="11882" y="12114"/>
                                </a:lnTo>
                                <a:lnTo>
                                  <a:pt x="11610" y="12276"/>
                                </a:lnTo>
                                <a:lnTo>
                                  <a:pt x="11202" y="13496"/>
                                </a:lnTo>
                                <a:lnTo>
                                  <a:pt x="10658" y="14715"/>
                                </a:lnTo>
                                <a:lnTo>
                                  <a:pt x="9932" y="15935"/>
                                </a:lnTo>
                                <a:lnTo>
                                  <a:pt x="9070" y="17154"/>
                                </a:lnTo>
                                <a:lnTo>
                                  <a:pt x="8299" y="17967"/>
                                </a:lnTo>
                                <a:lnTo>
                                  <a:pt x="7574" y="18780"/>
                                </a:lnTo>
                                <a:lnTo>
                                  <a:pt x="7075" y="19268"/>
                                </a:lnTo>
                                <a:lnTo>
                                  <a:pt x="6621" y="19593"/>
                                </a:lnTo>
                                <a:lnTo>
                                  <a:pt x="6168" y="19675"/>
                                </a:lnTo>
                                <a:lnTo>
                                  <a:pt x="5941" y="19675"/>
                                </a:lnTo>
                                <a:lnTo>
                                  <a:pt x="5941" y="19593"/>
                                </a:lnTo>
                                <a:lnTo>
                                  <a:pt x="6213" y="19268"/>
                                </a:lnTo>
                                <a:lnTo>
                                  <a:pt x="6893" y="18780"/>
                                </a:lnTo>
                                <a:lnTo>
                                  <a:pt x="7574" y="17805"/>
                                </a:lnTo>
                                <a:lnTo>
                                  <a:pt x="8299" y="16829"/>
                                </a:lnTo>
                                <a:lnTo>
                                  <a:pt x="9025" y="15772"/>
                                </a:lnTo>
                                <a:lnTo>
                                  <a:pt x="9569" y="14634"/>
                                </a:lnTo>
                                <a:lnTo>
                                  <a:pt x="10204" y="13496"/>
                                </a:lnTo>
                                <a:lnTo>
                                  <a:pt x="10658" y="12683"/>
                                </a:lnTo>
                                <a:lnTo>
                                  <a:pt x="10703" y="12114"/>
                                </a:lnTo>
                                <a:lnTo>
                                  <a:pt x="10703" y="11870"/>
                                </a:lnTo>
                                <a:lnTo>
                                  <a:pt x="10522" y="11870"/>
                                </a:lnTo>
                                <a:lnTo>
                                  <a:pt x="10340" y="11870"/>
                                </a:lnTo>
                                <a:lnTo>
                                  <a:pt x="9932" y="11951"/>
                                </a:lnTo>
                                <a:lnTo>
                                  <a:pt x="9252" y="12114"/>
                                </a:lnTo>
                                <a:lnTo>
                                  <a:pt x="8617" y="12358"/>
                                </a:lnTo>
                                <a:lnTo>
                                  <a:pt x="8027" y="12602"/>
                                </a:lnTo>
                                <a:lnTo>
                                  <a:pt x="7574" y="12683"/>
                                </a:lnTo>
                                <a:lnTo>
                                  <a:pt x="7075" y="13496"/>
                                </a:lnTo>
                                <a:lnTo>
                                  <a:pt x="6440" y="14228"/>
                                </a:lnTo>
                                <a:lnTo>
                                  <a:pt x="5624" y="14878"/>
                                </a:lnTo>
                                <a:lnTo>
                                  <a:pt x="4717" y="15691"/>
                                </a:lnTo>
                                <a:lnTo>
                                  <a:pt x="3946" y="16260"/>
                                </a:lnTo>
                                <a:lnTo>
                                  <a:pt x="3220" y="16829"/>
                                </a:lnTo>
                                <a:lnTo>
                                  <a:pt x="2721" y="17154"/>
                                </a:lnTo>
                                <a:lnTo>
                                  <a:pt x="2358" y="17398"/>
                                </a:lnTo>
                                <a:lnTo>
                                  <a:pt x="1950" y="17642"/>
                                </a:lnTo>
                                <a:lnTo>
                                  <a:pt x="1814" y="17398"/>
                                </a:lnTo>
                                <a:lnTo>
                                  <a:pt x="1905" y="17154"/>
                                </a:lnTo>
                                <a:lnTo>
                                  <a:pt x="2358" y="16829"/>
                                </a:lnTo>
                                <a:lnTo>
                                  <a:pt x="2857" y="16504"/>
                                </a:lnTo>
                                <a:lnTo>
                                  <a:pt x="3537" y="15935"/>
                                </a:lnTo>
                                <a:lnTo>
                                  <a:pt x="4082" y="15447"/>
                                </a:lnTo>
                                <a:lnTo>
                                  <a:pt x="4717" y="14878"/>
                                </a:lnTo>
                                <a:lnTo>
                                  <a:pt x="5215" y="14228"/>
                                </a:lnTo>
                                <a:lnTo>
                                  <a:pt x="5714" y="13496"/>
                                </a:lnTo>
                                <a:lnTo>
                                  <a:pt x="6077" y="13008"/>
                                </a:lnTo>
                                <a:lnTo>
                                  <a:pt x="6213" y="12358"/>
                                </a:lnTo>
                                <a:lnTo>
                                  <a:pt x="5624" y="12276"/>
                                </a:lnTo>
                                <a:lnTo>
                                  <a:pt x="4853" y="12358"/>
                                </a:lnTo>
                                <a:lnTo>
                                  <a:pt x="3991" y="12602"/>
                                </a:lnTo>
                                <a:lnTo>
                                  <a:pt x="3220" y="12927"/>
                                </a:lnTo>
                                <a:lnTo>
                                  <a:pt x="2449" y="13171"/>
                                </a:lnTo>
                                <a:lnTo>
                                  <a:pt x="1723" y="13496"/>
                                </a:lnTo>
                                <a:lnTo>
                                  <a:pt x="1224" y="13740"/>
                                </a:lnTo>
                                <a:lnTo>
                                  <a:pt x="816" y="13821"/>
                                </a:lnTo>
                                <a:lnTo>
                                  <a:pt x="363" y="14309"/>
                                </a:lnTo>
                                <a:lnTo>
                                  <a:pt x="0" y="14553"/>
                                </a:lnTo>
                                <a:lnTo>
                                  <a:pt x="0" y="14309"/>
                                </a:lnTo>
                                <a:lnTo>
                                  <a:pt x="317" y="13821"/>
                                </a:lnTo>
                                <a:lnTo>
                                  <a:pt x="680" y="13496"/>
                                </a:lnTo>
                                <a:lnTo>
                                  <a:pt x="1088" y="13008"/>
                                </a:lnTo>
                                <a:lnTo>
                                  <a:pt x="1723" y="12602"/>
                                </a:lnTo>
                                <a:lnTo>
                                  <a:pt x="2540" y="11951"/>
                                </a:lnTo>
                                <a:lnTo>
                                  <a:pt x="3356" y="11545"/>
                                </a:lnTo>
                                <a:lnTo>
                                  <a:pt x="4218" y="11220"/>
                                </a:lnTo>
                                <a:lnTo>
                                  <a:pt x="5034" y="11138"/>
                                </a:lnTo>
                                <a:lnTo>
                                  <a:pt x="5986" y="11138"/>
                                </a:lnTo>
                                <a:lnTo>
                                  <a:pt x="5714" y="10488"/>
                                </a:lnTo>
                                <a:lnTo>
                                  <a:pt x="5215" y="10081"/>
                                </a:lnTo>
                                <a:lnTo>
                                  <a:pt x="4717" y="9512"/>
                                </a:lnTo>
                                <a:lnTo>
                                  <a:pt x="4082" y="8862"/>
                                </a:lnTo>
                                <a:lnTo>
                                  <a:pt x="3583" y="8455"/>
                                </a:lnTo>
                                <a:lnTo>
                                  <a:pt x="3039" y="7886"/>
                                </a:lnTo>
                                <a:lnTo>
                                  <a:pt x="2630" y="7642"/>
                                </a:lnTo>
                                <a:lnTo>
                                  <a:pt x="2222" y="7317"/>
                                </a:lnTo>
                                <a:lnTo>
                                  <a:pt x="1814" y="6992"/>
                                </a:lnTo>
                                <a:lnTo>
                                  <a:pt x="1633" y="6748"/>
                                </a:lnTo>
                                <a:lnTo>
                                  <a:pt x="1723" y="6504"/>
                                </a:lnTo>
                                <a:lnTo>
                                  <a:pt x="2177" y="6748"/>
                                </a:lnTo>
                                <a:lnTo>
                                  <a:pt x="2630" y="6829"/>
                                </a:lnTo>
                                <a:lnTo>
                                  <a:pt x="3220" y="7317"/>
                                </a:lnTo>
                                <a:lnTo>
                                  <a:pt x="3991" y="7724"/>
                                </a:lnTo>
                                <a:lnTo>
                                  <a:pt x="4853" y="8374"/>
                                </a:lnTo>
                                <a:lnTo>
                                  <a:pt x="5624" y="8862"/>
                                </a:lnTo>
                                <a:lnTo>
                                  <a:pt x="6349" y="9268"/>
                                </a:lnTo>
                                <a:lnTo>
                                  <a:pt x="6893" y="9919"/>
                                </a:lnTo>
                                <a:lnTo>
                                  <a:pt x="7211" y="10407"/>
                                </a:lnTo>
                                <a:lnTo>
                                  <a:pt x="7574" y="10407"/>
                                </a:lnTo>
                                <a:lnTo>
                                  <a:pt x="7937" y="10244"/>
                                </a:lnTo>
                                <a:lnTo>
                                  <a:pt x="8345" y="10244"/>
                                </a:lnTo>
                                <a:lnTo>
                                  <a:pt x="8844" y="10244"/>
                                </a:lnTo>
                                <a:lnTo>
                                  <a:pt x="9252" y="10081"/>
                                </a:lnTo>
                                <a:lnTo>
                                  <a:pt x="9569" y="10081"/>
                                </a:lnTo>
                                <a:lnTo>
                                  <a:pt x="9977" y="9919"/>
                                </a:lnTo>
                                <a:lnTo>
                                  <a:pt x="10249" y="9919"/>
                                </a:lnTo>
                                <a:lnTo>
                                  <a:pt x="10068" y="9268"/>
                                </a:lnTo>
                                <a:lnTo>
                                  <a:pt x="9705" y="8780"/>
                                </a:lnTo>
                                <a:lnTo>
                                  <a:pt x="9388" y="8130"/>
                                </a:lnTo>
                                <a:lnTo>
                                  <a:pt x="8934" y="7642"/>
                                </a:lnTo>
                                <a:lnTo>
                                  <a:pt x="8526" y="6992"/>
                                </a:lnTo>
                                <a:lnTo>
                                  <a:pt x="8118" y="6423"/>
                                </a:lnTo>
                                <a:lnTo>
                                  <a:pt x="7800" y="6016"/>
                                </a:lnTo>
                                <a:lnTo>
                                  <a:pt x="7528" y="5691"/>
                                </a:lnTo>
                                <a:lnTo>
                                  <a:pt x="6939" y="5041"/>
                                </a:lnTo>
                                <a:lnTo>
                                  <a:pt x="6349" y="4634"/>
                                </a:lnTo>
                                <a:lnTo>
                                  <a:pt x="5941" y="4228"/>
                                </a:lnTo>
                                <a:lnTo>
                                  <a:pt x="5442" y="3740"/>
                                </a:lnTo>
                                <a:lnTo>
                                  <a:pt x="5215" y="3415"/>
                                </a:lnTo>
                                <a:lnTo>
                                  <a:pt x="4989" y="2927"/>
                                </a:lnTo>
                                <a:lnTo>
                                  <a:pt x="5215" y="2764"/>
                                </a:lnTo>
                                <a:lnTo>
                                  <a:pt x="5941" y="3415"/>
                                </a:lnTo>
                                <a:lnTo>
                                  <a:pt x="6440" y="3902"/>
                                </a:lnTo>
                                <a:lnTo>
                                  <a:pt x="7211" y="4634"/>
                                </a:lnTo>
                                <a:lnTo>
                                  <a:pt x="7846" y="5366"/>
                                </a:lnTo>
                                <a:lnTo>
                                  <a:pt x="8526" y="6179"/>
                                </a:lnTo>
                                <a:lnTo>
                                  <a:pt x="9388" y="6829"/>
                                </a:lnTo>
                                <a:lnTo>
                                  <a:pt x="9977" y="7642"/>
                                </a:lnTo>
                                <a:lnTo>
                                  <a:pt x="10476" y="8130"/>
                                </a:lnTo>
                                <a:lnTo>
                                  <a:pt x="10703" y="8699"/>
                                </a:lnTo>
                                <a:lnTo>
                                  <a:pt x="11202" y="9106"/>
                                </a:lnTo>
                                <a:lnTo>
                                  <a:pt x="11474" y="9187"/>
                                </a:lnTo>
                                <a:lnTo>
                                  <a:pt x="11701" y="9106"/>
                                </a:lnTo>
                                <a:lnTo>
                                  <a:pt x="12109" y="8780"/>
                                </a:lnTo>
                                <a:lnTo>
                                  <a:pt x="12698" y="8455"/>
                                </a:lnTo>
                                <a:lnTo>
                                  <a:pt x="13469" y="8049"/>
                                </a:lnTo>
                                <a:lnTo>
                                  <a:pt x="14195" y="7642"/>
                                </a:lnTo>
                                <a:lnTo>
                                  <a:pt x="14558" y="7317"/>
                                </a:lnTo>
                                <a:lnTo>
                                  <a:pt x="14694" y="6992"/>
                                </a:lnTo>
                                <a:lnTo>
                                  <a:pt x="14694" y="6748"/>
                                </a:lnTo>
                                <a:lnTo>
                                  <a:pt x="14558" y="6423"/>
                                </a:lnTo>
                                <a:lnTo>
                                  <a:pt x="14286" y="5854"/>
                                </a:lnTo>
                                <a:lnTo>
                                  <a:pt x="13878" y="5366"/>
                                </a:lnTo>
                                <a:lnTo>
                                  <a:pt x="13379" y="4878"/>
                                </a:lnTo>
                                <a:lnTo>
                                  <a:pt x="12698" y="3902"/>
                                </a:lnTo>
                                <a:lnTo>
                                  <a:pt x="12063" y="3252"/>
                                </a:lnTo>
                                <a:lnTo>
                                  <a:pt x="11383" y="2276"/>
                                </a:lnTo>
                                <a:lnTo>
                                  <a:pt x="10658" y="1545"/>
                                </a:lnTo>
                                <a:lnTo>
                                  <a:pt x="10068" y="813"/>
                                </a:lnTo>
                                <a:lnTo>
                                  <a:pt x="9569" y="569"/>
                                </a:lnTo>
                                <a:lnTo>
                                  <a:pt x="9252" y="163"/>
                                </a:lnTo>
                                <a:lnTo>
                                  <a:pt x="9388" y="0"/>
                                </a:lnTo>
                                <a:lnTo>
                                  <a:pt x="9705" y="0"/>
                                </a:lnTo>
                                <a:lnTo>
                                  <a:pt x="10476" y="569"/>
                                </a:lnTo>
                                <a:lnTo>
                                  <a:pt x="10884" y="1138"/>
                                </a:lnTo>
                                <a:lnTo>
                                  <a:pt x="11610" y="1870"/>
                                </a:lnTo>
                                <a:lnTo>
                                  <a:pt x="12336" y="2602"/>
                                </a:lnTo>
                                <a:lnTo>
                                  <a:pt x="13061" y="3415"/>
                                </a:lnTo>
                                <a:lnTo>
                                  <a:pt x="13878" y="4228"/>
                                </a:lnTo>
                                <a:lnTo>
                                  <a:pt x="14558" y="4878"/>
                                </a:lnTo>
                                <a:lnTo>
                                  <a:pt x="15193" y="5366"/>
                                </a:lnTo>
                                <a:lnTo>
                                  <a:pt x="15420" y="5610"/>
                                </a:lnTo>
                                <a:lnTo>
                                  <a:pt x="15692" y="5610"/>
                                </a:lnTo>
                                <a:lnTo>
                                  <a:pt x="16190" y="5285"/>
                                </a:lnTo>
                                <a:lnTo>
                                  <a:pt x="16871" y="4959"/>
                                </a:lnTo>
                                <a:lnTo>
                                  <a:pt x="17551" y="4553"/>
                                </a:lnTo>
                                <a:lnTo>
                                  <a:pt x="18277" y="4228"/>
                                </a:lnTo>
                                <a:lnTo>
                                  <a:pt x="18866" y="3740"/>
                                </a:lnTo>
                                <a:lnTo>
                                  <a:pt x="19410" y="3659"/>
                                </a:lnTo>
                                <a:lnTo>
                                  <a:pt x="19728" y="3415"/>
                                </a:lnTo>
                                <a:lnTo>
                                  <a:pt x="19955" y="3415"/>
                                </a:lnTo>
                                <a:lnTo>
                                  <a:pt x="19909" y="3659"/>
                                </a:lnTo>
                                <a:lnTo>
                                  <a:pt x="19546" y="3902"/>
                                </a:lnTo>
                                <a:lnTo>
                                  <a:pt x="19184" y="4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1113120"/>
                            <a:ext cx="304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0" y="19593"/>
                                </a:moveTo>
                                <a:lnTo>
                                  <a:pt x="18625" y="18862"/>
                                </a:lnTo>
                                <a:lnTo>
                                  <a:pt x="17688" y="18130"/>
                                </a:lnTo>
                                <a:lnTo>
                                  <a:pt x="16813" y="17724"/>
                                </a:lnTo>
                                <a:lnTo>
                                  <a:pt x="16125" y="17642"/>
                                </a:lnTo>
                                <a:lnTo>
                                  <a:pt x="15125" y="17805"/>
                                </a:lnTo>
                                <a:lnTo>
                                  <a:pt x="13875" y="18130"/>
                                </a:lnTo>
                                <a:lnTo>
                                  <a:pt x="12438" y="18455"/>
                                </a:lnTo>
                                <a:lnTo>
                                  <a:pt x="10938" y="18537"/>
                                </a:lnTo>
                                <a:lnTo>
                                  <a:pt x="9625" y="18780"/>
                                </a:lnTo>
                                <a:lnTo>
                                  <a:pt x="8375" y="18780"/>
                                </a:lnTo>
                                <a:lnTo>
                                  <a:pt x="7188" y="18537"/>
                                </a:lnTo>
                                <a:lnTo>
                                  <a:pt x="6688" y="18455"/>
                                </a:lnTo>
                                <a:lnTo>
                                  <a:pt x="6000" y="17967"/>
                                </a:lnTo>
                                <a:lnTo>
                                  <a:pt x="6000" y="17724"/>
                                </a:lnTo>
                                <a:lnTo>
                                  <a:pt x="6500" y="17724"/>
                                </a:lnTo>
                                <a:lnTo>
                                  <a:pt x="7500" y="17805"/>
                                </a:lnTo>
                                <a:lnTo>
                                  <a:pt x="8250" y="17805"/>
                                </a:lnTo>
                                <a:lnTo>
                                  <a:pt x="9125" y="17805"/>
                                </a:lnTo>
                                <a:lnTo>
                                  <a:pt x="10375" y="17724"/>
                                </a:lnTo>
                                <a:lnTo>
                                  <a:pt x="11500" y="17642"/>
                                </a:lnTo>
                                <a:lnTo>
                                  <a:pt x="12688" y="17398"/>
                                </a:lnTo>
                                <a:lnTo>
                                  <a:pt x="13688" y="17154"/>
                                </a:lnTo>
                                <a:lnTo>
                                  <a:pt x="14500" y="16829"/>
                                </a:lnTo>
                                <a:lnTo>
                                  <a:pt x="15000" y="16504"/>
                                </a:lnTo>
                                <a:lnTo>
                                  <a:pt x="14625" y="16260"/>
                                </a:lnTo>
                                <a:lnTo>
                                  <a:pt x="14063" y="16016"/>
                                </a:lnTo>
                                <a:lnTo>
                                  <a:pt x="13500" y="15691"/>
                                </a:lnTo>
                                <a:lnTo>
                                  <a:pt x="12938" y="15366"/>
                                </a:lnTo>
                                <a:lnTo>
                                  <a:pt x="12375" y="15041"/>
                                </a:lnTo>
                                <a:lnTo>
                                  <a:pt x="11750" y="14878"/>
                                </a:lnTo>
                                <a:lnTo>
                                  <a:pt x="11500" y="14634"/>
                                </a:lnTo>
                                <a:lnTo>
                                  <a:pt x="11188" y="14553"/>
                                </a:lnTo>
                                <a:lnTo>
                                  <a:pt x="10188" y="14634"/>
                                </a:lnTo>
                                <a:lnTo>
                                  <a:pt x="8875" y="14878"/>
                                </a:lnTo>
                                <a:lnTo>
                                  <a:pt x="7500" y="14634"/>
                                </a:lnTo>
                                <a:lnTo>
                                  <a:pt x="6000" y="14553"/>
                                </a:lnTo>
                                <a:lnTo>
                                  <a:pt x="4625" y="14228"/>
                                </a:lnTo>
                                <a:lnTo>
                                  <a:pt x="3500" y="13821"/>
                                </a:lnTo>
                                <a:lnTo>
                                  <a:pt x="2500" y="13496"/>
                                </a:lnTo>
                                <a:lnTo>
                                  <a:pt x="1875" y="13008"/>
                                </a:lnTo>
                                <a:lnTo>
                                  <a:pt x="1375" y="12276"/>
                                </a:lnTo>
                                <a:lnTo>
                                  <a:pt x="1250" y="11951"/>
                                </a:lnTo>
                                <a:lnTo>
                                  <a:pt x="1688" y="12114"/>
                                </a:lnTo>
                                <a:lnTo>
                                  <a:pt x="2375" y="12358"/>
                                </a:lnTo>
                                <a:lnTo>
                                  <a:pt x="3000" y="12683"/>
                                </a:lnTo>
                                <a:lnTo>
                                  <a:pt x="3875" y="13008"/>
                                </a:lnTo>
                                <a:lnTo>
                                  <a:pt x="4938" y="13171"/>
                                </a:lnTo>
                                <a:lnTo>
                                  <a:pt x="6000" y="13496"/>
                                </a:lnTo>
                                <a:lnTo>
                                  <a:pt x="7188" y="13496"/>
                                </a:lnTo>
                                <a:lnTo>
                                  <a:pt x="8375" y="13496"/>
                                </a:lnTo>
                                <a:lnTo>
                                  <a:pt x="9250" y="13496"/>
                                </a:lnTo>
                                <a:lnTo>
                                  <a:pt x="9938" y="13496"/>
                                </a:lnTo>
                                <a:lnTo>
                                  <a:pt x="8938" y="12602"/>
                                </a:lnTo>
                                <a:lnTo>
                                  <a:pt x="8188" y="11951"/>
                                </a:lnTo>
                                <a:lnTo>
                                  <a:pt x="7500" y="11463"/>
                                </a:lnTo>
                                <a:lnTo>
                                  <a:pt x="7188" y="10976"/>
                                </a:lnTo>
                                <a:lnTo>
                                  <a:pt x="6500" y="10976"/>
                                </a:lnTo>
                                <a:lnTo>
                                  <a:pt x="5625" y="10813"/>
                                </a:lnTo>
                                <a:lnTo>
                                  <a:pt x="4625" y="10650"/>
                                </a:lnTo>
                                <a:lnTo>
                                  <a:pt x="3500" y="10407"/>
                                </a:lnTo>
                                <a:lnTo>
                                  <a:pt x="2375" y="9837"/>
                                </a:lnTo>
                                <a:lnTo>
                                  <a:pt x="1375" y="9106"/>
                                </a:lnTo>
                                <a:lnTo>
                                  <a:pt x="688" y="8049"/>
                                </a:lnTo>
                                <a:lnTo>
                                  <a:pt x="0" y="6748"/>
                                </a:lnTo>
                                <a:lnTo>
                                  <a:pt x="688" y="7317"/>
                                </a:lnTo>
                                <a:lnTo>
                                  <a:pt x="1250" y="7886"/>
                                </a:lnTo>
                                <a:lnTo>
                                  <a:pt x="2125" y="8374"/>
                                </a:lnTo>
                                <a:lnTo>
                                  <a:pt x="2875" y="8862"/>
                                </a:lnTo>
                                <a:lnTo>
                                  <a:pt x="3625" y="9187"/>
                                </a:lnTo>
                                <a:lnTo>
                                  <a:pt x="4438" y="9512"/>
                                </a:lnTo>
                                <a:lnTo>
                                  <a:pt x="5250" y="9593"/>
                                </a:lnTo>
                                <a:lnTo>
                                  <a:pt x="5938" y="9593"/>
                                </a:lnTo>
                                <a:lnTo>
                                  <a:pt x="5000" y="8455"/>
                                </a:lnTo>
                                <a:lnTo>
                                  <a:pt x="4188" y="7561"/>
                                </a:lnTo>
                                <a:lnTo>
                                  <a:pt x="3375" y="6341"/>
                                </a:lnTo>
                                <a:lnTo>
                                  <a:pt x="2625" y="5366"/>
                                </a:lnTo>
                                <a:lnTo>
                                  <a:pt x="1875" y="4553"/>
                                </a:lnTo>
                                <a:lnTo>
                                  <a:pt x="1250" y="3740"/>
                                </a:lnTo>
                                <a:lnTo>
                                  <a:pt x="938" y="3252"/>
                                </a:lnTo>
                                <a:lnTo>
                                  <a:pt x="750" y="2927"/>
                                </a:lnTo>
                                <a:lnTo>
                                  <a:pt x="688" y="2276"/>
                                </a:lnTo>
                                <a:lnTo>
                                  <a:pt x="500" y="1545"/>
                                </a:lnTo>
                                <a:lnTo>
                                  <a:pt x="313" y="650"/>
                                </a:lnTo>
                                <a:lnTo>
                                  <a:pt x="0" y="0"/>
                                </a:lnTo>
                                <a:lnTo>
                                  <a:pt x="688" y="1057"/>
                                </a:lnTo>
                                <a:lnTo>
                                  <a:pt x="1375" y="2195"/>
                                </a:lnTo>
                                <a:lnTo>
                                  <a:pt x="2375" y="3659"/>
                                </a:lnTo>
                                <a:lnTo>
                                  <a:pt x="3500" y="5122"/>
                                </a:lnTo>
                                <a:lnTo>
                                  <a:pt x="4438" y="6504"/>
                                </a:lnTo>
                                <a:lnTo>
                                  <a:pt x="5313" y="7724"/>
                                </a:lnTo>
                                <a:lnTo>
                                  <a:pt x="6000" y="8699"/>
                                </a:lnTo>
                                <a:lnTo>
                                  <a:pt x="6500" y="9106"/>
                                </a:lnTo>
                                <a:lnTo>
                                  <a:pt x="6938" y="9187"/>
                                </a:lnTo>
                                <a:lnTo>
                                  <a:pt x="7188" y="8862"/>
                                </a:lnTo>
                                <a:lnTo>
                                  <a:pt x="7188" y="8374"/>
                                </a:lnTo>
                                <a:lnTo>
                                  <a:pt x="6938" y="7724"/>
                                </a:lnTo>
                                <a:lnTo>
                                  <a:pt x="6813" y="6748"/>
                                </a:lnTo>
                                <a:lnTo>
                                  <a:pt x="6250" y="5122"/>
                                </a:lnTo>
                                <a:lnTo>
                                  <a:pt x="5625" y="3415"/>
                                </a:lnTo>
                                <a:lnTo>
                                  <a:pt x="5313" y="2276"/>
                                </a:lnTo>
                                <a:lnTo>
                                  <a:pt x="5250" y="1870"/>
                                </a:lnTo>
                                <a:lnTo>
                                  <a:pt x="5313" y="1870"/>
                                </a:lnTo>
                                <a:lnTo>
                                  <a:pt x="5625" y="2033"/>
                                </a:lnTo>
                                <a:lnTo>
                                  <a:pt x="5938" y="2602"/>
                                </a:lnTo>
                                <a:lnTo>
                                  <a:pt x="6500" y="3902"/>
                                </a:lnTo>
                                <a:lnTo>
                                  <a:pt x="7438" y="6179"/>
                                </a:lnTo>
                                <a:lnTo>
                                  <a:pt x="8000" y="8374"/>
                                </a:lnTo>
                                <a:lnTo>
                                  <a:pt x="8000" y="9919"/>
                                </a:lnTo>
                                <a:lnTo>
                                  <a:pt x="9125" y="10976"/>
                                </a:lnTo>
                                <a:lnTo>
                                  <a:pt x="10125" y="11870"/>
                                </a:lnTo>
                                <a:lnTo>
                                  <a:pt x="10938" y="12358"/>
                                </a:lnTo>
                                <a:lnTo>
                                  <a:pt x="11375" y="12683"/>
                                </a:lnTo>
                                <a:lnTo>
                                  <a:pt x="11500" y="12927"/>
                                </a:lnTo>
                                <a:lnTo>
                                  <a:pt x="11750" y="13008"/>
                                </a:lnTo>
                                <a:lnTo>
                                  <a:pt x="11875" y="12927"/>
                                </a:lnTo>
                                <a:lnTo>
                                  <a:pt x="12125" y="12276"/>
                                </a:lnTo>
                                <a:lnTo>
                                  <a:pt x="11875" y="10976"/>
                                </a:lnTo>
                                <a:lnTo>
                                  <a:pt x="11500" y="8780"/>
                                </a:lnTo>
                                <a:lnTo>
                                  <a:pt x="10938" y="6504"/>
                                </a:lnTo>
                                <a:lnTo>
                                  <a:pt x="9938" y="4634"/>
                                </a:lnTo>
                                <a:lnTo>
                                  <a:pt x="9500" y="3902"/>
                                </a:lnTo>
                                <a:lnTo>
                                  <a:pt x="9625" y="3659"/>
                                </a:lnTo>
                                <a:lnTo>
                                  <a:pt x="9938" y="3740"/>
                                </a:lnTo>
                                <a:lnTo>
                                  <a:pt x="10375" y="4228"/>
                                </a:lnTo>
                                <a:lnTo>
                                  <a:pt x="11125" y="5366"/>
                                </a:lnTo>
                                <a:lnTo>
                                  <a:pt x="12125" y="7642"/>
                                </a:lnTo>
                                <a:lnTo>
                                  <a:pt x="12750" y="10569"/>
                                </a:lnTo>
                                <a:lnTo>
                                  <a:pt x="12750" y="13496"/>
                                </a:lnTo>
                                <a:lnTo>
                                  <a:pt x="13500" y="14309"/>
                                </a:lnTo>
                                <a:lnTo>
                                  <a:pt x="14438" y="14878"/>
                                </a:lnTo>
                                <a:lnTo>
                                  <a:pt x="15250" y="15366"/>
                                </a:lnTo>
                                <a:lnTo>
                                  <a:pt x="15875" y="15691"/>
                                </a:lnTo>
                                <a:lnTo>
                                  <a:pt x="16000" y="14878"/>
                                </a:lnTo>
                                <a:lnTo>
                                  <a:pt x="16000" y="13496"/>
                                </a:lnTo>
                                <a:lnTo>
                                  <a:pt x="15750" y="11951"/>
                                </a:lnTo>
                                <a:lnTo>
                                  <a:pt x="15438" y="10813"/>
                                </a:lnTo>
                                <a:lnTo>
                                  <a:pt x="15438" y="9593"/>
                                </a:lnTo>
                                <a:lnTo>
                                  <a:pt x="15125" y="8049"/>
                                </a:lnTo>
                                <a:lnTo>
                                  <a:pt x="14875" y="6423"/>
                                </a:lnTo>
                                <a:lnTo>
                                  <a:pt x="14625" y="5610"/>
                                </a:lnTo>
                                <a:lnTo>
                                  <a:pt x="14500" y="5285"/>
                                </a:lnTo>
                                <a:lnTo>
                                  <a:pt x="14875" y="5366"/>
                                </a:lnTo>
                                <a:lnTo>
                                  <a:pt x="15250" y="6016"/>
                                </a:lnTo>
                                <a:lnTo>
                                  <a:pt x="15688" y="6992"/>
                                </a:lnTo>
                                <a:lnTo>
                                  <a:pt x="15875" y="8862"/>
                                </a:lnTo>
                                <a:lnTo>
                                  <a:pt x="16375" y="11789"/>
                                </a:lnTo>
                                <a:lnTo>
                                  <a:pt x="16688" y="14309"/>
                                </a:lnTo>
                                <a:lnTo>
                                  <a:pt x="17000" y="16016"/>
                                </a:lnTo>
                                <a:lnTo>
                                  <a:pt x="18000" y="17236"/>
                                </a:lnTo>
                                <a:lnTo>
                                  <a:pt x="18938" y="18293"/>
                                </a:lnTo>
                                <a:lnTo>
                                  <a:pt x="19563" y="19106"/>
                                </a:lnTo>
                                <a:lnTo>
                                  <a:pt x="19938" y="19593"/>
                                </a:lnTo>
                                <a:lnTo>
                                  <a:pt x="19938" y="19919"/>
                                </a:lnTo>
                                <a:lnTo>
                                  <a:pt x="19750" y="19919"/>
                                </a:lnTo>
                                <a:lnTo>
                                  <a:pt x="19563" y="19919"/>
                                </a:lnTo>
                                <a:lnTo>
                                  <a:pt x="19250" y="19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40480"/>
                            <a:ext cx="210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403" y="19940"/>
                                </a:moveTo>
                                <a:lnTo>
                                  <a:pt x="11041" y="19702"/>
                                </a:lnTo>
                                <a:lnTo>
                                  <a:pt x="10860" y="18750"/>
                                </a:lnTo>
                                <a:lnTo>
                                  <a:pt x="10407" y="17500"/>
                                </a:lnTo>
                                <a:lnTo>
                                  <a:pt x="10407" y="16905"/>
                                </a:lnTo>
                                <a:lnTo>
                                  <a:pt x="9955" y="16667"/>
                                </a:lnTo>
                                <a:lnTo>
                                  <a:pt x="9412" y="16488"/>
                                </a:lnTo>
                                <a:lnTo>
                                  <a:pt x="8597" y="16071"/>
                                </a:lnTo>
                                <a:lnTo>
                                  <a:pt x="7692" y="15655"/>
                                </a:lnTo>
                                <a:lnTo>
                                  <a:pt x="6606" y="15000"/>
                                </a:lnTo>
                                <a:lnTo>
                                  <a:pt x="5611" y="14345"/>
                                </a:lnTo>
                                <a:lnTo>
                                  <a:pt x="4706" y="13512"/>
                                </a:lnTo>
                                <a:lnTo>
                                  <a:pt x="3801" y="12619"/>
                                </a:lnTo>
                                <a:lnTo>
                                  <a:pt x="2443" y="11012"/>
                                </a:lnTo>
                                <a:lnTo>
                                  <a:pt x="1086" y="9881"/>
                                </a:lnTo>
                                <a:lnTo>
                                  <a:pt x="452" y="9226"/>
                                </a:lnTo>
                                <a:lnTo>
                                  <a:pt x="0" y="8690"/>
                                </a:lnTo>
                                <a:lnTo>
                                  <a:pt x="0" y="8393"/>
                                </a:lnTo>
                                <a:lnTo>
                                  <a:pt x="362" y="8214"/>
                                </a:lnTo>
                                <a:lnTo>
                                  <a:pt x="633" y="8393"/>
                                </a:lnTo>
                                <a:lnTo>
                                  <a:pt x="1086" y="8869"/>
                                </a:lnTo>
                                <a:lnTo>
                                  <a:pt x="1448" y="9286"/>
                                </a:lnTo>
                                <a:lnTo>
                                  <a:pt x="1991" y="9881"/>
                                </a:lnTo>
                                <a:lnTo>
                                  <a:pt x="2715" y="10714"/>
                                </a:lnTo>
                                <a:lnTo>
                                  <a:pt x="3620" y="11548"/>
                                </a:lnTo>
                                <a:lnTo>
                                  <a:pt x="4615" y="12321"/>
                                </a:lnTo>
                                <a:lnTo>
                                  <a:pt x="5430" y="13036"/>
                                </a:lnTo>
                                <a:lnTo>
                                  <a:pt x="6063" y="13750"/>
                                </a:lnTo>
                                <a:lnTo>
                                  <a:pt x="6606" y="14048"/>
                                </a:lnTo>
                                <a:lnTo>
                                  <a:pt x="7511" y="14405"/>
                                </a:lnTo>
                                <a:lnTo>
                                  <a:pt x="8145" y="14821"/>
                                </a:lnTo>
                                <a:lnTo>
                                  <a:pt x="8778" y="15000"/>
                                </a:lnTo>
                                <a:lnTo>
                                  <a:pt x="9412" y="15119"/>
                                </a:lnTo>
                                <a:lnTo>
                                  <a:pt x="9412" y="14048"/>
                                </a:lnTo>
                                <a:lnTo>
                                  <a:pt x="9412" y="12976"/>
                                </a:lnTo>
                                <a:lnTo>
                                  <a:pt x="9412" y="11786"/>
                                </a:lnTo>
                                <a:lnTo>
                                  <a:pt x="9050" y="11012"/>
                                </a:lnTo>
                                <a:lnTo>
                                  <a:pt x="8145" y="10655"/>
                                </a:lnTo>
                                <a:lnTo>
                                  <a:pt x="7149" y="10060"/>
                                </a:lnTo>
                                <a:lnTo>
                                  <a:pt x="5973" y="9286"/>
                                </a:lnTo>
                                <a:lnTo>
                                  <a:pt x="4706" y="8452"/>
                                </a:lnTo>
                                <a:lnTo>
                                  <a:pt x="3439" y="7500"/>
                                </a:lnTo>
                                <a:lnTo>
                                  <a:pt x="2443" y="6429"/>
                                </a:lnTo>
                                <a:lnTo>
                                  <a:pt x="1719" y="5238"/>
                                </a:lnTo>
                                <a:lnTo>
                                  <a:pt x="1357" y="3929"/>
                                </a:lnTo>
                                <a:lnTo>
                                  <a:pt x="1357" y="3571"/>
                                </a:lnTo>
                                <a:lnTo>
                                  <a:pt x="1719" y="3631"/>
                                </a:lnTo>
                                <a:lnTo>
                                  <a:pt x="2443" y="4405"/>
                                </a:lnTo>
                                <a:lnTo>
                                  <a:pt x="3167" y="5595"/>
                                </a:lnTo>
                                <a:lnTo>
                                  <a:pt x="3620" y="6369"/>
                                </a:lnTo>
                                <a:lnTo>
                                  <a:pt x="4163" y="6964"/>
                                </a:lnTo>
                                <a:lnTo>
                                  <a:pt x="5068" y="7619"/>
                                </a:lnTo>
                                <a:lnTo>
                                  <a:pt x="5701" y="8155"/>
                                </a:lnTo>
                                <a:lnTo>
                                  <a:pt x="6606" y="8631"/>
                                </a:lnTo>
                                <a:lnTo>
                                  <a:pt x="7511" y="8988"/>
                                </a:lnTo>
                                <a:lnTo>
                                  <a:pt x="8145" y="9286"/>
                                </a:lnTo>
                                <a:lnTo>
                                  <a:pt x="8959" y="9464"/>
                                </a:lnTo>
                                <a:lnTo>
                                  <a:pt x="7873" y="7738"/>
                                </a:lnTo>
                                <a:lnTo>
                                  <a:pt x="7149" y="5357"/>
                                </a:lnTo>
                                <a:lnTo>
                                  <a:pt x="6787" y="2679"/>
                                </a:lnTo>
                                <a:lnTo>
                                  <a:pt x="7059" y="476"/>
                                </a:lnTo>
                                <a:lnTo>
                                  <a:pt x="7149" y="0"/>
                                </a:lnTo>
                                <a:lnTo>
                                  <a:pt x="7421" y="0"/>
                                </a:lnTo>
                                <a:lnTo>
                                  <a:pt x="7511" y="298"/>
                                </a:lnTo>
                                <a:lnTo>
                                  <a:pt x="7511" y="833"/>
                                </a:lnTo>
                                <a:lnTo>
                                  <a:pt x="7873" y="2381"/>
                                </a:lnTo>
                                <a:lnTo>
                                  <a:pt x="8597" y="4762"/>
                                </a:lnTo>
                                <a:lnTo>
                                  <a:pt x="9683" y="7202"/>
                                </a:lnTo>
                                <a:lnTo>
                                  <a:pt x="10407" y="8631"/>
                                </a:lnTo>
                                <a:lnTo>
                                  <a:pt x="11855" y="7857"/>
                                </a:lnTo>
                                <a:lnTo>
                                  <a:pt x="13394" y="6786"/>
                                </a:lnTo>
                                <a:lnTo>
                                  <a:pt x="14570" y="5595"/>
                                </a:lnTo>
                                <a:lnTo>
                                  <a:pt x="15204" y="4167"/>
                                </a:lnTo>
                                <a:lnTo>
                                  <a:pt x="15656" y="3690"/>
                                </a:lnTo>
                                <a:lnTo>
                                  <a:pt x="16018" y="3690"/>
                                </a:lnTo>
                                <a:lnTo>
                                  <a:pt x="16199" y="4167"/>
                                </a:lnTo>
                                <a:lnTo>
                                  <a:pt x="16018" y="4940"/>
                                </a:lnTo>
                                <a:lnTo>
                                  <a:pt x="15113" y="6131"/>
                                </a:lnTo>
                                <a:lnTo>
                                  <a:pt x="13665" y="7738"/>
                                </a:lnTo>
                                <a:lnTo>
                                  <a:pt x="12308" y="9226"/>
                                </a:lnTo>
                                <a:lnTo>
                                  <a:pt x="11222" y="10119"/>
                                </a:lnTo>
                                <a:lnTo>
                                  <a:pt x="11041" y="11488"/>
                                </a:lnTo>
                                <a:lnTo>
                                  <a:pt x="10860" y="12857"/>
                                </a:lnTo>
                                <a:lnTo>
                                  <a:pt x="11041" y="14107"/>
                                </a:lnTo>
                                <a:lnTo>
                                  <a:pt x="11041" y="14881"/>
                                </a:lnTo>
                                <a:lnTo>
                                  <a:pt x="12127" y="14405"/>
                                </a:lnTo>
                                <a:lnTo>
                                  <a:pt x="13394" y="13810"/>
                                </a:lnTo>
                                <a:lnTo>
                                  <a:pt x="14570" y="13036"/>
                                </a:lnTo>
                                <a:lnTo>
                                  <a:pt x="15928" y="12143"/>
                                </a:lnTo>
                                <a:lnTo>
                                  <a:pt x="16923" y="11310"/>
                                </a:lnTo>
                                <a:lnTo>
                                  <a:pt x="18009" y="10357"/>
                                </a:lnTo>
                                <a:lnTo>
                                  <a:pt x="18733" y="9524"/>
                                </a:lnTo>
                                <a:lnTo>
                                  <a:pt x="19186" y="8690"/>
                                </a:lnTo>
                                <a:lnTo>
                                  <a:pt x="19457" y="8214"/>
                                </a:lnTo>
                                <a:lnTo>
                                  <a:pt x="19819" y="8214"/>
                                </a:lnTo>
                                <a:lnTo>
                                  <a:pt x="19910" y="8452"/>
                                </a:lnTo>
                                <a:lnTo>
                                  <a:pt x="19819" y="9048"/>
                                </a:lnTo>
                                <a:lnTo>
                                  <a:pt x="19367" y="9643"/>
                                </a:lnTo>
                                <a:lnTo>
                                  <a:pt x="18733" y="10476"/>
                                </a:lnTo>
                                <a:lnTo>
                                  <a:pt x="17647" y="11548"/>
                                </a:lnTo>
                                <a:lnTo>
                                  <a:pt x="16561" y="12619"/>
                                </a:lnTo>
                                <a:lnTo>
                                  <a:pt x="15204" y="13750"/>
                                </a:lnTo>
                                <a:lnTo>
                                  <a:pt x="14118" y="14821"/>
                                </a:lnTo>
                                <a:lnTo>
                                  <a:pt x="12760" y="15655"/>
                                </a:lnTo>
                                <a:lnTo>
                                  <a:pt x="11855" y="16131"/>
                                </a:lnTo>
                                <a:lnTo>
                                  <a:pt x="11222" y="16845"/>
                                </a:lnTo>
                                <a:lnTo>
                                  <a:pt x="11222" y="17738"/>
                                </a:lnTo>
                                <a:lnTo>
                                  <a:pt x="11674" y="18512"/>
                                </a:lnTo>
                                <a:lnTo>
                                  <a:pt x="11855" y="19107"/>
                                </a:lnTo>
                                <a:lnTo>
                                  <a:pt x="11855" y="19405"/>
                                </a:lnTo>
                                <a:lnTo>
                                  <a:pt x="11855" y="19464"/>
                                </a:lnTo>
                                <a:lnTo>
                                  <a:pt x="11674" y="19702"/>
                                </a:lnTo>
                                <a:lnTo>
                                  <a:pt x="11403" y="19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480" y="722160"/>
                            <a:ext cx="2545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5" y="0"/>
                                </a:moveTo>
                                <a:lnTo>
                                  <a:pt x="19254" y="862"/>
                                </a:lnTo>
                                <a:lnTo>
                                  <a:pt x="18433" y="2241"/>
                                </a:lnTo>
                                <a:lnTo>
                                  <a:pt x="17612" y="3621"/>
                                </a:lnTo>
                                <a:lnTo>
                                  <a:pt x="17239" y="4598"/>
                                </a:lnTo>
                                <a:lnTo>
                                  <a:pt x="16567" y="5460"/>
                                </a:lnTo>
                                <a:lnTo>
                                  <a:pt x="15746" y="6782"/>
                                </a:lnTo>
                                <a:lnTo>
                                  <a:pt x="14925" y="7989"/>
                                </a:lnTo>
                                <a:lnTo>
                                  <a:pt x="14478" y="8793"/>
                                </a:lnTo>
                                <a:lnTo>
                                  <a:pt x="15224" y="9253"/>
                                </a:lnTo>
                                <a:lnTo>
                                  <a:pt x="15746" y="9828"/>
                                </a:lnTo>
                                <a:lnTo>
                                  <a:pt x="16269" y="10345"/>
                                </a:lnTo>
                                <a:lnTo>
                                  <a:pt x="16418" y="10977"/>
                                </a:lnTo>
                                <a:lnTo>
                                  <a:pt x="16418" y="11552"/>
                                </a:lnTo>
                                <a:lnTo>
                                  <a:pt x="16269" y="11552"/>
                                </a:lnTo>
                                <a:lnTo>
                                  <a:pt x="16045" y="11207"/>
                                </a:lnTo>
                                <a:lnTo>
                                  <a:pt x="15746" y="10862"/>
                                </a:lnTo>
                                <a:lnTo>
                                  <a:pt x="15373" y="10575"/>
                                </a:lnTo>
                                <a:lnTo>
                                  <a:pt x="14776" y="10172"/>
                                </a:lnTo>
                                <a:lnTo>
                                  <a:pt x="14179" y="10000"/>
                                </a:lnTo>
                                <a:lnTo>
                                  <a:pt x="13657" y="9885"/>
                                </a:lnTo>
                                <a:lnTo>
                                  <a:pt x="13134" y="10402"/>
                                </a:lnTo>
                                <a:lnTo>
                                  <a:pt x="12239" y="10977"/>
                                </a:lnTo>
                                <a:lnTo>
                                  <a:pt x="11642" y="11667"/>
                                </a:lnTo>
                                <a:lnTo>
                                  <a:pt x="10896" y="12299"/>
                                </a:lnTo>
                                <a:lnTo>
                                  <a:pt x="10075" y="12874"/>
                                </a:lnTo>
                                <a:lnTo>
                                  <a:pt x="9478" y="13391"/>
                                </a:lnTo>
                                <a:lnTo>
                                  <a:pt x="9254" y="13966"/>
                                </a:lnTo>
                                <a:lnTo>
                                  <a:pt x="8955" y="14195"/>
                                </a:lnTo>
                                <a:lnTo>
                                  <a:pt x="8955" y="15000"/>
                                </a:lnTo>
                                <a:lnTo>
                                  <a:pt x="9254" y="16207"/>
                                </a:lnTo>
                                <a:lnTo>
                                  <a:pt x="9776" y="17356"/>
                                </a:lnTo>
                                <a:lnTo>
                                  <a:pt x="10373" y="18218"/>
                                </a:lnTo>
                                <a:lnTo>
                                  <a:pt x="10896" y="18736"/>
                                </a:lnTo>
                                <a:lnTo>
                                  <a:pt x="11045" y="19023"/>
                                </a:lnTo>
                                <a:lnTo>
                                  <a:pt x="10896" y="19023"/>
                                </a:lnTo>
                                <a:lnTo>
                                  <a:pt x="10448" y="18793"/>
                                </a:lnTo>
                                <a:lnTo>
                                  <a:pt x="9776" y="18218"/>
                                </a:lnTo>
                                <a:lnTo>
                                  <a:pt x="8955" y="17011"/>
                                </a:lnTo>
                                <a:lnTo>
                                  <a:pt x="8209" y="15920"/>
                                </a:lnTo>
                                <a:lnTo>
                                  <a:pt x="8060" y="15000"/>
                                </a:lnTo>
                                <a:lnTo>
                                  <a:pt x="7090" y="16207"/>
                                </a:lnTo>
                                <a:lnTo>
                                  <a:pt x="5896" y="17701"/>
                                </a:lnTo>
                                <a:lnTo>
                                  <a:pt x="4925" y="19023"/>
                                </a:lnTo>
                                <a:lnTo>
                                  <a:pt x="3881" y="19713"/>
                                </a:lnTo>
                                <a:lnTo>
                                  <a:pt x="3284" y="19943"/>
                                </a:lnTo>
                                <a:lnTo>
                                  <a:pt x="3134" y="19943"/>
                                </a:lnTo>
                                <a:lnTo>
                                  <a:pt x="3284" y="19655"/>
                                </a:lnTo>
                                <a:lnTo>
                                  <a:pt x="3806" y="19368"/>
                                </a:lnTo>
                                <a:lnTo>
                                  <a:pt x="4478" y="18333"/>
                                </a:lnTo>
                                <a:lnTo>
                                  <a:pt x="5522" y="16609"/>
                                </a:lnTo>
                                <a:lnTo>
                                  <a:pt x="6716" y="15057"/>
                                </a:lnTo>
                                <a:lnTo>
                                  <a:pt x="7388" y="14195"/>
                                </a:lnTo>
                                <a:lnTo>
                                  <a:pt x="6493" y="14483"/>
                                </a:lnTo>
                                <a:lnTo>
                                  <a:pt x="5522" y="14713"/>
                                </a:lnTo>
                                <a:lnTo>
                                  <a:pt x="4627" y="14943"/>
                                </a:lnTo>
                                <a:lnTo>
                                  <a:pt x="3881" y="15057"/>
                                </a:lnTo>
                                <a:lnTo>
                                  <a:pt x="3134" y="15172"/>
                                </a:lnTo>
                                <a:lnTo>
                                  <a:pt x="2388" y="15345"/>
                                </a:lnTo>
                                <a:lnTo>
                                  <a:pt x="2015" y="15575"/>
                                </a:lnTo>
                                <a:lnTo>
                                  <a:pt x="1493" y="15805"/>
                                </a:lnTo>
                                <a:lnTo>
                                  <a:pt x="821" y="16149"/>
                                </a:lnTo>
                                <a:lnTo>
                                  <a:pt x="299" y="16207"/>
                                </a:lnTo>
                                <a:lnTo>
                                  <a:pt x="0" y="16149"/>
                                </a:lnTo>
                                <a:lnTo>
                                  <a:pt x="522" y="15805"/>
                                </a:lnTo>
                                <a:lnTo>
                                  <a:pt x="1119" y="15517"/>
                                </a:lnTo>
                                <a:lnTo>
                                  <a:pt x="1791" y="15172"/>
                                </a:lnTo>
                                <a:lnTo>
                                  <a:pt x="2836" y="14713"/>
                                </a:lnTo>
                                <a:lnTo>
                                  <a:pt x="4030" y="14195"/>
                                </a:lnTo>
                                <a:lnTo>
                                  <a:pt x="5224" y="13851"/>
                                </a:lnTo>
                                <a:lnTo>
                                  <a:pt x="6269" y="13563"/>
                                </a:lnTo>
                                <a:lnTo>
                                  <a:pt x="7313" y="13333"/>
                                </a:lnTo>
                                <a:lnTo>
                                  <a:pt x="7910" y="13161"/>
                                </a:lnTo>
                                <a:lnTo>
                                  <a:pt x="8657" y="12816"/>
                                </a:lnTo>
                                <a:lnTo>
                                  <a:pt x="9776" y="12069"/>
                                </a:lnTo>
                                <a:lnTo>
                                  <a:pt x="10448" y="11207"/>
                                </a:lnTo>
                                <a:lnTo>
                                  <a:pt x="10896" y="10747"/>
                                </a:lnTo>
                                <a:lnTo>
                                  <a:pt x="10448" y="10575"/>
                                </a:lnTo>
                                <a:lnTo>
                                  <a:pt x="10149" y="10345"/>
                                </a:lnTo>
                                <a:lnTo>
                                  <a:pt x="9776" y="10172"/>
                                </a:lnTo>
                                <a:lnTo>
                                  <a:pt x="9478" y="10172"/>
                                </a:lnTo>
                                <a:lnTo>
                                  <a:pt x="10075" y="9885"/>
                                </a:lnTo>
                                <a:lnTo>
                                  <a:pt x="10448" y="9770"/>
                                </a:lnTo>
                                <a:lnTo>
                                  <a:pt x="10896" y="9368"/>
                                </a:lnTo>
                                <a:lnTo>
                                  <a:pt x="11269" y="9195"/>
                                </a:lnTo>
                                <a:lnTo>
                                  <a:pt x="11642" y="9253"/>
                                </a:lnTo>
                                <a:lnTo>
                                  <a:pt x="11791" y="9253"/>
                                </a:lnTo>
                                <a:lnTo>
                                  <a:pt x="11940" y="9253"/>
                                </a:lnTo>
                                <a:lnTo>
                                  <a:pt x="11940" y="9253"/>
                                </a:lnTo>
                                <a:lnTo>
                                  <a:pt x="12463" y="8908"/>
                                </a:lnTo>
                                <a:lnTo>
                                  <a:pt x="12985" y="7989"/>
                                </a:lnTo>
                                <a:lnTo>
                                  <a:pt x="13657" y="7126"/>
                                </a:lnTo>
                                <a:lnTo>
                                  <a:pt x="14552" y="5977"/>
                                </a:lnTo>
                                <a:lnTo>
                                  <a:pt x="15373" y="4828"/>
                                </a:lnTo>
                                <a:lnTo>
                                  <a:pt x="15970" y="3793"/>
                                </a:lnTo>
                                <a:lnTo>
                                  <a:pt x="16269" y="2759"/>
                                </a:lnTo>
                                <a:lnTo>
                                  <a:pt x="16418" y="2069"/>
                                </a:lnTo>
                                <a:lnTo>
                                  <a:pt x="16716" y="1609"/>
                                </a:lnTo>
                                <a:lnTo>
                                  <a:pt x="16940" y="1207"/>
                                </a:lnTo>
                                <a:lnTo>
                                  <a:pt x="17239" y="805"/>
                                </a:lnTo>
                                <a:lnTo>
                                  <a:pt x="17537" y="575"/>
                                </a:lnTo>
                                <a:lnTo>
                                  <a:pt x="18060" y="345"/>
                                </a:lnTo>
                                <a:lnTo>
                                  <a:pt x="18731" y="230"/>
                                </a:lnTo>
                                <a:lnTo>
                                  <a:pt x="19478" y="57"/>
                                </a:lnTo>
                                <a:lnTo>
                                  <a:pt x="19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1255320"/>
                            <a:ext cx="1638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47" y="19556"/>
                                </a:moveTo>
                                <a:lnTo>
                                  <a:pt x="6860" y="18667"/>
                                </a:lnTo>
                                <a:lnTo>
                                  <a:pt x="7907" y="17481"/>
                                </a:lnTo>
                                <a:lnTo>
                                  <a:pt x="9070" y="16444"/>
                                </a:lnTo>
                                <a:lnTo>
                                  <a:pt x="9302" y="15778"/>
                                </a:lnTo>
                                <a:lnTo>
                                  <a:pt x="10465" y="15778"/>
                                </a:lnTo>
                                <a:lnTo>
                                  <a:pt x="11860" y="15481"/>
                                </a:lnTo>
                                <a:lnTo>
                                  <a:pt x="13488" y="15111"/>
                                </a:lnTo>
                                <a:lnTo>
                                  <a:pt x="15349" y="14593"/>
                                </a:lnTo>
                                <a:lnTo>
                                  <a:pt x="16977" y="14000"/>
                                </a:lnTo>
                                <a:lnTo>
                                  <a:pt x="18256" y="13556"/>
                                </a:lnTo>
                                <a:lnTo>
                                  <a:pt x="18953" y="13037"/>
                                </a:lnTo>
                                <a:lnTo>
                                  <a:pt x="19535" y="12667"/>
                                </a:lnTo>
                                <a:lnTo>
                                  <a:pt x="19884" y="12296"/>
                                </a:lnTo>
                                <a:lnTo>
                                  <a:pt x="19884" y="12222"/>
                                </a:lnTo>
                                <a:lnTo>
                                  <a:pt x="19535" y="12222"/>
                                </a:lnTo>
                                <a:lnTo>
                                  <a:pt x="18837" y="12370"/>
                                </a:lnTo>
                                <a:lnTo>
                                  <a:pt x="18256" y="12593"/>
                                </a:lnTo>
                                <a:lnTo>
                                  <a:pt x="17209" y="12963"/>
                                </a:lnTo>
                                <a:lnTo>
                                  <a:pt x="16279" y="13333"/>
                                </a:lnTo>
                                <a:lnTo>
                                  <a:pt x="14767" y="13778"/>
                                </a:lnTo>
                                <a:lnTo>
                                  <a:pt x="13372" y="14074"/>
                                </a:lnTo>
                                <a:lnTo>
                                  <a:pt x="12093" y="14593"/>
                                </a:lnTo>
                                <a:lnTo>
                                  <a:pt x="10930" y="14815"/>
                                </a:lnTo>
                                <a:lnTo>
                                  <a:pt x="9884" y="15037"/>
                                </a:lnTo>
                                <a:lnTo>
                                  <a:pt x="10465" y="14000"/>
                                </a:lnTo>
                                <a:lnTo>
                                  <a:pt x="10930" y="12667"/>
                                </a:lnTo>
                                <a:lnTo>
                                  <a:pt x="11512" y="11259"/>
                                </a:lnTo>
                                <a:lnTo>
                                  <a:pt x="11628" y="10519"/>
                                </a:lnTo>
                                <a:lnTo>
                                  <a:pt x="12558" y="10000"/>
                                </a:lnTo>
                                <a:lnTo>
                                  <a:pt x="13372" y="9481"/>
                                </a:lnTo>
                                <a:lnTo>
                                  <a:pt x="14651" y="8667"/>
                                </a:lnTo>
                                <a:lnTo>
                                  <a:pt x="15814" y="8000"/>
                                </a:lnTo>
                                <a:lnTo>
                                  <a:pt x="17093" y="7185"/>
                                </a:lnTo>
                                <a:lnTo>
                                  <a:pt x="18023" y="6667"/>
                                </a:lnTo>
                                <a:lnTo>
                                  <a:pt x="18837" y="6148"/>
                                </a:lnTo>
                                <a:lnTo>
                                  <a:pt x="18953" y="5778"/>
                                </a:lnTo>
                                <a:lnTo>
                                  <a:pt x="18953" y="5333"/>
                                </a:lnTo>
                                <a:lnTo>
                                  <a:pt x="18953" y="5111"/>
                                </a:lnTo>
                                <a:lnTo>
                                  <a:pt x="18837" y="5111"/>
                                </a:lnTo>
                                <a:lnTo>
                                  <a:pt x="18256" y="5481"/>
                                </a:lnTo>
                                <a:lnTo>
                                  <a:pt x="17093" y="6222"/>
                                </a:lnTo>
                                <a:lnTo>
                                  <a:pt x="15116" y="7407"/>
                                </a:lnTo>
                                <a:lnTo>
                                  <a:pt x="12907" y="8444"/>
                                </a:lnTo>
                                <a:lnTo>
                                  <a:pt x="11628" y="9037"/>
                                </a:lnTo>
                                <a:lnTo>
                                  <a:pt x="11512" y="7407"/>
                                </a:lnTo>
                                <a:lnTo>
                                  <a:pt x="11163" y="4815"/>
                                </a:lnTo>
                                <a:lnTo>
                                  <a:pt x="10698" y="2074"/>
                                </a:lnTo>
                                <a:lnTo>
                                  <a:pt x="10233" y="593"/>
                                </a:lnTo>
                                <a:lnTo>
                                  <a:pt x="9884" y="148"/>
                                </a:lnTo>
                                <a:lnTo>
                                  <a:pt x="9884" y="0"/>
                                </a:lnTo>
                                <a:lnTo>
                                  <a:pt x="9884" y="148"/>
                                </a:lnTo>
                                <a:lnTo>
                                  <a:pt x="9651" y="815"/>
                                </a:lnTo>
                                <a:lnTo>
                                  <a:pt x="9884" y="2519"/>
                                </a:lnTo>
                                <a:lnTo>
                                  <a:pt x="9884" y="5481"/>
                                </a:lnTo>
                                <a:lnTo>
                                  <a:pt x="9884" y="8296"/>
                                </a:lnTo>
                                <a:lnTo>
                                  <a:pt x="9651" y="10000"/>
                                </a:lnTo>
                                <a:lnTo>
                                  <a:pt x="9302" y="10148"/>
                                </a:lnTo>
                                <a:lnTo>
                                  <a:pt x="9186" y="10148"/>
                                </a:lnTo>
                                <a:lnTo>
                                  <a:pt x="9070" y="10000"/>
                                </a:lnTo>
                                <a:lnTo>
                                  <a:pt x="8605" y="9481"/>
                                </a:lnTo>
                                <a:lnTo>
                                  <a:pt x="7791" y="8444"/>
                                </a:lnTo>
                                <a:lnTo>
                                  <a:pt x="5581" y="7037"/>
                                </a:lnTo>
                                <a:lnTo>
                                  <a:pt x="3721" y="5630"/>
                                </a:lnTo>
                                <a:lnTo>
                                  <a:pt x="2093" y="4889"/>
                                </a:lnTo>
                                <a:lnTo>
                                  <a:pt x="1395" y="4889"/>
                                </a:lnTo>
                                <a:lnTo>
                                  <a:pt x="1744" y="5185"/>
                                </a:lnTo>
                                <a:lnTo>
                                  <a:pt x="2326" y="5778"/>
                                </a:lnTo>
                                <a:lnTo>
                                  <a:pt x="3140" y="6370"/>
                                </a:lnTo>
                                <a:lnTo>
                                  <a:pt x="4302" y="7333"/>
                                </a:lnTo>
                                <a:lnTo>
                                  <a:pt x="6047" y="8519"/>
                                </a:lnTo>
                                <a:lnTo>
                                  <a:pt x="7326" y="9778"/>
                                </a:lnTo>
                                <a:lnTo>
                                  <a:pt x="8140" y="10741"/>
                                </a:lnTo>
                                <a:lnTo>
                                  <a:pt x="8140" y="11556"/>
                                </a:lnTo>
                                <a:lnTo>
                                  <a:pt x="8140" y="12815"/>
                                </a:lnTo>
                                <a:lnTo>
                                  <a:pt x="7907" y="14000"/>
                                </a:lnTo>
                                <a:lnTo>
                                  <a:pt x="7791" y="14667"/>
                                </a:lnTo>
                                <a:lnTo>
                                  <a:pt x="7326" y="15037"/>
                                </a:lnTo>
                                <a:lnTo>
                                  <a:pt x="7326" y="15037"/>
                                </a:lnTo>
                                <a:lnTo>
                                  <a:pt x="6860" y="14667"/>
                                </a:lnTo>
                                <a:lnTo>
                                  <a:pt x="6279" y="14296"/>
                                </a:lnTo>
                                <a:lnTo>
                                  <a:pt x="4767" y="13556"/>
                                </a:lnTo>
                                <a:lnTo>
                                  <a:pt x="3140" y="12593"/>
                                </a:lnTo>
                                <a:lnTo>
                                  <a:pt x="1395" y="11556"/>
                                </a:lnTo>
                                <a:lnTo>
                                  <a:pt x="233" y="11111"/>
                                </a:lnTo>
                                <a:lnTo>
                                  <a:pt x="0" y="11111"/>
                                </a:lnTo>
                                <a:lnTo>
                                  <a:pt x="465" y="11556"/>
                                </a:lnTo>
                                <a:lnTo>
                                  <a:pt x="1395" y="12222"/>
                                </a:lnTo>
                                <a:lnTo>
                                  <a:pt x="2326" y="12815"/>
                                </a:lnTo>
                                <a:lnTo>
                                  <a:pt x="3140" y="13556"/>
                                </a:lnTo>
                                <a:lnTo>
                                  <a:pt x="4302" y="14296"/>
                                </a:lnTo>
                                <a:lnTo>
                                  <a:pt x="5349" y="15037"/>
                                </a:lnTo>
                                <a:lnTo>
                                  <a:pt x="5581" y="15333"/>
                                </a:lnTo>
                                <a:lnTo>
                                  <a:pt x="6047" y="15852"/>
                                </a:lnTo>
                                <a:lnTo>
                                  <a:pt x="6279" y="16815"/>
                                </a:lnTo>
                                <a:lnTo>
                                  <a:pt x="6047" y="17926"/>
                                </a:lnTo>
                                <a:lnTo>
                                  <a:pt x="5349" y="18963"/>
                                </a:lnTo>
                                <a:lnTo>
                                  <a:pt x="4767" y="19630"/>
                                </a:lnTo>
                                <a:lnTo>
                                  <a:pt x="4767" y="19926"/>
                                </a:lnTo>
                                <a:lnTo>
                                  <a:pt x="5349" y="19926"/>
                                </a:lnTo>
                                <a:lnTo>
                                  <a:pt x="6047" y="19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960" y="1139040"/>
                            <a:ext cx="324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8300"/>
                                </a:moveTo>
                                <a:lnTo>
                                  <a:pt x="19589" y="17895"/>
                                </a:lnTo>
                                <a:lnTo>
                                  <a:pt x="19003" y="17328"/>
                                </a:lnTo>
                                <a:lnTo>
                                  <a:pt x="18475" y="16761"/>
                                </a:lnTo>
                                <a:lnTo>
                                  <a:pt x="18065" y="16356"/>
                                </a:lnTo>
                                <a:lnTo>
                                  <a:pt x="17654" y="16032"/>
                                </a:lnTo>
                                <a:lnTo>
                                  <a:pt x="16833" y="15628"/>
                                </a:lnTo>
                                <a:lnTo>
                                  <a:pt x="16012" y="15142"/>
                                </a:lnTo>
                                <a:lnTo>
                                  <a:pt x="15601" y="14575"/>
                                </a:lnTo>
                                <a:lnTo>
                                  <a:pt x="15601" y="12632"/>
                                </a:lnTo>
                                <a:lnTo>
                                  <a:pt x="15601" y="10607"/>
                                </a:lnTo>
                                <a:lnTo>
                                  <a:pt x="15425" y="8745"/>
                                </a:lnTo>
                                <a:lnTo>
                                  <a:pt x="15308" y="7287"/>
                                </a:lnTo>
                                <a:lnTo>
                                  <a:pt x="15073" y="6721"/>
                                </a:lnTo>
                                <a:lnTo>
                                  <a:pt x="15015" y="6802"/>
                                </a:lnTo>
                                <a:lnTo>
                                  <a:pt x="14839" y="7287"/>
                                </a:lnTo>
                                <a:lnTo>
                                  <a:pt x="15015" y="7935"/>
                                </a:lnTo>
                                <a:lnTo>
                                  <a:pt x="15015" y="9231"/>
                                </a:lnTo>
                                <a:lnTo>
                                  <a:pt x="14839" y="11336"/>
                                </a:lnTo>
                                <a:lnTo>
                                  <a:pt x="14721" y="13360"/>
                                </a:lnTo>
                                <a:lnTo>
                                  <a:pt x="14545" y="14575"/>
                                </a:lnTo>
                                <a:lnTo>
                                  <a:pt x="14135" y="14251"/>
                                </a:lnTo>
                                <a:lnTo>
                                  <a:pt x="13724" y="13684"/>
                                </a:lnTo>
                                <a:lnTo>
                                  <a:pt x="13314" y="13036"/>
                                </a:lnTo>
                                <a:lnTo>
                                  <a:pt x="12669" y="12308"/>
                                </a:lnTo>
                                <a:lnTo>
                                  <a:pt x="12082" y="11822"/>
                                </a:lnTo>
                                <a:lnTo>
                                  <a:pt x="11496" y="11174"/>
                                </a:lnTo>
                                <a:lnTo>
                                  <a:pt x="11144" y="10688"/>
                                </a:lnTo>
                                <a:lnTo>
                                  <a:pt x="10792" y="10607"/>
                                </a:lnTo>
                                <a:lnTo>
                                  <a:pt x="10557" y="8340"/>
                                </a:lnTo>
                                <a:lnTo>
                                  <a:pt x="10264" y="5263"/>
                                </a:lnTo>
                                <a:lnTo>
                                  <a:pt x="9619" y="2186"/>
                                </a:lnTo>
                                <a:lnTo>
                                  <a:pt x="9208" y="405"/>
                                </a:lnTo>
                                <a:lnTo>
                                  <a:pt x="8739" y="0"/>
                                </a:lnTo>
                                <a:lnTo>
                                  <a:pt x="8680" y="324"/>
                                </a:lnTo>
                                <a:lnTo>
                                  <a:pt x="8739" y="1053"/>
                                </a:lnTo>
                                <a:lnTo>
                                  <a:pt x="8974" y="1862"/>
                                </a:lnTo>
                                <a:lnTo>
                                  <a:pt x="9326" y="3401"/>
                                </a:lnTo>
                                <a:lnTo>
                                  <a:pt x="9619" y="5749"/>
                                </a:lnTo>
                                <a:lnTo>
                                  <a:pt x="9853" y="8097"/>
                                </a:lnTo>
                                <a:lnTo>
                                  <a:pt x="9853" y="9798"/>
                                </a:lnTo>
                                <a:lnTo>
                                  <a:pt x="8974" y="9150"/>
                                </a:lnTo>
                                <a:lnTo>
                                  <a:pt x="7742" y="8340"/>
                                </a:lnTo>
                                <a:lnTo>
                                  <a:pt x="6276" y="7287"/>
                                </a:lnTo>
                                <a:lnTo>
                                  <a:pt x="4692" y="6073"/>
                                </a:lnTo>
                                <a:lnTo>
                                  <a:pt x="3226" y="5020"/>
                                </a:lnTo>
                                <a:lnTo>
                                  <a:pt x="1877" y="4049"/>
                                </a:lnTo>
                                <a:lnTo>
                                  <a:pt x="880" y="3401"/>
                                </a:lnTo>
                                <a:lnTo>
                                  <a:pt x="411" y="2915"/>
                                </a:lnTo>
                                <a:lnTo>
                                  <a:pt x="117" y="2591"/>
                                </a:lnTo>
                                <a:lnTo>
                                  <a:pt x="0" y="2753"/>
                                </a:lnTo>
                                <a:lnTo>
                                  <a:pt x="293" y="3239"/>
                                </a:lnTo>
                                <a:lnTo>
                                  <a:pt x="880" y="3887"/>
                                </a:lnTo>
                                <a:lnTo>
                                  <a:pt x="1349" y="4534"/>
                                </a:lnTo>
                                <a:lnTo>
                                  <a:pt x="2463" y="5344"/>
                                </a:lnTo>
                                <a:lnTo>
                                  <a:pt x="3695" y="6397"/>
                                </a:lnTo>
                                <a:lnTo>
                                  <a:pt x="5044" y="7449"/>
                                </a:lnTo>
                                <a:lnTo>
                                  <a:pt x="6452" y="8664"/>
                                </a:lnTo>
                                <a:lnTo>
                                  <a:pt x="7742" y="9474"/>
                                </a:lnTo>
                                <a:lnTo>
                                  <a:pt x="8739" y="10202"/>
                                </a:lnTo>
                                <a:lnTo>
                                  <a:pt x="9501" y="10607"/>
                                </a:lnTo>
                                <a:lnTo>
                                  <a:pt x="9853" y="10931"/>
                                </a:lnTo>
                                <a:lnTo>
                                  <a:pt x="9853" y="11012"/>
                                </a:lnTo>
                                <a:lnTo>
                                  <a:pt x="9208" y="11012"/>
                                </a:lnTo>
                                <a:lnTo>
                                  <a:pt x="8563" y="11336"/>
                                </a:lnTo>
                                <a:lnTo>
                                  <a:pt x="7801" y="11660"/>
                                </a:lnTo>
                                <a:lnTo>
                                  <a:pt x="6804" y="11903"/>
                                </a:lnTo>
                                <a:lnTo>
                                  <a:pt x="5806" y="12065"/>
                                </a:lnTo>
                                <a:lnTo>
                                  <a:pt x="4575" y="12227"/>
                                </a:lnTo>
                                <a:lnTo>
                                  <a:pt x="3402" y="12227"/>
                                </a:lnTo>
                                <a:lnTo>
                                  <a:pt x="2229" y="12065"/>
                                </a:lnTo>
                                <a:lnTo>
                                  <a:pt x="1349" y="11903"/>
                                </a:lnTo>
                                <a:lnTo>
                                  <a:pt x="704" y="11660"/>
                                </a:lnTo>
                                <a:lnTo>
                                  <a:pt x="0" y="11336"/>
                                </a:lnTo>
                                <a:lnTo>
                                  <a:pt x="0" y="11498"/>
                                </a:lnTo>
                                <a:lnTo>
                                  <a:pt x="411" y="12065"/>
                                </a:lnTo>
                                <a:lnTo>
                                  <a:pt x="938" y="12551"/>
                                </a:lnTo>
                                <a:lnTo>
                                  <a:pt x="1584" y="12632"/>
                                </a:lnTo>
                                <a:lnTo>
                                  <a:pt x="2522" y="12632"/>
                                </a:lnTo>
                                <a:lnTo>
                                  <a:pt x="3754" y="12874"/>
                                </a:lnTo>
                                <a:lnTo>
                                  <a:pt x="5161" y="12874"/>
                                </a:lnTo>
                                <a:lnTo>
                                  <a:pt x="6745" y="12632"/>
                                </a:lnTo>
                                <a:lnTo>
                                  <a:pt x="7918" y="12632"/>
                                </a:lnTo>
                                <a:lnTo>
                                  <a:pt x="8974" y="12551"/>
                                </a:lnTo>
                                <a:lnTo>
                                  <a:pt x="9560" y="12551"/>
                                </a:lnTo>
                                <a:lnTo>
                                  <a:pt x="9853" y="12632"/>
                                </a:lnTo>
                                <a:lnTo>
                                  <a:pt x="10499" y="12955"/>
                                </a:lnTo>
                                <a:lnTo>
                                  <a:pt x="10968" y="13360"/>
                                </a:lnTo>
                                <a:lnTo>
                                  <a:pt x="11672" y="14008"/>
                                </a:lnTo>
                                <a:lnTo>
                                  <a:pt x="12199" y="14413"/>
                                </a:lnTo>
                                <a:lnTo>
                                  <a:pt x="12669" y="14899"/>
                                </a:lnTo>
                                <a:lnTo>
                                  <a:pt x="13138" y="15385"/>
                                </a:lnTo>
                                <a:lnTo>
                                  <a:pt x="13314" y="15709"/>
                                </a:lnTo>
                                <a:lnTo>
                                  <a:pt x="12845" y="16113"/>
                                </a:lnTo>
                                <a:lnTo>
                                  <a:pt x="12023" y="16518"/>
                                </a:lnTo>
                                <a:lnTo>
                                  <a:pt x="11144" y="17166"/>
                                </a:lnTo>
                                <a:lnTo>
                                  <a:pt x="10381" y="17733"/>
                                </a:lnTo>
                                <a:lnTo>
                                  <a:pt x="9560" y="18300"/>
                                </a:lnTo>
                                <a:lnTo>
                                  <a:pt x="8739" y="18866"/>
                                </a:lnTo>
                                <a:lnTo>
                                  <a:pt x="8035" y="19190"/>
                                </a:lnTo>
                                <a:lnTo>
                                  <a:pt x="7683" y="19352"/>
                                </a:lnTo>
                                <a:lnTo>
                                  <a:pt x="7155" y="19514"/>
                                </a:lnTo>
                                <a:lnTo>
                                  <a:pt x="7273" y="19838"/>
                                </a:lnTo>
                                <a:lnTo>
                                  <a:pt x="7801" y="19919"/>
                                </a:lnTo>
                                <a:lnTo>
                                  <a:pt x="8680" y="19595"/>
                                </a:lnTo>
                                <a:lnTo>
                                  <a:pt x="9208" y="19352"/>
                                </a:lnTo>
                                <a:lnTo>
                                  <a:pt x="9853" y="19109"/>
                                </a:lnTo>
                                <a:lnTo>
                                  <a:pt x="10674" y="18623"/>
                                </a:lnTo>
                                <a:lnTo>
                                  <a:pt x="11672" y="17976"/>
                                </a:lnTo>
                                <a:lnTo>
                                  <a:pt x="12434" y="17490"/>
                                </a:lnTo>
                                <a:lnTo>
                                  <a:pt x="13314" y="17085"/>
                                </a:lnTo>
                                <a:lnTo>
                                  <a:pt x="13783" y="16761"/>
                                </a:lnTo>
                                <a:lnTo>
                                  <a:pt x="14135" y="16437"/>
                                </a:lnTo>
                                <a:lnTo>
                                  <a:pt x="14721" y="16113"/>
                                </a:lnTo>
                                <a:lnTo>
                                  <a:pt x="15073" y="16113"/>
                                </a:lnTo>
                                <a:lnTo>
                                  <a:pt x="15718" y="16356"/>
                                </a:lnTo>
                                <a:lnTo>
                                  <a:pt x="16364" y="16761"/>
                                </a:lnTo>
                                <a:lnTo>
                                  <a:pt x="16833" y="17085"/>
                                </a:lnTo>
                                <a:lnTo>
                                  <a:pt x="17302" y="17328"/>
                                </a:lnTo>
                                <a:lnTo>
                                  <a:pt x="17830" y="17652"/>
                                </a:lnTo>
                                <a:lnTo>
                                  <a:pt x="18299" y="17895"/>
                                </a:lnTo>
                                <a:lnTo>
                                  <a:pt x="18827" y="17976"/>
                                </a:lnTo>
                                <a:lnTo>
                                  <a:pt x="19413" y="18219"/>
                                </a:lnTo>
                                <a:lnTo>
                                  <a:pt x="19648" y="18300"/>
                                </a:lnTo>
                                <a:lnTo>
                                  <a:pt x="19941" y="18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8800" y="6882120"/>
                          <a:ext cx="2606760" cy="2425680"/>
                        </a:xfrm>
                      </wpg:grpSpPr>
                      <wps:wsp>
                        <wps:cNvSpPr/>
                        <wps:spPr>
                          <a:xfrm>
                            <a:off x="833040" y="2212920"/>
                            <a:ext cx="362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8" y="2468"/>
                                </a:moveTo>
                                <a:lnTo>
                                  <a:pt x="19948" y="2727"/>
                                </a:lnTo>
                                <a:lnTo>
                                  <a:pt x="19633" y="2987"/>
                                </a:lnTo>
                                <a:lnTo>
                                  <a:pt x="19475" y="3247"/>
                                </a:lnTo>
                                <a:lnTo>
                                  <a:pt x="19475" y="3377"/>
                                </a:lnTo>
                                <a:lnTo>
                                  <a:pt x="17900" y="2468"/>
                                </a:lnTo>
                                <a:lnTo>
                                  <a:pt x="16168" y="1948"/>
                                </a:lnTo>
                                <a:lnTo>
                                  <a:pt x="14593" y="1818"/>
                                </a:lnTo>
                                <a:lnTo>
                                  <a:pt x="13176" y="2338"/>
                                </a:lnTo>
                                <a:lnTo>
                                  <a:pt x="11706" y="2987"/>
                                </a:lnTo>
                                <a:lnTo>
                                  <a:pt x="10289" y="3896"/>
                                </a:lnTo>
                                <a:lnTo>
                                  <a:pt x="8976" y="5065"/>
                                </a:lnTo>
                                <a:lnTo>
                                  <a:pt x="7769" y="6364"/>
                                </a:lnTo>
                                <a:lnTo>
                                  <a:pt x="6457" y="8182"/>
                                </a:lnTo>
                                <a:lnTo>
                                  <a:pt x="5354" y="9870"/>
                                </a:lnTo>
                                <a:lnTo>
                                  <a:pt x="4304" y="11299"/>
                                </a:lnTo>
                                <a:lnTo>
                                  <a:pt x="3307" y="13247"/>
                                </a:lnTo>
                                <a:lnTo>
                                  <a:pt x="2310" y="15065"/>
                                </a:lnTo>
                                <a:lnTo>
                                  <a:pt x="1522" y="16753"/>
                                </a:lnTo>
                                <a:lnTo>
                                  <a:pt x="682" y="18571"/>
                                </a:lnTo>
                                <a:lnTo>
                                  <a:pt x="0" y="19870"/>
                                </a:lnTo>
                                <a:lnTo>
                                  <a:pt x="262" y="18052"/>
                                </a:lnTo>
                                <a:lnTo>
                                  <a:pt x="682" y="16104"/>
                                </a:lnTo>
                                <a:lnTo>
                                  <a:pt x="1417" y="14286"/>
                                </a:lnTo>
                                <a:lnTo>
                                  <a:pt x="2520" y="12078"/>
                                </a:lnTo>
                                <a:lnTo>
                                  <a:pt x="3570" y="10000"/>
                                </a:lnTo>
                                <a:lnTo>
                                  <a:pt x="4829" y="7922"/>
                                </a:lnTo>
                                <a:lnTo>
                                  <a:pt x="6299" y="5974"/>
                                </a:lnTo>
                                <a:lnTo>
                                  <a:pt x="7822" y="4416"/>
                                </a:lnTo>
                                <a:lnTo>
                                  <a:pt x="9344" y="2727"/>
                                </a:lnTo>
                                <a:lnTo>
                                  <a:pt x="11076" y="1429"/>
                                </a:lnTo>
                                <a:lnTo>
                                  <a:pt x="12651" y="649"/>
                                </a:lnTo>
                                <a:lnTo>
                                  <a:pt x="14226" y="0"/>
                                </a:lnTo>
                                <a:lnTo>
                                  <a:pt x="15748" y="0"/>
                                </a:lnTo>
                                <a:lnTo>
                                  <a:pt x="17323" y="130"/>
                                </a:lnTo>
                                <a:lnTo>
                                  <a:pt x="18740" y="1039"/>
                                </a:lnTo>
                                <a:lnTo>
                                  <a:pt x="19948" y="2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0" y="2289960"/>
                            <a:ext cx="22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67" y="19832"/>
                                </a:moveTo>
                                <a:lnTo>
                                  <a:pt x="0" y="17479"/>
                                </a:lnTo>
                                <a:lnTo>
                                  <a:pt x="0" y="11765"/>
                                </a:lnTo>
                                <a:lnTo>
                                  <a:pt x="6667" y="5210"/>
                                </a:lnTo>
                                <a:lnTo>
                                  <a:pt x="19167" y="0"/>
                                </a:lnTo>
                                <a:lnTo>
                                  <a:pt x="15000" y="5210"/>
                                </a:lnTo>
                                <a:lnTo>
                                  <a:pt x="11667" y="11765"/>
                                </a:lnTo>
                                <a:lnTo>
                                  <a:pt x="9167" y="17479"/>
                                </a:lnTo>
                                <a:lnTo>
                                  <a:pt x="6667" y="19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320" y="2268360"/>
                            <a:ext cx="28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667" y="19860"/>
                                </a:moveTo>
                                <a:lnTo>
                                  <a:pt x="0" y="17343"/>
                                </a:lnTo>
                                <a:lnTo>
                                  <a:pt x="2667" y="11469"/>
                                </a:lnTo>
                                <a:lnTo>
                                  <a:pt x="7333" y="4895"/>
                                </a:lnTo>
                                <a:lnTo>
                                  <a:pt x="19333" y="0"/>
                                </a:lnTo>
                                <a:lnTo>
                                  <a:pt x="16000" y="3916"/>
                                </a:lnTo>
                                <a:lnTo>
                                  <a:pt x="13333" y="10769"/>
                                </a:lnTo>
                                <a:lnTo>
                                  <a:pt x="10000" y="17063"/>
                                </a:lnTo>
                                <a:lnTo>
                                  <a:pt x="4667" y="19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240280"/>
                            <a:ext cx="21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96" y="19867"/>
                                </a:moveTo>
                                <a:lnTo>
                                  <a:pt x="1739" y="17200"/>
                                </a:lnTo>
                                <a:lnTo>
                                  <a:pt x="0" y="11333"/>
                                </a:lnTo>
                                <a:lnTo>
                                  <a:pt x="6087" y="4533"/>
                                </a:lnTo>
                                <a:lnTo>
                                  <a:pt x="19130" y="0"/>
                                </a:lnTo>
                                <a:lnTo>
                                  <a:pt x="19130" y="4000"/>
                                </a:lnTo>
                                <a:lnTo>
                                  <a:pt x="18261" y="10800"/>
                                </a:lnTo>
                                <a:lnTo>
                                  <a:pt x="13913" y="17067"/>
                                </a:lnTo>
                                <a:lnTo>
                                  <a:pt x="8696" y="19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230920"/>
                            <a:ext cx="18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00" y="19851"/>
                                </a:moveTo>
                                <a:lnTo>
                                  <a:pt x="3000" y="17164"/>
                                </a:lnTo>
                                <a:lnTo>
                                  <a:pt x="0" y="10896"/>
                                </a:lnTo>
                                <a:lnTo>
                                  <a:pt x="5000" y="4179"/>
                                </a:lnTo>
                                <a:lnTo>
                                  <a:pt x="16000" y="0"/>
                                </a:lnTo>
                                <a:lnTo>
                                  <a:pt x="16000" y="4328"/>
                                </a:lnTo>
                                <a:lnTo>
                                  <a:pt x="19000" y="11045"/>
                                </a:lnTo>
                                <a:lnTo>
                                  <a:pt x="16000" y="17164"/>
                                </a:lnTo>
                                <a:lnTo>
                                  <a:pt x="9000" y="19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217960"/>
                            <a:ext cx="21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652" y="19821"/>
                                </a:moveTo>
                                <a:lnTo>
                                  <a:pt x="6957" y="17679"/>
                                </a:lnTo>
                                <a:lnTo>
                                  <a:pt x="0" y="11786"/>
                                </a:lnTo>
                                <a:lnTo>
                                  <a:pt x="1739" y="5357"/>
                                </a:lnTo>
                                <a:lnTo>
                                  <a:pt x="11304" y="0"/>
                                </a:lnTo>
                                <a:lnTo>
                                  <a:pt x="13913" y="4821"/>
                                </a:lnTo>
                                <a:lnTo>
                                  <a:pt x="16522" y="11607"/>
                                </a:lnTo>
                                <a:lnTo>
                                  <a:pt x="19130" y="17321"/>
                                </a:lnTo>
                                <a:lnTo>
                                  <a:pt x="15652" y="19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22372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14" y="19643"/>
                                </a:moveTo>
                                <a:lnTo>
                                  <a:pt x="10714" y="17857"/>
                                </a:lnTo>
                                <a:lnTo>
                                  <a:pt x="3571" y="11429"/>
                                </a:lnTo>
                                <a:lnTo>
                                  <a:pt x="0" y="4643"/>
                                </a:lnTo>
                                <a:lnTo>
                                  <a:pt x="5000" y="0"/>
                                </a:lnTo>
                                <a:lnTo>
                                  <a:pt x="5000" y="6429"/>
                                </a:lnTo>
                                <a:lnTo>
                                  <a:pt x="11429" y="13214"/>
                                </a:lnTo>
                                <a:lnTo>
                                  <a:pt x="19286" y="17857"/>
                                </a:lnTo>
                                <a:lnTo>
                                  <a:pt x="1571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280" y="2315880"/>
                            <a:ext cx="21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7" y="19808"/>
                                </a:moveTo>
                                <a:lnTo>
                                  <a:pt x="0" y="17500"/>
                                </a:lnTo>
                                <a:lnTo>
                                  <a:pt x="0" y="11923"/>
                                </a:lnTo>
                                <a:lnTo>
                                  <a:pt x="6087" y="5962"/>
                                </a:lnTo>
                                <a:lnTo>
                                  <a:pt x="19130" y="0"/>
                                </a:lnTo>
                                <a:lnTo>
                                  <a:pt x="16522" y="5385"/>
                                </a:lnTo>
                                <a:lnTo>
                                  <a:pt x="13913" y="11923"/>
                                </a:lnTo>
                                <a:lnTo>
                                  <a:pt x="11304" y="17308"/>
                                </a:lnTo>
                                <a:lnTo>
                                  <a:pt x="6087" y="19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255040"/>
                            <a:ext cx="21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96" y="19864"/>
                                </a:moveTo>
                                <a:lnTo>
                                  <a:pt x="1739" y="17007"/>
                                </a:lnTo>
                                <a:lnTo>
                                  <a:pt x="0" y="11156"/>
                                </a:lnTo>
                                <a:lnTo>
                                  <a:pt x="6087" y="4626"/>
                                </a:lnTo>
                                <a:lnTo>
                                  <a:pt x="19130" y="0"/>
                                </a:lnTo>
                                <a:lnTo>
                                  <a:pt x="19130" y="3810"/>
                                </a:lnTo>
                                <a:lnTo>
                                  <a:pt x="18261" y="10884"/>
                                </a:lnTo>
                                <a:lnTo>
                                  <a:pt x="13913" y="17007"/>
                                </a:lnTo>
                                <a:lnTo>
                                  <a:pt x="8696" y="19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223000"/>
                            <a:ext cx="23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00" y="19845"/>
                                </a:moveTo>
                                <a:lnTo>
                                  <a:pt x="7500" y="17364"/>
                                </a:lnTo>
                                <a:lnTo>
                                  <a:pt x="0" y="11783"/>
                                </a:lnTo>
                                <a:lnTo>
                                  <a:pt x="0" y="4961"/>
                                </a:lnTo>
                                <a:lnTo>
                                  <a:pt x="10833" y="0"/>
                                </a:lnTo>
                                <a:lnTo>
                                  <a:pt x="11667" y="4651"/>
                                </a:lnTo>
                                <a:lnTo>
                                  <a:pt x="15000" y="11163"/>
                                </a:lnTo>
                                <a:lnTo>
                                  <a:pt x="19167" y="17364"/>
                                </a:lnTo>
                                <a:lnTo>
                                  <a:pt x="15000" y="19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21868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846" y="19811"/>
                                </a:moveTo>
                                <a:lnTo>
                                  <a:pt x="3077" y="16792"/>
                                </a:lnTo>
                                <a:lnTo>
                                  <a:pt x="0" y="10566"/>
                                </a:lnTo>
                                <a:lnTo>
                                  <a:pt x="3077" y="3585"/>
                                </a:lnTo>
                                <a:lnTo>
                                  <a:pt x="16923" y="0"/>
                                </a:lnTo>
                                <a:lnTo>
                                  <a:pt x="16923" y="4340"/>
                                </a:lnTo>
                                <a:lnTo>
                                  <a:pt x="18462" y="10566"/>
                                </a:lnTo>
                                <a:lnTo>
                                  <a:pt x="18462" y="16415"/>
                                </a:lnTo>
                                <a:lnTo>
                                  <a:pt x="13846" y="19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218680"/>
                            <a:ext cx="23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00" y="19697"/>
                                </a:moveTo>
                                <a:lnTo>
                                  <a:pt x="9167" y="17273"/>
                                </a:lnTo>
                                <a:lnTo>
                                  <a:pt x="3333" y="11515"/>
                                </a:lnTo>
                                <a:lnTo>
                                  <a:pt x="0" y="4242"/>
                                </a:lnTo>
                                <a:lnTo>
                                  <a:pt x="6667" y="0"/>
                                </a:lnTo>
                                <a:lnTo>
                                  <a:pt x="6667" y="5455"/>
                                </a:lnTo>
                                <a:lnTo>
                                  <a:pt x="12500" y="12121"/>
                                </a:lnTo>
                                <a:lnTo>
                                  <a:pt x="19167" y="17273"/>
                                </a:lnTo>
                                <a:lnTo>
                                  <a:pt x="15000" y="19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338200"/>
                            <a:ext cx="23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00" y="0"/>
                                </a:moveTo>
                                <a:lnTo>
                                  <a:pt x="19200" y="4179"/>
                                </a:lnTo>
                                <a:lnTo>
                                  <a:pt x="16800" y="11642"/>
                                </a:lnTo>
                                <a:lnTo>
                                  <a:pt x="12000" y="17612"/>
                                </a:lnTo>
                                <a:lnTo>
                                  <a:pt x="5600" y="19701"/>
                                </a:lnTo>
                                <a:lnTo>
                                  <a:pt x="0" y="16716"/>
                                </a:lnTo>
                                <a:lnTo>
                                  <a:pt x="5600" y="10746"/>
                                </a:lnTo>
                                <a:lnTo>
                                  <a:pt x="12000" y="4179"/>
                                </a:lnTo>
                                <a:lnTo>
                                  <a:pt x="19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34240"/>
                            <a:ext cx="6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6" y="2667"/>
                                </a:moveTo>
                                <a:lnTo>
                                  <a:pt x="18235" y="2667"/>
                                </a:lnTo>
                                <a:lnTo>
                                  <a:pt x="15882" y="2667"/>
                                </a:lnTo>
                                <a:lnTo>
                                  <a:pt x="12647" y="2667"/>
                                </a:lnTo>
                                <a:lnTo>
                                  <a:pt x="9412" y="0"/>
                                </a:lnTo>
                                <a:lnTo>
                                  <a:pt x="5882" y="0"/>
                                </a:lnTo>
                                <a:lnTo>
                                  <a:pt x="2941" y="2667"/>
                                </a:lnTo>
                                <a:lnTo>
                                  <a:pt x="1176" y="6667"/>
                                </a:lnTo>
                                <a:lnTo>
                                  <a:pt x="0" y="12000"/>
                                </a:lnTo>
                                <a:lnTo>
                                  <a:pt x="588" y="17333"/>
                                </a:lnTo>
                                <a:lnTo>
                                  <a:pt x="2353" y="18667"/>
                                </a:lnTo>
                                <a:lnTo>
                                  <a:pt x="4412" y="18667"/>
                                </a:lnTo>
                                <a:lnTo>
                                  <a:pt x="7941" y="17333"/>
                                </a:lnTo>
                                <a:lnTo>
                                  <a:pt x="11471" y="12000"/>
                                </a:lnTo>
                                <a:lnTo>
                                  <a:pt x="15000" y="9333"/>
                                </a:lnTo>
                                <a:lnTo>
                                  <a:pt x="17059" y="5333"/>
                                </a:lnTo>
                                <a:lnTo>
                                  <a:pt x="19706" y="2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20" y="23590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43" y="0"/>
                                </a:moveTo>
                                <a:lnTo>
                                  <a:pt x="17857" y="513"/>
                                </a:lnTo>
                                <a:lnTo>
                                  <a:pt x="15357" y="2564"/>
                                </a:lnTo>
                                <a:lnTo>
                                  <a:pt x="12143" y="5128"/>
                                </a:lnTo>
                                <a:lnTo>
                                  <a:pt x="8214" y="7692"/>
                                </a:lnTo>
                                <a:lnTo>
                                  <a:pt x="4643" y="10769"/>
                                </a:lnTo>
                                <a:lnTo>
                                  <a:pt x="1429" y="13333"/>
                                </a:lnTo>
                                <a:lnTo>
                                  <a:pt x="0" y="15897"/>
                                </a:lnTo>
                                <a:lnTo>
                                  <a:pt x="0" y="19487"/>
                                </a:lnTo>
                                <a:lnTo>
                                  <a:pt x="3929" y="19487"/>
                                </a:lnTo>
                                <a:lnTo>
                                  <a:pt x="9643" y="13333"/>
                                </a:lnTo>
                                <a:lnTo>
                                  <a:pt x="15357" y="5128"/>
                                </a:lnTo>
                                <a:lnTo>
                                  <a:pt x="1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149560"/>
                            <a:ext cx="1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190" y="19753"/>
                                </a:moveTo>
                                <a:lnTo>
                                  <a:pt x="6667" y="14815"/>
                                </a:lnTo>
                                <a:lnTo>
                                  <a:pt x="0" y="8642"/>
                                </a:lnTo>
                                <a:lnTo>
                                  <a:pt x="1905" y="2716"/>
                                </a:lnTo>
                                <a:lnTo>
                                  <a:pt x="9524" y="0"/>
                                </a:lnTo>
                                <a:lnTo>
                                  <a:pt x="16190" y="1481"/>
                                </a:lnTo>
                                <a:lnTo>
                                  <a:pt x="19048" y="7160"/>
                                </a:lnTo>
                                <a:lnTo>
                                  <a:pt x="16190" y="13827"/>
                                </a:lnTo>
                                <a:lnTo>
                                  <a:pt x="16190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320" y="2162880"/>
                            <a:ext cx="29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1935" y="15128"/>
                                </a:lnTo>
                                <a:lnTo>
                                  <a:pt x="4516" y="8718"/>
                                </a:lnTo>
                                <a:lnTo>
                                  <a:pt x="9032" y="2564"/>
                                </a:lnTo>
                                <a:lnTo>
                                  <a:pt x="16774" y="0"/>
                                </a:lnTo>
                                <a:lnTo>
                                  <a:pt x="19355" y="2564"/>
                                </a:lnTo>
                                <a:lnTo>
                                  <a:pt x="13548" y="8718"/>
                                </a:lnTo>
                                <a:lnTo>
                                  <a:pt x="6452" y="15641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150280"/>
                            <a:ext cx="21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30" y="19733"/>
                                </a:moveTo>
                                <a:lnTo>
                                  <a:pt x="8696" y="16800"/>
                                </a:lnTo>
                                <a:lnTo>
                                  <a:pt x="1739" y="11200"/>
                                </a:lnTo>
                                <a:lnTo>
                                  <a:pt x="0" y="4533"/>
                                </a:lnTo>
                                <a:lnTo>
                                  <a:pt x="6087" y="0"/>
                                </a:lnTo>
                                <a:lnTo>
                                  <a:pt x="11304" y="1067"/>
                                </a:lnTo>
                                <a:lnTo>
                                  <a:pt x="13913" y="6667"/>
                                </a:lnTo>
                                <a:lnTo>
                                  <a:pt x="15652" y="13867"/>
                                </a:lnTo>
                                <a:lnTo>
                                  <a:pt x="19130" y="19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14632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94" y="19747"/>
                                </a:moveTo>
                                <a:lnTo>
                                  <a:pt x="9091" y="16456"/>
                                </a:lnTo>
                                <a:lnTo>
                                  <a:pt x="4242" y="10127"/>
                                </a:lnTo>
                                <a:lnTo>
                                  <a:pt x="0" y="3544"/>
                                </a:lnTo>
                                <a:lnTo>
                                  <a:pt x="2424" y="0"/>
                                </a:lnTo>
                                <a:lnTo>
                                  <a:pt x="7879" y="1266"/>
                                </a:lnTo>
                                <a:lnTo>
                                  <a:pt x="11515" y="6582"/>
                                </a:lnTo>
                                <a:lnTo>
                                  <a:pt x="14545" y="13165"/>
                                </a:lnTo>
                                <a:lnTo>
                                  <a:pt x="19394" y="19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840" y="2155320"/>
                            <a:ext cx="36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19722"/>
                                </a:moveTo>
                                <a:lnTo>
                                  <a:pt x="11282" y="15833"/>
                                </a:lnTo>
                                <a:lnTo>
                                  <a:pt x="4103" y="9167"/>
                                </a:lnTo>
                                <a:lnTo>
                                  <a:pt x="0" y="3056"/>
                                </a:lnTo>
                                <a:lnTo>
                                  <a:pt x="2051" y="0"/>
                                </a:lnTo>
                                <a:lnTo>
                                  <a:pt x="7692" y="1389"/>
                                </a:lnTo>
                                <a:lnTo>
                                  <a:pt x="11282" y="7500"/>
                                </a:lnTo>
                                <a:lnTo>
                                  <a:pt x="14872" y="14167"/>
                                </a:lnTo>
                                <a:lnTo>
                                  <a:pt x="19487" y="19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16036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67" y="19740"/>
                                </a:moveTo>
                                <a:lnTo>
                                  <a:pt x="16333" y="17922"/>
                                </a:lnTo>
                                <a:lnTo>
                                  <a:pt x="13000" y="15325"/>
                                </a:lnTo>
                                <a:lnTo>
                                  <a:pt x="9000" y="12208"/>
                                </a:lnTo>
                                <a:lnTo>
                                  <a:pt x="5333" y="9351"/>
                                </a:lnTo>
                                <a:lnTo>
                                  <a:pt x="2667" y="6234"/>
                                </a:lnTo>
                                <a:lnTo>
                                  <a:pt x="667" y="3377"/>
                                </a:lnTo>
                                <a:lnTo>
                                  <a:pt x="0" y="1558"/>
                                </a:lnTo>
                                <a:lnTo>
                                  <a:pt x="1333" y="0"/>
                                </a:lnTo>
                                <a:lnTo>
                                  <a:pt x="6000" y="1558"/>
                                </a:lnTo>
                                <a:lnTo>
                                  <a:pt x="11333" y="7273"/>
                                </a:lnTo>
                                <a:lnTo>
                                  <a:pt x="16000" y="14545"/>
                                </a:lnTo>
                                <a:lnTo>
                                  <a:pt x="19667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17872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40" y="19722"/>
                                </a:moveTo>
                                <a:lnTo>
                                  <a:pt x="17403" y="18333"/>
                                </a:lnTo>
                                <a:lnTo>
                                  <a:pt x="14286" y="15833"/>
                                </a:lnTo>
                                <a:lnTo>
                                  <a:pt x="10390" y="12500"/>
                                </a:lnTo>
                                <a:lnTo>
                                  <a:pt x="6234" y="9167"/>
                                </a:lnTo>
                                <a:lnTo>
                                  <a:pt x="3377" y="6111"/>
                                </a:lnTo>
                                <a:lnTo>
                                  <a:pt x="1039" y="3333"/>
                                </a:lnTo>
                                <a:lnTo>
                                  <a:pt x="0" y="1111"/>
                                </a:lnTo>
                                <a:lnTo>
                                  <a:pt x="519" y="0"/>
                                </a:lnTo>
                                <a:lnTo>
                                  <a:pt x="2078" y="0"/>
                                </a:lnTo>
                                <a:lnTo>
                                  <a:pt x="4935" y="1944"/>
                                </a:lnTo>
                                <a:lnTo>
                                  <a:pt x="8312" y="5000"/>
                                </a:lnTo>
                                <a:lnTo>
                                  <a:pt x="11169" y="8611"/>
                                </a:lnTo>
                                <a:lnTo>
                                  <a:pt x="13766" y="12500"/>
                                </a:lnTo>
                                <a:lnTo>
                                  <a:pt x="16364" y="15833"/>
                                </a:lnTo>
                                <a:lnTo>
                                  <a:pt x="18182" y="18333"/>
                                </a:lnTo>
                                <a:lnTo>
                                  <a:pt x="19740" y="19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19024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0" y="19740"/>
                                </a:moveTo>
                                <a:lnTo>
                                  <a:pt x="17241" y="18442"/>
                                </a:lnTo>
                                <a:lnTo>
                                  <a:pt x="14483" y="16364"/>
                                </a:lnTo>
                                <a:lnTo>
                                  <a:pt x="11034" y="13506"/>
                                </a:lnTo>
                                <a:lnTo>
                                  <a:pt x="7356" y="10130"/>
                                </a:lnTo>
                                <a:lnTo>
                                  <a:pt x="3448" y="7273"/>
                                </a:lnTo>
                                <a:lnTo>
                                  <a:pt x="1609" y="3896"/>
                                </a:lnTo>
                                <a:lnTo>
                                  <a:pt x="0" y="1558"/>
                                </a:lnTo>
                                <a:lnTo>
                                  <a:pt x="460" y="0"/>
                                </a:lnTo>
                                <a:lnTo>
                                  <a:pt x="2299" y="0"/>
                                </a:lnTo>
                                <a:lnTo>
                                  <a:pt x="4598" y="1299"/>
                                </a:lnTo>
                                <a:lnTo>
                                  <a:pt x="7356" y="3896"/>
                                </a:lnTo>
                                <a:lnTo>
                                  <a:pt x="9885" y="7792"/>
                                </a:lnTo>
                                <a:lnTo>
                                  <a:pt x="13333" y="11688"/>
                                </a:lnTo>
                                <a:lnTo>
                                  <a:pt x="16092" y="15065"/>
                                </a:lnTo>
                                <a:lnTo>
                                  <a:pt x="17931" y="17662"/>
                                </a:lnTo>
                                <a:lnTo>
                                  <a:pt x="19770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21436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0" y="19714"/>
                                </a:moveTo>
                                <a:lnTo>
                                  <a:pt x="17200" y="18571"/>
                                </a:lnTo>
                                <a:lnTo>
                                  <a:pt x="14200" y="17143"/>
                                </a:lnTo>
                                <a:lnTo>
                                  <a:pt x="11000" y="14857"/>
                                </a:lnTo>
                                <a:lnTo>
                                  <a:pt x="7600" y="12857"/>
                                </a:lnTo>
                                <a:lnTo>
                                  <a:pt x="4600" y="9714"/>
                                </a:lnTo>
                                <a:lnTo>
                                  <a:pt x="2400" y="7143"/>
                                </a:lnTo>
                                <a:lnTo>
                                  <a:pt x="1000" y="3714"/>
                                </a:lnTo>
                                <a:lnTo>
                                  <a:pt x="0" y="571"/>
                                </a:lnTo>
                                <a:lnTo>
                                  <a:pt x="1000" y="0"/>
                                </a:lnTo>
                                <a:lnTo>
                                  <a:pt x="2400" y="1143"/>
                                </a:lnTo>
                                <a:lnTo>
                                  <a:pt x="5400" y="3714"/>
                                </a:lnTo>
                                <a:lnTo>
                                  <a:pt x="8600" y="7143"/>
                                </a:lnTo>
                                <a:lnTo>
                                  <a:pt x="12400" y="10857"/>
                                </a:lnTo>
                                <a:lnTo>
                                  <a:pt x="15600" y="14571"/>
                                </a:lnTo>
                                <a:lnTo>
                                  <a:pt x="18000" y="17429"/>
                                </a:lnTo>
                                <a:lnTo>
                                  <a:pt x="19800" y="19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61160"/>
                            <a:ext cx="99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12"/>
                                </a:moveTo>
                                <a:lnTo>
                                  <a:pt x="762" y="0"/>
                                </a:lnTo>
                                <a:lnTo>
                                  <a:pt x="2857" y="1212"/>
                                </a:lnTo>
                                <a:lnTo>
                                  <a:pt x="5714" y="3636"/>
                                </a:lnTo>
                                <a:lnTo>
                                  <a:pt x="8762" y="6667"/>
                                </a:lnTo>
                                <a:lnTo>
                                  <a:pt x="12000" y="10303"/>
                                </a:lnTo>
                                <a:lnTo>
                                  <a:pt x="15048" y="13333"/>
                                </a:lnTo>
                                <a:lnTo>
                                  <a:pt x="18095" y="16364"/>
                                </a:lnTo>
                                <a:lnTo>
                                  <a:pt x="19810" y="16970"/>
                                </a:lnTo>
                                <a:lnTo>
                                  <a:pt x="17333" y="19394"/>
                                </a:lnTo>
                                <a:lnTo>
                                  <a:pt x="14476" y="19394"/>
                                </a:lnTo>
                                <a:lnTo>
                                  <a:pt x="10667" y="18788"/>
                                </a:lnTo>
                                <a:lnTo>
                                  <a:pt x="7048" y="16364"/>
                                </a:lnTo>
                                <a:lnTo>
                                  <a:pt x="3810" y="13939"/>
                                </a:lnTo>
                                <a:lnTo>
                                  <a:pt x="1524" y="10303"/>
                                </a:lnTo>
                                <a:lnTo>
                                  <a:pt x="0" y="4848"/>
                                </a:lnTo>
                                <a:lnTo>
                                  <a:pt x="0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92480"/>
                            <a:ext cx="99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333" y="0"/>
                                </a:lnTo>
                                <a:lnTo>
                                  <a:pt x="2857" y="667"/>
                                </a:lnTo>
                                <a:lnTo>
                                  <a:pt x="6095" y="3333"/>
                                </a:lnTo>
                                <a:lnTo>
                                  <a:pt x="8952" y="5333"/>
                                </a:lnTo>
                                <a:lnTo>
                                  <a:pt x="12571" y="9333"/>
                                </a:lnTo>
                                <a:lnTo>
                                  <a:pt x="15429" y="12667"/>
                                </a:lnTo>
                                <a:lnTo>
                                  <a:pt x="18095" y="14667"/>
                                </a:lnTo>
                                <a:lnTo>
                                  <a:pt x="19810" y="16667"/>
                                </a:lnTo>
                                <a:lnTo>
                                  <a:pt x="17333" y="19333"/>
                                </a:lnTo>
                                <a:lnTo>
                                  <a:pt x="13905" y="19333"/>
                                </a:lnTo>
                                <a:lnTo>
                                  <a:pt x="10667" y="18667"/>
                                </a:lnTo>
                                <a:lnTo>
                                  <a:pt x="7048" y="16000"/>
                                </a:lnTo>
                                <a:lnTo>
                                  <a:pt x="3810" y="13333"/>
                                </a:lnTo>
                                <a:lnTo>
                                  <a:pt x="1524" y="9333"/>
                                </a:lnTo>
                                <a:lnTo>
                                  <a:pt x="0" y="4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" y="2142000"/>
                            <a:ext cx="476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0" y="2677"/>
                                </a:moveTo>
                                <a:lnTo>
                                  <a:pt x="19760" y="2047"/>
                                </a:lnTo>
                                <a:lnTo>
                                  <a:pt x="19920" y="1260"/>
                                </a:lnTo>
                                <a:lnTo>
                                  <a:pt x="19920" y="630"/>
                                </a:lnTo>
                                <a:lnTo>
                                  <a:pt x="19960" y="0"/>
                                </a:lnTo>
                                <a:lnTo>
                                  <a:pt x="18560" y="3465"/>
                                </a:lnTo>
                                <a:lnTo>
                                  <a:pt x="17080" y="6299"/>
                                </a:lnTo>
                                <a:lnTo>
                                  <a:pt x="15640" y="8504"/>
                                </a:lnTo>
                                <a:lnTo>
                                  <a:pt x="14240" y="10866"/>
                                </a:lnTo>
                                <a:lnTo>
                                  <a:pt x="12840" y="12441"/>
                                </a:lnTo>
                                <a:lnTo>
                                  <a:pt x="11520" y="13858"/>
                                </a:lnTo>
                                <a:lnTo>
                                  <a:pt x="10160" y="14961"/>
                                </a:lnTo>
                                <a:lnTo>
                                  <a:pt x="8920" y="16063"/>
                                </a:lnTo>
                                <a:lnTo>
                                  <a:pt x="7600" y="16693"/>
                                </a:lnTo>
                                <a:lnTo>
                                  <a:pt x="6360" y="17165"/>
                                </a:lnTo>
                                <a:lnTo>
                                  <a:pt x="5240" y="17795"/>
                                </a:lnTo>
                                <a:lnTo>
                                  <a:pt x="4080" y="18110"/>
                                </a:lnTo>
                                <a:lnTo>
                                  <a:pt x="2960" y="18110"/>
                                </a:lnTo>
                                <a:lnTo>
                                  <a:pt x="1960" y="18425"/>
                                </a:lnTo>
                                <a:lnTo>
                                  <a:pt x="920" y="18425"/>
                                </a:lnTo>
                                <a:lnTo>
                                  <a:pt x="0" y="18583"/>
                                </a:lnTo>
                                <a:lnTo>
                                  <a:pt x="640" y="19213"/>
                                </a:lnTo>
                                <a:lnTo>
                                  <a:pt x="1520" y="19370"/>
                                </a:lnTo>
                                <a:lnTo>
                                  <a:pt x="2400" y="19843"/>
                                </a:lnTo>
                                <a:lnTo>
                                  <a:pt x="3600" y="19843"/>
                                </a:lnTo>
                                <a:lnTo>
                                  <a:pt x="4920" y="19843"/>
                                </a:lnTo>
                                <a:lnTo>
                                  <a:pt x="6280" y="19213"/>
                                </a:lnTo>
                                <a:lnTo>
                                  <a:pt x="7800" y="18583"/>
                                </a:lnTo>
                                <a:lnTo>
                                  <a:pt x="9240" y="17795"/>
                                </a:lnTo>
                                <a:lnTo>
                                  <a:pt x="10800" y="17008"/>
                                </a:lnTo>
                                <a:lnTo>
                                  <a:pt x="12240" y="15433"/>
                                </a:lnTo>
                                <a:lnTo>
                                  <a:pt x="13760" y="14173"/>
                                </a:lnTo>
                                <a:lnTo>
                                  <a:pt x="15200" y="12441"/>
                                </a:lnTo>
                                <a:lnTo>
                                  <a:pt x="16560" y="10236"/>
                                </a:lnTo>
                                <a:lnTo>
                                  <a:pt x="17760" y="7874"/>
                                </a:lnTo>
                                <a:lnTo>
                                  <a:pt x="18760" y="5197"/>
                                </a:lnTo>
                                <a:lnTo>
                                  <a:pt x="19720" y="2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2194560"/>
                            <a:ext cx="73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19" y="0"/>
                                </a:moveTo>
                                <a:lnTo>
                                  <a:pt x="0" y="625"/>
                                </a:lnTo>
                                <a:lnTo>
                                  <a:pt x="519" y="3125"/>
                                </a:lnTo>
                                <a:lnTo>
                                  <a:pt x="2078" y="6563"/>
                                </a:lnTo>
                                <a:lnTo>
                                  <a:pt x="4675" y="9688"/>
                                </a:lnTo>
                                <a:lnTo>
                                  <a:pt x="7532" y="13125"/>
                                </a:lnTo>
                                <a:lnTo>
                                  <a:pt x="11169" y="16563"/>
                                </a:lnTo>
                                <a:lnTo>
                                  <a:pt x="15325" y="18438"/>
                                </a:lnTo>
                                <a:lnTo>
                                  <a:pt x="19740" y="19688"/>
                                </a:lnTo>
                                <a:lnTo>
                                  <a:pt x="17403" y="17500"/>
                                </a:lnTo>
                                <a:lnTo>
                                  <a:pt x="14805" y="15000"/>
                                </a:lnTo>
                                <a:lnTo>
                                  <a:pt x="11429" y="11563"/>
                                </a:lnTo>
                                <a:lnTo>
                                  <a:pt x="9351" y="7500"/>
                                </a:lnTo>
                                <a:lnTo>
                                  <a:pt x="5974" y="4375"/>
                                </a:lnTo>
                                <a:lnTo>
                                  <a:pt x="3377" y="1563"/>
                                </a:lnTo>
                                <a:lnTo>
                                  <a:pt x="2078" y="0"/>
                                </a:lnTo>
                                <a:lnTo>
                                  <a:pt x="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40" y="2183040"/>
                            <a:ext cx="97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2" y="0"/>
                                </a:moveTo>
                                <a:lnTo>
                                  <a:pt x="0" y="1333"/>
                                </a:lnTo>
                                <a:lnTo>
                                  <a:pt x="980" y="3467"/>
                                </a:lnTo>
                                <a:lnTo>
                                  <a:pt x="2941" y="6933"/>
                                </a:lnTo>
                                <a:lnTo>
                                  <a:pt x="5294" y="10133"/>
                                </a:lnTo>
                                <a:lnTo>
                                  <a:pt x="8431" y="13333"/>
                                </a:lnTo>
                                <a:lnTo>
                                  <a:pt x="12549" y="16267"/>
                                </a:lnTo>
                                <a:lnTo>
                                  <a:pt x="15882" y="18667"/>
                                </a:lnTo>
                                <a:lnTo>
                                  <a:pt x="19804" y="19733"/>
                                </a:lnTo>
                                <a:lnTo>
                                  <a:pt x="18235" y="18400"/>
                                </a:lnTo>
                                <a:lnTo>
                                  <a:pt x="15882" y="15200"/>
                                </a:lnTo>
                                <a:lnTo>
                                  <a:pt x="13333" y="12267"/>
                                </a:lnTo>
                                <a:lnTo>
                                  <a:pt x="10196" y="8533"/>
                                </a:lnTo>
                                <a:lnTo>
                                  <a:pt x="7451" y="4800"/>
                                </a:lnTo>
                                <a:lnTo>
                                  <a:pt x="4314" y="2133"/>
                                </a:lnTo>
                                <a:lnTo>
                                  <a:pt x="2157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163960"/>
                            <a:ext cx="84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9" y="0"/>
                                </a:moveTo>
                                <a:lnTo>
                                  <a:pt x="0" y="1176"/>
                                </a:lnTo>
                                <a:lnTo>
                                  <a:pt x="449" y="4000"/>
                                </a:lnTo>
                                <a:lnTo>
                                  <a:pt x="2697" y="7294"/>
                                </a:lnTo>
                                <a:lnTo>
                                  <a:pt x="5169" y="10588"/>
                                </a:lnTo>
                                <a:lnTo>
                                  <a:pt x="8315" y="13882"/>
                                </a:lnTo>
                                <a:lnTo>
                                  <a:pt x="12360" y="16706"/>
                                </a:lnTo>
                                <a:lnTo>
                                  <a:pt x="15506" y="18824"/>
                                </a:lnTo>
                                <a:lnTo>
                                  <a:pt x="19775" y="19765"/>
                                </a:lnTo>
                                <a:lnTo>
                                  <a:pt x="18427" y="17882"/>
                                </a:lnTo>
                                <a:lnTo>
                                  <a:pt x="16180" y="15529"/>
                                </a:lnTo>
                                <a:lnTo>
                                  <a:pt x="13483" y="12235"/>
                                </a:lnTo>
                                <a:lnTo>
                                  <a:pt x="10562" y="8706"/>
                                </a:lnTo>
                                <a:lnTo>
                                  <a:pt x="7191" y="5176"/>
                                </a:lnTo>
                                <a:lnTo>
                                  <a:pt x="4494" y="1882"/>
                                </a:lnTo>
                                <a:lnTo>
                                  <a:pt x="1798" y="471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5460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3" y="0"/>
                                </a:moveTo>
                                <a:lnTo>
                                  <a:pt x="0" y="1235"/>
                                </a:lnTo>
                                <a:lnTo>
                                  <a:pt x="1013" y="3457"/>
                                </a:lnTo>
                                <a:lnTo>
                                  <a:pt x="3038" y="6914"/>
                                </a:lnTo>
                                <a:lnTo>
                                  <a:pt x="6582" y="10370"/>
                                </a:lnTo>
                                <a:lnTo>
                                  <a:pt x="9367" y="13827"/>
                                </a:lnTo>
                                <a:lnTo>
                                  <a:pt x="12911" y="17284"/>
                                </a:lnTo>
                                <a:lnTo>
                                  <a:pt x="16456" y="18765"/>
                                </a:lnTo>
                                <a:lnTo>
                                  <a:pt x="19747" y="19753"/>
                                </a:lnTo>
                                <a:lnTo>
                                  <a:pt x="18481" y="17778"/>
                                </a:lnTo>
                                <a:lnTo>
                                  <a:pt x="16203" y="15309"/>
                                </a:lnTo>
                                <a:lnTo>
                                  <a:pt x="13671" y="11605"/>
                                </a:lnTo>
                                <a:lnTo>
                                  <a:pt x="10633" y="7901"/>
                                </a:lnTo>
                                <a:lnTo>
                                  <a:pt x="8101" y="4444"/>
                                </a:lnTo>
                                <a:lnTo>
                                  <a:pt x="5063" y="1975"/>
                                </a:lnTo>
                                <a:lnTo>
                                  <a:pt x="2785" y="0"/>
                                </a:lnTo>
                                <a:lnTo>
                                  <a:pt x="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150280"/>
                            <a:ext cx="53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6" y="0"/>
                                </a:moveTo>
                                <a:lnTo>
                                  <a:pt x="0" y="1111"/>
                                </a:lnTo>
                                <a:lnTo>
                                  <a:pt x="0" y="3333"/>
                                </a:lnTo>
                                <a:lnTo>
                                  <a:pt x="714" y="6389"/>
                                </a:lnTo>
                                <a:lnTo>
                                  <a:pt x="2857" y="10000"/>
                                </a:lnTo>
                                <a:lnTo>
                                  <a:pt x="5714" y="12778"/>
                                </a:lnTo>
                                <a:lnTo>
                                  <a:pt x="9643" y="15833"/>
                                </a:lnTo>
                                <a:lnTo>
                                  <a:pt x="13929" y="18333"/>
                                </a:lnTo>
                                <a:lnTo>
                                  <a:pt x="19643" y="19722"/>
                                </a:lnTo>
                                <a:lnTo>
                                  <a:pt x="15357" y="14722"/>
                                </a:lnTo>
                                <a:lnTo>
                                  <a:pt x="11071" y="7778"/>
                                </a:lnTo>
                                <a:lnTo>
                                  <a:pt x="5714" y="1944"/>
                                </a:lnTo>
                                <a:lnTo>
                                  <a:pt x="1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136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18" y="0"/>
                                </a:moveTo>
                                <a:lnTo>
                                  <a:pt x="0" y="3704"/>
                                </a:lnTo>
                                <a:lnTo>
                                  <a:pt x="4545" y="10741"/>
                                </a:lnTo>
                                <a:lnTo>
                                  <a:pt x="12273" y="17037"/>
                                </a:lnTo>
                                <a:lnTo>
                                  <a:pt x="19545" y="19630"/>
                                </a:lnTo>
                                <a:lnTo>
                                  <a:pt x="15909" y="14815"/>
                                </a:lnTo>
                                <a:lnTo>
                                  <a:pt x="11818" y="8519"/>
                                </a:lnTo>
                                <a:lnTo>
                                  <a:pt x="5909" y="2222"/>
                                </a:lnTo>
                                <a:lnTo>
                                  <a:pt x="1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13624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24" y="513"/>
                                </a:moveTo>
                                <a:lnTo>
                                  <a:pt x="0" y="6667"/>
                                </a:lnTo>
                                <a:lnTo>
                                  <a:pt x="4848" y="14359"/>
                                </a:lnTo>
                                <a:lnTo>
                                  <a:pt x="9091" y="19487"/>
                                </a:lnTo>
                                <a:lnTo>
                                  <a:pt x="19394" y="18974"/>
                                </a:lnTo>
                                <a:lnTo>
                                  <a:pt x="12121" y="14359"/>
                                </a:lnTo>
                                <a:lnTo>
                                  <a:pt x="9091" y="7179"/>
                                </a:lnTo>
                                <a:lnTo>
                                  <a:pt x="4848" y="0"/>
                                </a:lnTo>
                                <a:lnTo>
                                  <a:pt x="242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8808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9" y="0"/>
                                </a:moveTo>
                                <a:lnTo>
                                  <a:pt x="0" y="1690"/>
                                </a:lnTo>
                                <a:lnTo>
                                  <a:pt x="449" y="3662"/>
                                </a:lnTo>
                                <a:lnTo>
                                  <a:pt x="2247" y="6479"/>
                                </a:lnTo>
                                <a:lnTo>
                                  <a:pt x="4944" y="10141"/>
                                </a:lnTo>
                                <a:lnTo>
                                  <a:pt x="7865" y="12958"/>
                                </a:lnTo>
                                <a:lnTo>
                                  <a:pt x="11685" y="16620"/>
                                </a:lnTo>
                                <a:lnTo>
                                  <a:pt x="15506" y="18592"/>
                                </a:lnTo>
                                <a:lnTo>
                                  <a:pt x="19775" y="19718"/>
                                </a:lnTo>
                                <a:lnTo>
                                  <a:pt x="17753" y="18310"/>
                                </a:lnTo>
                                <a:lnTo>
                                  <a:pt x="15506" y="15775"/>
                                </a:lnTo>
                                <a:lnTo>
                                  <a:pt x="13034" y="12394"/>
                                </a:lnTo>
                                <a:lnTo>
                                  <a:pt x="10337" y="8732"/>
                                </a:lnTo>
                                <a:lnTo>
                                  <a:pt x="7191" y="5070"/>
                                </a:lnTo>
                                <a:lnTo>
                                  <a:pt x="4494" y="1972"/>
                                </a:lnTo>
                                <a:lnTo>
                                  <a:pt x="2247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0536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59" y="0"/>
                                </a:moveTo>
                                <a:lnTo>
                                  <a:pt x="0" y="1404"/>
                                </a:lnTo>
                                <a:lnTo>
                                  <a:pt x="0" y="2807"/>
                                </a:lnTo>
                                <a:lnTo>
                                  <a:pt x="2029" y="6316"/>
                                </a:lnTo>
                                <a:lnTo>
                                  <a:pt x="3478" y="9474"/>
                                </a:lnTo>
                                <a:lnTo>
                                  <a:pt x="6957" y="12632"/>
                                </a:lnTo>
                                <a:lnTo>
                                  <a:pt x="10145" y="16140"/>
                                </a:lnTo>
                                <a:lnTo>
                                  <a:pt x="15072" y="18246"/>
                                </a:lnTo>
                                <a:lnTo>
                                  <a:pt x="19710" y="19649"/>
                                </a:lnTo>
                                <a:lnTo>
                                  <a:pt x="17391" y="16842"/>
                                </a:lnTo>
                                <a:lnTo>
                                  <a:pt x="15072" y="14035"/>
                                </a:lnTo>
                                <a:lnTo>
                                  <a:pt x="11884" y="10877"/>
                                </a:lnTo>
                                <a:lnTo>
                                  <a:pt x="9275" y="6667"/>
                                </a:lnTo>
                                <a:lnTo>
                                  <a:pt x="6377" y="3860"/>
                                </a:lnTo>
                                <a:lnTo>
                                  <a:pt x="4348" y="1404"/>
                                </a:lnTo>
                                <a:lnTo>
                                  <a:pt x="2029" y="0"/>
                                </a:lnTo>
                                <a:lnTo>
                                  <a:pt x="1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6648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3" y="0"/>
                                </a:moveTo>
                                <a:lnTo>
                                  <a:pt x="0" y="1026"/>
                                </a:lnTo>
                                <a:lnTo>
                                  <a:pt x="1013" y="3590"/>
                                </a:lnTo>
                                <a:lnTo>
                                  <a:pt x="3291" y="6410"/>
                                </a:lnTo>
                                <a:lnTo>
                                  <a:pt x="6582" y="10000"/>
                                </a:lnTo>
                                <a:lnTo>
                                  <a:pt x="9367" y="13590"/>
                                </a:lnTo>
                                <a:lnTo>
                                  <a:pt x="12911" y="17179"/>
                                </a:lnTo>
                                <a:lnTo>
                                  <a:pt x="16709" y="18718"/>
                                </a:lnTo>
                                <a:lnTo>
                                  <a:pt x="19747" y="19744"/>
                                </a:lnTo>
                                <a:lnTo>
                                  <a:pt x="18481" y="17949"/>
                                </a:lnTo>
                                <a:lnTo>
                                  <a:pt x="16203" y="15128"/>
                                </a:lnTo>
                                <a:lnTo>
                                  <a:pt x="13924" y="11282"/>
                                </a:lnTo>
                                <a:lnTo>
                                  <a:pt x="10633" y="7692"/>
                                </a:lnTo>
                                <a:lnTo>
                                  <a:pt x="8101" y="4615"/>
                                </a:lnTo>
                                <a:lnTo>
                                  <a:pt x="5063" y="1538"/>
                                </a:lnTo>
                                <a:lnTo>
                                  <a:pt x="2785" y="0"/>
                                </a:lnTo>
                                <a:lnTo>
                                  <a:pt x="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14380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95" y="0"/>
                                </a:moveTo>
                                <a:lnTo>
                                  <a:pt x="0" y="625"/>
                                </a:lnTo>
                                <a:lnTo>
                                  <a:pt x="678" y="3438"/>
                                </a:lnTo>
                                <a:lnTo>
                                  <a:pt x="3390" y="7188"/>
                                </a:lnTo>
                                <a:lnTo>
                                  <a:pt x="6102" y="10938"/>
                                </a:lnTo>
                                <a:lnTo>
                                  <a:pt x="9153" y="14063"/>
                                </a:lnTo>
                                <a:lnTo>
                                  <a:pt x="12881" y="16875"/>
                                </a:lnTo>
                                <a:lnTo>
                                  <a:pt x="16610" y="19375"/>
                                </a:lnTo>
                                <a:lnTo>
                                  <a:pt x="19661" y="19688"/>
                                </a:lnTo>
                                <a:lnTo>
                                  <a:pt x="15932" y="15313"/>
                                </a:lnTo>
                                <a:lnTo>
                                  <a:pt x="11525" y="8750"/>
                                </a:lnTo>
                                <a:lnTo>
                                  <a:pt x="6102" y="2188"/>
                                </a:lnTo>
                                <a:lnTo>
                                  <a:pt x="1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255040"/>
                            <a:ext cx="74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47" y="1818"/>
                                </a:moveTo>
                                <a:lnTo>
                                  <a:pt x="18481" y="1818"/>
                                </a:lnTo>
                                <a:lnTo>
                                  <a:pt x="15696" y="7273"/>
                                </a:lnTo>
                                <a:lnTo>
                                  <a:pt x="12911" y="7273"/>
                                </a:lnTo>
                                <a:lnTo>
                                  <a:pt x="9367" y="10909"/>
                                </a:lnTo>
                                <a:lnTo>
                                  <a:pt x="5570" y="16364"/>
                                </a:lnTo>
                                <a:lnTo>
                                  <a:pt x="2785" y="18182"/>
                                </a:lnTo>
                                <a:lnTo>
                                  <a:pt x="1013" y="18182"/>
                                </a:lnTo>
                                <a:lnTo>
                                  <a:pt x="0" y="10909"/>
                                </a:lnTo>
                                <a:lnTo>
                                  <a:pt x="1013" y="7273"/>
                                </a:lnTo>
                                <a:lnTo>
                                  <a:pt x="2785" y="0"/>
                                </a:lnTo>
                                <a:lnTo>
                                  <a:pt x="5063" y="0"/>
                                </a:lnTo>
                                <a:lnTo>
                                  <a:pt x="8101" y="0"/>
                                </a:lnTo>
                                <a:lnTo>
                                  <a:pt x="11646" y="0"/>
                                </a:lnTo>
                                <a:lnTo>
                                  <a:pt x="15696" y="0"/>
                                </a:lnTo>
                                <a:lnTo>
                                  <a:pt x="17468" y="1818"/>
                                </a:lnTo>
                                <a:lnTo>
                                  <a:pt x="19747" y="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258640"/>
                            <a:ext cx="99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10" y="0"/>
                                </a:moveTo>
                                <a:lnTo>
                                  <a:pt x="17333" y="1190"/>
                                </a:lnTo>
                                <a:lnTo>
                                  <a:pt x="14476" y="3571"/>
                                </a:lnTo>
                                <a:lnTo>
                                  <a:pt x="10857" y="6667"/>
                                </a:lnTo>
                                <a:lnTo>
                                  <a:pt x="6857" y="10000"/>
                                </a:lnTo>
                                <a:lnTo>
                                  <a:pt x="3810" y="13095"/>
                                </a:lnTo>
                                <a:lnTo>
                                  <a:pt x="1333" y="15952"/>
                                </a:lnTo>
                                <a:lnTo>
                                  <a:pt x="0" y="18571"/>
                                </a:lnTo>
                                <a:lnTo>
                                  <a:pt x="762" y="19762"/>
                                </a:lnTo>
                                <a:lnTo>
                                  <a:pt x="2095" y="19762"/>
                                </a:lnTo>
                                <a:lnTo>
                                  <a:pt x="4190" y="18095"/>
                                </a:lnTo>
                                <a:lnTo>
                                  <a:pt x="6857" y="15714"/>
                                </a:lnTo>
                                <a:lnTo>
                                  <a:pt x="9714" y="11667"/>
                                </a:lnTo>
                                <a:lnTo>
                                  <a:pt x="12762" y="8333"/>
                                </a:lnTo>
                                <a:lnTo>
                                  <a:pt x="15238" y="4524"/>
                                </a:lnTo>
                                <a:lnTo>
                                  <a:pt x="18095" y="1429"/>
                                </a:lnTo>
                                <a:lnTo>
                                  <a:pt x="19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255040"/>
                            <a:ext cx="89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7" y="0"/>
                                </a:moveTo>
                                <a:lnTo>
                                  <a:pt x="17234" y="1364"/>
                                </a:lnTo>
                                <a:lnTo>
                                  <a:pt x="14043" y="4318"/>
                                </a:lnTo>
                                <a:lnTo>
                                  <a:pt x="10851" y="7273"/>
                                </a:lnTo>
                                <a:lnTo>
                                  <a:pt x="6809" y="10909"/>
                                </a:lnTo>
                                <a:lnTo>
                                  <a:pt x="3191" y="14091"/>
                                </a:lnTo>
                                <a:lnTo>
                                  <a:pt x="851" y="17045"/>
                                </a:lnTo>
                                <a:lnTo>
                                  <a:pt x="0" y="19091"/>
                                </a:lnTo>
                                <a:lnTo>
                                  <a:pt x="851" y="19773"/>
                                </a:lnTo>
                                <a:lnTo>
                                  <a:pt x="2553" y="19091"/>
                                </a:lnTo>
                                <a:lnTo>
                                  <a:pt x="5319" y="17045"/>
                                </a:lnTo>
                                <a:lnTo>
                                  <a:pt x="7447" y="14091"/>
                                </a:lnTo>
                                <a:lnTo>
                                  <a:pt x="10851" y="10455"/>
                                </a:lnTo>
                                <a:lnTo>
                                  <a:pt x="13191" y="7273"/>
                                </a:lnTo>
                                <a:lnTo>
                                  <a:pt x="15745" y="3409"/>
                                </a:lnTo>
                                <a:lnTo>
                                  <a:pt x="17872" y="1136"/>
                                </a:lnTo>
                                <a:lnTo>
                                  <a:pt x="19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25108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53" y="0"/>
                                </a:moveTo>
                                <a:lnTo>
                                  <a:pt x="16790" y="1684"/>
                                </a:lnTo>
                                <a:lnTo>
                                  <a:pt x="12840" y="4632"/>
                                </a:lnTo>
                                <a:lnTo>
                                  <a:pt x="9383" y="8000"/>
                                </a:lnTo>
                                <a:lnTo>
                                  <a:pt x="5679" y="10947"/>
                                </a:lnTo>
                                <a:lnTo>
                                  <a:pt x="2963" y="14316"/>
                                </a:lnTo>
                                <a:lnTo>
                                  <a:pt x="494" y="17053"/>
                                </a:lnTo>
                                <a:lnTo>
                                  <a:pt x="0" y="18947"/>
                                </a:lnTo>
                                <a:lnTo>
                                  <a:pt x="494" y="19789"/>
                                </a:lnTo>
                                <a:lnTo>
                                  <a:pt x="2716" y="18947"/>
                                </a:lnTo>
                                <a:lnTo>
                                  <a:pt x="4691" y="17053"/>
                                </a:lnTo>
                                <a:lnTo>
                                  <a:pt x="7160" y="14316"/>
                                </a:lnTo>
                                <a:lnTo>
                                  <a:pt x="10123" y="10947"/>
                                </a:lnTo>
                                <a:lnTo>
                                  <a:pt x="12346" y="7158"/>
                                </a:lnTo>
                                <a:lnTo>
                                  <a:pt x="15556" y="4000"/>
                                </a:lnTo>
                                <a:lnTo>
                                  <a:pt x="17778" y="1684"/>
                                </a:lnTo>
                                <a:lnTo>
                                  <a:pt x="19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80" y="2242080"/>
                            <a:ext cx="57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2" y="0"/>
                                </a:moveTo>
                                <a:lnTo>
                                  <a:pt x="16393" y="1609"/>
                                </a:lnTo>
                                <a:lnTo>
                                  <a:pt x="12787" y="4368"/>
                                </a:lnTo>
                                <a:lnTo>
                                  <a:pt x="9180" y="7816"/>
                                </a:lnTo>
                                <a:lnTo>
                                  <a:pt x="5246" y="11034"/>
                                </a:lnTo>
                                <a:lnTo>
                                  <a:pt x="2295" y="14253"/>
                                </a:lnTo>
                                <a:lnTo>
                                  <a:pt x="0" y="17471"/>
                                </a:lnTo>
                                <a:lnTo>
                                  <a:pt x="0" y="19080"/>
                                </a:lnTo>
                                <a:lnTo>
                                  <a:pt x="2295" y="19770"/>
                                </a:lnTo>
                                <a:lnTo>
                                  <a:pt x="7869" y="17011"/>
                                </a:lnTo>
                                <a:lnTo>
                                  <a:pt x="11475" y="11034"/>
                                </a:lnTo>
                                <a:lnTo>
                                  <a:pt x="16066" y="4368"/>
                                </a:lnTo>
                                <a:lnTo>
                                  <a:pt x="19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320" y="223524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43" y="0"/>
                                </a:moveTo>
                                <a:lnTo>
                                  <a:pt x="16786" y="1446"/>
                                </a:lnTo>
                                <a:lnTo>
                                  <a:pt x="13571" y="4578"/>
                                </a:lnTo>
                                <a:lnTo>
                                  <a:pt x="9643" y="8193"/>
                                </a:lnTo>
                                <a:lnTo>
                                  <a:pt x="5714" y="11807"/>
                                </a:lnTo>
                                <a:lnTo>
                                  <a:pt x="2857" y="14940"/>
                                </a:lnTo>
                                <a:lnTo>
                                  <a:pt x="714" y="18072"/>
                                </a:lnTo>
                                <a:lnTo>
                                  <a:pt x="0" y="19759"/>
                                </a:lnTo>
                                <a:lnTo>
                                  <a:pt x="2500" y="19759"/>
                                </a:lnTo>
                                <a:lnTo>
                                  <a:pt x="8214" y="16386"/>
                                </a:lnTo>
                                <a:lnTo>
                                  <a:pt x="13571" y="10361"/>
                                </a:lnTo>
                                <a:lnTo>
                                  <a:pt x="16786" y="3614"/>
                                </a:lnTo>
                                <a:lnTo>
                                  <a:pt x="1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22372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86" y="0"/>
                                </a:moveTo>
                                <a:lnTo>
                                  <a:pt x="9286" y="5676"/>
                                </a:lnTo>
                                <a:lnTo>
                                  <a:pt x="2143" y="12162"/>
                                </a:lnTo>
                                <a:lnTo>
                                  <a:pt x="0" y="17568"/>
                                </a:lnTo>
                                <a:lnTo>
                                  <a:pt x="5714" y="19730"/>
                                </a:lnTo>
                                <a:lnTo>
                                  <a:pt x="15714" y="16486"/>
                                </a:lnTo>
                                <a:lnTo>
                                  <a:pt x="16429" y="11351"/>
                                </a:lnTo>
                                <a:lnTo>
                                  <a:pt x="16429" y="4865"/>
                                </a:lnTo>
                                <a:lnTo>
                                  <a:pt x="19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147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294" y="0"/>
                                </a:moveTo>
                                <a:lnTo>
                                  <a:pt x="8235" y="5397"/>
                                </a:lnTo>
                                <a:lnTo>
                                  <a:pt x="0" y="12063"/>
                                </a:lnTo>
                                <a:lnTo>
                                  <a:pt x="0" y="18095"/>
                                </a:lnTo>
                                <a:lnTo>
                                  <a:pt x="9412" y="19683"/>
                                </a:lnTo>
                                <a:lnTo>
                                  <a:pt x="18824" y="17143"/>
                                </a:lnTo>
                                <a:lnTo>
                                  <a:pt x="17647" y="12063"/>
                                </a:lnTo>
                                <a:lnTo>
                                  <a:pt x="15294" y="5714"/>
                                </a:lnTo>
                                <a:lnTo>
                                  <a:pt x="15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20464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19" y="0"/>
                                </a:moveTo>
                                <a:lnTo>
                                  <a:pt x="3810" y="4516"/>
                                </a:lnTo>
                                <a:lnTo>
                                  <a:pt x="0" y="10645"/>
                                </a:lnTo>
                                <a:lnTo>
                                  <a:pt x="3810" y="17097"/>
                                </a:lnTo>
                                <a:lnTo>
                                  <a:pt x="14286" y="19677"/>
                                </a:lnTo>
                                <a:lnTo>
                                  <a:pt x="19048" y="17097"/>
                                </a:lnTo>
                                <a:lnTo>
                                  <a:pt x="14286" y="12581"/>
                                </a:lnTo>
                                <a:lnTo>
                                  <a:pt x="9524" y="6129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184480"/>
                            <a:ext cx="1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095" y="0"/>
                                </a:moveTo>
                                <a:lnTo>
                                  <a:pt x="8571" y="3000"/>
                                </a:lnTo>
                                <a:lnTo>
                                  <a:pt x="0" y="8667"/>
                                </a:lnTo>
                                <a:lnTo>
                                  <a:pt x="0" y="15667"/>
                                </a:lnTo>
                                <a:lnTo>
                                  <a:pt x="9524" y="19667"/>
                                </a:lnTo>
                                <a:lnTo>
                                  <a:pt x="19048" y="18000"/>
                                </a:lnTo>
                                <a:lnTo>
                                  <a:pt x="19048" y="12667"/>
                                </a:lnTo>
                                <a:lnTo>
                                  <a:pt x="18095" y="5000"/>
                                </a:lnTo>
                                <a:lnTo>
                                  <a:pt x="18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18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000" y="0"/>
                                </a:moveTo>
                                <a:lnTo>
                                  <a:pt x="7000" y="4179"/>
                                </a:lnTo>
                                <a:lnTo>
                                  <a:pt x="0" y="10149"/>
                                </a:lnTo>
                                <a:lnTo>
                                  <a:pt x="0" y="15821"/>
                                </a:lnTo>
                                <a:lnTo>
                                  <a:pt x="9000" y="19701"/>
                                </a:lnTo>
                                <a:lnTo>
                                  <a:pt x="19000" y="18209"/>
                                </a:lnTo>
                                <a:lnTo>
                                  <a:pt x="19000" y="11940"/>
                                </a:lnTo>
                                <a:lnTo>
                                  <a:pt x="16000" y="4478"/>
                                </a:lnTo>
                                <a:lnTo>
                                  <a:pt x="1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58640"/>
                            <a:ext cx="102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41" y="19714"/>
                                </a:moveTo>
                                <a:lnTo>
                                  <a:pt x="2037" y="19429"/>
                                </a:lnTo>
                                <a:lnTo>
                                  <a:pt x="3333" y="17143"/>
                                </a:lnTo>
                                <a:lnTo>
                                  <a:pt x="5926" y="14000"/>
                                </a:lnTo>
                                <a:lnTo>
                                  <a:pt x="8519" y="10857"/>
                                </a:lnTo>
                                <a:lnTo>
                                  <a:pt x="11111" y="7143"/>
                                </a:lnTo>
                                <a:lnTo>
                                  <a:pt x="14074" y="4000"/>
                                </a:lnTo>
                                <a:lnTo>
                                  <a:pt x="17222" y="1429"/>
                                </a:lnTo>
                                <a:lnTo>
                                  <a:pt x="19815" y="0"/>
                                </a:lnTo>
                                <a:lnTo>
                                  <a:pt x="16296" y="1429"/>
                                </a:lnTo>
                                <a:lnTo>
                                  <a:pt x="12963" y="4000"/>
                                </a:lnTo>
                                <a:lnTo>
                                  <a:pt x="9074" y="6571"/>
                                </a:lnTo>
                                <a:lnTo>
                                  <a:pt x="5926" y="10000"/>
                                </a:lnTo>
                                <a:lnTo>
                                  <a:pt x="2963" y="12857"/>
                                </a:lnTo>
                                <a:lnTo>
                                  <a:pt x="741" y="16286"/>
                                </a:lnTo>
                                <a:lnTo>
                                  <a:pt x="0" y="18286"/>
                                </a:lnTo>
                                <a:lnTo>
                                  <a:pt x="741" y="19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56840"/>
                            <a:ext cx="7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50" y="0"/>
                                </a:moveTo>
                                <a:lnTo>
                                  <a:pt x="17000" y="2174"/>
                                </a:lnTo>
                                <a:lnTo>
                                  <a:pt x="13750" y="4783"/>
                                </a:lnTo>
                                <a:lnTo>
                                  <a:pt x="10500" y="7826"/>
                                </a:lnTo>
                                <a:lnTo>
                                  <a:pt x="6750" y="10870"/>
                                </a:lnTo>
                                <a:lnTo>
                                  <a:pt x="3750" y="13478"/>
                                </a:lnTo>
                                <a:lnTo>
                                  <a:pt x="1000" y="16087"/>
                                </a:lnTo>
                                <a:lnTo>
                                  <a:pt x="0" y="17826"/>
                                </a:lnTo>
                                <a:lnTo>
                                  <a:pt x="0" y="19565"/>
                                </a:lnTo>
                                <a:lnTo>
                                  <a:pt x="1750" y="19565"/>
                                </a:lnTo>
                                <a:lnTo>
                                  <a:pt x="3750" y="17826"/>
                                </a:lnTo>
                                <a:lnTo>
                                  <a:pt x="6500" y="14348"/>
                                </a:lnTo>
                                <a:lnTo>
                                  <a:pt x="9750" y="11739"/>
                                </a:lnTo>
                                <a:lnTo>
                                  <a:pt x="13000" y="7826"/>
                                </a:lnTo>
                                <a:lnTo>
                                  <a:pt x="15750" y="4783"/>
                                </a:lnTo>
                                <a:lnTo>
                                  <a:pt x="18500" y="1739"/>
                                </a:lnTo>
                                <a:lnTo>
                                  <a:pt x="19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953360"/>
                            <a:ext cx="41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08" y="16421"/>
                                </a:moveTo>
                                <a:lnTo>
                                  <a:pt x="19954" y="17053"/>
                                </a:lnTo>
                                <a:lnTo>
                                  <a:pt x="19908" y="17684"/>
                                </a:lnTo>
                                <a:lnTo>
                                  <a:pt x="19725" y="18737"/>
                                </a:lnTo>
                                <a:lnTo>
                                  <a:pt x="19725" y="19789"/>
                                </a:lnTo>
                                <a:lnTo>
                                  <a:pt x="18532" y="15158"/>
                                </a:lnTo>
                                <a:lnTo>
                                  <a:pt x="17248" y="11789"/>
                                </a:lnTo>
                                <a:lnTo>
                                  <a:pt x="15917" y="8842"/>
                                </a:lnTo>
                                <a:lnTo>
                                  <a:pt x="14633" y="6526"/>
                                </a:lnTo>
                                <a:lnTo>
                                  <a:pt x="13211" y="4632"/>
                                </a:lnTo>
                                <a:lnTo>
                                  <a:pt x="11835" y="3579"/>
                                </a:lnTo>
                                <a:lnTo>
                                  <a:pt x="10550" y="2947"/>
                                </a:lnTo>
                                <a:lnTo>
                                  <a:pt x="9174" y="2737"/>
                                </a:lnTo>
                                <a:lnTo>
                                  <a:pt x="7890" y="2737"/>
                                </a:lnTo>
                                <a:lnTo>
                                  <a:pt x="6514" y="2947"/>
                                </a:lnTo>
                                <a:lnTo>
                                  <a:pt x="5275" y="3789"/>
                                </a:lnTo>
                                <a:lnTo>
                                  <a:pt x="4128" y="4632"/>
                                </a:lnTo>
                                <a:lnTo>
                                  <a:pt x="3028" y="5474"/>
                                </a:lnTo>
                                <a:lnTo>
                                  <a:pt x="1927" y="5895"/>
                                </a:lnTo>
                                <a:lnTo>
                                  <a:pt x="917" y="7158"/>
                                </a:lnTo>
                                <a:lnTo>
                                  <a:pt x="0" y="8000"/>
                                </a:lnTo>
                                <a:lnTo>
                                  <a:pt x="688" y="5895"/>
                                </a:lnTo>
                                <a:lnTo>
                                  <a:pt x="1468" y="4632"/>
                                </a:lnTo>
                                <a:lnTo>
                                  <a:pt x="2569" y="2947"/>
                                </a:lnTo>
                                <a:lnTo>
                                  <a:pt x="3761" y="1684"/>
                                </a:lnTo>
                                <a:lnTo>
                                  <a:pt x="5046" y="842"/>
                                </a:lnTo>
                                <a:lnTo>
                                  <a:pt x="6514" y="421"/>
                                </a:lnTo>
                                <a:lnTo>
                                  <a:pt x="8073" y="0"/>
                                </a:lnTo>
                                <a:lnTo>
                                  <a:pt x="9587" y="421"/>
                                </a:lnTo>
                                <a:lnTo>
                                  <a:pt x="11101" y="842"/>
                                </a:lnTo>
                                <a:lnTo>
                                  <a:pt x="12661" y="1684"/>
                                </a:lnTo>
                                <a:lnTo>
                                  <a:pt x="14220" y="2737"/>
                                </a:lnTo>
                                <a:lnTo>
                                  <a:pt x="15642" y="4632"/>
                                </a:lnTo>
                                <a:lnTo>
                                  <a:pt x="16881" y="6737"/>
                                </a:lnTo>
                                <a:lnTo>
                                  <a:pt x="18073" y="9684"/>
                                </a:lnTo>
                                <a:lnTo>
                                  <a:pt x="19037" y="12632"/>
                                </a:lnTo>
                                <a:lnTo>
                                  <a:pt x="19908" y="16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97172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36" y="0"/>
                                </a:moveTo>
                                <a:lnTo>
                                  <a:pt x="16364" y="1728"/>
                                </a:lnTo>
                                <a:lnTo>
                                  <a:pt x="11636" y="4444"/>
                                </a:lnTo>
                                <a:lnTo>
                                  <a:pt x="8000" y="7654"/>
                                </a:lnTo>
                                <a:lnTo>
                                  <a:pt x="4727" y="11111"/>
                                </a:lnTo>
                                <a:lnTo>
                                  <a:pt x="2545" y="13827"/>
                                </a:lnTo>
                                <a:lnTo>
                                  <a:pt x="1455" y="16543"/>
                                </a:lnTo>
                                <a:lnTo>
                                  <a:pt x="0" y="18765"/>
                                </a:lnTo>
                                <a:lnTo>
                                  <a:pt x="1455" y="19753"/>
                                </a:lnTo>
                                <a:lnTo>
                                  <a:pt x="4727" y="18025"/>
                                </a:lnTo>
                                <a:lnTo>
                                  <a:pt x="8000" y="12840"/>
                                </a:lnTo>
                                <a:lnTo>
                                  <a:pt x="13455" y="5679"/>
                                </a:lnTo>
                                <a:lnTo>
                                  <a:pt x="19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964160"/>
                            <a:ext cx="75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98"/>
                                </a:moveTo>
                                <a:lnTo>
                                  <a:pt x="0" y="18788"/>
                                </a:lnTo>
                                <a:lnTo>
                                  <a:pt x="1000" y="16970"/>
                                </a:lnTo>
                                <a:lnTo>
                                  <a:pt x="2750" y="13939"/>
                                </a:lnTo>
                                <a:lnTo>
                                  <a:pt x="5000" y="10707"/>
                                </a:lnTo>
                                <a:lnTo>
                                  <a:pt x="8000" y="7071"/>
                                </a:lnTo>
                                <a:lnTo>
                                  <a:pt x="11500" y="4242"/>
                                </a:lnTo>
                                <a:lnTo>
                                  <a:pt x="15750" y="1616"/>
                                </a:lnTo>
                                <a:lnTo>
                                  <a:pt x="19750" y="0"/>
                                </a:lnTo>
                                <a:lnTo>
                                  <a:pt x="17000" y="2020"/>
                                </a:lnTo>
                                <a:lnTo>
                                  <a:pt x="14750" y="5051"/>
                                </a:lnTo>
                                <a:lnTo>
                                  <a:pt x="12000" y="8081"/>
                                </a:lnTo>
                                <a:lnTo>
                                  <a:pt x="9000" y="11919"/>
                                </a:lnTo>
                                <a:lnTo>
                                  <a:pt x="6000" y="14949"/>
                                </a:lnTo>
                                <a:lnTo>
                                  <a:pt x="3750" y="17778"/>
                                </a:lnTo>
                                <a:lnTo>
                                  <a:pt x="1750" y="19596"/>
                                </a:lnTo>
                                <a:lnTo>
                                  <a:pt x="0" y="19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955880"/>
                            <a:ext cx="97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88" y="19828"/>
                                </a:moveTo>
                                <a:lnTo>
                                  <a:pt x="0" y="18966"/>
                                </a:lnTo>
                                <a:lnTo>
                                  <a:pt x="1359" y="16897"/>
                                </a:lnTo>
                                <a:lnTo>
                                  <a:pt x="3107" y="13966"/>
                                </a:lnTo>
                                <a:lnTo>
                                  <a:pt x="6214" y="10517"/>
                                </a:lnTo>
                                <a:lnTo>
                                  <a:pt x="9126" y="7241"/>
                                </a:lnTo>
                                <a:lnTo>
                                  <a:pt x="12816" y="3966"/>
                                </a:lnTo>
                                <a:lnTo>
                                  <a:pt x="16505" y="1379"/>
                                </a:lnTo>
                                <a:lnTo>
                                  <a:pt x="19806" y="0"/>
                                </a:lnTo>
                                <a:lnTo>
                                  <a:pt x="18252" y="1379"/>
                                </a:lnTo>
                                <a:lnTo>
                                  <a:pt x="15922" y="4310"/>
                                </a:lnTo>
                                <a:lnTo>
                                  <a:pt x="13398" y="7414"/>
                                </a:lnTo>
                                <a:lnTo>
                                  <a:pt x="9709" y="11207"/>
                                </a:lnTo>
                                <a:lnTo>
                                  <a:pt x="6796" y="14655"/>
                                </a:lnTo>
                                <a:lnTo>
                                  <a:pt x="4272" y="17759"/>
                                </a:lnTo>
                                <a:lnTo>
                                  <a:pt x="2136" y="19655"/>
                                </a:lnTo>
                                <a:lnTo>
                                  <a:pt x="388" y="19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960920"/>
                            <a:ext cx="88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30" y="19841"/>
                                </a:moveTo>
                                <a:lnTo>
                                  <a:pt x="0" y="18730"/>
                                </a:lnTo>
                                <a:lnTo>
                                  <a:pt x="860" y="16508"/>
                                </a:lnTo>
                                <a:lnTo>
                                  <a:pt x="2796" y="13651"/>
                                </a:lnTo>
                                <a:lnTo>
                                  <a:pt x="5806" y="10000"/>
                                </a:lnTo>
                                <a:lnTo>
                                  <a:pt x="9247" y="6825"/>
                                </a:lnTo>
                                <a:lnTo>
                                  <a:pt x="12688" y="3651"/>
                                </a:lnTo>
                                <a:lnTo>
                                  <a:pt x="16344" y="1270"/>
                                </a:lnTo>
                                <a:lnTo>
                                  <a:pt x="19785" y="0"/>
                                </a:lnTo>
                                <a:lnTo>
                                  <a:pt x="18495" y="1270"/>
                                </a:lnTo>
                                <a:lnTo>
                                  <a:pt x="16344" y="3968"/>
                                </a:lnTo>
                                <a:lnTo>
                                  <a:pt x="13763" y="7302"/>
                                </a:lnTo>
                                <a:lnTo>
                                  <a:pt x="10538" y="11111"/>
                                </a:lnTo>
                                <a:lnTo>
                                  <a:pt x="7097" y="14444"/>
                                </a:lnTo>
                                <a:lnTo>
                                  <a:pt x="4086" y="17302"/>
                                </a:lnTo>
                                <a:lnTo>
                                  <a:pt x="1720" y="19365"/>
                                </a:lnTo>
                                <a:lnTo>
                                  <a:pt x="430" y="19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972440"/>
                            <a:ext cx="75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0" y="18947"/>
                                </a:lnTo>
                                <a:lnTo>
                                  <a:pt x="1000" y="16842"/>
                                </a:lnTo>
                                <a:lnTo>
                                  <a:pt x="3750" y="13860"/>
                                </a:lnTo>
                                <a:lnTo>
                                  <a:pt x="6000" y="10526"/>
                                </a:lnTo>
                                <a:lnTo>
                                  <a:pt x="9500" y="6491"/>
                                </a:lnTo>
                                <a:lnTo>
                                  <a:pt x="13500" y="3684"/>
                                </a:lnTo>
                                <a:lnTo>
                                  <a:pt x="16750" y="1404"/>
                                </a:lnTo>
                                <a:lnTo>
                                  <a:pt x="19750" y="0"/>
                                </a:lnTo>
                                <a:lnTo>
                                  <a:pt x="18500" y="1930"/>
                                </a:lnTo>
                                <a:lnTo>
                                  <a:pt x="15750" y="4737"/>
                                </a:lnTo>
                                <a:lnTo>
                                  <a:pt x="13500" y="8070"/>
                                </a:lnTo>
                                <a:lnTo>
                                  <a:pt x="10500" y="11930"/>
                                </a:lnTo>
                                <a:lnTo>
                                  <a:pt x="7500" y="15263"/>
                                </a:lnTo>
                                <a:lnTo>
                                  <a:pt x="4750" y="18070"/>
                                </a:lnTo>
                                <a:lnTo>
                                  <a:pt x="2000" y="19649"/>
                                </a:lnTo>
                                <a:lnTo>
                                  <a:pt x="0" y="19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985040"/>
                            <a:ext cx="64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76" y="19792"/>
                                </a:moveTo>
                                <a:lnTo>
                                  <a:pt x="0" y="18750"/>
                                </a:lnTo>
                                <a:lnTo>
                                  <a:pt x="1176" y="16458"/>
                                </a:lnTo>
                                <a:lnTo>
                                  <a:pt x="2353" y="13542"/>
                                </a:lnTo>
                                <a:lnTo>
                                  <a:pt x="4412" y="10417"/>
                                </a:lnTo>
                                <a:lnTo>
                                  <a:pt x="7059" y="6875"/>
                                </a:lnTo>
                                <a:lnTo>
                                  <a:pt x="11471" y="3958"/>
                                </a:lnTo>
                                <a:lnTo>
                                  <a:pt x="15000" y="1667"/>
                                </a:lnTo>
                                <a:lnTo>
                                  <a:pt x="19706" y="0"/>
                                </a:lnTo>
                                <a:lnTo>
                                  <a:pt x="17353" y="1667"/>
                                </a:lnTo>
                                <a:lnTo>
                                  <a:pt x="15000" y="4792"/>
                                </a:lnTo>
                                <a:lnTo>
                                  <a:pt x="12353" y="8125"/>
                                </a:lnTo>
                                <a:lnTo>
                                  <a:pt x="9412" y="11667"/>
                                </a:lnTo>
                                <a:lnTo>
                                  <a:pt x="7059" y="14792"/>
                                </a:lnTo>
                                <a:lnTo>
                                  <a:pt x="4412" y="17708"/>
                                </a:lnTo>
                                <a:lnTo>
                                  <a:pt x="2353" y="19583"/>
                                </a:lnTo>
                                <a:lnTo>
                                  <a:pt x="1176" y="19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033280"/>
                            <a:ext cx="1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00" y="19643"/>
                                </a:moveTo>
                                <a:lnTo>
                                  <a:pt x="3000" y="16786"/>
                                </a:lnTo>
                                <a:lnTo>
                                  <a:pt x="0" y="10000"/>
                                </a:lnTo>
                                <a:lnTo>
                                  <a:pt x="7000" y="3571"/>
                                </a:lnTo>
                                <a:lnTo>
                                  <a:pt x="19000" y="0"/>
                                </a:lnTo>
                                <a:lnTo>
                                  <a:pt x="11000" y="5357"/>
                                </a:lnTo>
                                <a:lnTo>
                                  <a:pt x="11000" y="12500"/>
                                </a:lnTo>
                                <a:lnTo>
                                  <a:pt x="15000" y="18571"/>
                                </a:lnTo>
                                <a:lnTo>
                                  <a:pt x="9000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958400"/>
                            <a:ext cx="86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9" y="19815"/>
                                </a:moveTo>
                                <a:lnTo>
                                  <a:pt x="0" y="18889"/>
                                </a:lnTo>
                                <a:lnTo>
                                  <a:pt x="879" y="16481"/>
                                </a:lnTo>
                                <a:lnTo>
                                  <a:pt x="2857" y="13704"/>
                                </a:lnTo>
                                <a:lnTo>
                                  <a:pt x="5275" y="10370"/>
                                </a:lnTo>
                                <a:lnTo>
                                  <a:pt x="8791" y="7407"/>
                                </a:lnTo>
                                <a:lnTo>
                                  <a:pt x="12088" y="4074"/>
                                </a:lnTo>
                                <a:lnTo>
                                  <a:pt x="16264" y="1667"/>
                                </a:lnTo>
                                <a:lnTo>
                                  <a:pt x="19780" y="0"/>
                                </a:lnTo>
                                <a:lnTo>
                                  <a:pt x="18022" y="1667"/>
                                </a:lnTo>
                                <a:lnTo>
                                  <a:pt x="16264" y="4259"/>
                                </a:lnTo>
                                <a:lnTo>
                                  <a:pt x="13626" y="7778"/>
                                </a:lnTo>
                                <a:lnTo>
                                  <a:pt x="10110" y="11111"/>
                                </a:lnTo>
                                <a:lnTo>
                                  <a:pt x="7033" y="14444"/>
                                </a:lnTo>
                                <a:lnTo>
                                  <a:pt x="4396" y="17407"/>
                                </a:lnTo>
                                <a:lnTo>
                                  <a:pt x="2198" y="19259"/>
                                </a:lnTo>
                                <a:lnTo>
                                  <a:pt x="879" y="19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956960"/>
                            <a:ext cx="84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9" y="19837"/>
                                </a:moveTo>
                                <a:lnTo>
                                  <a:pt x="0" y="18537"/>
                                </a:lnTo>
                                <a:lnTo>
                                  <a:pt x="1124" y="16260"/>
                                </a:lnTo>
                                <a:lnTo>
                                  <a:pt x="2697" y="13171"/>
                                </a:lnTo>
                                <a:lnTo>
                                  <a:pt x="5393" y="9756"/>
                                </a:lnTo>
                                <a:lnTo>
                                  <a:pt x="8989" y="6829"/>
                                </a:lnTo>
                                <a:lnTo>
                                  <a:pt x="12584" y="3577"/>
                                </a:lnTo>
                                <a:lnTo>
                                  <a:pt x="16180" y="1138"/>
                                </a:lnTo>
                                <a:lnTo>
                                  <a:pt x="19775" y="0"/>
                                </a:lnTo>
                                <a:lnTo>
                                  <a:pt x="18427" y="1301"/>
                                </a:lnTo>
                                <a:lnTo>
                                  <a:pt x="16180" y="4065"/>
                                </a:lnTo>
                                <a:lnTo>
                                  <a:pt x="13483" y="7480"/>
                                </a:lnTo>
                                <a:lnTo>
                                  <a:pt x="10337" y="10894"/>
                                </a:lnTo>
                                <a:lnTo>
                                  <a:pt x="7191" y="14634"/>
                                </a:lnTo>
                                <a:lnTo>
                                  <a:pt x="4270" y="17561"/>
                                </a:lnTo>
                                <a:lnTo>
                                  <a:pt x="1798" y="19187"/>
                                </a:lnTo>
                                <a:lnTo>
                                  <a:pt x="899" y="19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970280"/>
                            <a:ext cx="61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5" y="19831"/>
                                </a:moveTo>
                                <a:lnTo>
                                  <a:pt x="0" y="18983"/>
                                </a:lnTo>
                                <a:lnTo>
                                  <a:pt x="615" y="16780"/>
                                </a:lnTo>
                                <a:lnTo>
                                  <a:pt x="2154" y="13559"/>
                                </a:lnTo>
                                <a:lnTo>
                                  <a:pt x="3692" y="10508"/>
                                </a:lnTo>
                                <a:lnTo>
                                  <a:pt x="7077" y="7119"/>
                                </a:lnTo>
                                <a:lnTo>
                                  <a:pt x="11077" y="4068"/>
                                </a:lnTo>
                                <a:lnTo>
                                  <a:pt x="14769" y="1356"/>
                                </a:lnTo>
                                <a:lnTo>
                                  <a:pt x="19692" y="0"/>
                                </a:lnTo>
                                <a:lnTo>
                                  <a:pt x="18154" y="1695"/>
                                </a:lnTo>
                                <a:lnTo>
                                  <a:pt x="15692" y="4746"/>
                                </a:lnTo>
                                <a:lnTo>
                                  <a:pt x="13231" y="8136"/>
                                </a:lnTo>
                                <a:lnTo>
                                  <a:pt x="9846" y="11356"/>
                                </a:lnTo>
                                <a:lnTo>
                                  <a:pt x="7077" y="15085"/>
                                </a:lnTo>
                                <a:lnTo>
                                  <a:pt x="4615" y="17627"/>
                                </a:lnTo>
                                <a:lnTo>
                                  <a:pt x="2462" y="19322"/>
                                </a:lnTo>
                                <a:lnTo>
                                  <a:pt x="615" y="1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240" y="199764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0" y="19770"/>
                                </a:moveTo>
                                <a:lnTo>
                                  <a:pt x="0" y="18621"/>
                                </a:lnTo>
                                <a:lnTo>
                                  <a:pt x="2029" y="16092"/>
                                </a:lnTo>
                                <a:lnTo>
                                  <a:pt x="3478" y="12874"/>
                                </a:lnTo>
                                <a:lnTo>
                                  <a:pt x="6667" y="9195"/>
                                </a:lnTo>
                                <a:lnTo>
                                  <a:pt x="10725" y="5747"/>
                                </a:lnTo>
                                <a:lnTo>
                                  <a:pt x="13913" y="2529"/>
                                </a:lnTo>
                                <a:lnTo>
                                  <a:pt x="17101" y="920"/>
                                </a:lnTo>
                                <a:lnTo>
                                  <a:pt x="19710" y="0"/>
                                </a:lnTo>
                                <a:lnTo>
                                  <a:pt x="17391" y="2069"/>
                                </a:lnTo>
                                <a:lnTo>
                                  <a:pt x="15942" y="4368"/>
                                </a:lnTo>
                                <a:lnTo>
                                  <a:pt x="12754" y="7816"/>
                                </a:lnTo>
                                <a:lnTo>
                                  <a:pt x="9855" y="11034"/>
                                </a:lnTo>
                                <a:lnTo>
                                  <a:pt x="6957" y="14253"/>
                                </a:lnTo>
                                <a:lnTo>
                                  <a:pt x="4348" y="16782"/>
                                </a:lnTo>
                                <a:lnTo>
                                  <a:pt x="2319" y="18851"/>
                                </a:lnTo>
                                <a:lnTo>
                                  <a:pt x="580" y="1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007360"/>
                            <a:ext cx="26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71" y="19683"/>
                                </a:moveTo>
                                <a:lnTo>
                                  <a:pt x="0" y="16508"/>
                                </a:lnTo>
                                <a:lnTo>
                                  <a:pt x="3571" y="9206"/>
                                </a:lnTo>
                                <a:lnTo>
                                  <a:pt x="9286" y="3175"/>
                                </a:lnTo>
                                <a:lnTo>
                                  <a:pt x="19286" y="0"/>
                                </a:lnTo>
                                <a:lnTo>
                                  <a:pt x="12857" y="4762"/>
                                </a:lnTo>
                                <a:lnTo>
                                  <a:pt x="10714" y="12063"/>
                                </a:lnTo>
                                <a:lnTo>
                                  <a:pt x="9286" y="18095"/>
                                </a:lnTo>
                                <a:lnTo>
                                  <a:pt x="3571" y="19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98000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43" y="0"/>
                                </a:moveTo>
                                <a:lnTo>
                                  <a:pt x="15714" y="4706"/>
                                </a:lnTo>
                                <a:lnTo>
                                  <a:pt x="11429" y="12549"/>
                                </a:lnTo>
                                <a:lnTo>
                                  <a:pt x="5714" y="18431"/>
                                </a:lnTo>
                                <a:lnTo>
                                  <a:pt x="714" y="19608"/>
                                </a:lnTo>
                                <a:lnTo>
                                  <a:pt x="0" y="16863"/>
                                </a:lnTo>
                                <a:lnTo>
                                  <a:pt x="714" y="14510"/>
                                </a:lnTo>
                                <a:lnTo>
                                  <a:pt x="3571" y="11373"/>
                                </a:lnTo>
                                <a:lnTo>
                                  <a:pt x="6786" y="9020"/>
                                </a:lnTo>
                                <a:lnTo>
                                  <a:pt x="10714" y="5882"/>
                                </a:lnTo>
                                <a:lnTo>
                                  <a:pt x="13929" y="3922"/>
                                </a:lnTo>
                                <a:lnTo>
                                  <a:pt x="17500" y="1569"/>
                                </a:lnTo>
                                <a:lnTo>
                                  <a:pt x="1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80000"/>
                            <a:ext cx="6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2" y="2667"/>
                                </a:moveTo>
                                <a:lnTo>
                                  <a:pt x="18333" y="2667"/>
                                </a:lnTo>
                                <a:lnTo>
                                  <a:pt x="15833" y="2667"/>
                                </a:lnTo>
                                <a:lnTo>
                                  <a:pt x="12778" y="2667"/>
                                </a:lnTo>
                                <a:lnTo>
                                  <a:pt x="9722" y="0"/>
                                </a:lnTo>
                                <a:lnTo>
                                  <a:pt x="6111" y="0"/>
                                </a:lnTo>
                                <a:lnTo>
                                  <a:pt x="3056" y="2667"/>
                                </a:lnTo>
                                <a:lnTo>
                                  <a:pt x="1111" y="6667"/>
                                </a:lnTo>
                                <a:lnTo>
                                  <a:pt x="0" y="12000"/>
                                </a:lnTo>
                                <a:lnTo>
                                  <a:pt x="1111" y="17333"/>
                                </a:lnTo>
                                <a:lnTo>
                                  <a:pt x="3056" y="18667"/>
                                </a:lnTo>
                                <a:lnTo>
                                  <a:pt x="5556" y="18667"/>
                                </a:lnTo>
                                <a:lnTo>
                                  <a:pt x="8333" y="17333"/>
                                </a:lnTo>
                                <a:lnTo>
                                  <a:pt x="12222" y="12000"/>
                                </a:lnTo>
                                <a:lnTo>
                                  <a:pt x="14444" y="9333"/>
                                </a:lnTo>
                                <a:lnTo>
                                  <a:pt x="17222" y="5333"/>
                                </a:lnTo>
                                <a:lnTo>
                                  <a:pt x="19722" y="2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934280"/>
                            <a:ext cx="68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2" y="19592"/>
                                </a:moveTo>
                                <a:lnTo>
                                  <a:pt x="17222" y="18367"/>
                                </a:lnTo>
                                <a:lnTo>
                                  <a:pt x="13889" y="15510"/>
                                </a:lnTo>
                                <a:lnTo>
                                  <a:pt x="10556" y="12653"/>
                                </a:lnTo>
                                <a:lnTo>
                                  <a:pt x="6667" y="9388"/>
                                </a:lnTo>
                                <a:lnTo>
                                  <a:pt x="4167" y="6939"/>
                                </a:lnTo>
                                <a:lnTo>
                                  <a:pt x="1389" y="3673"/>
                                </a:lnTo>
                                <a:lnTo>
                                  <a:pt x="0" y="1633"/>
                                </a:lnTo>
                                <a:lnTo>
                                  <a:pt x="556" y="0"/>
                                </a:lnTo>
                                <a:lnTo>
                                  <a:pt x="2222" y="0"/>
                                </a:lnTo>
                                <a:lnTo>
                                  <a:pt x="4444" y="1633"/>
                                </a:lnTo>
                                <a:lnTo>
                                  <a:pt x="7500" y="3673"/>
                                </a:lnTo>
                                <a:lnTo>
                                  <a:pt x="9722" y="7347"/>
                                </a:lnTo>
                                <a:lnTo>
                                  <a:pt x="13333" y="11020"/>
                                </a:lnTo>
                                <a:lnTo>
                                  <a:pt x="16111" y="14694"/>
                                </a:lnTo>
                                <a:lnTo>
                                  <a:pt x="18056" y="17551"/>
                                </a:lnTo>
                                <a:lnTo>
                                  <a:pt x="19722" y="19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240" y="1921680"/>
                            <a:ext cx="17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21" y="19759"/>
                                </a:moveTo>
                                <a:lnTo>
                                  <a:pt x="4211" y="14458"/>
                                </a:lnTo>
                                <a:lnTo>
                                  <a:pt x="0" y="8434"/>
                                </a:lnTo>
                                <a:lnTo>
                                  <a:pt x="0" y="2651"/>
                                </a:lnTo>
                                <a:lnTo>
                                  <a:pt x="10526" y="0"/>
                                </a:lnTo>
                                <a:lnTo>
                                  <a:pt x="18947" y="2169"/>
                                </a:lnTo>
                                <a:lnTo>
                                  <a:pt x="17895" y="7711"/>
                                </a:lnTo>
                                <a:lnTo>
                                  <a:pt x="12632" y="14458"/>
                                </a:lnTo>
                                <a:lnTo>
                                  <a:pt x="8421" y="19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935000"/>
                            <a:ext cx="34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53"/>
                                </a:moveTo>
                                <a:lnTo>
                                  <a:pt x="2222" y="15309"/>
                                </a:lnTo>
                                <a:lnTo>
                                  <a:pt x="5556" y="8642"/>
                                </a:lnTo>
                                <a:lnTo>
                                  <a:pt x="8889" y="2716"/>
                                </a:lnTo>
                                <a:lnTo>
                                  <a:pt x="16667" y="0"/>
                                </a:lnTo>
                                <a:lnTo>
                                  <a:pt x="19444" y="2716"/>
                                </a:lnTo>
                                <a:lnTo>
                                  <a:pt x="13333" y="8642"/>
                                </a:lnTo>
                                <a:lnTo>
                                  <a:pt x="6111" y="15309"/>
                                </a:lnTo>
                                <a:lnTo>
                                  <a:pt x="0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923480"/>
                            <a:ext cx="17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9" y="19740"/>
                                </a:moveTo>
                                <a:lnTo>
                                  <a:pt x="7368" y="16623"/>
                                </a:lnTo>
                                <a:lnTo>
                                  <a:pt x="0" y="10909"/>
                                </a:lnTo>
                                <a:lnTo>
                                  <a:pt x="0" y="3896"/>
                                </a:lnTo>
                                <a:lnTo>
                                  <a:pt x="10526" y="0"/>
                                </a:lnTo>
                                <a:lnTo>
                                  <a:pt x="18947" y="1299"/>
                                </a:lnTo>
                                <a:lnTo>
                                  <a:pt x="18947" y="7273"/>
                                </a:lnTo>
                                <a:lnTo>
                                  <a:pt x="15789" y="14026"/>
                                </a:lnTo>
                                <a:lnTo>
                                  <a:pt x="15789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440" y="1906920"/>
                            <a:ext cx="18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00" y="19753"/>
                                </a:moveTo>
                                <a:lnTo>
                                  <a:pt x="11000" y="15802"/>
                                </a:lnTo>
                                <a:lnTo>
                                  <a:pt x="3000" y="9630"/>
                                </a:lnTo>
                                <a:lnTo>
                                  <a:pt x="0" y="3457"/>
                                </a:lnTo>
                                <a:lnTo>
                                  <a:pt x="7000" y="0"/>
                                </a:lnTo>
                                <a:lnTo>
                                  <a:pt x="11000" y="1235"/>
                                </a:lnTo>
                                <a:lnTo>
                                  <a:pt x="16000" y="6667"/>
                                </a:lnTo>
                                <a:lnTo>
                                  <a:pt x="16000" y="13827"/>
                                </a:lnTo>
                                <a:lnTo>
                                  <a:pt x="19000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894320"/>
                            <a:ext cx="23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67" y="19753"/>
                                </a:moveTo>
                                <a:lnTo>
                                  <a:pt x="12500" y="15556"/>
                                </a:lnTo>
                                <a:lnTo>
                                  <a:pt x="3333" y="8889"/>
                                </a:lnTo>
                                <a:lnTo>
                                  <a:pt x="0" y="2716"/>
                                </a:lnTo>
                                <a:lnTo>
                                  <a:pt x="3333" y="0"/>
                                </a:lnTo>
                                <a:lnTo>
                                  <a:pt x="11667" y="1975"/>
                                </a:lnTo>
                                <a:lnTo>
                                  <a:pt x="15000" y="7901"/>
                                </a:lnTo>
                                <a:lnTo>
                                  <a:pt x="16667" y="14321"/>
                                </a:lnTo>
                                <a:lnTo>
                                  <a:pt x="19167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79560"/>
                            <a:ext cx="28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33" y="19780"/>
                                </a:moveTo>
                                <a:lnTo>
                                  <a:pt x="10667" y="14505"/>
                                </a:lnTo>
                                <a:lnTo>
                                  <a:pt x="3333" y="8352"/>
                                </a:lnTo>
                                <a:lnTo>
                                  <a:pt x="0" y="2857"/>
                                </a:lnTo>
                                <a:lnTo>
                                  <a:pt x="5333" y="0"/>
                                </a:lnTo>
                                <a:lnTo>
                                  <a:pt x="13333" y="2418"/>
                                </a:lnTo>
                                <a:lnTo>
                                  <a:pt x="15333" y="8352"/>
                                </a:lnTo>
                                <a:lnTo>
                                  <a:pt x="17333" y="15165"/>
                                </a:lnTo>
                                <a:lnTo>
                                  <a:pt x="19333" y="19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" y="1870200"/>
                            <a:ext cx="3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19792"/>
                                </a:moveTo>
                                <a:lnTo>
                                  <a:pt x="13846" y="15417"/>
                                </a:lnTo>
                                <a:lnTo>
                                  <a:pt x="5128" y="8125"/>
                                </a:lnTo>
                                <a:lnTo>
                                  <a:pt x="0" y="2083"/>
                                </a:lnTo>
                                <a:lnTo>
                                  <a:pt x="3590" y="0"/>
                                </a:lnTo>
                                <a:lnTo>
                                  <a:pt x="9744" y="2917"/>
                                </a:lnTo>
                                <a:lnTo>
                                  <a:pt x="13846" y="9583"/>
                                </a:lnTo>
                                <a:lnTo>
                                  <a:pt x="17949" y="15625"/>
                                </a:lnTo>
                                <a:lnTo>
                                  <a:pt x="19487" y="19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863000"/>
                            <a:ext cx="50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23" y="19810"/>
                                </a:moveTo>
                                <a:lnTo>
                                  <a:pt x="16226" y="18095"/>
                                </a:lnTo>
                                <a:lnTo>
                                  <a:pt x="11698" y="15238"/>
                                </a:lnTo>
                                <a:lnTo>
                                  <a:pt x="7547" y="12000"/>
                                </a:lnTo>
                                <a:lnTo>
                                  <a:pt x="4151" y="8571"/>
                                </a:lnTo>
                                <a:lnTo>
                                  <a:pt x="1887" y="5333"/>
                                </a:lnTo>
                                <a:lnTo>
                                  <a:pt x="0" y="2667"/>
                                </a:lnTo>
                                <a:lnTo>
                                  <a:pt x="1509" y="381"/>
                                </a:lnTo>
                                <a:lnTo>
                                  <a:pt x="3019" y="0"/>
                                </a:lnTo>
                                <a:lnTo>
                                  <a:pt x="9057" y="1905"/>
                                </a:lnTo>
                                <a:lnTo>
                                  <a:pt x="14340" y="7619"/>
                                </a:lnTo>
                                <a:lnTo>
                                  <a:pt x="17358" y="14667"/>
                                </a:lnTo>
                                <a:lnTo>
                                  <a:pt x="19623" y="19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40" y="187452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50" y="19792"/>
                                </a:moveTo>
                                <a:lnTo>
                                  <a:pt x="16750" y="18333"/>
                                </a:lnTo>
                                <a:lnTo>
                                  <a:pt x="13500" y="15625"/>
                                </a:lnTo>
                                <a:lnTo>
                                  <a:pt x="9500" y="12708"/>
                                </a:lnTo>
                                <a:lnTo>
                                  <a:pt x="5750" y="9583"/>
                                </a:lnTo>
                                <a:lnTo>
                                  <a:pt x="3000" y="5833"/>
                                </a:lnTo>
                                <a:lnTo>
                                  <a:pt x="1000" y="3542"/>
                                </a:lnTo>
                                <a:lnTo>
                                  <a:pt x="0" y="1042"/>
                                </a:lnTo>
                                <a:lnTo>
                                  <a:pt x="500" y="0"/>
                                </a:lnTo>
                                <a:lnTo>
                                  <a:pt x="2750" y="0"/>
                                </a:lnTo>
                                <a:lnTo>
                                  <a:pt x="5000" y="1667"/>
                                </a:lnTo>
                                <a:lnTo>
                                  <a:pt x="8000" y="3750"/>
                                </a:lnTo>
                                <a:lnTo>
                                  <a:pt x="10750" y="6667"/>
                                </a:lnTo>
                                <a:lnTo>
                                  <a:pt x="13750" y="10000"/>
                                </a:lnTo>
                                <a:lnTo>
                                  <a:pt x="16250" y="13542"/>
                                </a:lnTo>
                                <a:lnTo>
                                  <a:pt x="18500" y="16875"/>
                                </a:lnTo>
                                <a:lnTo>
                                  <a:pt x="19750" y="19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892880"/>
                            <a:ext cx="94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0" y="19753"/>
                                </a:moveTo>
                                <a:lnTo>
                                  <a:pt x="17400" y="18519"/>
                                </a:lnTo>
                                <a:lnTo>
                                  <a:pt x="14200" y="15802"/>
                                </a:lnTo>
                                <a:lnTo>
                                  <a:pt x="10800" y="12840"/>
                                </a:lnTo>
                                <a:lnTo>
                                  <a:pt x="7200" y="10123"/>
                                </a:lnTo>
                                <a:lnTo>
                                  <a:pt x="3800" y="6914"/>
                                </a:lnTo>
                                <a:lnTo>
                                  <a:pt x="1400" y="4198"/>
                                </a:lnTo>
                                <a:lnTo>
                                  <a:pt x="0" y="1481"/>
                                </a:lnTo>
                                <a:lnTo>
                                  <a:pt x="800" y="0"/>
                                </a:lnTo>
                                <a:lnTo>
                                  <a:pt x="2600" y="0"/>
                                </a:lnTo>
                                <a:lnTo>
                                  <a:pt x="4800" y="1481"/>
                                </a:lnTo>
                                <a:lnTo>
                                  <a:pt x="8000" y="4198"/>
                                </a:lnTo>
                                <a:lnTo>
                                  <a:pt x="11600" y="7160"/>
                                </a:lnTo>
                                <a:lnTo>
                                  <a:pt x="14800" y="11358"/>
                                </a:lnTo>
                                <a:lnTo>
                                  <a:pt x="17400" y="14568"/>
                                </a:lnTo>
                                <a:lnTo>
                                  <a:pt x="18800" y="17284"/>
                                </a:lnTo>
                                <a:lnTo>
                                  <a:pt x="19800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06920"/>
                            <a:ext cx="83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9" y="0"/>
                                </a:moveTo>
                                <a:lnTo>
                                  <a:pt x="1818" y="278"/>
                                </a:lnTo>
                                <a:lnTo>
                                  <a:pt x="3409" y="1944"/>
                                </a:lnTo>
                                <a:lnTo>
                                  <a:pt x="6136" y="5000"/>
                                </a:lnTo>
                                <a:lnTo>
                                  <a:pt x="9091" y="8056"/>
                                </a:lnTo>
                                <a:lnTo>
                                  <a:pt x="11818" y="11944"/>
                                </a:lnTo>
                                <a:lnTo>
                                  <a:pt x="14545" y="15556"/>
                                </a:lnTo>
                                <a:lnTo>
                                  <a:pt x="17727" y="17778"/>
                                </a:lnTo>
                                <a:lnTo>
                                  <a:pt x="19773" y="19722"/>
                                </a:lnTo>
                                <a:lnTo>
                                  <a:pt x="16591" y="18611"/>
                                </a:lnTo>
                                <a:lnTo>
                                  <a:pt x="12727" y="16944"/>
                                </a:lnTo>
                                <a:lnTo>
                                  <a:pt x="9091" y="13889"/>
                                </a:lnTo>
                                <a:lnTo>
                                  <a:pt x="5455" y="10833"/>
                                </a:lnTo>
                                <a:lnTo>
                                  <a:pt x="2727" y="7500"/>
                                </a:lnTo>
                                <a:lnTo>
                                  <a:pt x="455" y="4167"/>
                                </a:lnTo>
                                <a:lnTo>
                                  <a:pt x="0" y="1944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62440"/>
                            <a:ext cx="384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17284"/>
                                </a:moveTo>
                                <a:lnTo>
                                  <a:pt x="19950" y="17778"/>
                                </a:lnTo>
                                <a:lnTo>
                                  <a:pt x="19901" y="18519"/>
                                </a:lnTo>
                                <a:lnTo>
                                  <a:pt x="19703" y="19012"/>
                                </a:lnTo>
                                <a:lnTo>
                                  <a:pt x="19505" y="19753"/>
                                </a:lnTo>
                                <a:lnTo>
                                  <a:pt x="18317" y="15309"/>
                                </a:lnTo>
                                <a:lnTo>
                                  <a:pt x="16931" y="11358"/>
                                </a:lnTo>
                                <a:lnTo>
                                  <a:pt x="15644" y="8395"/>
                                </a:lnTo>
                                <a:lnTo>
                                  <a:pt x="14307" y="6173"/>
                                </a:lnTo>
                                <a:lnTo>
                                  <a:pt x="12970" y="4691"/>
                                </a:lnTo>
                                <a:lnTo>
                                  <a:pt x="11584" y="4198"/>
                                </a:lnTo>
                                <a:lnTo>
                                  <a:pt x="10248" y="4198"/>
                                </a:lnTo>
                                <a:lnTo>
                                  <a:pt x="8861" y="4198"/>
                                </a:lnTo>
                                <a:lnTo>
                                  <a:pt x="7574" y="4444"/>
                                </a:lnTo>
                                <a:lnTo>
                                  <a:pt x="6386" y="5432"/>
                                </a:lnTo>
                                <a:lnTo>
                                  <a:pt x="5149" y="6914"/>
                                </a:lnTo>
                                <a:lnTo>
                                  <a:pt x="3911" y="7901"/>
                                </a:lnTo>
                                <a:lnTo>
                                  <a:pt x="2871" y="9383"/>
                                </a:lnTo>
                                <a:lnTo>
                                  <a:pt x="1733" y="11358"/>
                                </a:lnTo>
                                <a:lnTo>
                                  <a:pt x="941" y="12593"/>
                                </a:lnTo>
                                <a:lnTo>
                                  <a:pt x="0" y="13827"/>
                                </a:lnTo>
                                <a:lnTo>
                                  <a:pt x="396" y="11358"/>
                                </a:lnTo>
                                <a:lnTo>
                                  <a:pt x="1188" y="8395"/>
                                </a:lnTo>
                                <a:lnTo>
                                  <a:pt x="2079" y="6173"/>
                                </a:lnTo>
                                <a:lnTo>
                                  <a:pt x="3267" y="4444"/>
                                </a:lnTo>
                                <a:lnTo>
                                  <a:pt x="4455" y="2469"/>
                                </a:lnTo>
                                <a:lnTo>
                                  <a:pt x="5941" y="1235"/>
                                </a:lnTo>
                                <a:lnTo>
                                  <a:pt x="7525" y="494"/>
                                </a:lnTo>
                                <a:lnTo>
                                  <a:pt x="9059" y="0"/>
                                </a:lnTo>
                                <a:lnTo>
                                  <a:pt x="10693" y="0"/>
                                </a:lnTo>
                                <a:lnTo>
                                  <a:pt x="12277" y="494"/>
                                </a:lnTo>
                                <a:lnTo>
                                  <a:pt x="13960" y="1975"/>
                                </a:lnTo>
                                <a:lnTo>
                                  <a:pt x="15396" y="3210"/>
                                </a:lnTo>
                                <a:lnTo>
                                  <a:pt x="16782" y="5926"/>
                                </a:lnTo>
                                <a:lnTo>
                                  <a:pt x="18020" y="8395"/>
                                </a:lnTo>
                                <a:lnTo>
                                  <a:pt x="19109" y="12593"/>
                                </a:lnTo>
                                <a:lnTo>
                                  <a:pt x="19950" y="17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90520"/>
                            <a:ext cx="42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56" y="0"/>
                                </a:moveTo>
                                <a:lnTo>
                                  <a:pt x="12000" y="4524"/>
                                </a:lnTo>
                                <a:lnTo>
                                  <a:pt x="4444" y="10952"/>
                                </a:lnTo>
                                <a:lnTo>
                                  <a:pt x="0" y="16667"/>
                                </a:lnTo>
                                <a:lnTo>
                                  <a:pt x="889" y="19762"/>
                                </a:lnTo>
                                <a:lnTo>
                                  <a:pt x="4444" y="17857"/>
                                </a:lnTo>
                                <a:lnTo>
                                  <a:pt x="8444" y="12381"/>
                                </a:lnTo>
                                <a:lnTo>
                                  <a:pt x="14222" y="5952"/>
                                </a:lnTo>
                                <a:lnTo>
                                  <a:pt x="19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080800"/>
                            <a:ext cx="48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83"/>
                                </a:moveTo>
                                <a:lnTo>
                                  <a:pt x="0" y="17174"/>
                                </a:lnTo>
                                <a:lnTo>
                                  <a:pt x="3846" y="11522"/>
                                </a:lnTo>
                                <a:lnTo>
                                  <a:pt x="10385" y="5000"/>
                                </a:lnTo>
                                <a:lnTo>
                                  <a:pt x="19615" y="0"/>
                                </a:lnTo>
                                <a:lnTo>
                                  <a:pt x="14615" y="5435"/>
                                </a:lnTo>
                                <a:lnTo>
                                  <a:pt x="8846" y="12174"/>
                                </a:lnTo>
                                <a:lnTo>
                                  <a:pt x="4231" y="17609"/>
                                </a:lnTo>
                                <a:lnTo>
                                  <a:pt x="0" y="19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68200"/>
                            <a:ext cx="68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56" y="19832"/>
                                </a:moveTo>
                                <a:lnTo>
                                  <a:pt x="0" y="18992"/>
                                </a:lnTo>
                                <a:lnTo>
                                  <a:pt x="556" y="16975"/>
                                </a:lnTo>
                                <a:lnTo>
                                  <a:pt x="2222" y="14118"/>
                                </a:lnTo>
                                <a:lnTo>
                                  <a:pt x="5000" y="10924"/>
                                </a:lnTo>
                                <a:lnTo>
                                  <a:pt x="8333" y="7563"/>
                                </a:lnTo>
                                <a:lnTo>
                                  <a:pt x="11111" y="4538"/>
                                </a:lnTo>
                                <a:lnTo>
                                  <a:pt x="15833" y="1849"/>
                                </a:lnTo>
                                <a:lnTo>
                                  <a:pt x="19722" y="0"/>
                                </a:lnTo>
                                <a:lnTo>
                                  <a:pt x="18056" y="1345"/>
                                </a:lnTo>
                                <a:lnTo>
                                  <a:pt x="15833" y="4202"/>
                                </a:lnTo>
                                <a:lnTo>
                                  <a:pt x="13333" y="7563"/>
                                </a:lnTo>
                                <a:lnTo>
                                  <a:pt x="9722" y="11092"/>
                                </a:lnTo>
                                <a:lnTo>
                                  <a:pt x="6667" y="14790"/>
                                </a:lnTo>
                                <a:lnTo>
                                  <a:pt x="4444" y="17479"/>
                                </a:lnTo>
                                <a:lnTo>
                                  <a:pt x="2222" y="19328"/>
                                </a:lnTo>
                                <a:lnTo>
                                  <a:pt x="556" y="19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70000"/>
                            <a:ext cx="75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" y="19846"/>
                                </a:moveTo>
                                <a:lnTo>
                                  <a:pt x="0" y="18615"/>
                                </a:lnTo>
                                <a:lnTo>
                                  <a:pt x="1000" y="16462"/>
                                </a:lnTo>
                                <a:lnTo>
                                  <a:pt x="3250" y="13846"/>
                                </a:lnTo>
                                <a:lnTo>
                                  <a:pt x="5500" y="10308"/>
                                </a:lnTo>
                                <a:lnTo>
                                  <a:pt x="9000" y="6769"/>
                                </a:lnTo>
                                <a:lnTo>
                                  <a:pt x="12750" y="3846"/>
                                </a:lnTo>
                                <a:lnTo>
                                  <a:pt x="16500" y="1231"/>
                                </a:lnTo>
                                <a:lnTo>
                                  <a:pt x="19750" y="0"/>
                                </a:lnTo>
                                <a:lnTo>
                                  <a:pt x="18500" y="1231"/>
                                </a:lnTo>
                                <a:lnTo>
                                  <a:pt x="16500" y="4000"/>
                                </a:lnTo>
                                <a:lnTo>
                                  <a:pt x="13500" y="7385"/>
                                </a:lnTo>
                                <a:lnTo>
                                  <a:pt x="10500" y="10923"/>
                                </a:lnTo>
                                <a:lnTo>
                                  <a:pt x="7250" y="14154"/>
                                </a:lnTo>
                                <a:lnTo>
                                  <a:pt x="4750" y="17385"/>
                                </a:lnTo>
                                <a:lnTo>
                                  <a:pt x="2000" y="19231"/>
                                </a:lnTo>
                                <a:lnTo>
                                  <a:pt x="1000" y="19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79720"/>
                            <a:ext cx="80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11"/>
                                </a:moveTo>
                                <a:lnTo>
                                  <a:pt x="0" y="18868"/>
                                </a:lnTo>
                                <a:lnTo>
                                  <a:pt x="1647" y="16415"/>
                                </a:lnTo>
                                <a:lnTo>
                                  <a:pt x="3529" y="13396"/>
                                </a:lnTo>
                                <a:lnTo>
                                  <a:pt x="6353" y="10000"/>
                                </a:lnTo>
                                <a:lnTo>
                                  <a:pt x="10118" y="6226"/>
                                </a:lnTo>
                                <a:lnTo>
                                  <a:pt x="13882" y="3208"/>
                                </a:lnTo>
                                <a:lnTo>
                                  <a:pt x="16706" y="943"/>
                                </a:lnTo>
                                <a:lnTo>
                                  <a:pt x="19765" y="0"/>
                                </a:lnTo>
                                <a:lnTo>
                                  <a:pt x="17647" y="1887"/>
                                </a:lnTo>
                                <a:lnTo>
                                  <a:pt x="15294" y="4717"/>
                                </a:lnTo>
                                <a:lnTo>
                                  <a:pt x="12706" y="8113"/>
                                </a:lnTo>
                                <a:lnTo>
                                  <a:pt x="10118" y="11698"/>
                                </a:lnTo>
                                <a:lnTo>
                                  <a:pt x="6824" y="15094"/>
                                </a:lnTo>
                                <a:lnTo>
                                  <a:pt x="4235" y="17925"/>
                                </a:lnTo>
                                <a:lnTo>
                                  <a:pt x="1882" y="19623"/>
                                </a:lnTo>
                                <a:lnTo>
                                  <a:pt x="0" y="19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40" y="208908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6" y="19773"/>
                                </a:moveTo>
                                <a:lnTo>
                                  <a:pt x="0" y="18636"/>
                                </a:lnTo>
                                <a:lnTo>
                                  <a:pt x="1316" y="16591"/>
                                </a:lnTo>
                                <a:lnTo>
                                  <a:pt x="2895" y="13864"/>
                                </a:lnTo>
                                <a:lnTo>
                                  <a:pt x="4737" y="10455"/>
                                </a:lnTo>
                                <a:lnTo>
                                  <a:pt x="7895" y="6591"/>
                                </a:lnTo>
                                <a:lnTo>
                                  <a:pt x="11316" y="4091"/>
                                </a:lnTo>
                                <a:lnTo>
                                  <a:pt x="15526" y="1364"/>
                                </a:lnTo>
                                <a:lnTo>
                                  <a:pt x="19737" y="0"/>
                                </a:lnTo>
                                <a:lnTo>
                                  <a:pt x="17632" y="1818"/>
                                </a:lnTo>
                                <a:lnTo>
                                  <a:pt x="15263" y="4773"/>
                                </a:lnTo>
                                <a:lnTo>
                                  <a:pt x="12368" y="8636"/>
                                </a:lnTo>
                                <a:lnTo>
                                  <a:pt x="9474" y="12045"/>
                                </a:lnTo>
                                <a:lnTo>
                                  <a:pt x="7105" y="15227"/>
                                </a:lnTo>
                                <a:lnTo>
                                  <a:pt x="4211" y="17955"/>
                                </a:lnTo>
                                <a:lnTo>
                                  <a:pt x="2105" y="19545"/>
                                </a:lnTo>
                                <a:lnTo>
                                  <a:pt x="526" y="19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" y="210960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97"/>
                                </a:moveTo>
                                <a:lnTo>
                                  <a:pt x="0" y="18182"/>
                                </a:lnTo>
                                <a:lnTo>
                                  <a:pt x="1563" y="15758"/>
                                </a:lnTo>
                                <a:lnTo>
                                  <a:pt x="3750" y="12424"/>
                                </a:lnTo>
                                <a:lnTo>
                                  <a:pt x="6875" y="8485"/>
                                </a:lnTo>
                                <a:lnTo>
                                  <a:pt x="10938" y="5455"/>
                                </a:lnTo>
                                <a:lnTo>
                                  <a:pt x="14375" y="2727"/>
                                </a:lnTo>
                                <a:lnTo>
                                  <a:pt x="17188" y="606"/>
                                </a:lnTo>
                                <a:lnTo>
                                  <a:pt x="19688" y="0"/>
                                </a:lnTo>
                                <a:lnTo>
                                  <a:pt x="17813" y="2121"/>
                                </a:lnTo>
                                <a:lnTo>
                                  <a:pt x="15625" y="5152"/>
                                </a:lnTo>
                                <a:lnTo>
                                  <a:pt x="13125" y="8182"/>
                                </a:lnTo>
                                <a:lnTo>
                                  <a:pt x="9688" y="11515"/>
                                </a:lnTo>
                                <a:lnTo>
                                  <a:pt x="6875" y="14242"/>
                                </a:lnTo>
                                <a:lnTo>
                                  <a:pt x="4688" y="16970"/>
                                </a:lnTo>
                                <a:lnTo>
                                  <a:pt x="2188" y="18485"/>
                                </a:lnTo>
                                <a:lnTo>
                                  <a:pt x="0" y="19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214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35"/>
                                </a:moveTo>
                                <a:lnTo>
                                  <a:pt x="909" y="13953"/>
                                </a:lnTo>
                                <a:lnTo>
                                  <a:pt x="5455" y="6977"/>
                                </a:lnTo>
                                <a:lnTo>
                                  <a:pt x="12273" y="465"/>
                                </a:lnTo>
                                <a:lnTo>
                                  <a:pt x="19545" y="0"/>
                                </a:lnTo>
                                <a:lnTo>
                                  <a:pt x="12273" y="4186"/>
                                </a:lnTo>
                                <a:lnTo>
                                  <a:pt x="6818" y="13023"/>
                                </a:lnTo>
                                <a:lnTo>
                                  <a:pt x="3182" y="19535"/>
                                </a:lnTo>
                                <a:lnTo>
                                  <a:pt x="0" y="19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0708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92" y="0"/>
                                </a:moveTo>
                                <a:lnTo>
                                  <a:pt x="17143" y="4151"/>
                                </a:lnTo>
                                <a:lnTo>
                                  <a:pt x="11837" y="11698"/>
                                </a:lnTo>
                                <a:lnTo>
                                  <a:pt x="6122" y="18113"/>
                                </a:lnTo>
                                <a:lnTo>
                                  <a:pt x="1633" y="19623"/>
                                </a:lnTo>
                                <a:lnTo>
                                  <a:pt x="0" y="16981"/>
                                </a:lnTo>
                                <a:lnTo>
                                  <a:pt x="1633" y="15094"/>
                                </a:lnTo>
                                <a:lnTo>
                                  <a:pt x="3673" y="12830"/>
                                </a:lnTo>
                                <a:lnTo>
                                  <a:pt x="6531" y="9434"/>
                                </a:lnTo>
                                <a:lnTo>
                                  <a:pt x="11020" y="6415"/>
                                </a:lnTo>
                                <a:lnTo>
                                  <a:pt x="14286" y="3774"/>
                                </a:lnTo>
                                <a:lnTo>
                                  <a:pt x="17143" y="755"/>
                                </a:lnTo>
                                <a:lnTo>
                                  <a:pt x="19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20815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3" y="19130"/>
                                </a:moveTo>
                                <a:lnTo>
                                  <a:pt x="18095" y="16522"/>
                                </a:lnTo>
                                <a:lnTo>
                                  <a:pt x="15556" y="14783"/>
                                </a:lnTo>
                                <a:lnTo>
                                  <a:pt x="13333" y="11304"/>
                                </a:lnTo>
                                <a:lnTo>
                                  <a:pt x="9841" y="6957"/>
                                </a:lnTo>
                                <a:lnTo>
                                  <a:pt x="6984" y="3478"/>
                                </a:lnTo>
                                <a:lnTo>
                                  <a:pt x="3810" y="0"/>
                                </a:lnTo>
                                <a:lnTo>
                                  <a:pt x="1587" y="0"/>
                                </a:lnTo>
                                <a:lnTo>
                                  <a:pt x="0" y="1739"/>
                                </a:lnTo>
                                <a:lnTo>
                                  <a:pt x="0" y="4348"/>
                                </a:lnTo>
                                <a:lnTo>
                                  <a:pt x="1587" y="9565"/>
                                </a:lnTo>
                                <a:lnTo>
                                  <a:pt x="3810" y="11304"/>
                                </a:lnTo>
                                <a:lnTo>
                                  <a:pt x="6984" y="14783"/>
                                </a:lnTo>
                                <a:lnTo>
                                  <a:pt x="10794" y="15652"/>
                                </a:lnTo>
                                <a:lnTo>
                                  <a:pt x="14603" y="16522"/>
                                </a:lnTo>
                                <a:lnTo>
                                  <a:pt x="16825" y="19130"/>
                                </a:lnTo>
                                <a:lnTo>
                                  <a:pt x="19683" y="19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109600"/>
                            <a:ext cx="63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1" y="0"/>
                                </a:moveTo>
                                <a:lnTo>
                                  <a:pt x="18806" y="0"/>
                                </a:lnTo>
                                <a:lnTo>
                                  <a:pt x="15821" y="0"/>
                                </a:lnTo>
                                <a:lnTo>
                                  <a:pt x="12836" y="2105"/>
                                </a:lnTo>
                                <a:lnTo>
                                  <a:pt x="8955" y="2105"/>
                                </a:lnTo>
                                <a:lnTo>
                                  <a:pt x="5672" y="4211"/>
                                </a:lnTo>
                                <a:lnTo>
                                  <a:pt x="2388" y="6316"/>
                                </a:lnTo>
                                <a:lnTo>
                                  <a:pt x="597" y="8421"/>
                                </a:lnTo>
                                <a:lnTo>
                                  <a:pt x="0" y="13684"/>
                                </a:lnTo>
                                <a:lnTo>
                                  <a:pt x="597" y="17895"/>
                                </a:lnTo>
                                <a:lnTo>
                                  <a:pt x="2388" y="18947"/>
                                </a:lnTo>
                                <a:lnTo>
                                  <a:pt x="5373" y="17895"/>
                                </a:lnTo>
                                <a:lnTo>
                                  <a:pt x="8060" y="13684"/>
                                </a:lnTo>
                                <a:lnTo>
                                  <a:pt x="11343" y="8421"/>
                                </a:lnTo>
                                <a:lnTo>
                                  <a:pt x="14925" y="6316"/>
                                </a:lnTo>
                                <a:lnTo>
                                  <a:pt x="17910" y="2105"/>
                                </a:lnTo>
                                <a:lnTo>
                                  <a:pt x="19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05164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8" y="19556"/>
                                </a:moveTo>
                                <a:lnTo>
                                  <a:pt x="17188" y="17778"/>
                                </a:lnTo>
                                <a:lnTo>
                                  <a:pt x="13750" y="15556"/>
                                </a:lnTo>
                                <a:lnTo>
                                  <a:pt x="10938" y="13333"/>
                                </a:lnTo>
                                <a:lnTo>
                                  <a:pt x="7188" y="9333"/>
                                </a:lnTo>
                                <a:lnTo>
                                  <a:pt x="4063" y="6667"/>
                                </a:lnTo>
                                <a:lnTo>
                                  <a:pt x="1563" y="4444"/>
                                </a:lnTo>
                                <a:lnTo>
                                  <a:pt x="0" y="2222"/>
                                </a:lnTo>
                                <a:lnTo>
                                  <a:pt x="0" y="444"/>
                                </a:lnTo>
                                <a:lnTo>
                                  <a:pt x="2500" y="0"/>
                                </a:lnTo>
                                <a:lnTo>
                                  <a:pt x="4688" y="889"/>
                                </a:lnTo>
                                <a:lnTo>
                                  <a:pt x="7188" y="3111"/>
                                </a:lnTo>
                                <a:lnTo>
                                  <a:pt x="9688" y="7556"/>
                                </a:lnTo>
                                <a:lnTo>
                                  <a:pt x="13125" y="10667"/>
                                </a:lnTo>
                                <a:lnTo>
                                  <a:pt x="16250" y="15111"/>
                                </a:lnTo>
                                <a:lnTo>
                                  <a:pt x="18750" y="17778"/>
                                </a:lnTo>
                                <a:lnTo>
                                  <a:pt x="19688" y="19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36520"/>
                            <a:ext cx="15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235" y="19753"/>
                                </a:moveTo>
                                <a:lnTo>
                                  <a:pt x="3529" y="14815"/>
                                </a:lnTo>
                                <a:lnTo>
                                  <a:pt x="0" y="8642"/>
                                </a:lnTo>
                                <a:lnTo>
                                  <a:pt x="3529" y="2716"/>
                                </a:lnTo>
                                <a:lnTo>
                                  <a:pt x="11765" y="0"/>
                                </a:lnTo>
                                <a:lnTo>
                                  <a:pt x="18824" y="1975"/>
                                </a:lnTo>
                                <a:lnTo>
                                  <a:pt x="17647" y="7654"/>
                                </a:lnTo>
                                <a:lnTo>
                                  <a:pt x="11765" y="14568"/>
                                </a:lnTo>
                                <a:lnTo>
                                  <a:pt x="8235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48040"/>
                            <a:ext cx="23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7"/>
                                </a:moveTo>
                                <a:lnTo>
                                  <a:pt x="0" y="15443"/>
                                </a:lnTo>
                                <a:lnTo>
                                  <a:pt x="1600" y="8354"/>
                                </a:lnTo>
                                <a:lnTo>
                                  <a:pt x="6400" y="2532"/>
                                </a:lnTo>
                                <a:lnTo>
                                  <a:pt x="15200" y="0"/>
                                </a:lnTo>
                                <a:lnTo>
                                  <a:pt x="19200" y="2532"/>
                                </a:lnTo>
                                <a:lnTo>
                                  <a:pt x="12800" y="8354"/>
                                </a:lnTo>
                                <a:lnTo>
                                  <a:pt x="6400" y="15443"/>
                                </a:lnTo>
                                <a:lnTo>
                                  <a:pt x="0" y="19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60" y="20167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294" y="19740"/>
                                </a:moveTo>
                                <a:lnTo>
                                  <a:pt x="8235" y="17143"/>
                                </a:lnTo>
                                <a:lnTo>
                                  <a:pt x="2353" y="10909"/>
                                </a:lnTo>
                                <a:lnTo>
                                  <a:pt x="0" y="4416"/>
                                </a:lnTo>
                                <a:lnTo>
                                  <a:pt x="8235" y="0"/>
                                </a:lnTo>
                                <a:lnTo>
                                  <a:pt x="18824" y="1299"/>
                                </a:lnTo>
                                <a:lnTo>
                                  <a:pt x="18824" y="7273"/>
                                </a:lnTo>
                                <a:lnTo>
                                  <a:pt x="15294" y="14286"/>
                                </a:lnTo>
                                <a:lnTo>
                                  <a:pt x="15294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000160"/>
                            <a:ext cx="33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29" y="19770"/>
                                </a:moveTo>
                                <a:lnTo>
                                  <a:pt x="10286" y="14713"/>
                                </a:lnTo>
                                <a:lnTo>
                                  <a:pt x="4000" y="8276"/>
                                </a:lnTo>
                                <a:lnTo>
                                  <a:pt x="0" y="2529"/>
                                </a:lnTo>
                                <a:lnTo>
                                  <a:pt x="4000" y="0"/>
                                </a:lnTo>
                                <a:lnTo>
                                  <a:pt x="10286" y="1609"/>
                                </a:lnTo>
                                <a:lnTo>
                                  <a:pt x="13143" y="8046"/>
                                </a:lnTo>
                                <a:lnTo>
                                  <a:pt x="16000" y="14713"/>
                                </a:lnTo>
                                <a:lnTo>
                                  <a:pt x="19429" y="1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81080"/>
                            <a:ext cx="3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19792"/>
                                </a:moveTo>
                                <a:lnTo>
                                  <a:pt x="13846" y="15417"/>
                                </a:lnTo>
                                <a:lnTo>
                                  <a:pt x="5128" y="8750"/>
                                </a:lnTo>
                                <a:lnTo>
                                  <a:pt x="0" y="2708"/>
                                </a:lnTo>
                                <a:lnTo>
                                  <a:pt x="2564" y="0"/>
                                </a:lnTo>
                                <a:lnTo>
                                  <a:pt x="9744" y="2917"/>
                                </a:lnTo>
                                <a:lnTo>
                                  <a:pt x="13846" y="9583"/>
                                </a:lnTo>
                                <a:lnTo>
                                  <a:pt x="17949" y="15625"/>
                                </a:lnTo>
                                <a:lnTo>
                                  <a:pt x="19487" y="19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981080"/>
                            <a:ext cx="60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8" y="19800"/>
                                </a:moveTo>
                                <a:lnTo>
                                  <a:pt x="16875" y="18000"/>
                                </a:lnTo>
                                <a:lnTo>
                                  <a:pt x="13125" y="15600"/>
                                </a:lnTo>
                                <a:lnTo>
                                  <a:pt x="9688" y="12800"/>
                                </a:lnTo>
                                <a:lnTo>
                                  <a:pt x="5938" y="9400"/>
                                </a:lnTo>
                                <a:lnTo>
                                  <a:pt x="2500" y="6200"/>
                                </a:lnTo>
                                <a:lnTo>
                                  <a:pt x="1250" y="3400"/>
                                </a:lnTo>
                                <a:lnTo>
                                  <a:pt x="0" y="1000"/>
                                </a:lnTo>
                                <a:lnTo>
                                  <a:pt x="1250" y="0"/>
                                </a:lnTo>
                                <a:lnTo>
                                  <a:pt x="2500" y="400"/>
                                </a:lnTo>
                                <a:lnTo>
                                  <a:pt x="5000" y="2200"/>
                                </a:lnTo>
                                <a:lnTo>
                                  <a:pt x="7500" y="5200"/>
                                </a:lnTo>
                                <a:lnTo>
                                  <a:pt x="9688" y="8600"/>
                                </a:lnTo>
                                <a:lnTo>
                                  <a:pt x="12500" y="12200"/>
                                </a:lnTo>
                                <a:lnTo>
                                  <a:pt x="14688" y="15800"/>
                                </a:lnTo>
                                <a:lnTo>
                                  <a:pt x="17188" y="18400"/>
                                </a:lnTo>
                                <a:lnTo>
                                  <a:pt x="19688" y="19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002320"/>
                            <a:ext cx="68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2" y="19783"/>
                                </a:moveTo>
                                <a:lnTo>
                                  <a:pt x="17222" y="18261"/>
                                </a:lnTo>
                                <a:lnTo>
                                  <a:pt x="13333" y="15870"/>
                                </a:lnTo>
                                <a:lnTo>
                                  <a:pt x="10278" y="12826"/>
                                </a:lnTo>
                                <a:lnTo>
                                  <a:pt x="6667" y="9565"/>
                                </a:lnTo>
                                <a:lnTo>
                                  <a:pt x="3333" y="6087"/>
                                </a:lnTo>
                                <a:lnTo>
                                  <a:pt x="556" y="3261"/>
                                </a:lnTo>
                                <a:lnTo>
                                  <a:pt x="0" y="1087"/>
                                </a:lnTo>
                                <a:lnTo>
                                  <a:pt x="556" y="0"/>
                                </a:lnTo>
                                <a:lnTo>
                                  <a:pt x="3056" y="217"/>
                                </a:lnTo>
                                <a:lnTo>
                                  <a:pt x="5000" y="2174"/>
                                </a:lnTo>
                                <a:lnTo>
                                  <a:pt x="7500" y="5000"/>
                                </a:lnTo>
                                <a:lnTo>
                                  <a:pt x="10278" y="9130"/>
                                </a:lnTo>
                                <a:lnTo>
                                  <a:pt x="13056" y="12391"/>
                                </a:lnTo>
                                <a:lnTo>
                                  <a:pt x="15833" y="15870"/>
                                </a:lnTo>
                                <a:lnTo>
                                  <a:pt x="17500" y="18261"/>
                                </a:lnTo>
                                <a:lnTo>
                                  <a:pt x="19722" y="19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1990080"/>
                            <a:ext cx="60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8" y="19765"/>
                                </a:moveTo>
                                <a:lnTo>
                                  <a:pt x="16875" y="18118"/>
                                </a:lnTo>
                                <a:lnTo>
                                  <a:pt x="14375" y="15529"/>
                                </a:lnTo>
                                <a:lnTo>
                                  <a:pt x="10313" y="12235"/>
                                </a:lnTo>
                                <a:lnTo>
                                  <a:pt x="6875" y="8706"/>
                                </a:lnTo>
                                <a:lnTo>
                                  <a:pt x="3125" y="5882"/>
                                </a:lnTo>
                                <a:lnTo>
                                  <a:pt x="625" y="2824"/>
                                </a:lnTo>
                                <a:lnTo>
                                  <a:pt x="0" y="941"/>
                                </a:lnTo>
                                <a:lnTo>
                                  <a:pt x="1563" y="0"/>
                                </a:lnTo>
                                <a:lnTo>
                                  <a:pt x="3750" y="471"/>
                                </a:lnTo>
                                <a:lnTo>
                                  <a:pt x="6875" y="2588"/>
                                </a:lnTo>
                                <a:lnTo>
                                  <a:pt x="9688" y="5176"/>
                                </a:lnTo>
                                <a:lnTo>
                                  <a:pt x="12188" y="8706"/>
                                </a:lnTo>
                                <a:lnTo>
                                  <a:pt x="14688" y="12235"/>
                                </a:lnTo>
                                <a:lnTo>
                                  <a:pt x="16875" y="15529"/>
                                </a:lnTo>
                                <a:lnTo>
                                  <a:pt x="18125" y="18118"/>
                                </a:lnTo>
                                <a:lnTo>
                                  <a:pt x="19688" y="19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064960"/>
                            <a:ext cx="74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3" y="19846"/>
                                </a:moveTo>
                                <a:lnTo>
                                  <a:pt x="0" y="18615"/>
                                </a:lnTo>
                                <a:lnTo>
                                  <a:pt x="1013" y="16462"/>
                                </a:lnTo>
                                <a:lnTo>
                                  <a:pt x="2785" y="13538"/>
                                </a:lnTo>
                                <a:lnTo>
                                  <a:pt x="5570" y="10308"/>
                                </a:lnTo>
                                <a:lnTo>
                                  <a:pt x="8861" y="6769"/>
                                </a:lnTo>
                                <a:lnTo>
                                  <a:pt x="11899" y="3846"/>
                                </a:lnTo>
                                <a:lnTo>
                                  <a:pt x="16203" y="1231"/>
                                </a:lnTo>
                                <a:lnTo>
                                  <a:pt x="19747" y="0"/>
                                </a:lnTo>
                                <a:lnTo>
                                  <a:pt x="18481" y="1231"/>
                                </a:lnTo>
                                <a:lnTo>
                                  <a:pt x="16203" y="4000"/>
                                </a:lnTo>
                                <a:lnTo>
                                  <a:pt x="13671" y="7385"/>
                                </a:lnTo>
                                <a:lnTo>
                                  <a:pt x="10633" y="10923"/>
                                </a:lnTo>
                                <a:lnTo>
                                  <a:pt x="6835" y="14154"/>
                                </a:lnTo>
                                <a:lnTo>
                                  <a:pt x="4810" y="17231"/>
                                </a:lnTo>
                                <a:lnTo>
                                  <a:pt x="2532" y="19231"/>
                                </a:lnTo>
                                <a:lnTo>
                                  <a:pt x="1013" y="19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07252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0" y="19808"/>
                                </a:moveTo>
                                <a:lnTo>
                                  <a:pt x="0" y="18846"/>
                                </a:lnTo>
                                <a:lnTo>
                                  <a:pt x="1159" y="17115"/>
                                </a:lnTo>
                                <a:lnTo>
                                  <a:pt x="2319" y="14231"/>
                                </a:lnTo>
                                <a:lnTo>
                                  <a:pt x="5217" y="11346"/>
                                </a:lnTo>
                                <a:lnTo>
                                  <a:pt x="7826" y="7692"/>
                                </a:lnTo>
                                <a:lnTo>
                                  <a:pt x="11014" y="4423"/>
                                </a:lnTo>
                                <a:lnTo>
                                  <a:pt x="15072" y="1731"/>
                                </a:lnTo>
                                <a:lnTo>
                                  <a:pt x="19710" y="0"/>
                                </a:lnTo>
                                <a:lnTo>
                                  <a:pt x="17101" y="2115"/>
                                </a:lnTo>
                                <a:lnTo>
                                  <a:pt x="14203" y="5192"/>
                                </a:lnTo>
                                <a:lnTo>
                                  <a:pt x="11594" y="8462"/>
                                </a:lnTo>
                                <a:lnTo>
                                  <a:pt x="9275" y="11731"/>
                                </a:lnTo>
                                <a:lnTo>
                                  <a:pt x="6377" y="15000"/>
                                </a:lnTo>
                                <a:lnTo>
                                  <a:pt x="3478" y="17885"/>
                                </a:lnTo>
                                <a:lnTo>
                                  <a:pt x="2029" y="19615"/>
                                </a:lnTo>
                                <a:lnTo>
                                  <a:pt x="580" y="19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9404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2" y="19780"/>
                                </a:moveTo>
                                <a:lnTo>
                                  <a:pt x="17222" y="18022"/>
                                </a:lnTo>
                                <a:lnTo>
                                  <a:pt x="13889" y="15824"/>
                                </a:lnTo>
                                <a:lnTo>
                                  <a:pt x="10278" y="12527"/>
                                </a:lnTo>
                                <a:lnTo>
                                  <a:pt x="6667" y="9451"/>
                                </a:lnTo>
                                <a:lnTo>
                                  <a:pt x="3611" y="6154"/>
                                </a:lnTo>
                                <a:lnTo>
                                  <a:pt x="1111" y="3297"/>
                                </a:lnTo>
                                <a:lnTo>
                                  <a:pt x="0" y="1099"/>
                                </a:lnTo>
                                <a:lnTo>
                                  <a:pt x="1111" y="0"/>
                                </a:lnTo>
                                <a:lnTo>
                                  <a:pt x="3056" y="220"/>
                                </a:lnTo>
                                <a:lnTo>
                                  <a:pt x="5278" y="1978"/>
                                </a:lnTo>
                                <a:lnTo>
                                  <a:pt x="8056" y="5055"/>
                                </a:lnTo>
                                <a:lnTo>
                                  <a:pt x="11111" y="8571"/>
                                </a:lnTo>
                                <a:lnTo>
                                  <a:pt x="13889" y="12527"/>
                                </a:lnTo>
                                <a:lnTo>
                                  <a:pt x="15833" y="15824"/>
                                </a:lnTo>
                                <a:lnTo>
                                  <a:pt x="18333" y="18681"/>
                                </a:lnTo>
                                <a:lnTo>
                                  <a:pt x="19722" y="19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212920"/>
                            <a:ext cx="32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2" y="17313"/>
                                </a:moveTo>
                                <a:lnTo>
                                  <a:pt x="19942" y="18209"/>
                                </a:lnTo>
                                <a:lnTo>
                                  <a:pt x="19884" y="18806"/>
                                </a:lnTo>
                                <a:lnTo>
                                  <a:pt x="19768" y="19701"/>
                                </a:lnTo>
                                <a:lnTo>
                                  <a:pt x="19478" y="19701"/>
                                </a:lnTo>
                                <a:lnTo>
                                  <a:pt x="18319" y="14627"/>
                                </a:lnTo>
                                <a:lnTo>
                                  <a:pt x="17043" y="11343"/>
                                </a:lnTo>
                                <a:lnTo>
                                  <a:pt x="15594" y="8358"/>
                                </a:lnTo>
                                <a:lnTo>
                                  <a:pt x="14319" y="6269"/>
                                </a:lnTo>
                                <a:lnTo>
                                  <a:pt x="12928" y="4478"/>
                                </a:lnTo>
                                <a:lnTo>
                                  <a:pt x="11594" y="4179"/>
                                </a:lnTo>
                                <a:lnTo>
                                  <a:pt x="10377" y="4179"/>
                                </a:lnTo>
                                <a:lnTo>
                                  <a:pt x="8928" y="4179"/>
                                </a:lnTo>
                                <a:lnTo>
                                  <a:pt x="7652" y="4478"/>
                                </a:lnTo>
                                <a:lnTo>
                                  <a:pt x="6435" y="5672"/>
                                </a:lnTo>
                                <a:lnTo>
                                  <a:pt x="5101" y="6866"/>
                                </a:lnTo>
                                <a:lnTo>
                                  <a:pt x="3942" y="8358"/>
                                </a:lnTo>
                                <a:lnTo>
                                  <a:pt x="2841" y="10149"/>
                                </a:lnTo>
                                <a:lnTo>
                                  <a:pt x="1855" y="11642"/>
                                </a:lnTo>
                                <a:lnTo>
                                  <a:pt x="928" y="12537"/>
                                </a:lnTo>
                                <a:lnTo>
                                  <a:pt x="0" y="14328"/>
                                </a:lnTo>
                                <a:lnTo>
                                  <a:pt x="464" y="11642"/>
                                </a:lnTo>
                                <a:lnTo>
                                  <a:pt x="1159" y="8657"/>
                                </a:lnTo>
                                <a:lnTo>
                                  <a:pt x="2087" y="6866"/>
                                </a:lnTo>
                                <a:lnTo>
                                  <a:pt x="3188" y="4478"/>
                                </a:lnTo>
                                <a:lnTo>
                                  <a:pt x="4580" y="2388"/>
                                </a:lnTo>
                                <a:lnTo>
                                  <a:pt x="5913" y="1493"/>
                                </a:lnTo>
                                <a:lnTo>
                                  <a:pt x="7594" y="299"/>
                                </a:lnTo>
                                <a:lnTo>
                                  <a:pt x="9217" y="0"/>
                                </a:lnTo>
                                <a:lnTo>
                                  <a:pt x="10667" y="0"/>
                                </a:lnTo>
                                <a:lnTo>
                                  <a:pt x="12290" y="299"/>
                                </a:lnTo>
                                <a:lnTo>
                                  <a:pt x="13971" y="1791"/>
                                </a:lnTo>
                                <a:lnTo>
                                  <a:pt x="15304" y="3284"/>
                                </a:lnTo>
                                <a:lnTo>
                                  <a:pt x="16754" y="5672"/>
                                </a:lnTo>
                                <a:lnTo>
                                  <a:pt x="18029" y="8657"/>
                                </a:lnTo>
                                <a:lnTo>
                                  <a:pt x="19014" y="12537"/>
                                </a:lnTo>
                                <a:lnTo>
                                  <a:pt x="19942" y="17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23704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0"/>
                                </a:moveTo>
                                <a:lnTo>
                                  <a:pt x="11282" y="5070"/>
                                </a:lnTo>
                                <a:lnTo>
                                  <a:pt x="4103" y="10986"/>
                                </a:lnTo>
                                <a:lnTo>
                                  <a:pt x="0" y="16901"/>
                                </a:lnTo>
                                <a:lnTo>
                                  <a:pt x="1538" y="19718"/>
                                </a:lnTo>
                                <a:lnTo>
                                  <a:pt x="5128" y="18310"/>
                                </a:lnTo>
                                <a:lnTo>
                                  <a:pt x="7692" y="12676"/>
                                </a:lnTo>
                                <a:lnTo>
                                  <a:pt x="13333" y="6197"/>
                                </a:lnTo>
                                <a:lnTo>
                                  <a:pt x="19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2768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9" y="19744"/>
                                </a:moveTo>
                                <a:lnTo>
                                  <a:pt x="0" y="17179"/>
                                </a:lnTo>
                                <a:lnTo>
                                  <a:pt x="3636" y="11795"/>
                                </a:lnTo>
                                <a:lnTo>
                                  <a:pt x="10000" y="4872"/>
                                </a:lnTo>
                                <a:lnTo>
                                  <a:pt x="19545" y="0"/>
                                </a:lnTo>
                                <a:lnTo>
                                  <a:pt x="15455" y="5641"/>
                                </a:lnTo>
                                <a:lnTo>
                                  <a:pt x="9091" y="12051"/>
                                </a:lnTo>
                                <a:lnTo>
                                  <a:pt x="4545" y="17692"/>
                                </a:lnTo>
                                <a:lnTo>
                                  <a:pt x="909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2217960"/>
                            <a:ext cx="5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56" y="19802"/>
                                </a:moveTo>
                                <a:lnTo>
                                  <a:pt x="0" y="18812"/>
                                </a:lnTo>
                                <a:lnTo>
                                  <a:pt x="656" y="17030"/>
                                </a:lnTo>
                                <a:lnTo>
                                  <a:pt x="2623" y="14257"/>
                                </a:lnTo>
                                <a:lnTo>
                                  <a:pt x="5246" y="11089"/>
                                </a:lnTo>
                                <a:lnTo>
                                  <a:pt x="8852" y="7723"/>
                                </a:lnTo>
                                <a:lnTo>
                                  <a:pt x="11475" y="4554"/>
                                </a:lnTo>
                                <a:lnTo>
                                  <a:pt x="16066" y="1584"/>
                                </a:lnTo>
                                <a:lnTo>
                                  <a:pt x="19672" y="0"/>
                                </a:lnTo>
                                <a:lnTo>
                                  <a:pt x="17705" y="1584"/>
                                </a:lnTo>
                                <a:lnTo>
                                  <a:pt x="16066" y="4158"/>
                                </a:lnTo>
                                <a:lnTo>
                                  <a:pt x="12787" y="7723"/>
                                </a:lnTo>
                                <a:lnTo>
                                  <a:pt x="10164" y="11287"/>
                                </a:lnTo>
                                <a:lnTo>
                                  <a:pt x="7869" y="14455"/>
                                </a:lnTo>
                                <a:lnTo>
                                  <a:pt x="3934" y="17822"/>
                                </a:lnTo>
                                <a:lnTo>
                                  <a:pt x="2623" y="19604"/>
                                </a:lnTo>
                                <a:lnTo>
                                  <a:pt x="656" y="19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220120"/>
                            <a:ext cx="63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97" y="19818"/>
                                </a:moveTo>
                                <a:lnTo>
                                  <a:pt x="0" y="18909"/>
                                </a:lnTo>
                                <a:lnTo>
                                  <a:pt x="896" y="16727"/>
                                </a:lnTo>
                                <a:lnTo>
                                  <a:pt x="2985" y="13636"/>
                                </a:lnTo>
                                <a:lnTo>
                                  <a:pt x="5672" y="10364"/>
                                </a:lnTo>
                                <a:lnTo>
                                  <a:pt x="8955" y="7273"/>
                                </a:lnTo>
                                <a:lnTo>
                                  <a:pt x="12836" y="4000"/>
                                </a:lnTo>
                                <a:lnTo>
                                  <a:pt x="16418" y="1455"/>
                                </a:lnTo>
                                <a:lnTo>
                                  <a:pt x="19701" y="0"/>
                                </a:lnTo>
                                <a:lnTo>
                                  <a:pt x="18806" y="1455"/>
                                </a:lnTo>
                                <a:lnTo>
                                  <a:pt x="16418" y="4182"/>
                                </a:lnTo>
                                <a:lnTo>
                                  <a:pt x="13433" y="7636"/>
                                </a:lnTo>
                                <a:lnTo>
                                  <a:pt x="10149" y="11091"/>
                                </a:lnTo>
                                <a:lnTo>
                                  <a:pt x="6866" y="14364"/>
                                </a:lnTo>
                                <a:lnTo>
                                  <a:pt x="3881" y="17273"/>
                                </a:lnTo>
                                <a:lnTo>
                                  <a:pt x="2090" y="19273"/>
                                </a:lnTo>
                                <a:lnTo>
                                  <a:pt x="597" y="1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269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80"/>
                                </a:moveTo>
                                <a:lnTo>
                                  <a:pt x="0" y="18901"/>
                                </a:lnTo>
                                <a:lnTo>
                                  <a:pt x="1111" y="16703"/>
                                </a:lnTo>
                                <a:lnTo>
                                  <a:pt x="3611" y="13407"/>
                                </a:lnTo>
                                <a:lnTo>
                                  <a:pt x="6389" y="9670"/>
                                </a:lnTo>
                                <a:lnTo>
                                  <a:pt x="10278" y="6154"/>
                                </a:lnTo>
                                <a:lnTo>
                                  <a:pt x="13889" y="3297"/>
                                </a:lnTo>
                                <a:lnTo>
                                  <a:pt x="17222" y="1099"/>
                                </a:lnTo>
                                <a:lnTo>
                                  <a:pt x="19722" y="0"/>
                                </a:lnTo>
                                <a:lnTo>
                                  <a:pt x="18333" y="1978"/>
                                </a:lnTo>
                                <a:lnTo>
                                  <a:pt x="15278" y="4615"/>
                                </a:lnTo>
                                <a:lnTo>
                                  <a:pt x="13056" y="7692"/>
                                </a:lnTo>
                                <a:lnTo>
                                  <a:pt x="9722" y="11648"/>
                                </a:lnTo>
                                <a:lnTo>
                                  <a:pt x="6389" y="14945"/>
                                </a:lnTo>
                                <a:lnTo>
                                  <a:pt x="3611" y="17582"/>
                                </a:lnTo>
                                <a:lnTo>
                                  <a:pt x="1944" y="19121"/>
                                </a:lnTo>
                                <a:lnTo>
                                  <a:pt x="0" y="19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235240"/>
                            <a:ext cx="59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35" y="19740"/>
                                </a:moveTo>
                                <a:lnTo>
                                  <a:pt x="0" y="18701"/>
                                </a:lnTo>
                                <a:lnTo>
                                  <a:pt x="1270" y="16364"/>
                                </a:lnTo>
                                <a:lnTo>
                                  <a:pt x="2540" y="13506"/>
                                </a:lnTo>
                                <a:lnTo>
                                  <a:pt x="4762" y="10130"/>
                                </a:lnTo>
                                <a:lnTo>
                                  <a:pt x="8254" y="6753"/>
                                </a:lnTo>
                                <a:lnTo>
                                  <a:pt x="12063" y="3636"/>
                                </a:lnTo>
                                <a:lnTo>
                                  <a:pt x="15556" y="1299"/>
                                </a:lnTo>
                                <a:lnTo>
                                  <a:pt x="19683" y="0"/>
                                </a:lnTo>
                                <a:lnTo>
                                  <a:pt x="17778" y="2338"/>
                                </a:lnTo>
                                <a:lnTo>
                                  <a:pt x="15556" y="4935"/>
                                </a:lnTo>
                                <a:lnTo>
                                  <a:pt x="12381" y="8312"/>
                                </a:lnTo>
                                <a:lnTo>
                                  <a:pt x="9524" y="12208"/>
                                </a:lnTo>
                                <a:lnTo>
                                  <a:pt x="6984" y="15065"/>
                                </a:lnTo>
                                <a:lnTo>
                                  <a:pt x="4127" y="17662"/>
                                </a:lnTo>
                                <a:lnTo>
                                  <a:pt x="2222" y="18961"/>
                                </a:lnTo>
                                <a:lnTo>
                                  <a:pt x="635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25504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04" y="19630"/>
                                </a:moveTo>
                                <a:lnTo>
                                  <a:pt x="0" y="18148"/>
                                </a:lnTo>
                                <a:lnTo>
                                  <a:pt x="1404" y="15926"/>
                                </a:lnTo>
                                <a:lnTo>
                                  <a:pt x="3860" y="12222"/>
                                </a:lnTo>
                                <a:lnTo>
                                  <a:pt x="7018" y="8519"/>
                                </a:lnTo>
                                <a:lnTo>
                                  <a:pt x="10877" y="5185"/>
                                </a:lnTo>
                                <a:lnTo>
                                  <a:pt x="14035" y="1852"/>
                                </a:lnTo>
                                <a:lnTo>
                                  <a:pt x="17895" y="370"/>
                                </a:lnTo>
                                <a:lnTo>
                                  <a:pt x="19649" y="0"/>
                                </a:lnTo>
                                <a:lnTo>
                                  <a:pt x="15439" y="4444"/>
                                </a:lnTo>
                                <a:lnTo>
                                  <a:pt x="10175" y="10741"/>
                                </a:lnTo>
                                <a:lnTo>
                                  <a:pt x="4561" y="17037"/>
                                </a:lnTo>
                                <a:lnTo>
                                  <a:pt x="1404" y="19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2644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429"/>
                                </a:moveTo>
                                <a:lnTo>
                                  <a:pt x="0" y="14286"/>
                                </a:lnTo>
                                <a:lnTo>
                                  <a:pt x="5556" y="7429"/>
                                </a:lnTo>
                                <a:lnTo>
                                  <a:pt x="12222" y="1143"/>
                                </a:lnTo>
                                <a:lnTo>
                                  <a:pt x="19444" y="0"/>
                                </a:lnTo>
                                <a:lnTo>
                                  <a:pt x="12778" y="4000"/>
                                </a:lnTo>
                                <a:lnTo>
                                  <a:pt x="6667" y="12571"/>
                                </a:lnTo>
                                <a:lnTo>
                                  <a:pt x="3889" y="19429"/>
                                </a:lnTo>
                                <a:lnTo>
                                  <a:pt x="0" y="19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24964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12" y="0"/>
                                </a:moveTo>
                                <a:lnTo>
                                  <a:pt x="16585" y="4255"/>
                                </a:lnTo>
                                <a:lnTo>
                                  <a:pt x="10732" y="11915"/>
                                </a:lnTo>
                                <a:lnTo>
                                  <a:pt x="4878" y="17872"/>
                                </a:lnTo>
                                <a:lnTo>
                                  <a:pt x="0" y="19574"/>
                                </a:lnTo>
                                <a:lnTo>
                                  <a:pt x="0" y="14894"/>
                                </a:lnTo>
                                <a:lnTo>
                                  <a:pt x="5854" y="9362"/>
                                </a:lnTo>
                                <a:lnTo>
                                  <a:pt x="13171" y="3404"/>
                                </a:lnTo>
                                <a:lnTo>
                                  <a:pt x="19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30920"/>
                            <a:ext cx="52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36" y="18889"/>
                                </a:moveTo>
                                <a:lnTo>
                                  <a:pt x="15636" y="15556"/>
                                </a:lnTo>
                                <a:lnTo>
                                  <a:pt x="9818" y="5556"/>
                                </a:lnTo>
                                <a:lnTo>
                                  <a:pt x="4000" y="0"/>
                                </a:lnTo>
                                <a:lnTo>
                                  <a:pt x="0" y="1111"/>
                                </a:lnTo>
                                <a:lnTo>
                                  <a:pt x="0" y="5556"/>
                                </a:lnTo>
                                <a:lnTo>
                                  <a:pt x="1455" y="7778"/>
                                </a:lnTo>
                                <a:lnTo>
                                  <a:pt x="4364" y="11111"/>
                                </a:lnTo>
                                <a:lnTo>
                                  <a:pt x="7636" y="12222"/>
                                </a:lnTo>
                                <a:lnTo>
                                  <a:pt x="11273" y="15556"/>
                                </a:lnTo>
                                <a:lnTo>
                                  <a:pt x="14545" y="17778"/>
                                </a:lnTo>
                                <a:lnTo>
                                  <a:pt x="17455" y="18889"/>
                                </a:lnTo>
                                <a:lnTo>
                                  <a:pt x="19636" y="18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180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61" y="0"/>
                                </a:moveTo>
                                <a:lnTo>
                                  <a:pt x="17966" y="0"/>
                                </a:lnTo>
                                <a:lnTo>
                                  <a:pt x="15593" y="2222"/>
                                </a:lnTo>
                                <a:lnTo>
                                  <a:pt x="12542" y="2222"/>
                                </a:lnTo>
                                <a:lnTo>
                                  <a:pt x="9153" y="2222"/>
                                </a:lnTo>
                                <a:lnTo>
                                  <a:pt x="5424" y="4444"/>
                                </a:lnTo>
                                <a:lnTo>
                                  <a:pt x="3390" y="7778"/>
                                </a:lnTo>
                                <a:lnTo>
                                  <a:pt x="1017" y="10000"/>
                                </a:lnTo>
                                <a:lnTo>
                                  <a:pt x="0" y="14444"/>
                                </a:lnTo>
                                <a:lnTo>
                                  <a:pt x="3390" y="18889"/>
                                </a:lnTo>
                                <a:lnTo>
                                  <a:pt x="8475" y="14444"/>
                                </a:lnTo>
                                <a:lnTo>
                                  <a:pt x="15254" y="7778"/>
                                </a:lnTo>
                                <a:lnTo>
                                  <a:pt x="1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0356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43" y="19487"/>
                                </a:moveTo>
                                <a:lnTo>
                                  <a:pt x="16786" y="17436"/>
                                </a:lnTo>
                                <a:lnTo>
                                  <a:pt x="13929" y="15385"/>
                                </a:lnTo>
                                <a:lnTo>
                                  <a:pt x="11071" y="12821"/>
                                </a:lnTo>
                                <a:lnTo>
                                  <a:pt x="6429" y="10256"/>
                                </a:lnTo>
                                <a:lnTo>
                                  <a:pt x="3929" y="6667"/>
                                </a:lnTo>
                                <a:lnTo>
                                  <a:pt x="1786" y="3590"/>
                                </a:lnTo>
                                <a:lnTo>
                                  <a:pt x="0" y="2051"/>
                                </a:lnTo>
                                <a:lnTo>
                                  <a:pt x="0" y="0"/>
                                </a:lnTo>
                                <a:lnTo>
                                  <a:pt x="3929" y="513"/>
                                </a:lnTo>
                                <a:lnTo>
                                  <a:pt x="9643" y="7179"/>
                                </a:lnTo>
                                <a:lnTo>
                                  <a:pt x="15357" y="14359"/>
                                </a:lnTo>
                                <a:lnTo>
                                  <a:pt x="19643" y="19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19060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235" y="19706"/>
                                </a:moveTo>
                                <a:lnTo>
                                  <a:pt x="2353" y="15294"/>
                                </a:lnTo>
                                <a:lnTo>
                                  <a:pt x="0" y="8235"/>
                                </a:lnTo>
                                <a:lnTo>
                                  <a:pt x="2353" y="2941"/>
                                </a:lnTo>
                                <a:lnTo>
                                  <a:pt x="11765" y="0"/>
                                </a:lnTo>
                                <a:lnTo>
                                  <a:pt x="18824" y="1765"/>
                                </a:lnTo>
                                <a:lnTo>
                                  <a:pt x="17647" y="7941"/>
                                </a:lnTo>
                                <a:lnTo>
                                  <a:pt x="8235" y="14412"/>
                                </a:lnTo>
                                <a:lnTo>
                                  <a:pt x="8235" y="19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20032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01"/>
                                </a:moveTo>
                                <a:lnTo>
                                  <a:pt x="0" y="14925"/>
                                </a:lnTo>
                                <a:lnTo>
                                  <a:pt x="3333" y="8358"/>
                                </a:lnTo>
                                <a:lnTo>
                                  <a:pt x="7500" y="2388"/>
                                </a:lnTo>
                                <a:lnTo>
                                  <a:pt x="15000" y="0"/>
                                </a:lnTo>
                                <a:lnTo>
                                  <a:pt x="19167" y="2388"/>
                                </a:lnTo>
                                <a:lnTo>
                                  <a:pt x="12500" y="8358"/>
                                </a:lnTo>
                                <a:lnTo>
                                  <a:pt x="6667" y="15522"/>
                                </a:lnTo>
                                <a:lnTo>
                                  <a:pt x="0" y="19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177280"/>
                            <a:ext cx="12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286" y="19683"/>
                                </a:moveTo>
                                <a:lnTo>
                                  <a:pt x="7143" y="16825"/>
                                </a:lnTo>
                                <a:lnTo>
                                  <a:pt x="0" y="10794"/>
                                </a:lnTo>
                                <a:lnTo>
                                  <a:pt x="0" y="3492"/>
                                </a:lnTo>
                                <a:lnTo>
                                  <a:pt x="8571" y="0"/>
                                </a:lnTo>
                                <a:lnTo>
                                  <a:pt x="18571" y="1270"/>
                                </a:lnTo>
                                <a:lnTo>
                                  <a:pt x="18571" y="6667"/>
                                </a:lnTo>
                                <a:lnTo>
                                  <a:pt x="14286" y="13968"/>
                                </a:lnTo>
                                <a:lnTo>
                                  <a:pt x="14286" y="19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160360"/>
                            <a:ext cx="26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86" y="19733"/>
                                </a:moveTo>
                                <a:lnTo>
                                  <a:pt x="10714" y="14933"/>
                                </a:lnTo>
                                <a:lnTo>
                                  <a:pt x="2857" y="8533"/>
                                </a:lnTo>
                                <a:lnTo>
                                  <a:pt x="0" y="2933"/>
                                </a:lnTo>
                                <a:lnTo>
                                  <a:pt x="2857" y="0"/>
                                </a:lnTo>
                                <a:lnTo>
                                  <a:pt x="10714" y="2133"/>
                                </a:lnTo>
                                <a:lnTo>
                                  <a:pt x="13571" y="8267"/>
                                </a:lnTo>
                                <a:lnTo>
                                  <a:pt x="17143" y="14933"/>
                                </a:lnTo>
                                <a:lnTo>
                                  <a:pt x="19286" y="19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44520"/>
                            <a:ext cx="30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94" y="19753"/>
                                </a:moveTo>
                                <a:lnTo>
                                  <a:pt x="12121" y="15309"/>
                                </a:lnTo>
                                <a:lnTo>
                                  <a:pt x="4848" y="8395"/>
                                </a:lnTo>
                                <a:lnTo>
                                  <a:pt x="0" y="2222"/>
                                </a:lnTo>
                                <a:lnTo>
                                  <a:pt x="2424" y="0"/>
                                </a:lnTo>
                                <a:lnTo>
                                  <a:pt x="9091" y="2469"/>
                                </a:lnTo>
                                <a:lnTo>
                                  <a:pt x="13939" y="8889"/>
                                </a:lnTo>
                                <a:lnTo>
                                  <a:pt x="17576" y="15556"/>
                                </a:lnTo>
                                <a:lnTo>
                                  <a:pt x="19394" y="1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4380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49" y="19762"/>
                                </a:moveTo>
                                <a:lnTo>
                                  <a:pt x="16140" y="18095"/>
                                </a:lnTo>
                                <a:lnTo>
                                  <a:pt x="12632" y="15714"/>
                                </a:lnTo>
                                <a:lnTo>
                                  <a:pt x="9123" y="12619"/>
                                </a:lnTo>
                                <a:lnTo>
                                  <a:pt x="5263" y="9286"/>
                                </a:lnTo>
                                <a:lnTo>
                                  <a:pt x="2807" y="5952"/>
                                </a:lnTo>
                                <a:lnTo>
                                  <a:pt x="1404" y="3333"/>
                                </a:lnTo>
                                <a:lnTo>
                                  <a:pt x="0" y="1190"/>
                                </a:lnTo>
                                <a:lnTo>
                                  <a:pt x="1404" y="0"/>
                                </a:lnTo>
                                <a:lnTo>
                                  <a:pt x="5263" y="2381"/>
                                </a:lnTo>
                                <a:lnTo>
                                  <a:pt x="9474" y="9048"/>
                                </a:lnTo>
                                <a:lnTo>
                                  <a:pt x="14737" y="15952"/>
                                </a:lnTo>
                                <a:lnTo>
                                  <a:pt x="19649" y="19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62880"/>
                            <a:ext cx="60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8" y="19744"/>
                                </a:moveTo>
                                <a:lnTo>
                                  <a:pt x="17188" y="18462"/>
                                </a:lnTo>
                                <a:lnTo>
                                  <a:pt x="14375" y="15641"/>
                                </a:lnTo>
                                <a:lnTo>
                                  <a:pt x="10938" y="12564"/>
                                </a:lnTo>
                                <a:lnTo>
                                  <a:pt x="7188" y="9744"/>
                                </a:lnTo>
                                <a:lnTo>
                                  <a:pt x="4063" y="6410"/>
                                </a:lnTo>
                                <a:lnTo>
                                  <a:pt x="1563" y="3590"/>
                                </a:lnTo>
                                <a:lnTo>
                                  <a:pt x="0" y="1282"/>
                                </a:lnTo>
                                <a:lnTo>
                                  <a:pt x="1250" y="0"/>
                                </a:lnTo>
                                <a:lnTo>
                                  <a:pt x="2500" y="256"/>
                                </a:lnTo>
                                <a:lnTo>
                                  <a:pt x="5000" y="2051"/>
                                </a:lnTo>
                                <a:lnTo>
                                  <a:pt x="8438" y="4872"/>
                                </a:lnTo>
                                <a:lnTo>
                                  <a:pt x="10938" y="8718"/>
                                </a:lnTo>
                                <a:lnTo>
                                  <a:pt x="13750" y="12308"/>
                                </a:lnTo>
                                <a:lnTo>
                                  <a:pt x="16250" y="15641"/>
                                </a:lnTo>
                                <a:lnTo>
                                  <a:pt x="17813" y="18462"/>
                                </a:lnTo>
                                <a:lnTo>
                                  <a:pt x="19688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15136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36" y="19718"/>
                                </a:moveTo>
                                <a:lnTo>
                                  <a:pt x="17455" y="18310"/>
                                </a:lnTo>
                                <a:lnTo>
                                  <a:pt x="13818" y="15775"/>
                                </a:lnTo>
                                <a:lnTo>
                                  <a:pt x="9818" y="12676"/>
                                </a:lnTo>
                                <a:lnTo>
                                  <a:pt x="5455" y="9014"/>
                                </a:lnTo>
                                <a:lnTo>
                                  <a:pt x="2909" y="6197"/>
                                </a:lnTo>
                                <a:lnTo>
                                  <a:pt x="727" y="3099"/>
                                </a:lnTo>
                                <a:lnTo>
                                  <a:pt x="0" y="1127"/>
                                </a:lnTo>
                                <a:lnTo>
                                  <a:pt x="1455" y="0"/>
                                </a:lnTo>
                                <a:lnTo>
                                  <a:pt x="6545" y="2254"/>
                                </a:lnTo>
                                <a:lnTo>
                                  <a:pt x="11636" y="8732"/>
                                </a:lnTo>
                                <a:lnTo>
                                  <a:pt x="16727" y="15775"/>
                                </a:lnTo>
                                <a:lnTo>
                                  <a:pt x="19636" y="19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4360"/>
                            <a:ext cx="63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97" y="19823"/>
                                </a:moveTo>
                                <a:lnTo>
                                  <a:pt x="0" y="18407"/>
                                </a:lnTo>
                                <a:lnTo>
                                  <a:pt x="597" y="16637"/>
                                </a:lnTo>
                                <a:lnTo>
                                  <a:pt x="2985" y="13274"/>
                                </a:lnTo>
                                <a:lnTo>
                                  <a:pt x="5373" y="10088"/>
                                </a:lnTo>
                                <a:lnTo>
                                  <a:pt x="8955" y="6903"/>
                                </a:lnTo>
                                <a:lnTo>
                                  <a:pt x="11940" y="3894"/>
                                </a:lnTo>
                                <a:lnTo>
                                  <a:pt x="16418" y="1416"/>
                                </a:lnTo>
                                <a:lnTo>
                                  <a:pt x="19701" y="0"/>
                                </a:lnTo>
                                <a:lnTo>
                                  <a:pt x="18806" y="1416"/>
                                </a:lnTo>
                                <a:lnTo>
                                  <a:pt x="16418" y="4071"/>
                                </a:lnTo>
                                <a:lnTo>
                                  <a:pt x="13433" y="7434"/>
                                </a:lnTo>
                                <a:lnTo>
                                  <a:pt x="10149" y="10796"/>
                                </a:lnTo>
                                <a:lnTo>
                                  <a:pt x="6866" y="14336"/>
                                </a:lnTo>
                                <a:lnTo>
                                  <a:pt x="3881" y="17345"/>
                                </a:lnTo>
                                <a:lnTo>
                                  <a:pt x="2090" y="19115"/>
                                </a:lnTo>
                                <a:lnTo>
                                  <a:pt x="597" y="19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223000"/>
                            <a:ext cx="55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70"/>
                                </a:moveTo>
                                <a:lnTo>
                                  <a:pt x="0" y="18851"/>
                                </a:lnTo>
                                <a:lnTo>
                                  <a:pt x="678" y="17011"/>
                                </a:lnTo>
                                <a:lnTo>
                                  <a:pt x="2373" y="14023"/>
                                </a:lnTo>
                                <a:lnTo>
                                  <a:pt x="4746" y="11034"/>
                                </a:lnTo>
                                <a:lnTo>
                                  <a:pt x="7797" y="7356"/>
                                </a:lnTo>
                                <a:lnTo>
                                  <a:pt x="11525" y="4368"/>
                                </a:lnTo>
                                <a:lnTo>
                                  <a:pt x="15254" y="1609"/>
                                </a:lnTo>
                                <a:lnTo>
                                  <a:pt x="19661" y="0"/>
                                </a:lnTo>
                                <a:lnTo>
                                  <a:pt x="14576" y="5057"/>
                                </a:lnTo>
                                <a:lnTo>
                                  <a:pt x="9153" y="11954"/>
                                </a:lnTo>
                                <a:lnTo>
                                  <a:pt x="3729" y="17701"/>
                                </a:lnTo>
                                <a:lnTo>
                                  <a:pt x="0" y="1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2153880"/>
                            <a:ext cx="57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2" y="19740"/>
                                </a:moveTo>
                                <a:lnTo>
                                  <a:pt x="17049" y="18442"/>
                                </a:lnTo>
                                <a:lnTo>
                                  <a:pt x="14098" y="15584"/>
                                </a:lnTo>
                                <a:lnTo>
                                  <a:pt x="10492" y="12468"/>
                                </a:lnTo>
                                <a:lnTo>
                                  <a:pt x="7213" y="9351"/>
                                </a:lnTo>
                                <a:lnTo>
                                  <a:pt x="3934" y="6234"/>
                                </a:lnTo>
                                <a:lnTo>
                                  <a:pt x="1311" y="3377"/>
                                </a:lnTo>
                                <a:lnTo>
                                  <a:pt x="0" y="1299"/>
                                </a:lnTo>
                                <a:lnTo>
                                  <a:pt x="656" y="0"/>
                                </a:lnTo>
                                <a:lnTo>
                                  <a:pt x="2623" y="0"/>
                                </a:lnTo>
                                <a:lnTo>
                                  <a:pt x="5246" y="2078"/>
                                </a:lnTo>
                                <a:lnTo>
                                  <a:pt x="7869" y="4675"/>
                                </a:lnTo>
                                <a:lnTo>
                                  <a:pt x="10492" y="8312"/>
                                </a:lnTo>
                                <a:lnTo>
                                  <a:pt x="13115" y="12208"/>
                                </a:lnTo>
                                <a:lnTo>
                                  <a:pt x="16066" y="15584"/>
                                </a:lnTo>
                                <a:lnTo>
                                  <a:pt x="18033" y="18442"/>
                                </a:lnTo>
                                <a:lnTo>
                                  <a:pt x="19672" y="1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767880"/>
                            <a:ext cx="1422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133" y="19944"/>
                                </a:moveTo>
                                <a:lnTo>
                                  <a:pt x="16133" y="19944"/>
                                </a:lnTo>
                                <a:lnTo>
                                  <a:pt x="15600" y="19720"/>
                                </a:lnTo>
                                <a:lnTo>
                                  <a:pt x="15467" y="19552"/>
                                </a:lnTo>
                                <a:lnTo>
                                  <a:pt x="15333" y="19440"/>
                                </a:lnTo>
                                <a:lnTo>
                                  <a:pt x="17333" y="16359"/>
                                </a:lnTo>
                                <a:lnTo>
                                  <a:pt x="17600" y="13277"/>
                                </a:lnTo>
                                <a:lnTo>
                                  <a:pt x="16133" y="10476"/>
                                </a:lnTo>
                                <a:lnTo>
                                  <a:pt x="13600" y="7955"/>
                                </a:lnTo>
                                <a:lnTo>
                                  <a:pt x="10667" y="5546"/>
                                </a:lnTo>
                                <a:lnTo>
                                  <a:pt x="6933" y="3417"/>
                                </a:lnTo>
                                <a:lnTo>
                                  <a:pt x="3200" y="1513"/>
                                </a:lnTo>
                                <a:lnTo>
                                  <a:pt x="0" y="0"/>
                                </a:lnTo>
                                <a:lnTo>
                                  <a:pt x="4133" y="784"/>
                                </a:lnTo>
                                <a:lnTo>
                                  <a:pt x="8267" y="2577"/>
                                </a:lnTo>
                                <a:lnTo>
                                  <a:pt x="12400" y="5042"/>
                                </a:lnTo>
                                <a:lnTo>
                                  <a:pt x="16133" y="8011"/>
                                </a:lnTo>
                                <a:lnTo>
                                  <a:pt x="18667" y="11204"/>
                                </a:lnTo>
                                <a:lnTo>
                                  <a:pt x="19867" y="14398"/>
                                </a:lnTo>
                                <a:lnTo>
                                  <a:pt x="19067" y="17423"/>
                                </a:lnTo>
                                <a:lnTo>
                                  <a:pt x="16133" y="19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8197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38"/>
                                </a:moveTo>
                                <a:lnTo>
                                  <a:pt x="606" y="769"/>
                                </a:lnTo>
                                <a:lnTo>
                                  <a:pt x="2273" y="0"/>
                                </a:lnTo>
                                <a:lnTo>
                                  <a:pt x="4848" y="0"/>
                                </a:lnTo>
                                <a:lnTo>
                                  <a:pt x="8182" y="769"/>
                                </a:lnTo>
                                <a:lnTo>
                                  <a:pt x="11364" y="1538"/>
                                </a:lnTo>
                                <a:lnTo>
                                  <a:pt x="14545" y="6154"/>
                                </a:lnTo>
                                <a:lnTo>
                                  <a:pt x="17424" y="11538"/>
                                </a:lnTo>
                                <a:lnTo>
                                  <a:pt x="19848" y="19231"/>
                                </a:lnTo>
                                <a:lnTo>
                                  <a:pt x="17727" y="16923"/>
                                </a:lnTo>
                                <a:lnTo>
                                  <a:pt x="14545" y="15385"/>
                                </a:lnTo>
                                <a:lnTo>
                                  <a:pt x="11364" y="13077"/>
                                </a:lnTo>
                                <a:lnTo>
                                  <a:pt x="8182" y="10769"/>
                                </a:lnTo>
                                <a:lnTo>
                                  <a:pt x="5152" y="8462"/>
                                </a:lnTo>
                                <a:lnTo>
                                  <a:pt x="2273" y="6154"/>
                                </a:lnTo>
                                <a:lnTo>
                                  <a:pt x="606" y="5385"/>
                                </a:lnTo>
                                <a:lnTo>
                                  <a:pt x="0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841320"/>
                            <a:ext cx="149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703"/>
                                </a:moveTo>
                                <a:lnTo>
                                  <a:pt x="892" y="541"/>
                                </a:lnTo>
                                <a:lnTo>
                                  <a:pt x="2548" y="0"/>
                                </a:lnTo>
                                <a:lnTo>
                                  <a:pt x="5350" y="541"/>
                                </a:lnTo>
                                <a:lnTo>
                                  <a:pt x="8408" y="2703"/>
                                </a:lnTo>
                                <a:lnTo>
                                  <a:pt x="11592" y="5405"/>
                                </a:lnTo>
                                <a:lnTo>
                                  <a:pt x="14777" y="9730"/>
                                </a:lnTo>
                                <a:lnTo>
                                  <a:pt x="17452" y="13514"/>
                                </a:lnTo>
                                <a:lnTo>
                                  <a:pt x="19873" y="19459"/>
                                </a:lnTo>
                                <a:lnTo>
                                  <a:pt x="18217" y="17297"/>
                                </a:lnTo>
                                <a:lnTo>
                                  <a:pt x="15414" y="16757"/>
                                </a:lnTo>
                                <a:lnTo>
                                  <a:pt x="12611" y="14595"/>
                                </a:lnTo>
                                <a:lnTo>
                                  <a:pt x="9172" y="12432"/>
                                </a:lnTo>
                                <a:lnTo>
                                  <a:pt x="5478" y="9730"/>
                                </a:lnTo>
                                <a:lnTo>
                                  <a:pt x="2803" y="7568"/>
                                </a:lnTo>
                                <a:lnTo>
                                  <a:pt x="892" y="5405"/>
                                </a:lnTo>
                                <a:lnTo>
                                  <a:pt x="0" y="2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99280"/>
                            <a:ext cx="155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615"/>
                                </a:moveTo>
                                <a:lnTo>
                                  <a:pt x="976" y="1538"/>
                                </a:lnTo>
                                <a:lnTo>
                                  <a:pt x="2805" y="0"/>
                                </a:lnTo>
                                <a:lnTo>
                                  <a:pt x="5610" y="0"/>
                                </a:lnTo>
                                <a:lnTo>
                                  <a:pt x="9024" y="769"/>
                                </a:lnTo>
                                <a:lnTo>
                                  <a:pt x="12195" y="3846"/>
                                </a:lnTo>
                                <a:lnTo>
                                  <a:pt x="15488" y="7692"/>
                                </a:lnTo>
                                <a:lnTo>
                                  <a:pt x="17927" y="12308"/>
                                </a:lnTo>
                                <a:lnTo>
                                  <a:pt x="19878" y="19231"/>
                                </a:lnTo>
                                <a:lnTo>
                                  <a:pt x="18415" y="18462"/>
                                </a:lnTo>
                                <a:lnTo>
                                  <a:pt x="15854" y="18462"/>
                                </a:lnTo>
                                <a:lnTo>
                                  <a:pt x="12805" y="15385"/>
                                </a:lnTo>
                                <a:lnTo>
                                  <a:pt x="9146" y="13846"/>
                                </a:lnTo>
                                <a:lnTo>
                                  <a:pt x="5732" y="11538"/>
                                </a:lnTo>
                                <a:lnTo>
                                  <a:pt x="2805" y="10769"/>
                                </a:lnTo>
                                <a:lnTo>
                                  <a:pt x="854" y="7692"/>
                                </a:lnTo>
                                <a:lnTo>
                                  <a:pt x="0" y="4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36720"/>
                            <a:ext cx="13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000"/>
                                </a:moveTo>
                                <a:lnTo>
                                  <a:pt x="694" y="1000"/>
                                </a:lnTo>
                                <a:lnTo>
                                  <a:pt x="2778" y="0"/>
                                </a:lnTo>
                                <a:lnTo>
                                  <a:pt x="5556" y="0"/>
                                </a:lnTo>
                                <a:lnTo>
                                  <a:pt x="8889" y="1000"/>
                                </a:lnTo>
                                <a:lnTo>
                                  <a:pt x="12500" y="4000"/>
                                </a:lnTo>
                                <a:lnTo>
                                  <a:pt x="15972" y="6000"/>
                                </a:lnTo>
                                <a:lnTo>
                                  <a:pt x="18194" y="12000"/>
                                </a:lnTo>
                                <a:lnTo>
                                  <a:pt x="19861" y="19000"/>
                                </a:lnTo>
                                <a:lnTo>
                                  <a:pt x="18056" y="18000"/>
                                </a:lnTo>
                                <a:lnTo>
                                  <a:pt x="15278" y="18000"/>
                                </a:lnTo>
                                <a:lnTo>
                                  <a:pt x="12083" y="18000"/>
                                </a:lnTo>
                                <a:lnTo>
                                  <a:pt x="8750" y="15000"/>
                                </a:lnTo>
                                <a:lnTo>
                                  <a:pt x="5278" y="14000"/>
                                </a:lnTo>
                                <a:lnTo>
                                  <a:pt x="2639" y="12000"/>
                                </a:lnTo>
                                <a:lnTo>
                                  <a:pt x="694" y="8000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995760"/>
                            <a:ext cx="118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579"/>
                                </a:moveTo>
                                <a:lnTo>
                                  <a:pt x="800" y="8421"/>
                                </a:lnTo>
                                <a:lnTo>
                                  <a:pt x="2560" y="4211"/>
                                </a:lnTo>
                                <a:lnTo>
                                  <a:pt x="5120" y="1053"/>
                                </a:lnTo>
                                <a:lnTo>
                                  <a:pt x="7840" y="0"/>
                                </a:lnTo>
                                <a:lnTo>
                                  <a:pt x="11360" y="0"/>
                                </a:lnTo>
                                <a:lnTo>
                                  <a:pt x="14400" y="4211"/>
                                </a:lnTo>
                                <a:lnTo>
                                  <a:pt x="17280" y="8421"/>
                                </a:lnTo>
                                <a:lnTo>
                                  <a:pt x="19840" y="15789"/>
                                </a:lnTo>
                                <a:lnTo>
                                  <a:pt x="17760" y="15789"/>
                                </a:lnTo>
                                <a:lnTo>
                                  <a:pt x="15040" y="15789"/>
                                </a:lnTo>
                                <a:lnTo>
                                  <a:pt x="11520" y="15789"/>
                                </a:lnTo>
                                <a:lnTo>
                                  <a:pt x="8320" y="18947"/>
                                </a:lnTo>
                                <a:lnTo>
                                  <a:pt x="5280" y="18947"/>
                                </a:lnTo>
                                <a:lnTo>
                                  <a:pt x="2560" y="18947"/>
                                </a:lnTo>
                                <a:lnTo>
                                  <a:pt x="800" y="15789"/>
                                </a:lnTo>
                                <a:lnTo>
                                  <a:pt x="0" y="1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82520"/>
                            <a:ext cx="57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64"/>
                                </a:moveTo>
                                <a:lnTo>
                                  <a:pt x="1311" y="12727"/>
                                </a:lnTo>
                                <a:lnTo>
                                  <a:pt x="2951" y="9091"/>
                                </a:lnTo>
                                <a:lnTo>
                                  <a:pt x="5246" y="6364"/>
                                </a:lnTo>
                                <a:lnTo>
                                  <a:pt x="8852" y="3636"/>
                                </a:lnTo>
                                <a:lnTo>
                                  <a:pt x="11475" y="0"/>
                                </a:lnTo>
                                <a:lnTo>
                                  <a:pt x="15410" y="0"/>
                                </a:lnTo>
                                <a:lnTo>
                                  <a:pt x="17705" y="909"/>
                                </a:lnTo>
                                <a:lnTo>
                                  <a:pt x="19672" y="4545"/>
                                </a:lnTo>
                                <a:lnTo>
                                  <a:pt x="16721" y="3636"/>
                                </a:lnTo>
                                <a:lnTo>
                                  <a:pt x="13443" y="4545"/>
                                </a:lnTo>
                                <a:lnTo>
                                  <a:pt x="10164" y="8182"/>
                                </a:lnTo>
                                <a:lnTo>
                                  <a:pt x="7869" y="12727"/>
                                </a:lnTo>
                                <a:lnTo>
                                  <a:pt x="4918" y="16364"/>
                                </a:lnTo>
                                <a:lnTo>
                                  <a:pt x="2623" y="19091"/>
                                </a:lnTo>
                                <a:lnTo>
                                  <a:pt x="1311" y="19091"/>
                                </a:lnTo>
                                <a:lnTo>
                                  <a:pt x="0" y="16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786600"/>
                            <a:ext cx="105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077"/>
                                </a:moveTo>
                                <a:lnTo>
                                  <a:pt x="901" y="1538"/>
                                </a:lnTo>
                                <a:lnTo>
                                  <a:pt x="2162" y="0"/>
                                </a:lnTo>
                                <a:lnTo>
                                  <a:pt x="4865" y="0"/>
                                </a:lnTo>
                                <a:lnTo>
                                  <a:pt x="7748" y="1538"/>
                                </a:lnTo>
                                <a:lnTo>
                                  <a:pt x="11171" y="3077"/>
                                </a:lnTo>
                                <a:lnTo>
                                  <a:pt x="14234" y="6154"/>
                                </a:lnTo>
                                <a:lnTo>
                                  <a:pt x="17297" y="12308"/>
                                </a:lnTo>
                                <a:lnTo>
                                  <a:pt x="19820" y="19231"/>
                                </a:lnTo>
                                <a:lnTo>
                                  <a:pt x="17297" y="16154"/>
                                </a:lnTo>
                                <a:lnTo>
                                  <a:pt x="14234" y="13846"/>
                                </a:lnTo>
                                <a:lnTo>
                                  <a:pt x="11351" y="12308"/>
                                </a:lnTo>
                                <a:lnTo>
                                  <a:pt x="7748" y="10769"/>
                                </a:lnTo>
                                <a:lnTo>
                                  <a:pt x="4865" y="9231"/>
                                </a:lnTo>
                                <a:lnTo>
                                  <a:pt x="2703" y="6154"/>
                                </a:lnTo>
                                <a:lnTo>
                                  <a:pt x="901" y="5385"/>
                                </a:lnTo>
                                <a:lnTo>
                                  <a:pt x="0" y="3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71920"/>
                            <a:ext cx="151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615"/>
                                </a:moveTo>
                                <a:lnTo>
                                  <a:pt x="881" y="1538"/>
                                </a:lnTo>
                                <a:lnTo>
                                  <a:pt x="2767" y="0"/>
                                </a:lnTo>
                                <a:lnTo>
                                  <a:pt x="5409" y="0"/>
                                </a:lnTo>
                                <a:lnTo>
                                  <a:pt x="8805" y="769"/>
                                </a:lnTo>
                                <a:lnTo>
                                  <a:pt x="12201" y="3846"/>
                                </a:lnTo>
                                <a:lnTo>
                                  <a:pt x="15472" y="7692"/>
                                </a:lnTo>
                                <a:lnTo>
                                  <a:pt x="18113" y="12308"/>
                                </a:lnTo>
                                <a:lnTo>
                                  <a:pt x="19874" y="19231"/>
                                </a:lnTo>
                                <a:lnTo>
                                  <a:pt x="18491" y="19231"/>
                                </a:lnTo>
                                <a:lnTo>
                                  <a:pt x="15849" y="18462"/>
                                </a:lnTo>
                                <a:lnTo>
                                  <a:pt x="12704" y="16154"/>
                                </a:lnTo>
                                <a:lnTo>
                                  <a:pt x="9308" y="13846"/>
                                </a:lnTo>
                                <a:lnTo>
                                  <a:pt x="5786" y="12308"/>
                                </a:lnTo>
                                <a:lnTo>
                                  <a:pt x="2767" y="10769"/>
                                </a:lnTo>
                                <a:lnTo>
                                  <a:pt x="881" y="7692"/>
                                </a:lnTo>
                                <a:lnTo>
                                  <a:pt x="0" y="4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972720"/>
                            <a:ext cx="13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500"/>
                                </a:moveTo>
                                <a:lnTo>
                                  <a:pt x="979" y="7500"/>
                                </a:lnTo>
                                <a:lnTo>
                                  <a:pt x="2517" y="2500"/>
                                </a:lnTo>
                                <a:lnTo>
                                  <a:pt x="5175" y="0"/>
                                </a:lnTo>
                                <a:lnTo>
                                  <a:pt x="8252" y="0"/>
                                </a:lnTo>
                                <a:lnTo>
                                  <a:pt x="11608" y="0"/>
                                </a:lnTo>
                                <a:lnTo>
                                  <a:pt x="14825" y="1250"/>
                                </a:lnTo>
                                <a:lnTo>
                                  <a:pt x="17622" y="7500"/>
                                </a:lnTo>
                                <a:lnTo>
                                  <a:pt x="19860" y="17500"/>
                                </a:lnTo>
                                <a:lnTo>
                                  <a:pt x="17902" y="17500"/>
                                </a:lnTo>
                                <a:lnTo>
                                  <a:pt x="15245" y="17500"/>
                                </a:lnTo>
                                <a:lnTo>
                                  <a:pt x="12028" y="17500"/>
                                </a:lnTo>
                                <a:lnTo>
                                  <a:pt x="8671" y="18750"/>
                                </a:lnTo>
                                <a:lnTo>
                                  <a:pt x="5175" y="18750"/>
                                </a:lnTo>
                                <a:lnTo>
                                  <a:pt x="2517" y="18750"/>
                                </a:lnTo>
                                <a:lnTo>
                                  <a:pt x="979" y="17500"/>
                                </a:lnTo>
                                <a:lnTo>
                                  <a:pt x="0" y="12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23480"/>
                            <a:ext cx="10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67"/>
                                </a:moveTo>
                                <a:lnTo>
                                  <a:pt x="690" y="1333"/>
                                </a:lnTo>
                                <a:lnTo>
                                  <a:pt x="3276" y="0"/>
                                </a:lnTo>
                                <a:lnTo>
                                  <a:pt x="6034" y="0"/>
                                </a:lnTo>
                                <a:lnTo>
                                  <a:pt x="9483" y="0"/>
                                </a:lnTo>
                                <a:lnTo>
                                  <a:pt x="13276" y="1333"/>
                                </a:lnTo>
                                <a:lnTo>
                                  <a:pt x="16207" y="6667"/>
                                </a:lnTo>
                                <a:lnTo>
                                  <a:pt x="18448" y="12000"/>
                                </a:lnTo>
                                <a:lnTo>
                                  <a:pt x="19828" y="18667"/>
                                </a:lnTo>
                                <a:lnTo>
                                  <a:pt x="17759" y="18667"/>
                                </a:lnTo>
                                <a:lnTo>
                                  <a:pt x="15517" y="18667"/>
                                </a:lnTo>
                                <a:lnTo>
                                  <a:pt x="12414" y="17333"/>
                                </a:lnTo>
                                <a:lnTo>
                                  <a:pt x="8966" y="17333"/>
                                </a:lnTo>
                                <a:lnTo>
                                  <a:pt x="6034" y="17333"/>
                                </a:lnTo>
                                <a:lnTo>
                                  <a:pt x="3276" y="13333"/>
                                </a:lnTo>
                                <a:lnTo>
                                  <a:pt x="1207" y="12000"/>
                                </a:lnTo>
                                <a:lnTo>
                                  <a:pt x="0" y="6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055880"/>
                            <a:ext cx="71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750"/>
                                </a:moveTo>
                                <a:lnTo>
                                  <a:pt x="533" y="10000"/>
                                </a:lnTo>
                                <a:lnTo>
                                  <a:pt x="2933" y="6250"/>
                                </a:lnTo>
                                <a:lnTo>
                                  <a:pt x="5067" y="2500"/>
                                </a:lnTo>
                                <a:lnTo>
                                  <a:pt x="8533" y="0"/>
                                </a:lnTo>
                                <a:lnTo>
                                  <a:pt x="12267" y="0"/>
                                </a:lnTo>
                                <a:lnTo>
                                  <a:pt x="15467" y="0"/>
                                </a:lnTo>
                                <a:lnTo>
                                  <a:pt x="17600" y="1250"/>
                                </a:lnTo>
                                <a:lnTo>
                                  <a:pt x="19733" y="7500"/>
                                </a:lnTo>
                                <a:lnTo>
                                  <a:pt x="16800" y="6250"/>
                                </a:lnTo>
                                <a:lnTo>
                                  <a:pt x="14400" y="6250"/>
                                </a:lnTo>
                                <a:lnTo>
                                  <a:pt x="10133" y="10000"/>
                                </a:lnTo>
                                <a:lnTo>
                                  <a:pt x="7200" y="13750"/>
                                </a:lnTo>
                                <a:lnTo>
                                  <a:pt x="4800" y="17500"/>
                                </a:lnTo>
                                <a:lnTo>
                                  <a:pt x="2133" y="18750"/>
                                </a:lnTo>
                                <a:lnTo>
                                  <a:pt x="533" y="18750"/>
                                </a:lnTo>
                                <a:lnTo>
                                  <a:pt x="0" y="13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5888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22" y="19231"/>
                                </a:moveTo>
                                <a:lnTo>
                                  <a:pt x="17500" y="19231"/>
                                </a:lnTo>
                                <a:lnTo>
                                  <a:pt x="15278" y="16923"/>
                                </a:lnTo>
                                <a:lnTo>
                                  <a:pt x="11944" y="16154"/>
                                </a:lnTo>
                                <a:lnTo>
                                  <a:pt x="8333" y="13846"/>
                                </a:lnTo>
                                <a:lnTo>
                                  <a:pt x="5000" y="12308"/>
                                </a:lnTo>
                                <a:lnTo>
                                  <a:pt x="2222" y="10769"/>
                                </a:lnTo>
                                <a:lnTo>
                                  <a:pt x="556" y="6154"/>
                                </a:lnTo>
                                <a:lnTo>
                                  <a:pt x="0" y="3077"/>
                                </a:lnTo>
                                <a:lnTo>
                                  <a:pt x="1111" y="0"/>
                                </a:lnTo>
                                <a:lnTo>
                                  <a:pt x="3333" y="0"/>
                                </a:lnTo>
                                <a:lnTo>
                                  <a:pt x="6667" y="1538"/>
                                </a:lnTo>
                                <a:lnTo>
                                  <a:pt x="9167" y="5385"/>
                                </a:lnTo>
                                <a:lnTo>
                                  <a:pt x="12778" y="9231"/>
                                </a:lnTo>
                                <a:lnTo>
                                  <a:pt x="15278" y="13846"/>
                                </a:lnTo>
                                <a:lnTo>
                                  <a:pt x="17500" y="16154"/>
                                </a:lnTo>
                                <a:lnTo>
                                  <a:pt x="19722" y="1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2720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00" y="19677"/>
                                </a:moveTo>
                                <a:lnTo>
                                  <a:pt x="15000" y="16129"/>
                                </a:lnTo>
                                <a:lnTo>
                                  <a:pt x="18750" y="9355"/>
                                </a:lnTo>
                                <a:lnTo>
                                  <a:pt x="18750" y="2581"/>
                                </a:lnTo>
                                <a:lnTo>
                                  <a:pt x="8750" y="0"/>
                                </a:lnTo>
                                <a:lnTo>
                                  <a:pt x="0" y="2581"/>
                                </a:lnTo>
                                <a:lnTo>
                                  <a:pt x="2500" y="8387"/>
                                </a:lnTo>
                                <a:lnTo>
                                  <a:pt x="11250" y="15161"/>
                                </a:lnTo>
                                <a:lnTo>
                                  <a:pt x="15000" y="19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600" y="719640"/>
                            <a:ext cx="40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35" y="19623"/>
                                </a:moveTo>
                                <a:lnTo>
                                  <a:pt x="17209" y="15094"/>
                                </a:lnTo>
                                <a:lnTo>
                                  <a:pt x="10698" y="7925"/>
                                </a:lnTo>
                                <a:lnTo>
                                  <a:pt x="6977" y="1887"/>
                                </a:lnTo>
                                <a:lnTo>
                                  <a:pt x="930" y="0"/>
                                </a:lnTo>
                                <a:lnTo>
                                  <a:pt x="0" y="2642"/>
                                </a:lnTo>
                                <a:lnTo>
                                  <a:pt x="5581" y="9434"/>
                                </a:lnTo>
                                <a:lnTo>
                                  <a:pt x="14419" y="15094"/>
                                </a:lnTo>
                                <a:lnTo>
                                  <a:pt x="19535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47240"/>
                            <a:ext cx="8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737"/>
                                </a:moveTo>
                                <a:lnTo>
                                  <a:pt x="2247" y="8421"/>
                                </a:lnTo>
                                <a:lnTo>
                                  <a:pt x="4944" y="5263"/>
                                </a:lnTo>
                                <a:lnTo>
                                  <a:pt x="7865" y="2105"/>
                                </a:lnTo>
                                <a:lnTo>
                                  <a:pt x="11011" y="0"/>
                                </a:lnTo>
                                <a:lnTo>
                                  <a:pt x="14382" y="0"/>
                                </a:lnTo>
                                <a:lnTo>
                                  <a:pt x="17303" y="2105"/>
                                </a:lnTo>
                                <a:lnTo>
                                  <a:pt x="18652" y="5263"/>
                                </a:lnTo>
                                <a:lnTo>
                                  <a:pt x="19775" y="10526"/>
                                </a:lnTo>
                                <a:lnTo>
                                  <a:pt x="19551" y="17895"/>
                                </a:lnTo>
                                <a:lnTo>
                                  <a:pt x="17753" y="18947"/>
                                </a:lnTo>
                                <a:lnTo>
                                  <a:pt x="15281" y="18947"/>
                                </a:lnTo>
                                <a:lnTo>
                                  <a:pt x="11910" y="18947"/>
                                </a:lnTo>
                                <a:lnTo>
                                  <a:pt x="8989" y="17895"/>
                                </a:lnTo>
                                <a:lnTo>
                                  <a:pt x="5393" y="17895"/>
                                </a:lnTo>
                                <a:lnTo>
                                  <a:pt x="2247" y="14737"/>
                                </a:lnTo>
                                <a:lnTo>
                                  <a:pt x="0" y="1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0933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882" y="0"/>
                                </a:lnTo>
                                <a:lnTo>
                                  <a:pt x="5176" y="606"/>
                                </a:lnTo>
                                <a:lnTo>
                                  <a:pt x="8235" y="3030"/>
                                </a:lnTo>
                                <a:lnTo>
                                  <a:pt x="11529" y="4848"/>
                                </a:lnTo>
                                <a:lnTo>
                                  <a:pt x="14824" y="7273"/>
                                </a:lnTo>
                                <a:lnTo>
                                  <a:pt x="17647" y="10909"/>
                                </a:lnTo>
                                <a:lnTo>
                                  <a:pt x="19529" y="13939"/>
                                </a:lnTo>
                                <a:lnTo>
                                  <a:pt x="19765" y="16970"/>
                                </a:lnTo>
                                <a:lnTo>
                                  <a:pt x="18588" y="19394"/>
                                </a:lnTo>
                                <a:lnTo>
                                  <a:pt x="17176" y="19394"/>
                                </a:lnTo>
                                <a:lnTo>
                                  <a:pt x="14353" y="16970"/>
                                </a:lnTo>
                                <a:lnTo>
                                  <a:pt x="10824" y="13939"/>
                                </a:lnTo>
                                <a:lnTo>
                                  <a:pt x="7294" y="9091"/>
                                </a:lnTo>
                                <a:lnTo>
                                  <a:pt x="4235" y="4848"/>
                                </a:lnTo>
                                <a:lnTo>
                                  <a:pt x="1647" y="2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019880"/>
                            <a:ext cx="76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947"/>
                                </a:moveTo>
                                <a:lnTo>
                                  <a:pt x="988" y="13684"/>
                                </a:lnTo>
                                <a:lnTo>
                                  <a:pt x="2963" y="8421"/>
                                </a:lnTo>
                                <a:lnTo>
                                  <a:pt x="5679" y="4211"/>
                                </a:lnTo>
                                <a:lnTo>
                                  <a:pt x="9383" y="0"/>
                                </a:lnTo>
                                <a:lnTo>
                                  <a:pt x="12346" y="0"/>
                                </a:lnTo>
                                <a:lnTo>
                                  <a:pt x="15556" y="0"/>
                                </a:lnTo>
                                <a:lnTo>
                                  <a:pt x="18272" y="4211"/>
                                </a:lnTo>
                                <a:lnTo>
                                  <a:pt x="19753" y="8421"/>
                                </a:lnTo>
                                <a:lnTo>
                                  <a:pt x="19753" y="10526"/>
                                </a:lnTo>
                                <a:lnTo>
                                  <a:pt x="18519" y="14737"/>
                                </a:lnTo>
                                <a:lnTo>
                                  <a:pt x="16296" y="17895"/>
                                </a:lnTo>
                                <a:lnTo>
                                  <a:pt x="12840" y="17895"/>
                                </a:lnTo>
                                <a:lnTo>
                                  <a:pt x="9383" y="17895"/>
                                </a:lnTo>
                                <a:lnTo>
                                  <a:pt x="5679" y="17895"/>
                                </a:lnTo>
                                <a:lnTo>
                                  <a:pt x="1975" y="17895"/>
                                </a:lnTo>
                                <a:lnTo>
                                  <a:pt x="0" y="18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160" y="986040"/>
                            <a:ext cx="82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31"/>
                                </a:moveTo>
                                <a:lnTo>
                                  <a:pt x="1609" y="13846"/>
                                </a:lnTo>
                                <a:lnTo>
                                  <a:pt x="3448" y="10000"/>
                                </a:lnTo>
                                <a:lnTo>
                                  <a:pt x="6207" y="5385"/>
                                </a:lnTo>
                                <a:lnTo>
                                  <a:pt x="9885" y="3077"/>
                                </a:lnTo>
                                <a:lnTo>
                                  <a:pt x="12644" y="769"/>
                                </a:lnTo>
                                <a:lnTo>
                                  <a:pt x="16092" y="0"/>
                                </a:lnTo>
                                <a:lnTo>
                                  <a:pt x="18621" y="769"/>
                                </a:lnTo>
                                <a:lnTo>
                                  <a:pt x="19770" y="3846"/>
                                </a:lnTo>
                                <a:lnTo>
                                  <a:pt x="19770" y="6923"/>
                                </a:lnTo>
                                <a:lnTo>
                                  <a:pt x="18621" y="8462"/>
                                </a:lnTo>
                                <a:lnTo>
                                  <a:pt x="16092" y="10769"/>
                                </a:lnTo>
                                <a:lnTo>
                                  <a:pt x="13563" y="11538"/>
                                </a:lnTo>
                                <a:lnTo>
                                  <a:pt x="9885" y="11538"/>
                                </a:lnTo>
                                <a:lnTo>
                                  <a:pt x="6207" y="15385"/>
                                </a:lnTo>
                                <a:lnTo>
                                  <a:pt x="2989" y="16154"/>
                                </a:lnTo>
                                <a:lnTo>
                                  <a:pt x="0" y="1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56880"/>
                            <a:ext cx="79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667" y="15152"/>
                                </a:lnTo>
                                <a:lnTo>
                                  <a:pt x="4524" y="10303"/>
                                </a:lnTo>
                                <a:lnTo>
                                  <a:pt x="7143" y="6667"/>
                                </a:lnTo>
                                <a:lnTo>
                                  <a:pt x="10238" y="3636"/>
                                </a:lnTo>
                                <a:lnTo>
                                  <a:pt x="13810" y="1212"/>
                                </a:lnTo>
                                <a:lnTo>
                                  <a:pt x="16429" y="0"/>
                                </a:lnTo>
                                <a:lnTo>
                                  <a:pt x="18571" y="0"/>
                                </a:lnTo>
                                <a:lnTo>
                                  <a:pt x="19762" y="2424"/>
                                </a:lnTo>
                                <a:lnTo>
                                  <a:pt x="19524" y="4242"/>
                                </a:lnTo>
                                <a:lnTo>
                                  <a:pt x="17619" y="7273"/>
                                </a:lnTo>
                                <a:lnTo>
                                  <a:pt x="15952" y="10303"/>
                                </a:lnTo>
                                <a:lnTo>
                                  <a:pt x="12381" y="10909"/>
                                </a:lnTo>
                                <a:lnTo>
                                  <a:pt x="9048" y="13333"/>
                                </a:lnTo>
                                <a:lnTo>
                                  <a:pt x="5714" y="15152"/>
                                </a:lnTo>
                                <a:lnTo>
                                  <a:pt x="2619" y="17576"/>
                                </a:lnTo>
                                <a:lnTo>
                                  <a:pt x="0" y="1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9136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92"/>
                                </a:moveTo>
                                <a:lnTo>
                                  <a:pt x="2299" y="16735"/>
                                </a:lnTo>
                                <a:lnTo>
                                  <a:pt x="4368" y="13061"/>
                                </a:lnTo>
                                <a:lnTo>
                                  <a:pt x="7586" y="8980"/>
                                </a:lnTo>
                                <a:lnTo>
                                  <a:pt x="11034" y="5306"/>
                                </a:lnTo>
                                <a:lnTo>
                                  <a:pt x="14023" y="2041"/>
                                </a:lnTo>
                                <a:lnTo>
                                  <a:pt x="16092" y="408"/>
                                </a:lnTo>
                                <a:lnTo>
                                  <a:pt x="18621" y="0"/>
                                </a:lnTo>
                                <a:lnTo>
                                  <a:pt x="19770" y="1633"/>
                                </a:lnTo>
                                <a:lnTo>
                                  <a:pt x="19770" y="3673"/>
                                </a:lnTo>
                                <a:lnTo>
                                  <a:pt x="17931" y="6122"/>
                                </a:lnTo>
                                <a:lnTo>
                                  <a:pt x="16092" y="8980"/>
                                </a:lnTo>
                                <a:lnTo>
                                  <a:pt x="12184" y="11429"/>
                                </a:lnTo>
                                <a:lnTo>
                                  <a:pt x="8506" y="13878"/>
                                </a:lnTo>
                                <a:lnTo>
                                  <a:pt x="5057" y="15918"/>
                                </a:lnTo>
                                <a:lnTo>
                                  <a:pt x="2299" y="17959"/>
                                </a:lnTo>
                                <a:lnTo>
                                  <a:pt x="0" y="19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865440"/>
                            <a:ext cx="80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01"/>
                                </a:moveTo>
                                <a:lnTo>
                                  <a:pt x="1882" y="17612"/>
                                </a:lnTo>
                                <a:lnTo>
                                  <a:pt x="4235" y="14627"/>
                                </a:lnTo>
                                <a:lnTo>
                                  <a:pt x="7294" y="10746"/>
                                </a:lnTo>
                                <a:lnTo>
                                  <a:pt x="10824" y="6866"/>
                                </a:lnTo>
                                <a:lnTo>
                                  <a:pt x="13882" y="3881"/>
                                </a:lnTo>
                                <a:lnTo>
                                  <a:pt x="16706" y="1194"/>
                                </a:lnTo>
                                <a:lnTo>
                                  <a:pt x="18588" y="0"/>
                                </a:lnTo>
                                <a:lnTo>
                                  <a:pt x="19765" y="1194"/>
                                </a:lnTo>
                                <a:lnTo>
                                  <a:pt x="19529" y="3284"/>
                                </a:lnTo>
                                <a:lnTo>
                                  <a:pt x="17647" y="6269"/>
                                </a:lnTo>
                                <a:lnTo>
                                  <a:pt x="14824" y="8358"/>
                                </a:lnTo>
                                <a:lnTo>
                                  <a:pt x="11294" y="11343"/>
                                </a:lnTo>
                                <a:lnTo>
                                  <a:pt x="7529" y="13731"/>
                                </a:lnTo>
                                <a:lnTo>
                                  <a:pt x="4235" y="16716"/>
                                </a:lnTo>
                                <a:lnTo>
                                  <a:pt x="1647" y="18209"/>
                                </a:lnTo>
                                <a:lnTo>
                                  <a:pt x="0" y="19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821160"/>
                            <a:ext cx="83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33"/>
                                </a:moveTo>
                                <a:lnTo>
                                  <a:pt x="1818" y="17600"/>
                                </a:lnTo>
                                <a:lnTo>
                                  <a:pt x="3409" y="14133"/>
                                </a:lnTo>
                                <a:lnTo>
                                  <a:pt x="6818" y="10400"/>
                                </a:lnTo>
                                <a:lnTo>
                                  <a:pt x="10000" y="6667"/>
                                </a:lnTo>
                                <a:lnTo>
                                  <a:pt x="12955" y="2933"/>
                                </a:lnTo>
                                <a:lnTo>
                                  <a:pt x="15909" y="533"/>
                                </a:lnTo>
                                <a:lnTo>
                                  <a:pt x="18409" y="0"/>
                                </a:lnTo>
                                <a:lnTo>
                                  <a:pt x="19773" y="533"/>
                                </a:lnTo>
                                <a:lnTo>
                                  <a:pt x="19773" y="2667"/>
                                </a:lnTo>
                                <a:lnTo>
                                  <a:pt x="18409" y="5067"/>
                                </a:lnTo>
                                <a:lnTo>
                                  <a:pt x="15227" y="7467"/>
                                </a:lnTo>
                                <a:lnTo>
                                  <a:pt x="11818" y="10400"/>
                                </a:lnTo>
                                <a:lnTo>
                                  <a:pt x="7955" y="12800"/>
                                </a:lnTo>
                                <a:lnTo>
                                  <a:pt x="4545" y="15467"/>
                                </a:lnTo>
                                <a:lnTo>
                                  <a:pt x="1818" y="17867"/>
                                </a:lnTo>
                                <a:lnTo>
                                  <a:pt x="0" y="19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81200"/>
                            <a:ext cx="78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70"/>
                                </a:moveTo>
                                <a:lnTo>
                                  <a:pt x="964" y="17471"/>
                                </a:lnTo>
                                <a:lnTo>
                                  <a:pt x="2892" y="14023"/>
                                </a:lnTo>
                                <a:lnTo>
                                  <a:pt x="5301" y="10805"/>
                                </a:lnTo>
                                <a:lnTo>
                                  <a:pt x="7711" y="7356"/>
                                </a:lnTo>
                                <a:lnTo>
                                  <a:pt x="10361" y="4368"/>
                                </a:lnTo>
                                <a:lnTo>
                                  <a:pt x="13253" y="2069"/>
                                </a:lnTo>
                                <a:lnTo>
                                  <a:pt x="16627" y="460"/>
                                </a:lnTo>
                                <a:lnTo>
                                  <a:pt x="19518" y="0"/>
                                </a:lnTo>
                                <a:lnTo>
                                  <a:pt x="19759" y="920"/>
                                </a:lnTo>
                                <a:lnTo>
                                  <a:pt x="19036" y="2989"/>
                                </a:lnTo>
                                <a:lnTo>
                                  <a:pt x="15904" y="5747"/>
                                </a:lnTo>
                                <a:lnTo>
                                  <a:pt x="13012" y="9195"/>
                                </a:lnTo>
                                <a:lnTo>
                                  <a:pt x="9157" y="12644"/>
                                </a:lnTo>
                                <a:lnTo>
                                  <a:pt x="5301" y="15862"/>
                                </a:lnTo>
                                <a:lnTo>
                                  <a:pt x="1928" y="18161"/>
                                </a:lnTo>
                                <a:lnTo>
                                  <a:pt x="0" y="19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51680"/>
                            <a:ext cx="3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0"/>
                                </a:moveTo>
                                <a:lnTo>
                                  <a:pt x="18974" y="2917"/>
                                </a:lnTo>
                                <a:lnTo>
                                  <a:pt x="13846" y="8958"/>
                                </a:lnTo>
                                <a:lnTo>
                                  <a:pt x="6154" y="15208"/>
                                </a:lnTo>
                                <a:lnTo>
                                  <a:pt x="2051" y="19792"/>
                                </a:lnTo>
                                <a:lnTo>
                                  <a:pt x="0" y="13750"/>
                                </a:lnTo>
                                <a:lnTo>
                                  <a:pt x="4615" y="6667"/>
                                </a:lnTo>
                                <a:lnTo>
                                  <a:pt x="10769" y="1250"/>
                                </a:lnTo>
                                <a:lnTo>
                                  <a:pt x="19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72504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0"/>
                                </a:moveTo>
                                <a:lnTo>
                                  <a:pt x="17949" y="3043"/>
                                </a:lnTo>
                                <a:lnTo>
                                  <a:pt x="12308" y="9348"/>
                                </a:lnTo>
                                <a:lnTo>
                                  <a:pt x="4615" y="15435"/>
                                </a:lnTo>
                                <a:lnTo>
                                  <a:pt x="1026" y="19783"/>
                                </a:lnTo>
                                <a:lnTo>
                                  <a:pt x="0" y="13696"/>
                                </a:lnTo>
                                <a:lnTo>
                                  <a:pt x="4103" y="6304"/>
                                </a:lnTo>
                                <a:lnTo>
                                  <a:pt x="9744" y="1087"/>
                                </a:lnTo>
                                <a:lnTo>
                                  <a:pt x="19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53240"/>
                            <a:ext cx="1054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937" y="19743"/>
                                </a:moveTo>
                                <a:lnTo>
                                  <a:pt x="17838" y="19786"/>
                                </a:lnTo>
                                <a:lnTo>
                                  <a:pt x="18378" y="19829"/>
                                </a:lnTo>
                                <a:lnTo>
                                  <a:pt x="19279" y="19829"/>
                                </a:lnTo>
                                <a:lnTo>
                                  <a:pt x="19820" y="19957"/>
                                </a:lnTo>
                                <a:lnTo>
                                  <a:pt x="13333" y="17002"/>
                                </a:lnTo>
                                <a:lnTo>
                                  <a:pt x="8288" y="14133"/>
                                </a:lnTo>
                                <a:lnTo>
                                  <a:pt x="5405" y="11392"/>
                                </a:lnTo>
                                <a:lnTo>
                                  <a:pt x="3423" y="8779"/>
                                </a:lnTo>
                                <a:lnTo>
                                  <a:pt x="2703" y="6296"/>
                                </a:lnTo>
                                <a:lnTo>
                                  <a:pt x="2342" y="3983"/>
                                </a:lnTo>
                                <a:lnTo>
                                  <a:pt x="2342" y="1884"/>
                                </a:lnTo>
                                <a:lnTo>
                                  <a:pt x="2703" y="0"/>
                                </a:lnTo>
                                <a:lnTo>
                                  <a:pt x="1261" y="1456"/>
                                </a:lnTo>
                                <a:lnTo>
                                  <a:pt x="0" y="3512"/>
                                </a:lnTo>
                                <a:lnTo>
                                  <a:pt x="0" y="6210"/>
                                </a:lnTo>
                                <a:lnTo>
                                  <a:pt x="901" y="9165"/>
                                </a:lnTo>
                                <a:lnTo>
                                  <a:pt x="2883" y="12120"/>
                                </a:lnTo>
                                <a:lnTo>
                                  <a:pt x="6126" y="15075"/>
                                </a:lnTo>
                                <a:lnTo>
                                  <a:pt x="10811" y="17602"/>
                                </a:lnTo>
                                <a:lnTo>
                                  <a:pt x="16937" y="19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8132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47" y="294"/>
                                </a:moveTo>
                                <a:lnTo>
                                  <a:pt x="18481" y="0"/>
                                </a:lnTo>
                                <a:lnTo>
                                  <a:pt x="16709" y="294"/>
                                </a:lnTo>
                                <a:lnTo>
                                  <a:pt x="13924" y="1765"/>
                                </a:lnTo>
                                <a:lnTo>
                                  <a:pt x="10127" y="4118"/>
                                </a:lnTo>
                                <a:lnTo>
                                  <a:pt x="7595" y="7059"/>
                                </a:lnTo>
                                <a:lnTo>
                                  <a:pt x="3797" y="10882"/>
                                </a:lnTo>
                                <a:lnTo>
                                  <a:pt x="2025" y="15294"/>
                                </a:lnTo>
                                <a:lnTo>
                                  <a:pt x="0" y="19706"/>
                                </a:lnTo>
                                <a:lnTo>
                                  <a:pt x="2532" y="17059"/>
                                </a:lnTo>
                                <a:lnTo>
                                  <a:pt x="5063" y="14412"/>
                                </a:lnTo>
                                <a:lnTo>
                                  <a:pt x="8101" y="11765"/>
                                </a:lnTo>
                                <a:lnTo>
                                  <a:pt x="11646" y="9118"/>
                                </a:lnTo>
                                <a:lnTo>
                                  <a:pt x="15696" y="6176"/>
                                </a:lnTo>
                                <a:lnTo>
                                  <a:pt x="17722" y="4118"/>
                                </a:lnTo>
                                <a:lnTo>
                                  <a:pt x="19494" y="1765"/>
                                </a:lnTo>
                                <a:lnTo>
                                  <a:pt x="19747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2160"/>
                            <a:ext cx="8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5" y="460"/>
                                </a:moveTo>
                                <a:lnTo>
                                  <a:pt x="17978" y="0"/>
                                </a:lnTo>
                                <a:lnTo>
                                  <a:pt x="16180" y="460"/>
                                </a:lnTo>
                                <a:lnTo>
                                  <a:pt x="13483" y="2529"/>
                                </a:lnTo>
                                <a:lnTo>
                                  <a:pt x="9888" y="5057"/>
                                </a:lnTo>
                                <a:lnTo>
                                  <a:pt x="7191" y="8276"/>
                                </a:lnTo>
                                <a:lnTo>
                                  <a:pt x="4045" y="11954"/>
                                </a:lnTo>
                                <a:lnTo>
                                  <a:pt x="1573" y="15862"/>
                                </a:lnTo>
                                <a:lnTo>
                                  <a:pt x="0" y="19770"/>
                                </a:lnTo>
                                <a:lnTo>
                                  <a:pt x="1573" y="18161"/>
                                </a:lnTo>
                                <a:lnTo>
                                  <a:pt x="4270" y="16092"/>
                                </a:lnTo>
                                <a:lnTo>
                                  <a:pt x="7191" y="13103"/>
                                </a:lnTo>
                                <a:lnTo>
                                  <a:pt x="11011" y="10345"/>
                                </a:lnTo>
                                <a:lnTo>
                                  <a:pt x="14382" y="7356"/>
                                </a:lnTo>
                                <a:lnTo>
                                  <a:pt x="17753" y="4368"/>
                                </a:lnTo>
                                <a:lnTo>
                                  <a:pt x="19101" y="2069"/>
                                </a:lnTo>
                                <a:lnTo>
                                  <a:pt x="19775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640" y="59256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0" y="1039"/>
                                </a:moveTo>
                                <a:lnTo>
                                  <a:pt x="18600" y="0"/>
                                </a:lnTo>
                                <a:lnTo>
                                  <a:pt x="15800" y="519"/>
                                </a:lnTo>
                                <a:lnTo>
                                  <a:pt x="13200" y="2338"/>
                                </a:lnTo>
                                <a:lnTo>
                                  <a:pt x="9400" y="4675"/>
                                </a:lnTo>
                                <a:lnTo>
                                  <a:pt x="6400" y="8052"/>
                                </a:lnTo>
                                <a:lnTo>
                                  <a:pt x="3200" y="11948"/>
                                </a:lnTo>
                                <a:lnTo>
                                  <a:pt x="1400" y="16104"/>
                                </a:lnTo>
                                <a:lnTo>
                                  <a:pt x="0" y="19740"/>
                                </a:lnTo>
                                <a:lnTo>
                                  <a:pt x="1600" y="18701"/>
                                </a:lnTo>
                                <a:lnTo>
                                  <a:pt x="4000" y="16623"/>
                                </a:lnTo>
                                <a:lnTo>
                                  <a:pt x="7600" y="14286"/>
                                </a:lnTo>
                                <a:lnTo>
                                  <a:pt x="11200" y="10909"/>
                                </a:lnTo>
                                <a:lnTo>
                                  <a:pt x="14200" y="8052"/>
                                </a:lnTo>
                                <a:lnTo>
                                  <a:pt x="17400" y="4675"/>
                                </a:lnTo>
                                <a:lnTo>
                                  <a:pt x="19600" y="2338"/>
                                </a:lnTo>
                                <a:lnTo>
                                  <a:pt x="19800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80760"/>
                            <a:ext cx="86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0" y="606"/>
                                </a:moveTo>
                                <a:lnTo>
                                  <a:pt x="19121" y="0"/>
                                </a:lnTo>
                                <a:lnTo>
                                  <a:pt x="16264" y="606"/>
                                </a:lnTo>
                                <a:lnTo>
                                  <a:pt x="13626" y="2727"/>
                                </a:lnTo>
                                <a:lnTo>
                                  <a:pt x="10110" y="5455"/>
                                </a:lnTo>
                                <a:lnTo>
                                  <a:pt x="6593" y="8485"/>
                                </a:lnTo>
                                <a:lnTo>
                                  <a:pt x="3297" y="12121"/>
                                </a:lnTo>
                                <a:lnTo>
                                  <a:pt x="879" y="15758"/>
                                </a:lnTo>
                                <a:lnTo>
                                  <a:pt x="0" y="19697"/>
                                </a:lnTo>
                                <a:lnTo>
                                  <a:pt x="2198" y="18182"/>
                                </a:lnTo>
                                <a:lnTo>
                                  <a:pt x="4835" y="15758"/>
                                </a:lnTo>
                                <a:lnTo>
                                  <a:pt x="8132" y="13636"/>
                                </a:lnTo>
                                <a:lnTo>
                                  <a:pt x="11868" y="10909"/>
                                </a:lnTo>
                                <a:lnTo>
                                  <a:pt x="15165" y="8182"/>
                                </a:lnTo>
                                <a:lnTo>
                                  <a:pt x="18022" y="5455"/>
                                </a:lnTo>
                                <a:lnTo>
                                  <a:pt x="19560" y="2727"/>
                                </a:lnTo>
                                <a:lnTo>
                                  <a:pt x="1978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30440"/>
                            <a:ext cx="79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62" y="2128"/>
                                </a:moveTo>
                                <a:lnTo>
                                  <a:pt x="18571" y="426"/>
                                </a:lnTo>
                                <a:lnTo>
                                  <a:pt x="16429" y="0"/>
                                </a:lnTo>
                                <a:lnTo>
                                  <a:pt x="13810" y="426"/>
                                </a:lnTo>
                                <a:lnTo>
                                  <a:pt x="10476" y="2128"/>
                                </a:lnTo>
                                <a:lnTo>
                                  <a:pt x="7143" y="4681"/>
                                </a:lnTo>
                                <a:lnTo>
                                  <a:pt x="3571" y="8511"/>
                                </a:lnTo>
                                <a:lnTo>
                                  <a:pt x="1667" y="13617"/>
                                </a:lnTo>
                                <a:lnTo>
                                  <a:pt x="0" y="19574"/>
                                </a:lnTo>
                                <a:lnTo>
                                  <a:pt x="1905" y="17872"/>
                                </a:lnTo>
                                <a:lnTo>
                                  <a:pt x="4524" y="15745"/>
                                </a:lnTo>
                                <a:lnTo>
                                  <a:pt x="8571" y="13617"/>
                                </a:lnTo>
                                <a:lnTo>
                                  <a:pt x="11905" y="11489"/>
                                </a:lnTo>
                                <a:lnTo>
                                  <a:pt x="15000" y="8511"/>
                                </a:lnTo>
                                <a:lnTo>
                                  <a:pt x="17857" y="6383"/>
                                </a:lnTo>
                                <a:lnTo>
                                  <a:pt x="19524" y="4255"/>
                                </a:lnTo>
                                <a:lnTo>
                                  <a:pt x="19762" y="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80892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88" y="2162"/>
                                </a:moveTo>
                                <a:lnTo>
                                  <a:pt x="18750" y="0"/>
                                </a:lnTo>
                                <a:lnTo>
                                  <a:pt x="16250" y="0"/>
                                </a:lnTo>
                                <a:lnTo>
                                  <a:pt x="13125" y="2162"/>
                                </a:lnTo>
                                <a:lnTo>
                                  <a:pt x="9688" y="4324"/>
                                </a:lnTo>
                                <a:lnTo>
                                  <a:pt x="5938" y="7568"/>
                                </a:lnTo>
                                <a:lnTo>
                                  <a:pt x="3125" y="11892"/>
                                </a:lnTo>
                                <a:lnTo>
                                  <a:pt x="1250" y="15135"/>
                                </a:lnTo>
                                <a:lnTo>
                                  <a:pt x="0" y="19459"/>
                                </a:lnTo>
                                <a:lnTo>
                                  <a:pt x="2188" y="17297"/>
                                </a:lnTo>
                                <a:lnTo>
                                  <a:pt x="5000" y="15135"/>
                                </a:lnTo>
                                <a:lnTo>
                                  <a:pt x="8438" y="14054"/>
                                </a:lnTo>
                                <a:lnTo>
                                  <a:pt x="10938" y="11892"/>
                                </a:lnTo>
                                <a:lnTo>
                                  <a:pt x="14375" y="9730"/>
                                </a:lnTo>
                                <a:lnTo>
                                  <a:pt x="17188" y="6486"/>
                                </a:lnTo>
                                <a:lnTo>
                                  <a:pt x="19375" y="4324"/>
                                </a:lnTo>
                                <a:lnTo>
                                  <a:pt x="19688" y="2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8496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70" y="714"/>
                                </a:moveTo>
                                <a:lnTo>
                                  <a:pt x="13488" y="0"/>
                                </a:lnTo>
                                <a:lnTo>
                                  <a:pt x="6047" y="2857"/>
                                </a:lnTo>
                                <a:lnTo>
                                  <a:pt x="0" y="10000"/>
                                </a:lnTo>
                                <a:lnTo>
                                  <a:pt x="1860" y="19286"/>
                                </a:lnTo>
                                <a:lnTo>
                                  <a:pt x="4651" y="10714"/>
                                </a:lnTo>
                                <a:lnTo>
                                  <a:pt x="12093" y="9286"/>
                                </a:lnTo>
                                <a:lnTo>
                                  <a:pt x="19535" y="6429"/>
                                </a:lnTo>
                                <a:lnTo>
                                  <a:pt x="19070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1300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62" y="1026"/>
                                </a:moveTo>
                                <a:lnTo>
                                  <a:pt x="18571" y="0"/>
                                </a:lnTo>
                                <a:lnTo>
                                  <a:pt x="15952" y="1026"/>
                                </a:lnTo>
                                <a:lnTo>
                                  <a:pt x="13333" y="2051"/>
                                </a:lnTo>
                                <a:lnTo>
                                  <a:pt x="9762" y="4615"/>
                                </a:lnTo>
                                <a:lnTo>
                                  <a:pt x="6429" y="7692"/>
                                </a:lnTo>
                                <a:lnTo>
                                  <a:pt x="3571" y="11282"/>
                                </a:lnTo>
                                <a:lnTo>
                                  <a:pt x="1667" y="15641"/>
                                </a:lnTo>
                                <a:lnTo>
                                  <a:pt x="0" y="19744"/>
                                </a:lnTo>
                                <a:lnTo>
                                  <a:pt x="1667" y="18462"/>
                                </a:lnTo>
                                <a:lnTo>
                                  <a:pt x="4286" y="16154"/>
                                </a:lnTo>
                                <a:lnTo>
                                  <a:pt x="7619" y="13333"/>
                                </a:lnTo>
                                <a:lnTo>
                                  <a:pt x="11190" y="10769"/>
                                </a:lnTo>
                                <a:lnTo>
                                  <a:pt x="14762" y="7692"/>
                                </a:lnTo>
                                <a:lnTo>
                                  <a:pt x="17619" y="4872"/>
                                </a:lnTo>
                                <a:lnTo>
                                  <a:pt x="19048" y="2564"/>
                                </a:lnTo>
                                <a:lnTo>
                                  <a:pt x="19762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48200"/>
                            <a:ext cx="63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1" y="333"/>
                                </a:moveTo>
                                <a:lnTo>
                                  <a:pt x="18209" y="0"/>
                                </a:lnTo>
                                <a:lnTo>
                                  <a:pt x="16418" y="0"/>
                                </a:lnTo>
                                <a:lnTo>
                                  <a:pt x="13731" y="1333"/>
                                </a:lnTo>
                                <a:lnTo>
                                  <a:pt x="10149" y="3000"/>
                                </a:lnTo>
                                <a:lnTo>
                                  <a:pt x="7463" y="6000"/>
                                </a:lnTo>
                                <a:lnTo>
                                  <a:pt x="4478" y="10000"/>
                                </a:lnTo>
                                <a:lnTo>
                                  <a:pt x="1493" y="14333"/>
                                </a:lnTo>
                                <a:lnTo>
                                  <a:pt x="0" y="19667"/>
                                </a:lnTo>
                                <a:lnTo>
                                  <a:pt x="2985" y="17333"/>
                                </a:lnTo>
                                <a:lnTo>
                                  <a:pt x="5672" y="14333"/>
                                </a:lnTo>
                                <a:lnTo>
                                  <a:pt x="9254" y="11667"/>
                                </a:lnTo>
                                <a:lnTo>
                                  <a:pt x="12537" y="8667"/>
                                </a:lnTo>
                                <a:lnTo>
                                  <a:pt x="15522" y="6333"/>
                                </a:lnTo>
                                <a:lnTo>
                                  <a:pt x="17910" y="3667"/>
                                </a:lnTo>
                                <a:lnTo>
                                  <a:pt x="19701" y="1667"/>
                                </a:lnTo>
                                <a:lnTo>
                                  <a:pt x="1970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640" y="647640"/>
                            <a:ext cx="86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0" y="303"/>
                                </a:moveTo>
                                <a:lnTo>
                                  <a:pt x="19121" y="0"/>
                                </a:lnTo>
                                <a:lnTo>
                                  <a:pt x="16264" y="1212"/>
                                </a:lnTo>
                                <a:lnTo>
                                  <a:pt x="13626" y="2727"/>
                                </a:lnTo>
                                <a:lnTo>
                                  <a:pt x="10110" y="5455"/>
                                </a:lnTo>
                                <a:lnTo>
                                  <a:pt x="6593" y="8485"/>
                                </a:lnTo>
                                <a:lnTo>
                                  <a:pt x="3297" y="12424"/>
                                </a:lnTo>
                                <a:lnTo>
                                  <a:pt x="879" y="16061"/>
                                </a:lnTo>
                                <a:lnTo>
                                  <a:pt x="0" y="19697"/>
                                </a:lnTo>
                                <a:lnTo>
                                  <a:pt x="2198" y="18182"/>
                                </a:lnTo>
                                <a:lnTo>
                                  <a:pt x="4835" y="16061"/>
                                </a:lnTo>
                                <a:lnTo>
                                  <a:pt x="8132" y="13333"/>
                                </a:lnTo>
                                <a:lnTo>
                                  <a:pt x="11868" y="10909"/>
                                </a:lnTo>
                                <a:lnTo>
                                  <a:pt x="15165" y="8182"/>
                                </a:lnTo>
                                <a:lnTo>
                                  <a:pt x="18022" y="5455"/>
                                </a:lnTo>
                                <a:lnTo>
                                  <a:pt x="19560" y="2727"/>
                                </a:lnTo>
                                <a:lnTo>
                                  <a:pt x="1978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763920"/>
                            <a:ext cx="71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37" y="1600"/>
                                </a:moveTo>
                                <a:lnTo>
                                  <a:pt x="18158" y="0"/>
                                </a:lnTo>
                                <a:lnTo>
                                  <a:pt x="16316" y="800"/>
                                </a:lnTo>
                                <a:lnTo>
                                  <a:pt x="12368" y="2800"/>
                                </a:lnTo>
                                <a:lnTo>
                                  <a:pt x="8947" y="5600"/>
                                </a:lnTo>
                                <a:lnTo>
                                  <a:pt x="5789" y="9200"/>
                                </a:lnTo>
                                <a:lnTo>
                                  <a:pt x="2895" y="12800"/>
                                </a:lnTo>
                                <a:lnTo>
                                  <a:pt x="526" y="16400"/>
                                </a:lnTo>
                                <a:lnTo>
                                  <a:pt x="0" y="19600"/>
                                </a:lnTo>
                                <a:lnTo>
                                  <a:pt x="1842" y="18000"/>
                                </a:lnTo>
                                <a:lnTo>
                                  <a:pt x="4211" y="16000"/>
                                </a:lnTo>
                                <a:lnTo>
                                  <a:pt x="7105" y="14000"/>
                                </a:lnTo>
                                <a:lnTo>
                                  <a:pt x="11053" y="11200"/>
                                </a:lnTo>
                                <a:lnTo>
                                  <a:pt x="14211" y="8800"/>
                                </a:lnTo>
                                <a:lnTo>
                                  <a:pt x="16579" y="5600"/>
                                </a:lnTo>
                                <a:lnTo>
                                  <a:pt x="18421" y="3200"/>
                                </a:lnTo>
                                <a:lnTo>
                                  <a:pt x="19737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0896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9718"/>
                                </a:moveTo>
                                <a:lnTo>
                                  <a:pt x="7143" y="15775"/>
                                </a:lnTo>
                                <a:lnTo>
                                  <a:pt x="4286" y="8732"/>
                                </a:lnTo>
                                <a:lnTo>
                                  <a:pt x="0" y="2254"/>
                                </a:lnTo>
                                <a:lnTo>
                                  <a:pt x="10000" y="0"/>
                                </a:lnTo>
                                <a:lnTo>
                                  <a:pt x="18571" y="2254"/>
                                </a:lnTo>
                                <a:lnTo>
                                  <a:pt x="18571" y="8732"/>
                                </a:lnTo>
                                <a:lnTo>
                                  <a:pt x="12857" y="14930"/>
                                </a:lnTo>
                                <a:lnTo>
                                  <a:pt x="10000" y="19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59000"/>
                            <a:ext cx="80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65" y="19800"/>
                                </a:moveTo>
                                <a:lnTo>
                                  <a:pt x="18353" y="17800"/>
                                </a:lnTo>
                                <a:lnTo>
                                  <a:pt x="16000" y="14400"/>
                                </a:lnTo>
                                <a:lnTo>
                                  <a:pt x="13176" y="10600"/>
                                </a:lnTo>
                                <a:lnTo>
                                  <a:pt x="10118" y="7200"/>
                                </a:lnTo>
                                <a:lnTo>
                                  <a:pt x="7059" y="3800"/>
                                </a:lnTo>
                                <a:lnTo>
                                  <a:pt x="4235" y="1400"/>
                                </a:lnTo>
                                <a:lnTo>
                                  <a:pt x="1647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1800"/>
                                </a:lnTo>
                                <a:lnTo>
                                  <a:pt x="1647" y="4400"/>
                                </a:lnTo>
                                <a:lnTo>
                                  <a:pt x="4235" y="6800"/>
                                </a:lnTo>
                                <a:lnTo>
                                  <a:pt x="7529" y="9600"/>
                                </a:lnTo>
                                <a:lnTo>
                                  <a:pt x="11529" y="12400"/>
                                </a:lnTo>
                                <a:lnTo>
                                  <a:pt x="15059" y="15400"/>
                                </a:lnTo>
                                <a:lnTo>
                                  <a:pt x="17882" y="18000"/>
                                </a:lnTo>
                                <a:lnTo>
                                  <a:pt x="19765" y="19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720" y="50112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0" y="19780"/>
                                </a:moveTo>
                                <a:lnTo>
                                  <a:pt x="18022" y="17582"/>
                                </a:lnTo>
                                <a:lnTo>
                                  <a:pt x="15604" y="13626"/>
                                </a:lnTo>
                                <a:lnTo>
                                  <a:pt x="12527" y="10330"/>
                                </a:lnTo>
                                <a:lnTo>
                                  <a:pt x="9231" y="6813"/>
                                </a:lnTo>
                                <a:lnTo>
                                  <a:pt x="5934" y="3736"/>
                                </a:lnTo>
                                <a:lnTo>
                                  <a:pt x="3297" y="1099"/>
                                </a:lnTo>
                                <a:lnTo>
                                  <a:pt x="879" y="0"/>
                                </a:lnTo>
                                <a:lnTo>
                                  <a:pt x="0" y="440"/>
                                </a:lnTo>
                                <a:lnTo>
                                  <a:pt x="879" y="2198"/>
                                </a:lnTo>
                                <a:lnTo>
                                  <a:pt x="2637" y="4835"/>
                                </a:lnTo>
                                <a:lnTo>
                                  <a:pt x="5714" y="7473"/>
                                </a:lnTo>
                                <a:lnTo>
                                  <a:pt x="9231" y="10549"/>
                                </a:lnTo>
                                <a:lnTo>
                                  <a:pt x="12527" y="13407"/>
                                </a:lnTo>
                                <a:lnTo>
                                  <a:pt x="16264" y="16264"/>
                                </a:lnTo>
                                <a:lnTo>
                                  <a:pt x="18681" y="18242"/>
                                </a:lnTo>
                                <a:lnTo>
                                  <a:pt x="19780" y="19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200" y="550080"/>
                            <a:ext cx="8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7" y="19747"/>
                                </a:moveTo>
                                <a:lnTo>
                                  <a:pt x="17872" y="16962"/>
                                </a:lnTo>
                                <a:lnTo>
                                  <a:pt x="15319" y="13165"/>
                                </a:lnTo>
                                <a:lnTo>
                                  <a:pt x="12128" y="9367"/>
                                </a:lnTo>
                                <a:lnTo>
                                  <a:pt x="8723" y="5823"/>
                                </a:lnTo>
                                <a:lnTo>
                                  <a:pt x="5745" y="2532"/>
                                </a:lnTo>
                                <a:lnTo>
                                  <a:pt x="2766" y="1013"/>
                                </a:lnTo>
                                <a:lnTo>
                                  <a:pt x="851" y="0"/>
                                </a:lnTo>
                                <a:lnTo>
                                  <a:pt x="0" y="253"/>
                                </a:lnTo>
                                <a:lnTo>
                                  <a:pt x="426" y="2025"/>
                                </a:lnTo>
                                <a:lnTo>
                                  <a:pt x="2553" y="4557"/>
                                </a:lnTo>
                                <a:lnTo>
                                  <a:pt x="5319" y="7089"/>
                                </a:lnTo>
                                <a:lnTo>
                                  <a:pt x="8723" y="9873"/>
                                </a:lnTo>
                                <a:lnTo>
                                  <a:pt x="12553" y="12405"/>
                                </a:lnTo>
                                <a:lnTo>
                                  <a:pt x="15745" y="15443"/>
                                </a:lnTo>
                                <a:lnTo>
                                  <a:pt x="18085" y="17722"/>
                                </a:lnTo>
                                <a:lnTo>
                                  <a:pt x="19787" y="19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05880"/>
                            <a:ext cx="86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80" y="19677"/>
                                </a:moveTo>
                                <a:lnTo>
                                  <a:pt x="17802" y="16774"/>
                                </a:lnTo>
                                <a:lnTo>
                                  <a:pt x="15385" y="13226"/>
                                </a:lnTo>
                                <a:lnTo>
                                  <a:pt x="12088" y="9355"/>
                                </a:lnTo>
                                <a:lnTo>
                                  <a:pt x="8352" y="5806"/>
                                </a:lnTo>
                                <a:lnTo>
                                  <a:pt x="5714" y="1935"/>
                                </a:lnTo>
                                <a:lnTo>
                                  <a:pt x="2637" y="323"/>
                                </a:lnTo>
                                <a:lnTo>
                                  <a:pt x="879" y="0"/>
                                </a:lnTo>
                                <a:lnTo>
                                  <a:pt x="0" y="1613"/>
                                </a:lnTo>
                                <a:lnTo>
                                  <a:pt x="879" y="4516"/>
                                </a:lnTo>
                                <a:lnTo>
                                  <a:pt x="2637" y="6774"/>
                                </a:lnTo>
                                <a:lnTo>
                                  <a:pt x="5055" y="9355"/>
                                </a:lnTo>
                                <a:lnTo>
                                  <a:pt x="8352" y="11290"/>
                                </a:lnTo>
                                <a:lnTo>
                                  <a:pt x="12088" y="13871"/>
                                </a:lnTo>
                                <a:lnTo>
                                  <a:pt x="15165" y="15484"/>
                                </a:lnTo>
                                <a:lnTo>
                                  <a:pt x="17802" y="18065"/>
                                </a:lnTo>
                                <a:lnTo>
                                  <a:pt x="19780" y="19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5484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5" y="19643"/>
                                </a:moveTo>
                                <a:lnTo>
                                  <a:pt x="17978" y="17143"/>
                                </a:lnTo>
                                <a:lnTo>
                                  <a:pt x="15056" y="13214"/>
                                </a:lnTo>
                                <a:lnTo>
                                  <a:pt x="11685" y="9286"/>
                                </a:lnTo>
                                <a:lnTo>
                                  <a:pt x="7865" y="5357"/>
                                </a:lnTo>
                                <a:lnTo>
                                  <a:pt x="4944" y="2500"/>
                                </a:lnTo>
                                <a:lnTo>
                                  <a:pt x="2247" y="357"/>
                                </a:lnTo>
                                <a:lnTo>
                                  <a:pt x="899" y="0"/>
                                </a:lnTo>
                                <a:lnTo>
                                  <a:pt x="0" y="1786"/>
                                </a:lnTo>
                                <a:lnTo>
                                  <a:pt x="1124" y="5000"/>
                                </a:lnTo>
                                <a:lnTo>
                                  <a:pt x="3371" y="7500"/>
                                </a:lnTo>
                                <a:lnTo>
                                  <a:pt x="6067" y="10000"/>
                                </a:lnTo>
                                <a:lnTo>
                                  <a:pt x="9213" y="12500"/>
                                </a:lnTo>
                                <a:lnTo>
                                  <a:pt x="12584" y="14643"/>
                                </a:lnTo>
                                <a:lnTo>
                                  <a:pt x="15955" y="16071"/>
                                </a:lnTo>
                                <a:lnTo>
                                  <a:pt x="18427" y="18571"/>
                                </a:lnTo>
                                <a:lnTo>
                                  <a:pt x="19775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120" y="721440"/>
                            <a:ext cx="74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47" y="19310"/>
                                </a:moveTo>
                                <a:lnTo>
                                  <a:pt x="16962" y="14483"/>
                                </a:lnTo>
                                <a:lnTo>
                                  <a:pt x="13924" y="10345"/>
                                </a:lnTo>
                                <a:lnTo>
                                  <a:pt x="10886" y="5517"/>
                                </a:lnTo>
                                <a:lnTo>
                                  <a:pt x="7848" y="2759"/>
                                </a:lnTo>
                                <a:lnTo>
                                  <a:pt x="4557" y="0"/>
                                </a:lnTo>
                                <a:lnTo>
                                  <a:pt x="2025" y="0"/>
                                </a:lnTo>
                                <a:lnTo>
                                  <a:pt x="506" y="690"/>
                                </a:lnTo>
                                <a:lnTo>
                                  <a:pt x="0" y="4138"/>
                                </a:lnTo>
                                <a:lnTo>
                                  <a:pt x="1013" y="9655"/>
                                </a:lnTo>
                                <a:lnTo>
                                  <a:pt x="2785" y="13103"/>
                                </a:lnTo>
                                <a:lnTo>
                                  <a:pt x="5063" y="14483"/>
                                </a:lnTo>
                                <a:lnTo>
                                  <a:pt x="8101" y="15862"/>
                                </a:lnTo>
                                <a:lnTo>
                                  <a:pt x="11646" y="15862"/>
                                </a:lnTo>
                                <a:lnTo>
                                  <a:pt x="14684" y="16552"/>
                                </a:lnTo>
                                <a:lnTo>
                                  <a:pt x="17468" y="18621"/>
                                </a:lnTo>
                                <a:lnTo>
                                  <a:pt x="19747" y="19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766440"/>
                            <a:ext cx="6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6" y="18667"/>
                                </a:moveTo>
                                <a:lnTo>
                                  <a:pt x="17353" y="14667"/>
                                </a:lnTo>
                                <a:lnTo>
                                  <a:pt x="15000" y="12000"/>
                                </a:lnTo>
                                <a:lnTo>
                                  <a:pt x="11765" y="6667"/>
                                </a:lnTo>
                                <a:lnTo>
                                  <a:pt x="8529" y="1333"/>
                                </a:lnTo>
                                <a:lnTo>
                                  <a:pt x="4412" y="0"/>
                                </a:lnTo>
                                <a:lnTo>
                                  <a:pt x="2353" y="0"/>
                                </a:lnTo>
                                <a:lnTo>
                                  <a:pt x="1176" y="1333"/>
                                </a:lnTo>
                                <a:lnTo>
                                  <a:pt x="0" y="8000"/>
                                </a:lnTo>
                                <a:lnTo>
                                  <a:pt x="1176" y="14667"/>
                                </a:lnTo>
                                <a:lnTo>
                                  <a:pt x="2941" y="18667"/>
                                </a:lnTo>
                                <a:lnTo>
                                  <a:pt x="5588" y="18667"/>
                                </a:lnTo>
                                <a:lnTo>
                                  <a:pt x="8529" y="18667"/>
                                </a:lnTo>
                                <a:lnTo>
                                  <a:pt x="10882" y="14667"/>
                                </a:lnTo>
                                <a:lnTo>
                                  <a:pt x="15000" y="14667"/>
                                </a:lnTo>
                                <a:lnTo>
                                  <a:pt x="17353" y="14667"/>
                                </a:lnTo>
                                <a:lnTo>
                                  <a:pt x="19706" y="18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79956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01" y="8421"/>
                                </a:moveTo>
                                <a:lnTo>
                                  <a:pt x="17910" y="5263"/>
                                </a:lnTo>
                                <a:lnTo>
                                  <a:pt x="14925" y="4211"/>
                                </a:lnTo>
                                <a:lnTo>
                                  <a:pt x="11940" y="2105"/>
                                </a:lnTo>
                                <a:lnTo>
                                  <a:pt x="8955" y="0"/>
                                </a:lnTo>
                                <a:lnTo>
                                  <a:pt x="5672" y="2105"/>
                                </a:lnTo>
                                <a:lnTo>
                                  <a:pt x="2985" y="4211"/>
                                </a:lnTo>
                                <a:lnTo>
                                  <a:pt x="896" y="8421"/>
                                </a:lnTo>
                                <a:lnTo>
                                  <a:pt x="0" y="13684"/>
                                </a:lnTo>
                                <a:lnTo>
                                  <a:pt x="597" y="17895"/>
                                </a:lnTo>
                                <a:lnTo>
                                  <a:pt x="2090" y="18947"/>
                                </a:lnTo>
                                <a:lnTo>
                                  <a:pt x="3881" y="18947"/>
                                </a:lnTo>
                                <a:lnTo>
                                  <a:pt x="6866" y="17895"/>
                                </a:lnTo>
                                <a:lnTo>
                                  <a:pt x="10149" y="14737"/>
                                </a:lnTo>
                                <a:lnTo>
                                  <a:pt x="13433" y="11579"/>
                                </a:lnTo>
                                <a:lnTo>
                                  <a:pt x="16418" y="8421"/>
                                </a:lnTo>
                                <a:lnTo>
                                  <a:pt x="19701" y="8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852840"/>
                            <a:ext cx="71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33" y="14737"/>
                                </a:moveTo>
                                <a:lnTo>
                                  <a:pt x="18133" y="11579"/>
                                </a:lnTo>
                                <a:lnTo>
                                  <a:pt x="15467" y="8421"/>
                                </a:lnTo>
                                <a:lnTo>
                                  <a:pt x="12533" y="5263"/>
                                </a:lnTo>
                                <a:lnTo>
                                  <a:pt x="9600" y="1053"/>
                                </a:lnTo>
                                <a:lnTo>
                                  <a:pt x="7200" y="0"/>
                                </a:lnTo>
                                <a:lnTo>
                                  <a:pt x="4267" y="0"/>
                                </a:lnTo>
                                <a:lnTo>
                                  <a:pt x="1867" y="1053"/>
                                </a:lnTo>
                                <a:lnTo>
                                  <a:pt x="0" y="5263"/>
                                </a:lnTo>
                                <a:lnTo>
                                  <a:pt x="0" y="10526"/>
                                </a:lnTo>
                                <a:lnTo>
                                  <a:pt x="1333" y="14737"/>
                                </a:lnTo>
                                <a:lnTo>
                                  <a:pt x="3467" y="15789"/>
                                </a:lnTo>
                                <a:lnTo>
                                  <a:pt x="7200" y="18947"/>
                                </a:lnTo>
                                <a:lnTo>
                                  <a:pt x="11200" y="15789"/>
                                </a:lnTo>
                                <a:lnTo>
                                  <a:pt x="14667" y="15789"/>
                                </a:lnTo>
                                <a:lnTo>
                                  <a:pt x="17333" y="14737"/>
                                </a:lnTo>
                                <a:lnTo>
                                  <a:pt x="19733" y="1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1832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69"/>
                                </a:moveTo>
                                <a:lnTo>
                                  <a:pt x="1159" y="1731"/>
                                </a:lnTo>
                                <a:lnTo>
                                  <a:pt x="3188" y="3462"/>
                                </a:lnTo>
                                <a:lnTo>
                                  <a:pt x="5797" y="5962"/>
                                </a:lnTo>
                                <a:lnTo>
                                  <a:pt x="9275" y="8654"/>
                                </a:lnTo>
                                <a:lnTo>
                                  <a:pt x="13043" y="11346"/>
                                </a:lnTo>
                                <a:lnTo>
                                  <a:pt x="16232" y="14615"/>
                                </a:lnTo>
                                <a:lnTo>
                                  <a:pt x="18841" y="17308"/>
                                </a:lnTo>
                                <a:lnTo>
                                  <a:pt x="19710" y="19808"/>
                                </a:lnTo>
                                <a:lnTo>
                                  <a:pt x="18841" y="16731"/>
                                </a:lnTo>
                                <a:lnTo>
                                  <a:pt x="16232" y="13269"/>
                                </a:lnTo>
                                <a:lnTo>
                                  <a:pt x="13043" y="9423"/>
                                </a:lnTo>
                                <a:lnTo>
                                  <a:pt x="10145" y="5962"/>
                                </a:lnTo>
                                <a:lnTo>
                                  <a:pt x="6957" y="3269"/>
                                </a:lnTo>
                                <a:lnTo>
                                  <a:pt x="4348" y="962"/>
                                </a:lnTo>
                                <a:lnTo>
                                  <a:pt x="2029" y="0"/>
                                </a:lnTo>
                                <a:lnTo>
                                  <a:pt x="0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05000"/>
                            <a:ext cx="42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56" y="19733"/>
                                </a:moveTo>
                                <a:lnTo>
                                  <a:pt x="15556" y="13333"/>
                                </a:lnTo>
                                <a:lnTo>
                                  <a:pt x="8889" y="6933"/>
                                </a:lnTo>
                                <a:lnTo>
                                  <a:pt x="3556" y="1067"/>
                                </a:lnTo>
                                <a:lnTo>
                                  <a:pt x="0" y="0"/>
                                </a:lnTo>
                                <a:lnTo>
                                  <a:pt x="2222" y="3733"/>
                                </a:lnTo>
                                <a:lnTo>
                                  <a:pt x="7111" y="9600"/>
                                </a:lnTo>
                                <a:lnTo>
                                  <a:pt x="14222" y="15200"/>
                                </a:lnTo>
                                <a:lnTo>
                                  <a:pt x="19556" y="19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669240"/>
                            <a:ext cx="1130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89" y="19949"/>
                                </a:moveTo>
                                <a:lnTo>
                                  <a:pt x="2017" y="19949"/>
                                </a:lnTo>
                                <a:lnTo>
                                  <a:pt x="1345" y="19949"/>
                                </a:lnTo>
                                <a:lnTo>
                                  <a:pt x="672" y="19898"/>
                                </a:lnTo>
                                <a:lnTo>
                                  <a:pt x="0" y="19898"/>
                                </a:lnTo>
                                <a:lnTo>
                                  <a:pt x="7563" y="17449"/>
                                </a:lnTo>
                                <a:lnTo>
                                  <a:pt x="12605" y="14745"/>
                                </a:lnTo>
                                <a:lnTo>
                                  <a:pt x="15966" y="11990"/>
                                </a:lnTo>
                                <a:lnTo>
                                  <a:pt x="17143" y="9235"/>
                                </a:lnTo>
                                <a:lnTo>
                                  <a:pt x="17647" y="6582"/>
                                </a:lnTo>
                                <a:lnTo>
                                  <a:pt x="16975" y="4082"/>
                                </a:lnTo>
                                <a:lnTo>
                                  <a:pt x="15294" y="1939"/>
                                </a:lnTo>
                                <a:lnTo>
                                  <a:pt x="14454" y="0"/>
                                </a:lnTo>
                                <a:lnTo>
                                  <a:pt x="17143" y="1480"/>
                                </a:lnTo>
                                <a:lnTo>
                                  <a:pt x="18992" y="3776"/>
                                </a:lnTo>
                                <a:lnTo>
                                  <a:pt x="19832" y="6633"/>
                                </a:lnTo>
                                <a:lnTo>
                                  <a:pt x="18992" y="9745"/>
                                </a:lnTo>
                                <a:lnTo>
                                  <a:pt x="17143" y="12908"/>
                                </a:lnTo>
                                <a:lnTo>
                                  <a:pt x="13950" y="15816"/>
                                </a:lnTo>
                                <a:lnTo>
                                  <a:pt x="9244" y="18214"/>
                                </a:lnTo>
                                <a:lnTo>
                                  <a:pt x="2689" y="19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67896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0" y="19623"/>
                                </a:moveTo>
                                <a:lnTo>
                                  <a:pt x="17701" y="15849"/>
                                </a:lnTo>
                                <a:lnTo>
                                  <a:pt x="15172" y="11321"/>
                                </a:lnTo>
                                <a:lnTo>
                                  <a:pt x="12414" y="7925"/>
                                </a:lnTo>
                                <a:lnTo>
                                  <a:pt x="9195" y="4151"/>
                                </a:lnTo>
                                <a:lnTo>
                                  <a:pt x="5977" y="1887"/>
                                </a:lnTo>
                                <a:lnTo>
                                  <a:pt x="3448" y="377"/>
                                </a:lnTo>
                                <a:lnTo>
                                  <a:pt x="920" y="0"/>
                                </a:lnTo>
                                <a:lnTo>
                                  <a:pt x="0" y="377"/>
                                </a:lnTo>
                                <a:lnTo>
                                  <a:pt x="0" y="1887"/>
                                </a:lnTo>
                                <a:lnTo>
                                  <a:pt x="2299" y="3774"/>
                                </a:lnTo>
                                <a:lnTo>
                                  <a:pt x="4368" y="5660"/>
                                </a:lnTo>
                                <a:lnTo>
                                  <a:pt x="7126" y="7925"/>
                                </a:lnTo>
                                <a:lnTo>
                                  <a:pt x="10575" y="10566"/>
                                </a:lnTo>
                                <a:lnTo>
                                  <a:pt x="14023" y="13208"/>
                                </a:lnTo>
                                <a:lnTo>
                                  <a:pt x="16782" y="16226"/>
                                </a:lnTo>
                                <a:lnTo>
                                  <a:pt x="19770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360" y="69012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  <a:lnTo>
                                  <a:pt x="3137" y="1013"/>
                                </a:lnTo>
                                <a:lnTo>
                                  <a:pt x="6078" y="2785"/>
                                </a:lnTo>
                                <a:lnTo>
                                  <a:pt x="9412" y="5316"/>
                                </a:lnTo>
                                <a:lnTo>
                                  <a:pt x="13137" y="8101"/>
                                </a:lnTo>
                                <a:lnTo>
                                  <a:pt x="16078" y="11899"/>
                                </a:lnTo>
                                <a:lnTo>
                                  <a:pt x="18235" y="15443"/>
                                </a:lnTo>
                                <a:lnTo>
                                  <a:pt x="19804" y="19747"/>
                                </a:lnTo>
                                <a:lnTo>
                                  <a:pt x="18039" y="17468"/>
                                </a:lnTo>
                                <a:lnTo>
                                  <a:pt x="14902" y="14684"/>
                                </a:lnTo>
                                <a:lnTo>
                                  <a:pt x="11373" y="11646"/>
                                </a:lnTo>
                                <a:lnTo>
                                  <a:pt x="7843" y="8861"/>
                                </a:lnTo>
                                <a:lnTo>
                                  <a:pt x="4706" y="5823"/>
                                </a:lnTo>
                                <a:lnTo>
                                  <a:pt x="2157" y="3291"/>
                                </a:lnTo>
                                <a:lnTo>
                                  <a:pt x="784" y="1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040" y="739800"/>
                            <a:ext cx="114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"/>
                                </a:moveTo>
                                <a:lnTo>
                                  <a:pt x="1157" y="0"/>
                                </a:lnTo>
                                <a:lnTo>
                                  <a:pt x="3306" y="990"/>
                                </a:lnTo>
                                <a:lnTo>
                                  <a:pt x="6116" y="3366"/>
                                </a:lnTo>
                                <a:lnTo>
                                  <a:pt x="9421" y="6139"/>
                                </a:lnTo>
                                <a:lnTo>
                                  <a:pt x="12727" y="9505"/>
                                </a:lnTo>
                                <a:lnTo>
                                  <a:pt x="16033" y="13069"/>
                                </a:lnTo>
                                <a:lnTo>
                                  <a:pt x="18347" y="16634"/>
                                </a:lnTo>
                                <a:lnTo>
                                  <a:pt x="19835" y="19802"/>
                                </a:lnTo>
                                <a:lnTo>
                                  <a:pt x="18347" y="18416"/>
                                </a:lnTo>
                                <a:lnTo>
                                  <a:pt x="15702" y="15842"/>
                                </a:lnTo>
                                <a:lnTo>
                                  <a:pt x="12397" y="13069"/>
                                </a:lnTo>
                                <a:lnTo>
                                  <a:pt x="8595" y="10099"/>
                                </a:lnTo>
                                <a:lnTo>
                                  <a:pt x="5289" y="6733"/>
                                </a:lnTo>
                                <a:lnTo>
                                  <a:pt x="2479" y="3762"/>
                                </a:lnTo>
                                <a:lnTo>
                                  <a:pt x="661" y="1584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16480"/>
                            <a:ext cx="12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17"/>
                                </a:moveTo>
                                <a:lnTo>
                                  <a:pt x="1231" y="0"/>
                                </a:lnTo>
                                <a:lnTo>
                                  <a:pt x="3538" y="1087"/>
                                </a:lnTo>
                                <a:lnTo>
                                  <a:pt x="6615" y="3043"/>
                                </a:lnTo>
                                <a:lnTo>
                                  <a:pt x="9846" y="6087"/>
                                </a:lnTo>
                                <a:lnTo>
                                  <a:pt x="13231" y="9565"/>
                                </a:lnTo>
                                <a:lnTo>
                                  <a:pt x="16308" y="13261"/>
                                </a:lnTo>
                                <a:lnTo>
                                  <a:pt x="18615" y="16739"/>
                                </a:lnTo>
                                <a:lnTo>
                                  <a:pt x="19846" y="19783"/>
                                </a:lnTo>
                                <a:lnTo>
                                  <a:pt x="18462" y="18696"/>
                                </a:lnTo>
                                <a:lnTo>
                                  <a:pt x="15538" y="16304"/>
                                </a:lnTo>
                                <a:lnTo>
                                  <a:pt x="12308" y="13696"/>
                                </a:lnTo>
                                <a:lnTo>
                                  <a:pt x="8769" y="10000"/>
                                </a:lnTo>
                                <a:lnTo>
                                  <a:pt x="5385" y="6957"/>
                                </a:lnTo>
                                <a:lnTo>
                                  <a:pt x="2308" y="3913"/>
                                </a:lnTo>
                                <a:lnTo>
                                  <a:pt x="615" y="130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855360"/>
                            <a:ext cx="113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  <a:lnTo>
                                  <a:pt x="3193" y="1481"/>
                                </a:lnTo>
                                <a:lnTo>
                                  <a:pt x="6387" y="3704"/>
                                </a:lnTo>
                                <a:lnTo>
                                  <a:pt x="9916" y="6914"/>
                                </a:lnTo>
                                <a:lnTo>
                                  <a:pt x="13782" y="10123"/>
                                </a:lnTo>
                                <a:lnTo>
                                  <a:pt x="16471" y="13580"/>
                                </a:lnTo>
                                <a:lnTo>
                                  <a:pt x="18824" y="17284"/>
                                </a:lnTo>
                                <a:lnTo>
                                  <a:pt x="19832" y="19753"/>
                                </a:lnTo>
                                <a:lnTo>
                                  <a:pt x="17815" y="18025"/>
                                </a:lnTo>
                                <a:lnTo>
                                  <a:pt x="15126" y="15802"/>
                                </a:lnTo>
                                <a:lnTo>
                                  <a:pt x="11597" y="12840"/>
                                </a:lnTo>
                                <a:lnTo>
                                  <a:pt x="8067" y="10370"/>
                                </a:lnTo>
                                <a:lnTo>
                                  <a:pt x="4538" y="7407"/>
                                </a:lnTo>
                                <a:lnTo>
                                  <a:pt x="2017" y="4444"/>
                                </a:lnTo>
                                <a:lnTo>
                                  <a:pt x="336" y="19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440" y="92340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99"/>
                                </a:moveTo>
                                <a:lnTo>
                                  <a:pt x="1373" y="0"/>
                                </a:lnTo>
                                <a:lnTo>
                                  <a:pt x="3529" y="299"/>
                                </a:lnTo>
                                <a:lnTo>
                                  <a:pt x="6275" y="1791"/>
                                </a:lnTo>
                                <a:lnTo>
                                  <a:pt x="9608" y="4478"/>
                                </a:lnTo>
                                <a:lnTo>
                                  <a:pt x="12745" y="7164"/>
                                </a:lnTo>
                                <a:lnTo>
                                  <a:pt x="15882" y="11343"/>
                                </a:lnTo>
                                <a:lnTo>
                                  <a:pt x="18235" y="15522"/>
                                </a:lnTo>
                                <a:lnTo>
                                  <a:pt x="19804" y="19701"/>
                                </a:lnTo>
                                <a:lnTo>
                                  <a:pt x="18039" y="17313"/>
                                </a:lnTo>
                                <a:lnTo>
                                  <a:pt x="14902" y="15522"/>
                                </a:lnTo>
                                <a:lnTo>
                                  <a:pt x="11373" y="12239"/>
                                </a:lnTo>
                                <a:lnTo>
                                  <a:pt x="7843" y="9552"/>
                                </a:lnTo>
                                <a:lnTo>
                                  <a:pt x="4706" y="6269"/>
                                </a:lnTo>
                                <a:lnTo>
                                  <a:pt x="2157" y="4179"/>
                                </a:lnTo>
                                <a:lnTo>
                                  <a:pt x="784" y="1791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015920"/>
                            <a:ext cx="57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263"/>
                                </a:moveTo>
                                <a:lnTo>
                                  <a:pt x="1639" y="2105"/>
                                </a:lnTo>
                                <a:lnTo>
                                  <a:pt x="3934" y="0"/>
                                </a:lnTo>
                                <a:lnTo>
                                  <a:pt x="6557" y="0"/>
                                </a:lnTo>
                                <a:lnTo>
                                  <a:pt x="10164" y="0"/>
                                </a:lnTo>
                                <a:lnTo>
                                  <a:pt x="13443" y="2105"/>
                                </a:lnTo>
                                <a:lnTo>
                                  <a:pt x="16721" y="5263"/>
                                </a:lnTo>
                                <a:lnTo>
                                  <a:pt x="18689" y="11579"/>
                                </a:lnTo>
                                <a:lnTo>
                                  <a:pt x="19672" y="18947"/>
                                </a:lnTo>
                                <a:lnTo>
                                  <a:pt x="16721" y="13684"/>
                                </a:lnTo>
                                <a:lnTo>
                                  <a:pt x="14426" y="11579"/>
                                </a:lnTo>
                                <a:lnTo>
                                  <a:pt x="10164" y="11579"/>
                                </a:lnTo>
                                <a:lnTo>
                                  <a:pt x="6557" y="11579"/>
                                </a:lnTo>
                                <a:lnTo>
                                  <a:pt x="3279" y="11579"/>
                                </a:lnTo>
                                <a:lnTo>
                                  <a:pt x="1639" y="11579"/>
                                </a:lnTo>
                                <a:lnTo>
                                  <a:pt x="0" y="8421"/>
                                </a:lnTo>
                                <a:lnTo>
                                  <a:pt x="0" y="5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719640"/>
                            <a:ext cx="107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27"/>
                                </a:moveTo>
                                <a:lnTo>
                                  <a:pt x="1239" y="0"/>
                                </a:lnTo>
                                <a:lnTo>
                                  <a:pt x="3186" y="1136"/>
                                </a:lnTo>
                                <a:lnTo>
                                  <a:pt x="6195" y="2500"/>
                                </a:lnTo>
                                <a:lnTo>
                                  <a:pt x="9558" y="5682"/>
                                </a:lnTo>
                                <a:lnTo>
                                  <a:pt x="12920" y="8864"/>
                                </a:lnTo>
                                <a:lnTo>
                                  <a:pt x="15752" y="12500"/>
                                </a:lnTo>
                                <a:lnTo>
                                  <a:pt x="18230" y="16136"/>
                                </a:lnTo>
                                <a:lnTo>
                                  <a:pt x="19823" y="19773"/>
                                </a:lnTo>
                                <a:lnTo>
                                  <a:pt x="18230" y="18182"/>
                                </a:lnTo>
                                <a:lnTo>
                                  <a:pt x="15752" y="16136"/>
                                </a:lnTo>
                                <a:lnTo>
                                  <a:pt x="12212" y="13409"/>
                                </a:lnTo>
                                <a:lnTo>
                                  <a:pt x="8673" y="10000"/>
                                </a:lnTo>
                                <a:lnTo>
                                  <a:pt x="5487" y="6591"/>
                                </a:lnTo>
                                <a:lnTo>
                                  <a:pt x="2655" y="3864"/>
                                </a:lnTo>
                                <a:lnTo>
                                  <a:pt x="354" y="1591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84080"/>
                            <a:ext cx="123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27"/>
                                </a:moveTo>
                                <a:lnTo>
                                  <a:pt x="1231" y="0"/>
                                </a:lnTo>
                                <a:lnTo>
                                  <a:pt x="3692" y="1136"/>
                                </a:lnTo>
                                <a:lnTo>
                                  <a:pt x="6462" y="3182"/>
                                </a:lnTo>
                                <a:lnTo>
                                  <a:pt x="9846" y="5682"/>
                                </a:lnTo>
                                <a:lnTo>
                                  <a:pt x="13538" y="9091"/>
                                </a:lnTo>
                                <a:lnTo>
                                  <a:pt x="16154" y="12955"/>
                                </a:lnTo>
                                <a:lnTo>
                                  <a:pt x="18462" y="16591"/>
                                </a:lnTo>
                                <a:lnTo>
                                  <a:pt x="19846" y="19773"/>
                                </a:lnTo>
                                <a:lnTo>
                                  <a:pt x="18462" y="18636"/>
                                </a:lnTo>
                                <a:lnTo>
                                  <a:pt x="15538" y="16591"/>
                                </a:lnTo>
                                <a:lnTo>
                                  <a:pt x="12615" y="13409"/>
                                </a:lnTo>
                                <a:lnTo>
                                  <a:pt x="8769" y="10000"/>
                                </a:lnTo>
                                <a:lnTo>
                                  <a:pt x="5385" y="6591"/>
                                </a:lnTo>
                                <a:lnTo>
                                  <a:pt x="2462" y="3864"/>
                                </a:lnTo>
                                <a:lnTo>
                                  <a:pt x="769" y="1364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896040"/>
                            <a:ext cx="11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97"/>
                                </a:moveTo>
                                <a:lnTo>
                                  <a:pt x="1129" y="0"/>
                                </a:lnTo>
                                <a:lnTo>
                                  <a:pt x="3226" y="597"/>
                                </a:lnTo>
                                <a:lnTo>
                                  <a:pt x="6129" y="2090"/>
                                </a:lnTo>
                                <a:lnTo>
                                  <a:pt x="9516" y="5075"/>
                                </a:lnTo>
                                <a:lnTo>
                                  <a:pt x="12903" y="8060"/>
                                </a:lnTo>
                                <a:lnTo>
                                  <a:pt x="16129" y="11343"/>
                                </a:lnTo>
                                <a:lnTo>
                                  <a:pt x="18065" y="15522"/>
                                </a:lnTo>
                                <a:lnTo>
                                  <a:pt x="19839" y="19701"/>
                                </a:lnTo>
                                <a:lnTo>
                                  <a:pt x="17903" y="17612"/>
                                </a:lnTo>
                                <a:lnTo>
                                  <a:pt x="15323" y="15522"/>
                                </a:lnTo>
                                <a:lnTo>
                                  <a:pt x="11452" y="12537"/>
                                </a:lnTo>
                                <a:lnTo>
                                  <a:pt x="8065" y="9552"/>
                                </a:lnTo>
                                <a:lnTo>
                                  <a:pt x="5000" y="6866"/>
                                </a:lnTo>
                                <a:lnTo>
                                  <a:pt x="1935" y="4179"/>
                                </a:lnTo>
                                <a:lnTo>
                                  <a:pt x="323" y="2090"/>
                                </a:lnTo>
                                <a:lnTo>
                                  <a:pt x="0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0" y="942480"/>
                            <a:ext cx="86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94"/>
                                </a:moveTo>
                                <a:lnTo>
                                  <a:pt x="1538" y="0"/>
                                </a:lnTo>
                                <a:lnTo>
                                  <a:pt x="3956" y="1471"/>
                                </a:lnTo>
                                <a:lnTo>
                                  <a:pt x="7033" y="4118"/>
                                </a:lnTo>
                                <a:lnTo>
                                  <a:pt x="10330" y="7059"/>
                                </a:lnTo>
                                <a:lnTo>
                                  <a:pt x="14286" y="10882"/>
                                </a:lnTo>
                                <a:lnTo>
                                  <a:pt x="17143" y="14706"/>
                                </a:lnTo>
                                <a:lnTo>
                                  <a:pt x="18681" y="17647"/>
                                </a:lnTo>
                                <a:lnTo>
                                  <a:pt x="19780" y="19706"/>
                                </a:lnTo>
                                <a:lnTo>
                                  <a:pt x="17363" y="18235"/>
                                </a:lnTo>
                                <a:lnTo>
                                  <a:pt x="15165" y="16471"/>
                                </a:lnTo>
                                <a:lnTo>
                                  <a:pt x="11868" y="13529"/>
                                </a:lnTo>
                                <a:lnTo>
                                  <a:pt x="8352" y="10588"/>
                                </a:lnTo>
                                <a:lnTo>
                                  <a:pt x="5055" y="7059"/>
                                </a:lnTo>
                                <a:lnTo>
                                  <a:pt x="2637" y="4412"/>
                                </a:lnTo>
                                <a:lnTo>
                                  <a:pt x="879" y="2059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991800"/>
                            <a:ext cx="64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857"/>
                                </a:moveTo>
                                <a:lnTo>
                                  <a:pt x="1176" y="714"/>
                                </a:lnTo>
                                <a:lnTo>
                                  <a:pt x="3529" y="0"/>
                                </a:lnTo>
                                <a:lnTo>
                                  <a:pt x="6471" y="714"/>
                                </a:lnTo>
                                <a:lnTo>
                                  <a:pt x="10000" y="2857"/>
                                </a:lnTo>
                                <a:lnTo>
                                  <a:pt x="13529" y="5000"/>
                                </a:lnTo>
                                <a:lnTo>
                                  <a:pt x="16176" y="9286"/>
                                </a:lnTo>
                                <a:lnTo>
                                  <a:pt x="18235" y="13571"/>
                                </a:lnTo>
                                <a:lnTo>
                                  <a:pt x="19706" y="19286"/>
                                </a:lnTo>
                                <a:lnTo>
                                  <a:pt x="17059" y="15714"/>
                                </a:lnTo>
                                <a:lnTo>
                                  <a:pt x="15000" y="12857"/>
                                </a:lnTo>
                                <a:lnTo>
                                  <a:pt x="10294" y="10714"/>
                                </a:lnTo>
                                <a:lnTo>
                                  <a:pt x="7059" y="10000"/>
                                </a:lnTo>
                                <a:lnTo>
                                  <a:pt x="3529" y="9286"/>
                                </a:lnTo>
                                <a:lnTo>
                                  <a:pt x="1176" y="7143"/>
                                </a:lnTo>
                                <a:lnTo>
                                  <a:pt x="0" y="5000"/>
                                </a:lnTo>
                                <a:lnTo>
                                  <a:pt x="0" y="2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4836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36" y="19623"/>
                                </a:moveTo>
                                <a:lnTo>
                                  <a:pt x="17455" y="18491"/>
                                </a:lnTo>
                                <a:lnTo>
                                  <a:pt x="14545" y="16226"/>
                                </a:lnTo>
                                <a:lnTo>
                                  <a:pt x="11273" y="13585"/>
                                </a:lnTo>
                                <a:lnTo>
                                  <a:pt x="7636" y="10566"/>
                                </a:lnTo>
                                <a:lnTo>
                                  <a:pt x="4000" y="7925"/>
                                </a:lnTo>
                                <a:lnTo>
                                  <a:pt x="1455" y="4906"/>
                                </a:lnTo>
                                <a:lnTo>
                                  <a:pt x="0" y="2264"/>
                                </a:lnTo>
                                <a:lnTo>
                                  <a:pt x="727" y="0"/>
                                </a:lnTo>
                                <a:lnTo>
                                  <a:pt x="5455" y="755"/>
                                </a:lnTo>
                                <a:lnTo>
                                  <a:pt x="11273" y="6792"/>
                                </a:lnTo>
                                <a:lnTo>
                                  <a:pt x="15636" y="14340"/>
                                </a:lnTo>
                                <a:lnTo>
                                  <a:pt x="19636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26760"/>
                            <a:ext cx="12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286" y="19697"/>
                                </a:moveTo>
                                <a:lnTo>
                                  <a:pt x="14286" y="15758"/>
                                </a:lnTo>
                                <a:lnTo>
                                  <a:pt x="18571" y="9394"/>
                                </a:lnTo>
                                <a:lnTo>
                                  <a:pt x="18571" y="2727"/>
                                </a:lnTo>
                                <a:lnTo>
                                  <a:pt x="8571" y="0"/>
                                </a:lnTo>
                                <a:lnTo>
                                  <a:pt x="0" y="2727"/>
                                </a:lnTo>
                                <a:lnTo>
                                  <a:pt x="0" y="8182"/>
                                </a:lnTo>
                                <a:lnTo>
                                  <a:pt x="8571" y="14848"/>
                                </a:lnTo>
                                <a:lnTo>
                                  <a:pt x="14286" y="19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404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72"/>
                                </a:moveTo>
                                <a:lnTo>
                                  <a:pt x="4746" y="13770"/>
                                </a:lnTo>
                                <a:lnTo>
                                  <a:pt x="10847" y="6230"/>
                                </a:lnTo>
                                <a:lnTo>
                                  <a:pt x="15932" y="656"/>
                                </a:lnTo>
                                <a:lnTo>
                                  <a:pt x="19661" y="0"/>
                                </a:lnTo>
                                <a:lnTo>
                                  <a:pt x="19661" y="1639"/>
                                </a:lnTo>
                                <a:lnTo>
                                  <a:pt x="17966" y="4262"/>
                                </a:lnTo>
                                <a:lnTo>
                                  <a:pt x="15254" y="6230"/>
                                </a:lnTo>
                                <a:lnTo>
                                  <a:pt x="11864" y="10164"/>
                                </a:lnTo>
                                <a:lnTo>
                                  <a:pt x="7797" y="13115"/>
                                </a:lnTo>
                                <a:lnTo>
                                  <a:pt x="4746" y="15410"/>
                                </a:lnTo>
                                <a:lnTo>
                                  <a:pt x="2373" y="18033"/>
                                </a:lnTo>
                                <a:lnTo>
                                  <a:pt x="0" y="19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560" y="1002600"/>
                            <a:ext cx="8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211"/>
                                </a:moveTo>
                                <a:lnTo>
                                  <a:pt x="2247" y="2105"/>
                                </a:lnTo>
                                <a:lnTo>
                                  <a:pt x="5393" y="0"/>
                                </a:lnTo>
                                <a:lnTo>
                                  <a:pt x="8539" y="0"/>
                                </a:lnTo>
                                <a:lnTo>
                                  <a:pt x="11685" y="0"/>
                                </a:lnTo>
                                <a:lnTo>
                                  <a:pt x="14607" y="0"/>
                                </a:lnTo>
                                <a:lnTo>
                                  <a:pt x="17303" y="2105"/>
                                </a:lnTo>
                                <a:lnTo>
                                  <a:pt x="19101" y="5263"/>
                                </a:lnTo>
                                <a:lnTo>
                                  <a:pt x="19775" y="11579"/>
                                </a:lnTo>
                                <a:lnTo>
                                  <a:pt x="19551" y="17895"/>
                                </a:lnTo>
                                <a:lnTo>
                                  <a:pt x="17753" y="18947"/>
                                </a:lnTo>
                                <a:lnTo>
                                  <a:pt x="15056" y="17895"/>
                                </a:lnTo>
                                <a:lnTo>
                                  <a:pt x="12360" y="14737"/>
                                </a:lnTo>
                                <a:lnTo>
                                  <a:pt x="8989" y="11579"/>
                                </a:lnTo>
                                <a:lnTo>
                                  <a:pt x="5393" y="8421"/>
                                </a:lnTo>
                                <a:lnTo>
                                  <a:pt x="2247" y="5263"/>
                                </a:lnTo>
                                <a:lnTo>
                                  <a:pt x="0" y="4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240" y="1019880"/>
                            <a:ext cx="79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  <a:lnTo>
                                  <a:pt x="4524" y="571"/>
                                </a:lnTo>
                                <a:lnTo>
                                  <a:pt x="8095" y="2857"/>
                                </a:lnTo>
                                <a:lnTo>
                                  <a:pt x="11190" y="5143"/>
                                </a:lnTo>
                                <a:lnTo>
                                  <a:pt x="14048" y="8000"/>
                                </a:lnTo>
                                <a:lnTo>
                                  <a:pt x="16667" y="11429"/>
                                </a:lnTo>
                                <a:lnTo>
                                  <a:pt x="18571" y="14286"/>
                                </a:lnTo>
                                <a:lnTo>
                                  <a:pt x="19762" y="17714"/>
                                </a:lnTo>
                                <a:lnTo>
                                  <a:pt x="19048" y="19429"/>
                                </a:lnTo>
                                <a:lnTo>
                                  <a:pt x="17619" y="19429"/>
                                </a:lnTo>
                                <a:lnTo>
                                  <a:pt x="14048" y="17714"/>
                                </a:lnTo>
                                <a:lnTo>
                                  <a:pt x="10476" y="13714"/>
                                </a:lnTo>
                                <a:lnTo>
                                  <a:pt x="7619" y="9714"/>
                                </a:lnTo>
                                <a:lnTo>
                                  <a:pt x="4286" y="5143"/>
                                </a:lnTo>
                                <a:lnTo>
                                  <a:pt x="1667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969480"/>
                            <a:ext cx="78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526"/>
                                </a:moveTo>
                                <a:lnTo>
                                  <a:pt x="964" y="8421"/>
                                </a:lnTo>
                                <a:lnTo>
                                  <a:pt x="2892" y="4211"/>
                                </a:lnTo>
                                <a:lnTo>
                                  <a:pt x="6024" y="2105"/>
                                </a:lnTo>
                                <a:lnTo>
                                  <a:pt x="9398" y="0"/>
                                </a:lnTo>
                                <a:lnTo>
                                  <a:pt x="13012" y="0"/>
                                </a:lnTo>
                                <a:lnTo>
                                  <a:pt x="15904" y="2105"/>
                                </a:lnTo>
                                <a:lnTo>
                                  <a:pt x="18554" y="5263"/>
                                </a:lnTo>
                                <a:lnTo>
                                  <a:pt x="19759" y="10526"/>
                                </a:lnTo>
                                <a:lnTo>
                                  <a:pt x="19759" y="17895"/>
                                </a:lnTo>
                                <a:lnTo>
                                  <a:pt x="18554" y="18947"/>
                                </a:lnTo>
                                <a:lnTo>
                                  <a:pt x="15904" y="18947"/>
                                </a:lnTo>
                                <a:lnTo>
                                  <a:pt x="13012" y="17895"/>
                                </a:lnTo>
                                <a:lnTo>
                                  <a:pt x="9157" y="14737"/>
                                </a:lnTo>
                                <a:lnTo>
                                  <a:pt x="5542" y="13684"/>
                                </a:lnTo>
                                <a:lnTo>
                                  <a:pt x="2410" y="10526"/>
                                </a:lnTo>
                                <a:lnTo>
                                  <a:pt x="0" y="10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942480"/>
                            <a:ext cx="83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571"/>
                                </a:moveTo>
                                <a:lnTo>
                                  <a:pt x="1818" y="12857"/>
                                </a:lnTo>
                                <a:lnTo>
                                  <a:pt x="4091" y="10000"/>
                                </a:lnTo>
                                <a:lnTo>
                                  <a:pt x="7273" y="5714"/>
                                </a:lnTo>
                                <a:lnTo>
                                  <a:pt x="10909" y="2857"/>
                                </a:lnTo>
                                <a:lnTo>
                                  <a:pt x="13409" y="0"/>
                                </a:lnTo>
                                <a:lnTo>
                                  <a:pt x="16818" y="0"/>
                                </a:lnTo>
                                <a:lnTo>
                                  <a:pt x="18409" y="2857"/>
                                </a:lnTo>
                                <a:lnTo>
                                  <a:pt x="19773" y="8571"/>
                                </a:lnTo>
                                <a:lnTo>
                                  <a:pt x="19773" y="12857"/>
                                </a:lnTo>
                                <a:lnTo>
                                  <a:pt x="18409" y="18571"/>
                                </a:lnTo>
                                <a:lnTo>
                                  <a:pt x="16136" y="18571"/>
                                </a:lnTo>
                                <a:lnTo>
                                  <a:pt x="13409" y="18571"/>
                                </a:lnTo>
                                <a:lnTo>
                                  <a:pt x="9773" y="18571"/>
                                </a:lnTo>
                                <a:lnTo>
                                  <a:pt x="6136" y="17143"/>
                                </a:lnTo>
                                <a:lnTo>
                                  <a:pt x="2955" y="17143"/>
                                </a:lnTo>
                                <a:lnTo>
                                  <a:pt x="0" y="18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480" y="912600"/>
                            <a:ext cx="83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889"/>
                                </a:moveTo>
                                <a:lnTo>
                                  <a:pt x="1818" y="17778"/>
                                </a:lnTo>
                                <a:lnTo>
                                  <a:pt x="4318" y="12222"/>
                                </a:lnTo>
                                <a:lnTo>
                                  <a:pt x="7727" y="7778"/>
                                </a:lnTo>
                                <a:lnTo>
                                  <a:pt x="10909" y="2222"/>
                                </a:lnTo>
                                <a:lnTo>
                                  <a:pt x="14545" y="1111"/>
                                </a:lnTo>
                                <a:lnTo>
                                  <a:pt x="17273" y="0"/>
                                </a:lnTo>
                                <a:lnTo>
                                  <a:pt x="19091" y="1111"/>
                                </a:lnTo>
                                <a:lnTo>
                                  <a:pt x="19773" y="5556"/>
                                </a:lnTo>
                                <a:lnTo>
                                  <a:pt x="19545" y="11111"/>
                                </a:lnTo>
                                <a:lnTo>
                                  <a:pt x="17727" y="12222"/>
                                </a:lnTo>
                                <a:lnTo>
                                  <a:pt x="15000" y="15556"/>
                                </a:lnTo>
                                <a:lnTo>
                                  <a:pt x="11818" y="17778"/>
                                </a:lnTo>
                                <a:lnTo>
                                  <a:pt x="8636" y="17778"/>
                                </a:lnTo>
                                <a:lnTo>
                                  <a:pt x="5455" y="17778"/>
                                </a:lnTo>
                                <a:lnTo>
                                  <a:pt x="2727" y="17778"/>
                                </a:lnTo>
                                <a:lnTo>
                                  <a:pt x="0" y="18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80920"/>
                            <a:ext cx="95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091"/>
                                </a:moveTo>
                                <a:lnTo>
                                  <a:pt x="2400" y="13636"/>
                                </a:lnTo>
                                <a:lnTo>
                                  <a:pt x="5400" y="9091"/>
                                </a:lnTo>
                                <a:lnTo>
                                  <a:pt x="8400" y="6364"/>
                                </a:lnTo>
                                <a:lnTo>
                                  <a:pt x="11600" y="909"/>
                                </a:lnTo>
                                <a:lnTo>
                                  <a:pt x="14800" y="0"/>
                                </a:lnTo>
                                <a:lnTo>
                                  <a:pt x="17400" y="0"/>
                                </a:lnTo>
                                <a:lnTo>
                                  <a:pt x="18800" y="3636"/>
                                </a:lnTo>
                                <a:lnTo>
                                  <a:pt x="19800" y="8182"/>
                                </a:lnTo>
                                <a:lnTo>
                                  <a:pt x="19200" y="12727"/>
                                </a:lnTo>
                                <a:lnTo>
                                  <a:pt x="17400" y="16364"/>
                                </a:lnTo>
                                <a:lnTo>
                                  <a:pt x="14800" y="18182"/>
                                </a:lnTo>
                                <a:lnTo>
                                  <a:pt x="11600" y="19091"/>
                                </a:lnTo>
                                <a:lnTo>
                                  <a:pt x="8000" y="18182"/>
                                </a:lnTo>
                                <a:lnTo>
                                  <a:pt x="4800" y="18182"/>
                                </a:lnTo>
                                <a:lnTo>
                                  <a:pt x="2200" y="18182"/>
                                </a:lnTo>
                                <a:lnTo>
                                  <a:pt x="0" y="19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4024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75"/>
                                </a:moveTo>
                                <a:lnTo>
                                  <a:pt x="1835" y="16875"/>
                                </a:lnTo>
                                <a:lnTo>
                                  <a:pt x="4771" y="11875"/>
                                </a:lnTo>
                                <a:lnTo>
                                  <a:pt x="8440" y="8125"/>
                                </a:lnTo>
                                <a:lnTo>
                                  <a:pt x="11560" y="4375"/>
                                </a:lnTo>
                                <a:lnTo>
                                  <a:pt x="15229" y="625"/>
                                </a:lnTo>
                                <a:lnTo>
                                  <a:pt x="17798" y="0"/>
                                </a:lnTo>
                                <a:lnTo>
                                  <a:pt x="19266" y="0"/>
                                </a:lnTo>
                                <a:lnTo>
                                  <a:pt x="19817" y="3125"/>
                                </a:lnTo>
                                <a:lnTo>
                                  <a:pt x="18899" y="8125"/>
                                </a:lnTo>
                                <a:lnTo>
                                  <a:pt x="16881" y="9375"/>
                                </a:lnTo>
                                <a:lnTo>
                                  <a:pt x="13945" y="11875"/>
                                </a:lnTo>
                                <a:lnTo>
                                  <a:pt x="10275" y="14375"/>
                                </a:lnTo>
                                <a:lnTo>
                                  <a:pt x="7339" y="15000"/>
                                </a:lnTo>
                                <a:lnTo>
                                  <a:pt x="4037" y="16875"/>
                                </a:lnTo>
                                <a:lnTo>
                                  <a:pt x="1468" y="17500"/>
                                </a:lnTo>
                                <a:lnTo>
                                  <a:pt x="0" y="19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805320"/>
                            <a:ext cx="10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35"/>
                                </a:moveTo>
                                <a:lnTo>
                                  <a:pt x="1379" y="14884"/>
                                </a:lnTo>
                                <a:lnTo>
                                  <a:pt x="4138" y="10233"/>
                                </a:lnTo>
                                <a:lnTo>
                                  <a:pt x="7586" y="6977"/>
                                </a:lnTo>
                                <a:lnTo>
                                  <a:pt x="10862" y="3721"/>
                                </a:lnTo>
                                <a:lnTo>
                                  <a:pt x="14483" y="930"/>
                                </a:lnTo>
                                <a:lnTo>
                                  <a:pt x="17069" y="0"/>
                                </a:lnTo>
                                <a:lnTo>
                                  <a:pt x="18966" y="930"/>
                                </a:lnTo>
                                <a:lnTo>
                                  <a:pt x="19828" y="3721"/>
                                </a:lnTo>
                                <a:lnTo>
                                  <a:pt x="19310" y="6977"/>
                                </a:lnTo>
                                <a:lnTo>
                                  <a:pt x="17414" y="10233"/>
                                </a:lnTo>
                                <a:lnTo>
                                  <a:pt x="15000" y="13023"/>
                                </a:lnTo>
                                <a:lnTo>
                                  <a:pt x="11724" y="14419"/>
                                </a:lnTo>
                                <a:lnTo>
                                  <a:pt x="8276" y="16279"/>
                                </a:lnTo>
                                <a:lnTo>
                                  <a:pt x="5000" y="17674"/>
                                </a:lnTo>
                                <a:lnTo>
                                  <a:pt x="2069" y="19070"/>
                                </a:lnTo>
                                <a:lnTo>
                                  <a:pt x="0" y="19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741600"/>
                            <a:ext cx="105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01"/>
                                </a:moveTo>
                                <a:lnTo>
                                  <a:pt x="1802" y="16716"/>
                                </a:lnTo>
                                <a:lnTo>
                                  <a:pt x="4324" y="13433"/>
                                </a:lnTo>
                                <a:lnTo>
                                  <a:pt x="7568" y="9552"/>
                                </a:lnTo>
                                <a:lnTo>
                                  <a:pt x="10631" y="6269"/>
                                </a:lnTo>
                                <a:lnTo>
                                  <a:pt x="13874" y="3284"/>
                                </a:lnTo>
                                <a:lnTo>
                                  <a:pt x="16757" y="1194"/>
                                </a:lnTo>
                                <a:lnTo>
                                  <a:pt x="18739" y="0"/>
                                </a:lnTo>
                                <a:lnTo>
                                  <a:pt x="19820" y="1194"/>
                                </a:lnTo>
                                <a:lnTo>
                                  <a:pt x="19640" y="3284"/>
                                </a:lnTo>
                                <a:lnTo>
                                  <a:pt x="17838" y="6269"/>
                                </a:lnTo>
                                <a:lnTo>
                                  <a:pt x="16036" y="8657"/>
                                </a:lnTo>
                                <a:lnTo>
                                  <a:pt x="12793" y="11940"/>
                                </a:lnTo>
                                <a:lnTo>
                                  <a:pt x="9730" y="14627"/>
                                </a:lnTo>
                                <a:lnTo>
                                  <a:pt x="6126" y="17313"/>
                                </a:lnTo>
                                <a:lnTo>
                                  <a:pt x="2883" y="18806"/>
                                </a:lnTo>
                                <a:lnTo>
                                  <a:pt x="0" y="19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88320"/>
                            <a:ext cx="88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65"/>
                                </a:moveTo>
                                <a:lnTo>
                                  <a:pt x="1489" y="17176"/>
                                </a:lnTo>
                                <a:lnTo>
                                  <a:pt x="4043" y="14118"/>
                                </a:lnTo>
                                <a:lnTo>
                                  <a:pt x="6809" y="10353"/>
                                </a:lnTo>
                                <a:lnTo>
                                  <a:pt x="9787" y="6824"/>
                                </a:lnTo>
                                <a:lnTo>
                                  <a:pt x="13191" y="3529"/>
                                </a:lnTo>
                                <a:lnTo>
                                  <a:pt x="15745" y="1176"/>
                                </a:lnTo>
                                <a:lnTo>
                                  <a:pt x="18723" y="0"/>
                                </a:lnTo>
                                <a:lnTo>
                                  <a:pt x="19787" y="235"/>
                                </a:lnTo>
                                <a:lnTo>
                                  <a:pt x="19787" y="2353"/>
                                </a:lnTo>
                                <a:lnTo>
                                  <a:pt x="17872" y="4941"/>
                                </a:lnTo>
                                <a:lnTo>
                                  <a:pt x="15532" y="8235"/>
                                </a:lnTo>
                                <a:lnTo>
                                  <a:pt x="12340" y="11294"/>
                                </a:lnTo>
                                <a:lnTo>
                                  <a:pt x="8723" y="14588"/>
                                </a:lnTo>
                                <a:lnTo>
                                  <a:pt x="5319" y="17176"/>
                                </a:lnTo>
                                <a:lnTo>
                                  <a:pt x="2340" y="18824"/>
                                </a:lnTo>
                                <a:lnTo>
                                  <a:pt x="0" y="19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66024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0" y="1039"/>
                                </a:moveTo>
                                <a:lnTo>
                                  <a:pt x="19080" y="2338"/>
                                </a:lnTo>
                                <a:lnTo>
                                  <a:pt x="17241" y="3896"/>
                                </a:lnTo>
                                <a:lnTo>
                                  <a:pt x="14483" y="6234"/>
                                </a:lnTo>
                                <a:lnTo>
                                  <a:pt x="11724" y="8831"/>
                                </a:lnTo>
                                <a:lnTo>
                                  <a:pt x="7816" y="11948"/>
                                </a:lnTo>
                                <a:lnTo>
                                  <a:pt x="4598" y="14545"/>
                                </a:lnTo>
                                <a:lnTo>
                                  <a:pt x="2299" y="17143"/>
                                </a:lnTo>
                                <a:lnTo>
                                  <a:pt x="0" y="19740"/>
                                </a:lnTo>
                                <a:lnTo>
                                  <a:pt x="920" y="16364"/>
                                </a:lnTo>
                                <a:lnTo>
                                  <a:pt x="3448" y="12468"/>
                                </a:lnTo>
                                <a:lnTo>
                                  <a:pt x="5977" y="8831"/>
                                </a:lnTo>
                                <a:lnTo>
                                  <a:pt x="9195" y="4935"/>
                                </a:lnTo>
                                <a:lnTo>
                                  <a:pt x="12414" y="2338"/>
                                </a:lnTo>
                                <a:lnTo>
                                  <a:pt x="15172" y="260"/>
                                </a:lnTo>
                                <a:lnTo>
                                  <a:pt x="17701" y="0"/>
                                </a:lnTo>
                                <a:lnTo>
                                  <a:pt x="19770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01680"/>
                            <a:ext cx="97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157" y="19946"/>
                                </a:moveTo>
                                <a:lnTo>
                                  <a:pt x="1569" y="19946"/>
                                </a:lnTo>
                                <a:lnTo>
                                  <a:pt x="980" y="19892"/>
                                </a:lnTo>
                                <a:lnTo>
                                  <a:pt x="784" y="19675"/>
                                </a:lnTo>
                                <a:lnTo>
                                  <a:pt x="0" y="19458"/>
                                </a:lnTo>
                                <a:lnTo>
                                  <a:pt x="7843" y="17073"/>
                                </a:lnTo>
                                <a:lnTo>
                                  <a:pt x="13137" y="14417"/>
                                </a:lnTo>
                                <a:lnTo>
                                  <a:pt x="15686" y="11653"/>
                                </a:lnTo>
                                <a:lnTo>
                                  <a:pt x="16078" y="9051"/>
                                </a:lnTo>
                                <a:lnTo>
                                  <a:pt x="15686" y="6396"/>
                                </a:lnTo>
                                <a:lnTo>
                                  <a:pt x="14314" y="4011"/>
                                </a:lnTo>
                                <a:lnTo>
                                  <a:pt x="12157" y="1843"/>
                                </a:lnTo>
                                <a:lnTo>
                                  <a:pt x="10196" y="0"/>
                                </a:lnTo>
                                <a:lnTo>
                                  <a:pt x="14314" y="1247"/>
                                </a:lnTo>
                                <a:lnTo>
                                  <a:pt x="17451" y="3415"/>
                                </a:lnTo>
                                <a:lnTo>
                                  <a:pt x="19608" y="6070"/>
                                </a:lnTo>
                                <a:lnTo>
                                  <a:pt x="19804" y="9268"/>
                                </a:lnTo>
                                <a:lnTo>
                                  <a:pt x="18235" y="12412"/>
                                </a:lnTo>
                                <a:lnTo>
                                  <a:pt x="15294" y="15556"/>
                                </a:lnTo>
                                <a:lnTo>
                                  <a:pt x="10000" y="18103"/>
                                </a:lnTo>
                                <a:lnTo>
                                  <a:pt x="2157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0600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70" y="19556"/>
                                </a:moveTo>
                                <a:lnTo>
                                  <a:pt x="17241" y="15556"/>
                                </a:lnTo>
                                <a:lnTo>
                                  <a:pt x="14943" y="11556"/>
                                </a:lnTo>
                                <a:lnTo>
                                  <a:pt x="11724" y="8000"/>
                                </a:lnTo>
                                <a:lnTo>
                                  <a:pt x="8506" y="4444"/>
                                </a:lnTo>
                                <a:lnTo>
                                  <a:pt x="5287" y="2222"/>
                                </a:lnTo>
                                <a:lnTo>
                                  <a:pt x="2759" y="0"/>
                                </a:lnTo>
                                <a:lnTo>
                                  <a:pt x="920" y="0"/>
                                </a:lnTo>
                                <a:lnTo>
                                  <a:pt x="0" y="444"/>
                                </a:lnTo>
                                <a:lnTo>
                                  <a:pt x="0" y="2222"/>
                                </a:lnTo>
                                <a:lnTo>
                                  <a:pt x="1839" y="4000"/>
                                </a:lnTo>
                                <a:lnTo>
                                  <a:pt x="4138" y="6222"/>
                                </a:lnTo>
                                <a:lnTo>
                                  <a:pt x="7356" y="8444"/>
                                </a:lnTo>
                                <a:lnTo>
                                  <a:pt x="10345" y="10667"/>
                                </a:lnTo>
                                <a:lnTo>
                                  <a:pt x="14023" y="13333"/>
                                </a:lnTo>
                                <a:lnTo>
                                  <a:pt x="17241" y="16444"/>
                                </a:lnTo>
                                <a:lnTo>
                                  <a:pt x="19770" y="19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0" y="32940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70"/>
                                </a:moveTo>
                                <a:lnTo>
                                  <a:pt x="1000" y="0"/>
                                </a:lnTo>
                                <a:lnTo>
                                  <a:pt x="3000" y="370"/>
                                </a:lnTo>
                                <a:lnTo>
                                  <a:pt x="5400" y="1852"/>
                                </a:lnTo>
                                <a:lnTo>
                                  <a:pt x="8400" y="4074"/>
                                </a:lnTo>
                                <a:lnTo>
                                  <a:pt x="11600" y="7037"/>
                                </a:lnTo>
                                <a:lnTo>
                                  <a:pt x="14800" y="10370"/>
                                </a:lnTo>
                                <a:lnTo>
                                  <a:pt x="17400" y="14815"/>
                                </a:lnTo>
                                <a:lnTo>
                                  <a:pt x="19800" y="19630"/>
                                </a:lnTo>
                                <a:lnTo>
                                  <a:pt x="17400" y="17778"/>
                                </a:lnTo>
                                <a:lnTo>
                                  <a:pt x="14200" y="14815"/>
                                </a:lnTo>
                                <a:lnTo>
                                  <a:pt x="11200" y="12222"/>
                                </a:lnTo>
                                <a:lnTo>
                                  <a:pt x="7600" y="9259"/>
                                </a:lnTo>
                                <a:lnTo>
                                  <a:pt x="4800" y="6296"/>
                                </a:lnTo>
                                <a:lnTo>
                                  <a:pt x="2200" y="4074"/>
                                </a:lnTo>
                                <a:lnTo>
                                  <a:pt x="800" y="185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81600"/>
                            <a:ext cx="12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1"/>
                                </a:moveTo>
                                <a:lnTo>
                                  <a:pt x="1260" y="0"/>
                                </a:lnTo>
                                <a:lnTo>
                                  <a:pt x="3150" y="1081"/>
                                </a:lnTo>
                                <a:lnTo>
                                  <a:pt x="5984" y="2432"/>
                                </a:lnTo>
                                <a:lnTo>
                                  <a:pt x="9134" y="4865"/>
                                </a:lnTo>
                                <a:lnTo>
                                  <a:pt x="12441" y="8378"/>
                                </a:lnTo>
                                <a:lnTo>
                                  <a:pt x="15591" y="11622"/>
                                </a:lnTo>
                                <a:lnTo>
                                  <a:pt x="18110" y="15946"/>
                                </a:lnTo>
                                <a:lnTo>
                                  <a:pt x="19843" y="19730"/>
                                </a:lnTo>
                                <a:lnTo>
                                  <a:pt x="18110" y="17838"/>
                                </a:lnTo>
                                <a:lnTo>
                                  <a:pt x="15906" y="15946"/>
                                </a:lnTo>
                                <a:lnTo>
                                  <a:pt x="12441" y="12703"/>
                                </a:lnTo>
                                <a:lnTo>
                                  <a:pt x="8819" y="9730"/>
                                </a:lnTo>
                                <a:lnTo>
                                  <a:pt x="5512" y="7027"/>
                                </a:lnTo>
                                <a:lnTo>
                                  <a:pt x="2362" y="4595"/>
                                </a:lnTo>
                                <a:lnTo>
                                  <a:pt x="630" y="2162"/>
                                </a:lnTo>
                                <a:lnTo>
                                  <a:pt x="0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40640"/>
                            <a:ext cx="132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94"/>
                                </a:moveTo>
                                <a:lnTo>
                                  <a:pt x="1439" y="0"/>
                                </a:lnTo>
                                <a:lnTo>
                                  <a:pt x="3453" y="988"/>
                                </a:lnTo>
                                <a:lnTo>
                                  <a:pt x="6187" y="3210"/>
                                </a:lnTo>
                                <a:lnTo>
                                  <a:pt x="9784" y="5926"/>
                                </a:lnTo>
                                <a:lnTo>
                                  <a:pt x="13094" y="8889"/>
                                </a:lnTo>
                                <a:lnTo>
                                  <a:pt x="15827" y="12593"/>
                                </a:lnTo>
                                <a:lnTo>
                                  <a:pt x="18273" y="16296"/>
                                </a:lnTo>
                                <a:lnTo>
                                  <a:pt x="19856" y="19753"/>
                                </a:lnTo>
                                <a:lnTo>
                                  <a:pt x="18273" y="18519"/>
                                </a:lnTo>
                                <a:lnTo>
                                  <a:pt x="15827" y="16296"/>
                                </a:lnTo>
                                <a:lnTo>
                                  <a:pt x="12518" y="13580"/>
                                </a:lnTo>
                                <a:lnTo>
                                  <a:pt x="8921" y="10370"/>
                                </a:lnTo>
                                <a:lnTo>
                                  <a:pt x="5468" y="6914"/>
                                </a:lnTo>
                                <a:lnTo>
                                  <a:pt x="2590" y="4198"/>
                                </a:lnTo>
                                <a:lnTo>
                                  <a:pt x="719" y="1975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81320"/>
                            <a:ext cx="105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61" y="0"/>
                                </a:lnTo>
                                <a:lnTo>
                                  <a:pt x="3243" y="1190"/>
                                </a:lnTo>
                                <a:lnTo>
                                  <a:pt x="6126" y="3571"/>
                                </a:lnTo>
                                <a:lnTo>
                                  <a:pt x="9730" y="6667"/>
                                </a:lnTo>
                                <a:lnTo>
                                  <a:pt x="13514" y="10476"/>
                                </a:lnTo>
                                <a:lnTo>
                                  <a:pt x="16396" y="13810"/>
                                </a:lnTo>
                                <a:lnTo>
                                  <a:pt x="18378" y="17381"/>
                                </a:lnTo>
                                <a:lnTo>
                                  <a:pt x="19820" y="19762"/>
                                </a:lnTo>
                                <a:lnTo>
                                  <a:pt x="17838" y="18095"/>
                                </a:lnTo>
                                <a:lnTo>
                                  <a:pt x="15315" y="15714"/>
                                </a:lnTo>
                                <a:lnTo>
                                  <a:pt x="11712" y="12619"/>
                                </a:lnTo>
                                <a:lnTo>
                                  <a:pt x="7748" y="9524"/>
                                </a:lnTo>
                                <a:lnTo>
                                  <a:pt x="4865" y="6667"/>
                                </a:lnTo>
                                <a:lnTo>
                                  <a:pt x="1802" y="3571"/>
                                </a:lnTo>
                                <a:lnTo>
                                  <a:pt x="0" y="1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25240"/>
                            <a:ext cx="88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02" y="0"/>
                                </a:lnTo>
                                <a:lnTo>
                                  <a:pt x="3191" y="541"/>
                                </a:lnTo>
                                <a:lnTo>
                                  <a:pt x="6383" y="2432"/>
                                </a:lnTo>
                                <a:lnTo>
                                  <a:pt x="9787" y="4865"/>
                                </a:lnTo>
                                <a:lnTo>
                                  <a:pt x="13191" y="8378"/>
                                </a:lnTo>
                                <a:lnTo>
                                  <a:pt x="16383" y="11892"/>
                                </a:lnTo>
                                <a:lnTo>
                                  <a:pt x="18723" y="15946"/>
                                </a:lnTo>
                                <a:lnTo>
                                  <a:pt x="19787" y="19730"/>
                                </a:lnTo>
                                <a:lnTo>
                                  <a:pt x="17447" y="17568"/>
                                </a:lnTo>
                                <a:lnTo>
                                  <a:pt x="14894" y="14865"/>
                                </a:lnTo>
                                <a:lnTo>
                                  <a:pt x="11702" y="11892"/>
                                </a:lnTo>
                                <a:lnTo>
                                  <a:pt x="7447" y="8649"/>
                                </a:lnTo>
                                <a:lnTo>
                                  <a:pt x="4255" y="5946"/>
                                </a:lnTo>
                                <a:lnTo>
                                  <a:pt x="2128" y="3514"/>
                                </a:lnTo>
                                <a:lnTo>
                                  <a:pt x="0" y="16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6844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  <a:lnTo>
                                  <a:pt x="4478" y="1587"/>
                                </a:lnTo>
                                <a:lnTo>
                                  <a:pt x="8060" y="3492"/>
                                </a:lnTo>
                                <a:lnTo>
                                  <a:pt x="11343" y="6984"/>
                                </a:lnTo>
                                <a:lnTo>
                                  <a:pt x="14030" y="10794"/>
                                </a:lnTo>
                                <a:lnTo>
                                  <a:pt x="17015" y="14286"/>
                                </a:lnTo>
                                <a:lnTo>
                                  <a:pt x="18806" y="17143"/>
                                </a:lnTo>
                                <a:lnTo>
                                  <a:pt x="19701" y="19683"/>
                                </a:lnTo>
                                <a:lnTo>
                                  <a:pt x="17910" y="17143"/>
                                </a:lnTo>
                                <a:lnTo>
                                  <a:pt x="14925" y="15238"/>
                                </a:lnTo>
                                <a:lnTo>
                                  <a:pt x="11343" y="12063"/>
                                </a:lnTo>
                                <a:lnTo>
                                  <a:pt x="8955" y="9206"/>
                                </a:lnTo>
                                <a:lnTo>
                                  <a:pt x="5672" y="6667"/>
                                </a:lnTo>
                                <a:lnTo>
                                  <a:pt x="2985" y="3492"/>
                                </a:lnTo>
                                <a:lnTo>
                                  <a:pt x="896" y="15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60588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4878" y="930"/>
                                </a:lnTo>
                                <a:lnTo>
                                  <a:pt x="13171" y="6047"/>
                                </a:lnTo>
                                <a:lnTo>
                                  <a:pt x="19512" y="13023"/>
                                </a:lnTo>
                                <a:lnTo>
                                  <a:pt x="19512" y="19535"/>
                                </a:lnTo>
                                <a:lnTo>
                                  <a:pt x="15122" y="13023"/>
                                </a:lnTo>
                                <a:lnTo>
                                  <a:pt x="7317" y="7907"/>
                                </a:lnTo>
                                <a:lnTo>
                                  <a:pt x="0" y="37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720" y="279360"/>
                            <a:ext cx="55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61" y="19556"/>
                                </a:moveTo>
                                <a:lnTo>
                                  <a:pt x="17966" y="17778"/>
                                </a:lnTo>
                                <a:lnTo>
                                  <a:pt x="15593" y="16444"/>
                                </a:lnTo>
                                <a:lnTo>
                                  <a:pt x="11864" y="13333"/>
                                </a:lnTo>
                                <a:lnTo>
                                  <a:pt x="8475" y="10667"/>
                                </a:lnTo>
                                <a:lnTo>
                                  <a:pt x="4068" y="7556"/>
                                </a:lnTo>
                                <a:lnTo>
                                  <a:pt x="1695" y="4444"/>
                                </a:lnTo>
                                <a:lnTo>
                                  <a:pt x="0" y="2222"/>
                                </a:lnTo>
                                <a:lnTo>
                                  <a:pt x="1017" y="0"/>
                                </a:lnTo>
                                <a:lnTo>
                                  <a:pt x="5085" y="0"/>
                                </a:lnTo>
                                <a:lnTo>
                                  <a:pt x="10169" y="6222"/>
                                </a:lnTo>
                                <a:lnTo>
                                  <a:pt x="15593" y="13778"/>
                                </a:lnTo>
                                <a:lnTo>
                                  <a:pt x="19661" y="19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7000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49"/>
                                </a:moveTo>
                                <a:lnTo>
                                  <a:pt x="4667" y="16140"/>
                                </a:lnTo>
                                <a:lnTo>
                                  <a:pt x="12667" y="9825"/>
                                </a:lnTo>
                                <a:lnTo>
                                  <a:pt x="19333" y="3860"/>
                                </a:lnTo>
                                <a:lnTo>
                                  <a:pt x="17333" y="0"/>
                                </a:lnTo>
                                <a:lnTo>
                                  <a:pt x="12667" y="1404"/>
                                </a:lnTo>
                                <a:lnTo>
                                  <a:pt x="7333" y="6667"/>
                                </a:lnTo>
                                <a:lnTo>
                                  <a:pt x="3333" y="14035"/>
                                </a:lnTo>
                                <a:lnTo>
                                  <a:pt x="0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5200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00" y="19683"/>
                                </a:moveTo>
                                <a:lnTo>
                                  <a:pt x="16000" y="15873"/>
                                </a:lnTo>
                                <a:lnTo>
                                  <a:pt x="16000" y="8889"/>
                                </a:lnTo>
                                <a:lnTo>
                                  <a:pt x="15000" y="2540"/>
                                </a:lnTo>
                                <a:lnTo>
                                  <a:pt x="7000" y="0"/>
                                </a:lnTo>
                                <a:lnTo>
                                  <a:pt x="0" y="1905"/>
                                </a:lnTo>
                                <a:lnTo>
                                  <a:pt x="5000" y="8571"/>
                                </a:lnTo>
                                <a:lnTo>
                                  <a:pt x="13000" y="15238"/>
                                </a:lnTo>
                                <a:lnTo>
                                  <a:pt x="19000" y="19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89080"/>
                            <a:ext cx="50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49"/>
                                </a:moveTo>
                                <a:lnTo>
                                  <a:pt x="4528" y="13333"/>
                                </a:lnTo>
                                <a:lnTo>
                                  <a:pt x="10189" y="6316"/>
                                </a:lnTo>
                                <a:lnTo>
                                  <a:pt x="16226" y="351"/>
                                </a:lnTo>
                                <a:lnTo>
                                  <a:pt x="19623" y="0"/>
                                </a:lnTo>
                                <a:lnTo>
                                  <a:pt x="19623" y="1754"/>
                                </a:lnTo>
                                <a:lnTo>
                                  <a:pt x="17736" y="3509"/>
                                </a:lnTo>
                                <a:lnTo>
                                  <a:pt x="16226" y="6667"/>
                                </a:lnTo>
                                <a:lnTo>
                                  <a:pt x="12075" y="9825"/>
                                </a:lnTo>
                                <a:lnTo>
                                  <a:pt x="8302" y="12632"/>
                                </a:lnTo>
                                <a:lnTo>
                                  <a:pt x="4528" y="15439"/>
                                </a:lnTo>
                                <a:lnTo>
                                  <a:pt x="1887" y="17895"/>
                                </a:lnTo>
                                <a:lnTo>
                                  <a:pt x="0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20280"/>
                            <a:ext cx="84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222"/>
                                </a:moveTo>
                                <a:lnTo>
                                  <a:pt x="2247" y="2222"/>
                                </a:lnTo>
                                <a:lnTo>
                                  <a:pt x="5393" y="0"/>
                                </a:lnTo>
                                <a:lnTo>
                                  <a:pt x="8315" y="0"/>
                                </a:lnTo>
                                <a:lnTo>
                                  <a:pt x="11685" y="0"/>
                                </a:lnTo>
                                <a:lnTo>
                                  <a:pt x="14382" y="0"/>
                                </a:lnTo>
                                <a:lnTo>
                                  <a:pt x="17303" y="2222"/>
                                </a:lnTo>
                                <a:lnTo>
                                  <a:pt x="18652" y="5556"/>
                                </a:lnTo>
                                <a:lnTo>
                                  <a:pt x="19775" y="12222"/>
                                </a:lnTo>
                                <a:lnTo>
                                  <a:pt x="19101" y="15556"/>
                                </a:lnTo>
                                <a:lnTo>
                                  <a:pt x="17753" y="18889"/>
                                </a:lnTo>
                                <a:lnTo>
                                  <a:pt x="15056" y="18889"/>
                                </a:lnTo>
                                <a:lnTo>
                                  <a:pt x="11910" y="14444"/>
                                </a:lnTo>
                                <a:lnTo>
                                  <a:pt x="8539" y="10000"/>
                                </a:lnTo>
                                <a:lnTo>
                                  <a:pt x="5393" y="5556"/>
                                </a:lnTo>
                                <a:lnTo>
                                  <a:pt x="2247" y="4444"/>
                                </a:lnTo>
                                <a:lnTo>
                                  <a:pt x="0" y="2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6426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882" y="0"/>
                                </a:lnTo>
                                <a:lnTo>
                                  <a:pt x="4706" y="714"/>
                                </a:lnTo>
                                <a:lnTo>
                                  <a:pt x="7529" y="2857"/>
                                </a:lnTo>
                                <a:lnTo>
                                  <a:pt x="11294" y="3571"/>
                                </a:lnTo>
                                <a:lnTo>
                                  <a:pt x="14118" y="6429"/>
                                </a:lnTo>
                                <a:lnTo>
                                  <a:pt x="17176" y="9286"/>
                                </a:lnTo>
                                <a:lnTo>
                                  <a:pt x="18588" y="12857"/>
                                </a:lnTo>
                                <a:lnTo>
                                  <a:pt x="19765" y="16429"/>
                                </a:lnTo>
                                <a:lnTo>
                                  <a:pt x="19059" y="19286"/>
                                </a:lnTo>
                                <a:lnTo>
                                  <a:pt x="17176" y="19286"/>
                                </a:lnTo>
                                <a:lnTo>
                                  <a:pt x="14118" y="16429"/>
                                </a:lnTo>
                                <a:lnTo>
                                  <a:pt x="11294" y="12857"/>
                                </a:lnTo>
                                <a:lnTo>
                                  <a:pt x="7294" y="9286"/>
                                </a:lnTo>
                                <a:lnTo>
                                  <a:pt x="4235" y="4286"/>
                                </a:lnTo>
                                <a:lnTo>
                                  <a:pt x="1647" y="7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720" y="583560"/>
                            <a:ext cx="78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964" y="6250"/>
                                </a:lnTo>
                                <a:lnTo>
                                  <a:pt x="2892" y="5000"/>
                                </a:lnTo>
                                <a:lnTo>
                                  <a:pt x="5542" y="0"/>
                                </a:lnTo>
                                <a:lnTo>
                                  <a:pt x="9157" y="0"/>
                                </a:lnTo>
                                <a:lnTo>
                                  <a:pt x="13012" y="0"/>
                                </a:lnTo>
                                <a:lnTo>
                                  <a:pt x="15904" y="1250"/>
                                </a:lnTo>
                                <a:lnTo>
                                  <a:pt x="18554" y="5000"/>
                                </a:lnTo>
                                <a:lnTo>
                                  <a:pt x="19759" y="10000"/>
                                </a:lnTo>
                                <a:lnTo>
                                  <a:pt x="19759" y="17500"/>
                                </a:lnTo>
                                <a:lnTo>
                                  <a:pt x="18554" y="18750"/>
                                </a:lnTo>
                                <a:lnTo>
                                  <a:pt x="15904" y="18750"/>
                                </a:lnTo>
                                <a:lnTo>
                                  <a:pt x="13012" y="17500"/>
                                </a:lnTo>
                                <a:lnTo>
                                  <a:pt x="9157" y="15000"/>
                                </a:lnTo>
                                <a:lnTo>
                                  <a:pt x="5542" y="12500"/>
                                </a:lnTo>
                                <a:lnTo>
                                  <a:pt x="2410" y="10000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537120"/>
                            <a:ext cx="93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31"/>
                                </a:moveTo>
                                <a:lnTo>
                                  <a:pt x="2222" y="15385"/>
                                </a:lnTo>
                                <a:lnTo>
                                  <a:pt x="5253" y="10769"/>
                                </a:lnTo>
                                <a:lnTo>
                                  <a:pt x="8283" y="6923"/>
                                </a:lnTo>
                                <a:lnTo>
                                  <a:pt x="11111" y="3077"/>
                                </a:lnTo>
                                <a:lnTo>
                                  <a:pt x="14141" y="0"/>
                                </a:lnTo>
                                <a:lnTo>
                                  <a:pt x="16970" y="0"/>
                                </a:lnTo>
                                <a:lnTo>
                                  <a:pt x="18586" y="0"/>
                                </a:lnTo>
                                <a:lnTo>
                                  <a:pt x="19798" y="3846"/>
                                </a:lnTo>
                                <a:lnTo>
                                  <a:pt x="19192" y="8462"/>
                                </a:lnTo>
                                <a:lnTo>
                                  <a:pt x="17374" y="10769"/>
                                </a:lnTo>
                                <a:lnTo>
                                  <a:pt x="14949" y="13846"/>
                                </a:lnTo>
                                <a:lnTo>
                                  <a:pt x="11717" y="15385"/>
                                </a:lnTo>
                                <a:lnTo>
                                  <a:pt x="8283" y="15385"/>
                                </a:lnTo>
                                <a:lnTo>
                                  <a:pt x="5253" y="16923"/>
                                </a:lnTo>
                                <a:lnTo>
                                  <a:pt x="2222" y="18462"/>
                                </a:lnTo>
                                <a:lnTo>
                                  <a:pt x="0" y="1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840" y="494640"/>
                            <a:ext cx="99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33"/>
                                </a:moveTo>
                                <a:lnTo>
                                  <a:pt x="2095" y="16667"/>
                                </a:lnTo>
                                <a:lnTo>
                                  <a:pt x="4571" y="12667"/>
                                </a:lnTo>
                                <a:lnTo>
                                  <a:pt x="8000" y="9333"/>
                                </a:lnTo>
                                <a:lnTo>
                                  <a:pt x="11429" y="4000"/>
                                </a:lnTo>
                                <a:lnTo>
                                  <a:pt x="14667" y="1333"/>
                                </a:lnTo>
                                <a:lnTo>
                                  <a:pt x="17333" y="0"/>
                                </a:lnTo>
                                <a:lnTo>
                                  <a:pt x="19238" y="667"/>
                                </a:lnTo>
                                <a:lnTo>
                                  <a:pt x="19810" y="3333"/>
                                </a:lnTo>
                                <a:lnTo>
                                  <a:pt x="19238" y="7333"/>
                                </a:lnTo>
                                <a:lnTo>
                                  <a:pt x="16762" y="10000"/>
                                </a:lnTo>
                                <a:lnTo>
                                  <a:pt x="13905" y="12667"/>
                                </a:lnTo>
                                <a:lnTo>
                                  <a:pt x="10667" y="14667"/>
                                </a:lnTo>
                                <a:lnTo>
                                  <a:pt x="7238" y="16000"/>
                                </a:lnTo>
                                <a:lnTo>
                                  <a:pt x="4381" y="16667"/>
                                </a:lnTo>
                                <a:lnTo>
                                  <a:pt x="1524" y="18667"/>
                                </a:lnTo>
                                <a:lnTo>
                                  <a:pt x="0" y="19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03200"/>
                            <a:ext cx="109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0"/>
                                </a:moveTo>
                                <a:lnTo>
                                  <a:pt x="1913" y="16296"/>
                                </a:lnTo>
                                <a:lnTo>
                                  <a:pt x="4696" y="12222"/>
                                </a:lnTo>
                                <a:lnTo>
                                  <a:pt x="7304" y="9259"/>
                                </a:lnTo>
                                <a:lnTo>
                                  <a:pt x="10783" y="5556"/>
                                </a:lnTo>
                                <a:lnTo>
                                  <a:pt x="13739" y="2222"/>
                                </a:lnTo>
                                <a:lnTo>
                                  <a:pt x="16522" y="370"/>
                                </a:lnTo>
                                <a:lnTo>
                                  <a:pt x="18783" y="0"/>
                                </a:lnTo>
                                <a:lnTo>
                                  <a:pt x="19826" y="741"/>
                                </a:lnTo>
                                <a:lnTo>
                                  <a:pt x="19304" y="2593"/>
                                </a:lnTo>
                                <a:lnTo>
                                  <a:pt x="17391" y="5185"/>
                                </a:lnTo>
                                <a:lnTo>
                                  <a:pt x="14435" y="7778"/>
                                </a:lnTo>
                                <a:lnTo>
                                  <a:pt x="11130" y="10370"/>
                                </a:lnTo>
                                <a:lnTo>
                                  <a:pt x="7304" y="12222"/>
                                </a:lnTo>
                                <a:lnTo>
                                  <a:pt x="4522" y="14815"/>
                                </a:lnTo>
                                <a:lnTo>
                                  <a:pt x="1739" y="17778"/>
                                </a:lnTo>
                                <a:lnTo>
                                  <a:pt x="0" y="19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15000"/>
                            <a:ext cx="99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72"/>
                                </a:moveTo>
                                <a:lnTo>
                                  <a:pt x="1524" y="17377"/>
                                </a:lnTo>
                                <a:lnTo>
                                  <a:pt x="4190" y="14098"/>
                                </a:lnTo>
                                <a:lnTo>
                                  <a:pt x="7238" y="10164"/>
                                </a:lnTo>
                                <a:lnTo>
                                  <a:pt x="10476" y="6885"/>
                                </a:lnTo>
                                <a:lnTo>
                                  <a:pt x="13714" y="3279"/>
                                </a:lnTo>
                                <a:lnTo>
                                  <a:pt x="16571" y="656"/>
                                </a:lnTo>
                                <a:lnTo>
                                  <a:pt x="18667" y="0"/>
                                </a:lnTo>
                                <a:lnTo>
                                  <a:pt x="19810" y="656"/>
                                </a:lnTo>
                                <a:lnTo>
                                  <a:pt x="19619" y="3279"/>
                                </a:lnTo>
                                <a:lnTo>
                                  <a:pt x="17524" y="5574"/>
                                </a:lnTo>
                                <a:lnTo>
                                  <a:pt x="14476" y="8525"/>
                                </a:lnTo>
                                <a:lnTo>
                                  <a:pt x="10857" y="11475"/>
                                </a:lnTo>
                                <a:lnTo>
                                  <a:pt x="7429" y="14098"/>
                                </a:lnTo>
                                <a:lnTo>
                                  <a:pt x="4190" y="16393"/>
                                </a:lnTo>
                                <a:lnTo>
                                  <a:pt x="1524" y="18689"/>
                                </a:lnTo>
                                <a:lnTo>
                                  <a:pt x="0" y="19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360" y="438840"/>
                            <a:ext cx="90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23"/>
                                </a:moveTo>
                                <a:lnTo>
                                  <a:pt x="2083" y="16604"/>
                                </a:lnTo>
                                <a:lnTo>
                                  <a:pt x="4583" y="13208"/>
                                </a:lnTo>
                                <a:lnTo>
                                  <a:pt x="7292" y="9434"/>
                                </a:lnTo>
                                <a:lnTo>
                                  <a:pt x="11250" y="5660"/>
                                </a:lnTo>
                                <a:lnTo>
                                  <a:pt x="13958" y="2264"/>
                                </a:lnTo>
                                <a:lnTo>
                                  <a:pt x="17083" y="377"/>
                                </a:lnTo>
                                <a:lnTo>
                                  <a:pt x="18750" y="0"/>
                                </a:lnTo>
                                <a:lnTo>
                                  <a:pt x="19792" y="755"/>
                                </a:lnTo>
                                <a:lnTo>
                                  <a:pt x="18750" y="3774"/>
                                </a:lnTo>
                                <a:lnTo>
                                  <a:pt x="17292" y="6415"/>
                                </a:lnTo>
                                <a:lnTo>
                                  <a:pt x="14583" y="9434"/>
                                </a:lnTo>
                                <a:lnTo>
                                  <a:pt x="10833" y="11698"/>
                                </a:lnTo>
                                <a:lnTo>
                                  <a:pt x="7292" y="14717"/>
                                </a:lnTo>
                                <a:lnTo>
                                  <a:pt x="4167" y="16604"/>
                                </a:lnTo>
                                <a:lnTo>
                                  <a:pt x="2083" y="18113"/>
                                </a:lnTo>
                                <a:lnTo>
                                  <a:pt x="0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07520"/>
                            <a:ext cx="132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47"/>
                                </a:moveTo>
                                <a:lnTo>
                                  <a:pt x="1151" y="0"/>
                                </a:lnTo>
                                <a:lnTo>
                                  <a:pt x="3309" y="988"/>
                                </a:lnTo>
                                <a:lnTo>
                                  <a:pt x="6187" y="3210"/>
                                </a:lnTo>
                                <a:lnTo>
                                  <a:pt x="9496" y="5926"/>
                                </a:lnTo>
                                <a:lnTo>
                                  <a:pt x="13094" y="8889"/>
                                </a:lnTo>
                                <a:lnTo>
                                  <a:pt x="16259" y="12593"/>
                                </a:lnTo>
                                <a:lnTo>
                                  <a:pt x="18273" y="16296"/>
                                </a:lnTo>
                                <a:lnTo>
                                  <a:pt x="19856" y="19753"/>
                                </a:lnTo>
                                <a:lnTo>
                                  <a:pt x="18273" y="18519"/>
                                </a:lnTo>
                                <a:lnTo>
                                  <a:pt x="15396" y="16296"/>
                                </a:lnTo>
                                <a:lnTo>
                                  <a:pt x="12374" y="13086"/>
                                </a:lnTo>
                                <a:lnTo>
                                  <a:pt x="8777" y="10370"/>
                                </a:lnTo>
                                <a:lnTo>
                                  <a:pt x="5468" y="6914"/>
                                </a:lnTo>
                                <a:lnTo>
                                  <a:pt x="2590" y="3704"/>
                                </a:lnTo>
                                <a:lnTo>
                                  <a:pt x="576" y="1975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57480"/>
                            <a:ext cx="103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  <a:lnTo>
                                  <a:pt x="2752" y="294"/>
                                </a:lnTo>
                                <a:lnTo>
                                  <a:pt x="5872" y="1765"/>
                                </a:lnTo>
                                <a:lnTo>
                                  <a:pt x="8807" y="4412"/>
                                </a:lnTo>
                                <a:lnTo>
                                  <a:pt x="12294" y="7353"/>
                                </a:lnTo>
                                <a:lnTo>
                                  <a:pt x="15413" y="11471"/>
                                </a:lnTo>
                                <a:lnTo>
                                  <a:pt x="18165" y="15588"/>
                                </a:lnTo>
                                <a:lnTo>
                                  <a:pt x="19817" y="19706"/>
                                </a:lnTo>
                                <a:lnTo>
                                  <a:pt x="17431" y="17059"/>
                                </a:lnTo>
                                <a:lnTo>
                                  <a:pt x="14679" y="14412"/>
                                </a:lnTo>
                                <a:lnTo>
                                  <a:pt x="11193" y="11471"/>
                                </a:lnTo>
                                <a:lnTo>
                                  <a:pt x="7890" y="8235"/>
                                </a:lnTo>
                                <a:lnTo>
                                  <a:pt x="4771" y="5588"/>
                                </a:lnTo>
                                <a:lnTo>
                                  <a:pt x="2202" y="2941"/>
                                </a:lnTo>
                                <a:lnTo>
                                  <a:pt x="367" y="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54960"/>
                            <a:ext cx="99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77"/>
                                </a:moveTo>
                                <a:lnTo>
                                  <a:pt x="1524" y="17419"/>
                                </a:lnTo>
                                <a:lnTo>
                                  <a:pt x="4190" y="13871"/>
                                </a:lnTo>
                                <a:lnTo>
                                  <a:pt x="7238" y="10323"/>
                                </a:lnTo>
                                <a:lnTo>
                                  <a:pt x="10286" y="6129"/>
                                </a:lnTo>
                                <a:lnTo>
                                  <a:pt x="13714" y="3548"/>
                                </a:lnTo>
                                <a:lnTo>
                                  <a:pt x="16190" y="1290"/>
                                </a:lnTo>
                                <a:lnTo>
                                  <a:pt x="18286" y="0"/>
                                </a:lnTo>
                                <a:lnTo>
                                  <a:pt x="19810" y="1290"/>
                                </a:lnTo>
                                <a:lnTo>
                                  <a:pt x="19238" y="3548"/>
                                </a:lnTo>
                                <a:lnTo>
                                  <a:pt x="18095" y="5806"/>
                                </a:lnTo>
                                <a:lnTo>
                                  <a:pt x="15048" y="8387"/>
                                </a:lnTo>
                                <a:lnTo>
                                  <a:pt x="11048" y="11290"/>
                                </a:lnTo>
                                <a:lnTo>
                                  <a:pt x="7619" y="13871"/>
                                </a:lnTo>
                                <a:lnTo>
                                  <a:pt x="4190" y="16129"/>
                                </a:lnTo>
                                <a:lnTo>
                                  <a:pt x="1524" y="18065"/>
                                </a:lnTo>
                                <a:lnTo>
                                  <a:pt x="0" y="19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41400"/>
                            <a:ext cx="79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5" y="19936"/>
                                </a:moveTo>
                                <a:lnTo>
                                  <a:pt x="1667" y="19936"/>
                                </a:lnTo>
                                <a:lnTo>
                                  <a:pt x="476" y="19873"/>
                                </a:lnTo>
                                <a:lnTo>
                                  <a:pt x="0" y="19618"/>
                                </a:lnTo>
                                <a:lnTo>
                                  <a:pt x="0" y="19490"/>
                                </a:lnTo>
                                <a:lnTo>
                                  <a:pt x="8095" y="17070"/>
                                </a:lnTo>
                                <a:lnTo>
                                  <a:pt x="13095" y="14459"/>
                                </a:lnTo>
                                <a:lnTo>
                                  <a:pt x="15238" y="11720"/>
                                </a:lnTo>
                                <a:lnTo>
                                  <a:pt x="16429" y="9045"/>
                                </a:lnTo>
                                <a:lnTo>
                                  <a:pt x="15238" y="6369"/>
                                </a:lnTo>
                                <a:lnTo>
                                  <a:pt x="14048" y="4013"/>
                                </a:lnTo>
                                <a:lnTo>
                                  <a:pt x="11429" y="1783"/>
                                </a:lnTo>
                                <a:lnTo>
                                  <a:pt x="9762" y="0"/>
                                </a:lnTo>
                                <a:lnTo>
                                  <a:pt x="14048" y="1210"/>
                                </a:lnTo>
                                <a:lnTo>
                                  <a:pt x="17619" y="3312"/>
                                </a:lnTo>
                                <a:lnTo>
                                  <a:pt x="19048" y="6242"/>
                                </a:lnTo>
                                <a:lnTo>
                                  <a:pt x="19762" y="9299"/>
                                </a:lnTo>
                                <a:lnTo>
                                  <a:pt x="18571" y="12420"/>
                                </a:lnTo>
                                <a:lnTo>
                                  <a:pt x="15000" y="15605"/>
                                </a:lnTo>
                                <a:lnTo>
                                  <a:pt x="9762" y="18153"/>
                                </a:lnTo>
                                <a:lnTo>
                                  <a:pt x="1905" y="19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500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37" y="19500"/>
                                </a:moveTo>
                                <a:lnTo>
                                  <a:pt x="17632" y="16000"/>
                                </a:lnTo>
                                <a:lnTo>
                                  <a:pt x="15263" y="11500"/>
                                </a:lnTo>
                                <a:lnTo>
                                  <a:pt x="12105" y="7500"/>
                                </a:lnTo>
                                <a:lnTo>
                                  <a:pt x="8421" y="5000"/>
                                </a:lnTo>
                                <a:lnTo>
                                  <a:pt x="5789" y="2500"/>
                                </a:lnTo>
                                <a:lnTo>
                                  <a:pt x="3158" y="500"/>
                                </a:lnTo>
                                <a:lnTo>
                                  <a:pt x="1316" y="0"/>
                                </a:lnTo>
                                <a:lnTo>
                                  <a:pt x="0" y="500"/>
                                </a:lnTo>
                                <a:lnTo>
                                  <a:pt x="0" y="2500"/>
                                </a:lnTo>
                                <a:lnTo>
                                  <a:pt x="1842" y="4000"/>
                                </a:lnTo>
                                <a:lnTo>
                                  <a:pt x="3947" y="6500"/>
                                </a:lnTo>
                                <a:lnTo>
                                  <a:pt x="7105" y="9000"/>
                                </a:lnTo>
                                <a:lnTo>
                                  <a:pt x="10000" y="10500"/>
                                </a:lnTo>
                                <a:lnTo>
                                  <a:pt x="13684" y="13500"/>
                                </a:lnTo>
                                <a:lnTo>
                                  <a:pt x="16842" y="16000"/>
                                </a:lnTo>
                                <a:lnTo>
                                  <a:pt x="19737" y="19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5520"/>
                            <a:ext cx="76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0"/>
                                </a:moveTo>
                                <a:lnTo>
                                  <a:pt x="1235" y="0"/>
                                </a:lnTo>
                                <a:lnTo>
                                  <a:pt x="2716" y="870"/>
                                </a:lnTo>
                                <a:lnTo>
                                  <a:pt x="5432" y="1739"/>
                                </a:lnTo>
                                <a:lnTo>
                                  <a:pt x="8148" y="3478"/>
                                </a:lnTo>
                                <a:lnTo>
                                  <a:pt x="11605" y="7391"/>
                                </a:lnTo>
                                <a:lnTo>
                                  <a:pt x="15062" y="10870"/>
                                </a:lnTo>
                                <a:lnTo>
                                  <a:pt x="17531" y="15217"/>
                                </a:lnTo>
                                <a:lnTo>
                                  <a:pt x="19753" y="19565"/>
                                </a:lnTo>
                                <a:lnTo>
                                  <a:pt x="17531" y="17391"/>
                                </a:lnTo>
                                <a:lnTo>
                                  <a:pt x="14568" y="15217"/>
                                </a:lnTo>
                                <a:lnTo>
                                  <a:pt x="11358" y="11739"/>
                                </a:lnTo>
                                <a:lnTo>
                                  <a:pt x="7901" y="9130"/>
                                </a:lnTo>
                                <a:lnTo>
                                  <a:pt x="4444" y="6087"/>
                                </a:lnTo>
                                <a:lnTo>
                                  <a:pt x="1975" y="3478"/>
                                </a:lnTo>
                                <a:lnTo>
                                  <a:pt x="494" y="2609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11240"/>
                            <a:ext cx="102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45"/>
                                </a:moveTo>
                                <a:lnTo>
                                  <a:pt x="1296" y="0"/>
                                </a:lnTo>
                                <a:lnTo>
                                  <a:pt x="3333" y="645"/>
                                </a:lnTo>
                                <a:lnTo>
                                  <a:pt x="5926" y="2581"/>
                                </a:lnTo>
                                <a:lnTo>
                                  <a:pt x="9074" y="5484"/>
                                </a:lnTo>
                                <a:lnTo>
                                  <a:pt x="12407" y="8387"/>
                                </a:lnTo>
                                <a:lnTo>
                                  <a:pt x="15926" y="11613"/>
                                </a:lnTo>
                                <a:lnTo>
                                  <a:pt x="18148" y="15484"/>
                                </a:lnTo>
                                <a:lnTo>
                                  <a:pt x="19815" y="19677"/>
                                </a:lnTo>
                                <a:lnTo>
                                  <a:pt x="18148" y="18065"/>
                                </a:lnTo>
                                <a:lnTo>
                                  <a:pt x="15926" y="15484"/>
                                </a:lnTo>
                                <a:lnTo>
                                  <a:pt x="12222" y="12903"/>
                                </a:lnTo>
                                <a:lnTo>
                                  <a:pt x="8889" y="10000"/>
                                </a:lnTo>
                                <a:lnTo>
                                  <a:pt x="5000" y="7097"/>
                                </a:lnTo>
                                <a:lnTo>
                                  <a:pt x="2222" y="3871"/>
                                </a:lnTo>
                                <a:lnTo>
                                  <a:pt x="370" y="2581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60200"/>
                            <a:ext cx="109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94"/>
                                </a:moveTo>
                                <a:lnTo>
                                  <a:pt x="1207" y="0"/>
                                </a:lnTo>
                                <a:lnTo>
                                  <a:pt x="3276" y="1176"/>
                                </a:lnTo>
                                <a:lnTo>
                                  <a:pt x="6379" y="2941"/>
                                </a:lnTo>
                                <a:lnTo>
                                  <a:pt x="9828" y="6176"/>
                                </a:lnTo>
                                <a:lnTo>
                                  <a:pt x="13103" y="9412"/>
                                </a:lnTo>
                                <a:lnTo>
                                  <a:pt x="16207" y="12647"/>
                                </a:lnTo>
                                <a:lnTo>
                                  <a:pt x="18276" y="16765"/>
                                </a:lnTo>
                                <a:lnTo>
                                  <a:pt x="19828" y="19706"/>
                                </a:lnTo>
                                <a:lnTo>
                                  <a:pt x="18276" y="18235"/>
                                </a:lnTo>
                                <a:lnTo>
                                  <a:pt x="15690" y="16471"/>
                                </a:lnTo>
                                <a:lnTo>
                                  <a:pt x="12414" y="13529"/>
                                </a:lnTo>
                                <a:lnTo>
                                  <a:pt x="8793" y="10294"/>
                                </a:lnTo>
                                <a:lnTo>
                                  <a:pt x="5517" y="6765"/>
                                </a:lnTo>
                                <a:lnTo>
                                  <a:pt x="2586" y="4118"/>
                                </a:lnTo>
                                <a:lnTo>
                                  <a:pt x="690" y="1765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9296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458" y="0"/>
                                </a:lnTo>
                                <a:lnTo>
                                  <a:pt x="3333" y="1389"/>
                                </a:lnTo>
                                <a:lnTo>
                                  <a:pt x="6667" y="3889"/>
                                </a:lnTo>
                                <a:lnTo>
                                  <a:pt x="10000" y="6944"/>
                                </a:lnTo>
                                <a:lnTo>
                                  <a:pt x="13333" y="10278"/>
                                </a:lnTo>
                                <a:lnTo>
                                  <a:pt x="16458" y="13889"/>
                                </a:lnTo>
                                <a:lnTo>
                                  <a:pt x="18750" y="17222"/>
                                </a:lnTo>
                                <a:lnTo>
                                  <a:pt x="19792" y="19722"/>
                                </a:lnTo>
                                <a:lnTo>
                                  <a:pt x="17500" y="18333"/>
                                </a:lnTo>
                                <a:lnTo>
                                  <a:pt x="14792" y="15833"/>
                                </a:lnTo>
                                <a:lnTo>
                                  <a:pt x="11458" y="12778"/>
                                </a:lnTo>
                                <a:lnTo>
                                  <a:pt x="7917" y="10000"/>
                                </a:lnTo>
                                <a:lnTo>
                                  <a:pt x="4583" y="6389"/>
                                </a:lnTo>
                                <a:lnTo>
                                  <a:pt x="1667" y="3889"/>
                                </a:lnTo>
                                <a:lnTo>
                                  <a:pt x="0" y="1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3292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  <a:lnTo>
                                  <a:pt x="3377" y="333"/>
                                </a:lnTo>
                                <a:lnTo>
                                  <a:pt x="6753" y="2000"/>
                                </a:lnTo>
                                <a:lnTo>
                                  <a:pt x="9610" y="4667"/>
                                </a:lnTo>
                                <a:lnTo>
                                  <a:pt x="13247" y="8333"/>
                                </a:lnTo>
                                <a:lnTo>
                                  <a:pt x="16364" y="11667"/>
                                </a:lnTo>
                                <a:lnTo>
                                  <a:pt x="18961" y="15667"/>
                                </a:lnTo>
                                <a:lnTo>
                                  <a:pt x="19740" y="19667"/>
                                </a:lnTo>
                                <a:lnTo>
                                  <a:pt x="17662" y="17333"/>
                                </a:lnTo>
                                <a:lnTo>
                                  <a:pt x="14805" y="15000"/>
                                </a:lnTo>
                                <a:lnTo>
                                  <a:pt x="11429" y="11667"/>
                                </a:lnTo>
                                <a:lnTo>
                                  <a:pt x="7532" y="8667"/>
                                </a:lnTo>
                                <a:lnTo>
                                  <a:pt x="4675" y="6000"/>
                                </a:lnTo>
                                <a:lnTo>
                                  <a:pt x="1818" y="3000"/>
                                </a:lnTo>
                                <a:lnTo>
                                  <a:pt x="0" y="1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678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429" y="0"/>
                                </a:lnTo>
                                <a:lnTo>
                                  <a:pt x="4286" y="1509"/>
                                </a:lnTo>
                                <a:lnTo>
                                  <a:pt x="7857" y="4151"/>
                                </a:lnTo>
                                <a:lnTo>
                                  <a:pt x="11429" y="7925"/>
                                </a:lnTo>
                                <a:lnTo>
                                  <a:pt x="15000" y="10566"/>
                                </a:lnTo>
                                <a:lnTo>
                                  <a:pt x="17500" y="14340"/>
                                </a:lnTo>
                                <a:lnTo>
                                  <a:pt x="19286" y="17736"/>
                                </a:lnTo>
                                <a:lnTo>
                                  <a:pt x="19643" y="19623"/>
                                </a:lnTo>
                                <a:lnTo>
                                  <a:pt x="15000" y="15849"/>
                                </a:lnTo>
                                <a:lnTo>
                                  <a:pt x="8214" y="9434"/>
                                </a:lnTo>
                                <a:lnTo>
                                  <a:pt x="2857" y="4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024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111" y="571"/>
                                </a:lnTo>
                                <a:lnTo>
                                  <a:pt x="12222" y="5143"/>
                                </a:lnTo>
                                <a:lnTo>
                                  <a:pt x="19444" y="12571"/>
                                </a:lnTo>
                                <a:lnTo>
                                  <a:pt x="19444" y="19429"/>
                                </a:lnTo>
                                <a:lnTo>
                                  <a:pt x="14444" y="12571"/>
                                </a:lnTo>
                                <a:lnTo>
                                  <a:pt x="6111" y="7429"/>
                                </a:lnTo>
                                <a:lnTo>
                                  <a:pt x="0" y="28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08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92" y="19500"/>
                                </a:moveTo>
                                <a:lnTo>
                                  <a:pt x="14286" y="17000"/>
                                </a:lnTo>
                                <a:lnTo>
                                  <a:pt x="7347" y="11000"/>
                                </a:lnTo>
                                <a:lnTo>
                                  <a:pt x="816" y="5000"/>
                                </a:lnTo>
                                <a:lnTo>
                                  <a:pt x="0" y="0"/>
                                </a:lnTo>
                                <a:lnTo>
                                  <a:pt x="4490" y="500"/>
                                </a:lnTo>
                                <a:lnTo>
                                  <a:pt x="9388" y="5500"/>
                                </a:lnTo>
                                <a:lnTo>
                                  <a:pt x="15510" y="14500"/>
                                </a:lnTo>
                                <a:lnTo>
                                  <a:pt x="19592" y="19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5120"/>
                            <a:ext cx="23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74"/>
                                </a:moveTo>
                                <a:lnTo>
                                  <a:pt x="5600" y="15745"/>
                                </a:lnTo>
                                <a:lnTo>
                                  <a:pt x="12000" y="9362"/>
                                </a:lnTo>
                                <a:lnTo>
                                  <a:pt x="19200" y="3404"/>
                                </a:lnTo>
                                <a:lnTo>
                                  <a:pt x="16800" y="0"/>
                                </a:lnTo>
                                <a:lnTo>
                                  <a:pt x="12000" y="1702"/>
                                </a:lnTo>
                                <a:lnTo>
                                  <a:pt x="6400" y="6809"/>
                                </a:lnTo>
                                <a:lnTo>
                                  <a:pt x="1600" y="14894"/>
                                </a:lnTo>
                                <a:lnTo>
                                  <a:pt x="0" y="19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1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750" y="19623"/>
                                </a:moveTo>
                                <a:lnTo>
                                  <a:pt x="18750" y="16226"/>
                                </a:lnTo>
                                <a:lnTo>
                                  <a:pt x="18750" y="9434"/>
                                </a:lnTo>
                                <a:lnTo>
                                  <a:pt x="17500" y="2642"/>
                                </a:lnTo>
                                <a:lnTo>
                                  <a:pt x="8750" y="0"/>
                                </a:lnTo>
                                <a:lnTo>
                                  <a:pt x="0" y="2642"/>
                                </a:lnTo>
                                <a:lnTo>
                                  <a:pt x="6250" y="8679"/>
                                </a:lnTo>
                                <a:lnTo>
                                  <a:pt x="12500" y="14717"/>
                                </a:lnTo>
                                <a:lnTo>
                                  <a:pt x="18750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880" y="3240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74"/>
                                </a:moveTo>
                                <a:lnTo>
                                  <a:pt x="3636" y="13617"/>
                                </a:lnTo>
                                <a:lnTo>
                                  <a:pt x="10000" y="5957"/>
                                </a:lnTo>
                                <a:lnTo>
                                  <a:pt x="15455" y="426"/>
                                </a:lnTo>
                                <a:lnTo>
                                  <a:pt x="19545" y="0"/>
                                </a:lnTo>
                                <a:lnTo>
                                  <a:pt x="18182" y="3404"/>
                                </a:lnTo>
                                <a:lnTo>
                                  <a:pt x="12273" y="9362"/>
                                </a:lnTo>
                                <a:lnTo>
                                  <a:pt x="5455" y="15745"/>
                                </a:lnTo>
                                <a:lnTo>
                                  <a:pt x="0" y="19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1320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667"/>
                                </a:moveTo>
                                <a:lnTo>
                                  <a:pt x="2078" y="2667"/>
                                </a:lnTo>
                                <a:lnTo>
                                  <a:pt x="5195" y="0"/>
                                </a:lnTo>
                                <a:lnTo>
                                  <a:pt x="8312" y="0"/>
                                </a:lnTo>
                                <a:lnTo>
                                  <a:pt x="11429" y="0"/>
                                </a:lnTo>
                                <a:lnTo>
                                  <a:pt x="14545" y="0"/>
                                </a:lnTo>
                                <a:lnTo>
                                  <a:pt x="17403" y="2667"/>
                                </a:lnTo>
                                <a:lnTo>
                                  <a:pt x="18442" y="6667"/>
                                </a:lnTo>
                                <a:lnTo>
                                  <a:pt x="19740" y="12000"/>
                                </a:lnTo>
                                <a:lnTo>
                                  <a:pt x="18961" y="17333"/>
                                </a:lnTo>
                                <a:lnTo>
                                  <a:pt x="17403" y="18667"/>
                                </a:lnTo>
                                <a:lnTo>
                                  <a:pt x="14805" y="18667"/>
                                </a:lnTo>
                                <a:lnTo>
                                  <a:pt x="11948" y="14667"/>
                                </a:lnTo>
                                <a:lnTo>
                                  <a:pt x="9091" y="12000"/>
                                </a:lnTo>
                                <a:lnTo>
                                  <a:pt x="5195" y="6667"/>
                                </a:lnTo>
                                <a:lnTo>
                                  <a:pt x="2857" y="5333"/>
                                </a:lnTo>
                                <a:lnTo>
                                  <a:pt x="0" y="2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301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  <a:lnTo>
                                  <a:pt x="5000" y="833"/>
                                </a:lnTo>
                                <a:lnTo>
                                  <a:pt x="8056" y="3333"/>
                                </a:lnTo>
                                <a:lnTo>
                                  <a:pt x="11111" y="4167"/>
                                </a:lnTo>
                                <a:lnTo>
                                  <a:pt x="14444" y="6667"/>
                                </a:lnTo>
                                <a:lnTo>
                                  <a:pt x="17222" y="8333"/>
                                </a:lnTo>
                                <a:lnTo>
                                  <a:pt x="18889" y="12500"/>
                                </a:lnTo>
                                <a:lnTo>
                                  <a:pt x="19722" y="15833"/>
                                </a:lnTo>
                                <a:lnTo>
                                  <a:pt x="19444" y="19167"/>
                                </a:lnTo>
                                <a:lnTo>
                                  <a:pt x="17222" y="19167"/>
                                </a:lnTo>
                                <a:lnTo>
                                  <a:pt x="14444" y="18333"/>
                                </a:lnTo>
                                <a:lnTo>
                                  <a:pt x="11111" y="12500"/>
                                </a:lnTo>
                                <a:lnTo>
                                  <a:pt x="7500" y="8333"/>
                                </a:lnTo>
                                <a:lnTo>
                                  <a:pt x="4167" y="6667"/>
                                </a:lnTo>
                                <a:lnTo>
                                  <a:pt x="1944" y="8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560" y="280080"/>
                            <a:ext cx="65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000"/>
                                </a:moveTo>
                                <a:lnTo>
                                  <a:pt x="1159" y="6667"/>
                                </a:lnTo>
                                <a:lnTo>
                                  <a:pt x="3188" y="5333"/>
                                </a:lnTo>
                                <a:lnTo>
                                  <a:pt x="5797" y="1333"/>
                                </a:lnTo>
                                <a:lnTo>
                                  <a:pt x="9275" y="0"/>
                                </a:lnTo>
                                <a:lnTo>
                                  <a:pt x="13043" y="0"/>
                                </a:lnTo>
                                <a:lnTo>
                                  <a:pt x="15942" y="1333"/>
                                </a:lnTo>
                                <a:lnTo>
                                  <a:pt x="18841" y="5333"/>
                                </a:lnTo>
                                <a:lnTo>
                                  <a:pt x="19710" y="12000"/>
                                </a:lnTo>
                                <a:lnTo>
                                  <a:pt x="19710" y="17333"/>
                                </a:lnTo>
                                <a:lnTo>
                                  <a:pt x="18841" y="18667"/>
                                </a:lnTo>
                                <a:lnTo>
                                  <a:pt x="15942" y="18667"/>
                                </a:lnTo>
                                <a:lnTo>
                                  <a:pt x="13043" y="17333"/>
                                </a:lnTo>
                                <a:lnTo>
                                  <a:pt x="9855" y="13333"/>
                                </a:lnTo>
                                <a:lnTo>
                                  <a:pt x="5797" y="13333"/>
                                </a:lnTo>
                                <a:lnTo>
                                  <a:pt x="3188" y="12000"/>
                                </a:lnTo>
                                <a:lnTo>
                                  <a:pt x="0" y="12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42640"/>
                            <a:ext cx="76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167"/>
                                </a:moveTo>
                                <a:lnTo>
                                  <a:pt x="2716" y="13333"/>
                                </a:lnTo>
                                <a:lnTo>
                                  <a:pt x="4938" y="9167"/>
                                </a:lnTo>
                                <a:lnTo>
                                  <a:pt x="8148" y="7500"/>
                                </a:lnTo>
                                <a:lnTo>
                                  <a:pt x="11605" y="1667"/>
                                </a:lnTo>
                                <a:lnTo>
                                  <a:pt x="14568" y="833"/>
                                </a:lnTo>
                                <a:lnTo>
                                  <a:pt x="17531" y="0"/>
                                </a:lnTo>
                                <a:lnTo>
                                  <a:pt x="18519" y="833"/>
                                </a:lnTo>
                                <a:lnTo>
                                  <a:pt x="19753" y="4167"/>
                                </a:lnTo>
                                <a:lnTo>
                                  <a:pt x="19506" y="8333"/>
                                </a:lnTo>
                                <a:lnTo>
                                  <a:pt x="17778" y="11667"/>
                                </a:lnTo>
                                <a:lnTo>
                                  <a:pt x="14815" y="12500"/>
                                </a:lnTo>
                                <a:lnTo>
                                  <a:pt x="11605" y="13333"/>
                                </a:lnTo>
                                <a:lnTo>
                                  <a:pt x="8148" y="13333"/>
                                </a:lnTo>
                                <a:lnTo>
                                  <a:pt x="4938" y="15833"/>
                                </a:lnTo>
                                <a:lnTo>
                                  <a:pt x="1975" y="16667"/>
                                </a:lnTo>
                                <a:lnTo>
                                  <a:pt x="0" y="19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06280"/>
                            <a:ext cx="84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31"/>
                                </a:moveTo>
                                <a:lnTo>
                                  <a:pt x="1798" y="16923"/>
                                </a:lnTo>
                                <a:lnTo>
                                  <a:pt x="5169" y="13846"/>
                                </a:lnTo>
                                <a:lnTo>
                                  <a:pt x="7865" y="8462"/>
                                </a:lnTo>
                                <a:lnTo>
                                  <a:pt x="11685" y="4615"/>
                                </a:lnTo>
                                <a:lnTo>
                                  <a:pt x="14607" y="1538"/>
                                </a:lnTo>
                                <a:lnTo>
                                  <a:pt x="17753" y="0"/>
                                </a:lnTo>
                                <a:lnTo>
                                  <a:pt x="19551" y="769"/>
                                </a:lnTo>
                                <a:lnTo>
                                  <a:pt x="19775" y="3846"/>
                                </a:lnTo>
                                <a:lnTo>
                                  <a:pt x="19101" y="7692"/>
                                </a:lnTo>
                                <a:lnTo>
                                  <a:pt x="16854" y="10769"/>
                                </a:lnTo>
                                <a:lnTo>
                                  <a:pt x="14157" y="13846"/>
                                </a:lnTo>
                                <a:lnTo>
                                  <a:pt x="10562" y="13846"/>
                                </a:lnTo>
                                <a:lnTo>
                                  <a:pt x="7191" y="15385"/>
                                </a:lnTo>
                                <a:lnTo>
                                  <a:pt x="4270" y="16923"/>
                                </a:lnTo>
                                <a:lnTo>
                                  <a:pt x="1798" y="18462"/>
                                </a:lnTo>
                                <a:lnTo>
                                  <a:pt x="0" y="1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28160"/>
                            <a:ext cx="90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45"/>
                                </a:moveTo>
                                <a:lnTo>
                                  <a:pt x="2292" y="16364"/>
                                </a:lnTo>
                                <a:lnTo>
                                  <a:pt x="4792" y="12273"/>
                                </a:lnTo>
                                <a:lnTo>
                                  <a:pt x="7292" y="8182"/>
                                </a:lnTo>
                                <a:lnTo>
                                  <a:pt x="10833" y="4545"/>
                                </a:lnTo>
                                <a:lnTo>
                                  <a:pt x="13958" y="2273"/>
                                </a:lnTo>
                                <a:lnTo>
                                  <a:pt x="16458" y="0"/>
                                </a:lnTo>
                                <a:lnTo>
                                  <a:pt x="18542" y="0"/>
                                </a:lnTo>
                                <a:lnTo>
                                  <a:pt x="19792" y="455"/>
                                </a:lnTo>
                                <a:lnTo>
                                  <a:pt x="19583" y="3636"/>
                                </a:lnTo>
                                <a:lnTo>
                                  <a:pt x="17292" y="5909"/>
                                </a:lnTo>
                                <a:lnTo>
                                  <a:pt x="14792" y="8182"/>
                                </a:lnTo>
                                <a:lnTo>
                                  <a:pt x="11458" y="10455"/>
                                </a:lnTo>
                                <a:lnTo>
                                  <a:pt x="7292" y="12273"/>
                                </a:lnTo>
                                <a:lnTo>
                                  <a:pt x="4167" y="14545"/>
                                </a:lnTo>
                                <a:lnTo>
                                  <a:pt x="2083" y="17273"/>
                                </a:lnTo>
                                <a:lnTo>
                                  <a:pt x="0" y="19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5400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23"/>
                                </a:moveTo>
                                <a:lnTo>
                                  <a:pt x="1609" y="16604"/>
                                </a:lnTo>
                                <a:lnTo>
                                  <a:pt x="4138" y="13208"/>
                                </a:lnTo>
                                <a:lnTo>
                                  <a:pt x="7356" y="9434"/>
                                </a:lnTo>
                                <a:lnTo>
                                  <a:pt x="10575" y="5660"/>
                                </a:lnTo>
                                <a:lnTo>
                                  <a:pt x="13563" y="3396"/>
                                </a:lnTo>
                                <a:lnTo>
                                  <a:pt x="16782" y="377"/>
                                </a:lnTo>
                                <a:lnTo>
                                  <a:pt x="18621" y="0"/>
                                </a:lnTo>
                                <a:lnTo>
                                  <a:pt x="19770" y="377"/>
                                </a:lnTo>
                                <a:lnTo>
                                  <a:pt x="19540" y="2264"/>
                                </a:lnTo>
                                <a:lnTo>
                                  <a:pt x="17701" y="5283"/>
                                </a:lnTo>
                                <a:lnTo>
                                  <a:pt x="14943" y="7925"/>
                                </a:lnTo>
                                <a:lnTo>
                                  <a:pt x="11494" y="10566"/>
                                </a:lnTo>
                                <a:lnTo>
                                  <a:pt x="7356" y="13208"/>
                                </a:lnTo>
                                <a:lnTo>
                                  <a:pt x="4138" y="16226"/>
                                </a:lnTo>
                                <a:lnTo>
                                  <a:pt x="1609" y="18113"/>
                                </a:lnTo>
                                <a:lnTo>
                                  <a:pt x="0" y="19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57320"/>
                            <a:ext cx="7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65"/>
                                </a:moveTo>
                                <a:lnTo>
                                  <a:pt x="1750" y="17391"/>
                                </a:lnTo>
                                <a:lnTo>
                                  <a:pt x="4750" y="13913"/>
                                </a:lnTo>
                                <a:lnTo>
                                  <a:pt x="7500" y="10000"/>
                                </a:lnTo>
                                <a:lnTo>
                                  <a:pt x="10750" y="6522"/>
                                </a:lnTo>
                                <a:lnTo>
                                  <a:pt x="14000" y="3043"/>
                                </a:lnTo>
                                <a:lnTo>
                                  <a:pt x="16750" y="870"/>
                                </a:lnTo>
                                <a:lnTo>
                                  <a:pt x="18500" y="0"/>
                                </a:lnTo>
                                <a:lnTo>
                                  <a:pt x="19750" y="1739"/>
                                </a:lnTo>
                                <a:lnTo>
                                  <a:pt x="19500" y="3478"/>
                                </a:lnTo>
                                <a:lnTo>
                                  <a:pt x="17000" y="7391"/>
                                </a:lnTo>
                                <a:lnTo>
                                  <a:pt x="14500" y="9130"/>
                                </a:lnTo>
                                <a:lnTo>
                                  <a:pt x="10750" y="11739"/>
                                </a:lnTo>
                                <a:lnTo>
                                  <a:pt x="7500" y="13913"/>
                                </a:lnTo>
                                <a:lnTo>
                                  <a:pt x="3750" y="16087"/>
                                </a:lnTo>
                                <a:lnTo>
                                  <a:pt x="1750" y="17826"/>
                                </a:lnTo>
                                <a:lnTo>
                                  <a:pt x="0" y="19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33200"/>
                            <a:ext cx="109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94"/>
                                </a:moveTo>
                                <a:lnTo>
                                  <a:pt x="1207" y="0"/>
                                </a:lnTo>
                                <a:lnTo>
                                  <a:pt x="3448" y="1176"/>
                                </a:lnTo>
                                <a:lnTo>
                                  <a:pt x="6379" y="2941"/>
                                </a:lnTo>
                                <a:lnTo>
                                  <a:pt x="9828" y="5588"/>
                                </a:lnTo>
                                <a:lnTo>
                                  <a:pt x="13276" y="9412"/>
                                </a:lnTo>
                                <a:lnTo>
                                  <a:pt x="16207" y="12647"/>
                                </a:lnTo>
                                <a:lnTo>
                                  <a:pt x="18448" y="16765"/>
                                </a:lnTo>
                                <a:lnTo>
                                  <a:pt x="19828" y="19706"/>
                                </a:lnTo>
                                <a:lnTo>
                                  <a:pt x="18276" y="18235"/>
                                </a:lnTo>
                                <a:lnTo>
                                  <a:pt x="15862" y="16471"/>
                                </a:lnTo>
                                <a:lnTo>
                                  <a:pt x="12414" y="13529"/>
                                </a:lnTo>
                                <a:lnTo>
                                  <a:pt x="8966" y="10294"/>
                                </a:lnTo>
                                <a:lnTo>
                                  <a:pt x="5517" y="6765"/>
                                </a:lnTo>
                                <a:lnTo>
                                  <a:pt x="2586" y="4118"/>
                                </a:lnTo>
                                <a:lnTo>
                                  <a:pt x="690" y="1765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88920"/>
                            <a:ext cx="86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879" y="0"/>
                                </a:lnTo>
                                <a:lnTo>
                                  <a:pt x="3297" y="690"/>
                                </a:lnTo>
                                <a:lnTo>
                                  <a:pt x="5934" y="2759"/>
                                </a:lnTo>
                                <a:lnTo>
                                  <a:pt x="9231" y="4828"/>
                                </a:lnTo>
                                <a:lnTo>
                                  <a:pt x="12527" y="7931"/>
                                </a:lnTo>
                                <a:lnTo>
                                  <a:pt x="15385" y="12069"/>
                                </a:lnTo>
                                <a:lnTo>
                                  <a:pt x="18022" y="15862"/>
                                </a:lnTo>
                                <a:lnTo>
                                  <a:pt x="19780" y="19655"/>
                                </a:lnTo>
                                <a:lnTo>
                                  <a:pt x="17363" y="17241"/>
                                </a:lnTo>
                                <a:lnTo>
                                  <a:pt x="14725" y="14828"/>
                                </a:lnTo>
                                <a:lnTo>
                                  <a:pt x="11868" y="12069"/>
                                </a:lnTo>
                                <a:lnTo>
                                  <a:pt x="7692" y="8966"/>
                                </a:lnTo>
                                <a:lnTo>
                                  <a:pt x="4835" y="5862"/>
                                </a:lnTo>
                                <a:lnTo>
                                  <a:pt x="2198" y="2759"/>
                                </a:lnTo>
                                <a:lnTo>
                                  <a:pt x="440" y="13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88920"/>
                            <a:ext cx="84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08"/>
                                </a:moveTo>
                                <a:lnTo>
                                  <a:pt x="1573" y="16471"/>
                                </a:lnTo>
                                <a:lnTo>
                                  <a:pt x="4045" y="13725"/>
                                </a:lnTo>
                                <a:lnTo>
                                  <a:pt x="7191" y="9804"/>
                                </a:lnTo>
                                <a:lnTo>
                                  <a:pt x="10337" y="6275"/>
                                </a:lnTo>
                                <a:lnTo>
                                  <a:pt x="13483" y="2745"/>
                                </a:lnTo>
                                <a:lnTo>
                                  <a:pt x="16180" y="784"/>
                                </a:lnTo>
                                <a:lnTo>
                                  <a:pt x="18427" y="0"/>
                                </a:lnTo>
                                <a:lnTo>
                                  <a:pt x="19775" y="784"/>
                                </a:lnTo>
                                <a:lnTo>
                                  <a:pt x="19551" y="2745"/>
                                </a:lnTo>
                                <a:lnTo>
                                  <a:pt x="17753" y="4706"/>
                                </a:lnTo>
                                <a:lnTo>
                                  <a:pt x="14382" y="7843"/>
                                </a:lnTo>
                                <a:lnTo>
                                  <a:pt x="11011" y="10588"/>
                                </a:lnTo>
                                <a:lnTo>
                                  <a:pt x="7191" y="13725"/>
                                </a:lnTo>
                                <a:lnTo>
                                  <a:pt x="4045" y="16078"/>
                                </a:lnTo>
                                <a:lnTo>
                                  <a:pt x="1573" y="18039"/>
                                </a:lnTo>
                                <a:lnTo>
                                  <a:pt x="0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16760"/>
                            <a:ext cx="8254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303" y="12653"/>
                                </a:moveTo>
                                <a:lnTo>
                                  <a:pt x="11326" y="13342"/>
                                </a:lnTo>
                                <a:lnTo>
                                  <a:pt x="11511" y="14056"/>
                                </a:lnTo>
                                <a:lnTo>
                                  <a:pt x="11765" y="14668"/>
                                </a:lnTo>
                                <a:lnTo>
                                  <a:pt x="12111" y="15306"/>
                                </a:lnTo>
                                <a:lnTo>
                                  <a:pt x="12503" y="15893"/>
                                </a:lnTo>
                                <a:lnTo>
                                  <a:pt x="12964" y="16352"/>
                                </a:lnTo>
                                <a:lnTo>
                                  <a:pt x="13449" y="16709"/>
                                </a:lnTo>
                                <a:lnTo>
                                  <a:pt x="13956" y="16888"/>
                                </a:lnTo>
                                <a:lnTo>
                                  <a:pt x="14510" y="17015"/>
                                </a:lnTo>
                                <a:lnTo>
                                  <a:pt x="15133" y="17168"/>
                                </a:lnTo>
                                <a:lnTo>
                                  <a:pt x="15802" y="17321"/>
                                </a:lnTo>
                                <a:lnTo>
                                  <a:pt x="16471" y="17423"/>
                                </a:lnTo>
                                <a:lnTo>
                                  <a:pt x="17116" y="17577"/>
                                </a:lnTo>
                                <a:lnTo>
                                  <a:pt x="17670" y="17704"/>
                                </a:lnTo>
                                <a:lnTo>
                                  <a:pt x="18131" y="17857"/>
                                </a:lnTo>
                                <a:lnTo>
                                  <a:pt x="18408" y="17959"/>
                                </a:lnTo>
                                <a:lnTo>
                                  <a:pt x="18662" y="18189"/>
                                </a:lnTo>
                                <a:lnTo>
                                  <a:pt x="18847" y="18214"/>
                                </a:lnTo>
                                <a:lnTo>
                                  <a:pt x="18847" y="18087"/>
                                </a:lnTo>
                                <a:lnTo>
                                  <a:pt x="18662" y="17857"/>
                                </a:lnTo>
                                <a:lnTo>
                                  <a:pt x="18408" y="17423"/>
                                </a:lnTo>
                                <a:lnTo>
                                  <a:pt x="18247" y="16837"/>
                                </a:lnTo>
                                <a:lnTo>
                                  <a:pt x="18131" y="16097"/>
                                </a:lnTo>
                                <a:lnTo>
                                  <a:pt x="18039" y="15383"/>
                                </a:lnTo>
                                <a:lnTo>
                                  <a:pt x="17947" y="14949"/>
                                </a:lnTo>
                                <a:lnTo>
                                  <a:pt x="17762" y="14515"/>
                                </a:lnTo>
                                <a:lnTo>
                                  <a:pt x="17463" y="13980"/>
                                </a:lnTo>
                                <a:lnTo>
                                  <a:pt x="17186" y="13469"/>
                                </a:lnTo>
                                <a:lnTo>
                                  <a:pt x="16817" y="12985"/>
                                </a:lnTo>
                                <a:lnTo>
                                  <a:pt x="16355" y="12526"/>
                                </a:lnTo>
                                <a:lnTo>
                                  <a:pt x="15894" y="12143"/>
                                </a:lnTo>
                                <a:lnTo>
                                  <a:pt x="15363" y="11862"/>
                                </a:lnTo>
                                <a:lnTo>
                                  <a:pt x="14879" y="11684"/>
                                </a:lnTo>
                                <a:lnTo>
                                  <a:pt x="14418" y="11505"/>
                                </a:lnTo>
                                <a:lnTo>
                                  <a:pt x="13956" y="11378"/>
                                </a:lnTo>
                                <a:lnTo>
                                  <a:pt x="13541" y="11173"/>
                                </a:lnTo>
                                <a:lnTo>
                                  <a:pt x="13172" y="11020"/>
                                </a:lnTo>
                                <a:lnTo>
                                  <a:pt x="12872" y="10791"/>
                                </a:lnTo>
                                <a:lnTo>
                                  <a:pt x="12572" y="10434"/>
                                </a:lnTo>
                                <a:lnTo>
                                  <a:pt x="12272" y="10051"/>
                                </a:lnTo>
                                <a:lnTo>
                                  <a:pt x="12572" y="9949"/>
                                </a:lnTo>
                                <a:lnTo>
                                  <a:pt x="12872" y="9949"/>
                                </a:lnTo>
                                <a:lnTo>
                                  <a:pt x="13080" y="9974"/>
                                </a:lnTo>
                                <a:lnTo>
                                  <a:pt x="13356" y="10077"/>
                                </a:lnTo>
                                <a:lnTo>
                                  <a:pt x="13633" y="10153"/>
                                </a:lnTo>
                                <a:lnTo>
                                  <a:pt x="13864" y="10204"/>
                                </a:lnTo>
                                <a:lnTo>
                                  <a:pt x="14164" y="10332"/>
                                </a:lnTo>
                                <a:lnTo>
                                  <a:pt x="14441" y="10357"/>
                                </a:lnTo>
                                <a:lnTo>
                                  <a:pt x="14902" y="10434"/>
                                </a:lnTo>
                                <a:lnTo>
                                  <a:pt x="15271" y="10332"/>
                                </a:lnTo>
                                <a:lnTo>
                                  <a:pt x="15755" y="10179"/>
                                </a:lnTo>
                                <a:lnTo>
                                  <a:pt x="16171" y="9974"/>
                                </a:lnTo>
                                <a:lnTo>
                                  <a:pt x="16586" y="9745"/>
                                </a:lnTo>
                                <a:lnTo>
                                  <a:pt x="16932" y="9464"/>
                                </a:lnTo>
                                <a:lnTo>
                                  <a:pt x="17209" y="9082"/>
                                </a:lnTo>
                                <a:lnTo>
                                  <a:pt x="17463" y="8724"/>
                                </a:lnTo>
                                <a:lnTo>
                                  <a:pt x="17693" y="8342"/>
                                </a:lnTo>
                                <a:lnTo>
                                  <a:pt x="17970" y="7985"/>
                                </a:lnTo>
                                <a:lnTo>
                                  <a:pt x="18316" y="7653"/>
                                </a:lnTo>
                                <a:lnTo>
                                  <a:pt x="18616" y="7372"/>
                                </a:lnTo>
                                <a:lnTo>
                                  <a:pt x="18893" y="7168"/>
                                </a:lnTo>
                                <a:lnTo>
                                  <a:pt x="19216" y="6964"/>
                                </a:lnTo>
                                <a:lnTo>
                                  <a:pt x="19423" y="6786"/>
                                </a:lnTo>
                                <a:lnTo>
                                  <a:pt x="19654" y="6684"/>
                                </a:lnTo>
                                <a:lnTo>
                                  <a:pt x="19862" y="6556"/>
                                </a:lnTo>
                                <a:lnTo>
                                  <a:pt x="19977" y="6429"/>
                                </a:lnTo>
                                <a:lnTo>
                                  <a:pt x="19839" y="6301"/>
                                </a:lnTo>
                                <a:lnTo>
                                  <a:pt x="19585" y="6097"/>
                                </a:lnTo>
                                <a:lnTo>
                                  <a:pt x="19493" y="6046"/>
                                </a:lnTo>
                                <a:lnTo>
                                  <a:pt x="19262" y="5944"/>
                                </a:lnTo>
                                <a:lnTo>
                                  <a:pt x="19146" y="5842"/>
                                </a:lnTo>
                                <a:lnTo>
                                  <a:pt x="18847" y="5714"/>
                                </a:lnTo>
                                <a:lnTo>
                                  <a:pt x="18616" y="5612"/>
                                </a:lnTo>
                                <a:lnTo>
                                  <a:pt x="18316" y="5485"/>
                                </a:lnTo>
                                <a:lnTo>
                                  <a:pt x="17970" y="5383"/>
                                </a:lnTo>
                                <a:lnTo>
                                  <a:pt x="17601" y="5306"/>
                                </a:lnTo>
                                <a:lnTo>
                                  <a:pt x="17093" y="5230"/>
                                </a:lnTo>
                                <a:lnTo>
                                  <a:pt x="16471" y="5179"/>
                                </a:lnTo>
                                <a:lnTo>
                                  <a:pt x="15848" y="5179"/>
                                </a:lnTo>
                                <a:lnTo>
                                  <a:pt x="15248" y="5255"/>
                                </a:lnTo>
                                <a:lnTo>
                                  <a:pt x="14671" y="5485"/>
                                </a:lnTo>
                                <a:lnTo>
                                  <a:pt x="14072" y="5816"/>
                                </a:lnTo>
                                <a:lnTo>
                                  <a:pt x="13541" y="6276"/>
                                </a:lnTo>
                                <a:lnTo>
                                  <a:pt x="13080" y="6888"/>
                                </a:lnTo>
                                <a:lnTo>
                                  <a:pt x="12964" y="7092"/>
                                </a:lnTo>
                                <a:lnTo>
                                  <a:pt x="12826" y="7372"/>
                                </a:lnTo>
                                <a:lnTo>
                                  <a:pt x="12710" y="7628"/>
                                </a:lnTo>
                                <a:lnTo>
                                  <a:pt x="12595" y="7883"/>
                                </a:lnTo>
                                <a:lnTo>
                                  <a:pt x="12457" y="8240"/>
                                </a:lnTo>
                                <a:lnTo>
                                  <a:pt x="12341" y="8622"/>
                                </a:lnTo>
                                <a:lnTo>
                                  <a:pt x="12203" y="8878"/>
                                </a:lnTo>
                                <a:lnTo>
                                  <a:pt x="11995" y="9107"/>
                                </a:lnTo>
                                <a:lnTo>
                                  <a:pt x="11857" y="9362"/>
                                </a:lnTo>
                                <a:lnTo>
                                  <a:pt x="11649" y="9490"/>
                                </a:lnTo>
                                <a:lnTo>
                                  <a:pt x="11396" y="9566"/>
                                </a:lnTo>
                                <a:lnTo>
                                  <a:pt x="11188" y="9617"/>
                                </a:lnTo>
                                <a:lnTo>
                                  <a:pt x="11188" y="9362"/>
                                </a:lnTo>
                                <a:lnTo>
                                  <a:pt x="11188" y="9107"/>
                                </a:lnTo>
                                <a:lnTo>
                                  <a:pt x="11119" y="8954"/>
                                </a:lnTo>
                                <a:lnTo>
                                  <a:pt x="11003" y="8750"/>
                                </a:lnTo>
                                <a:lnTo>
                                  <a:pt x="11050" y="8240"/>
                                </a:lnTo>
                                <a:lnTo>
                                  <a:pt x="11188" y="7857"/>
                                </a:lnTo>
                                <a:lnTo>
                                  <a:pt x="11511" y="7500"/>
                                </a:lnTo>
                                <a:lnTo>
                                  <a:pt x="11949" y="7168"/>
                                </a:lnTo>
                                <a:lnTo>
                                  <a:pt x="12272" y="7066"/>
                                </a:lnTo>
                                <a:lnTo>
                                  <a:pt x="12572" y="6913"/>
                                </a:lnTo>
                                <a:lnTo>
                                  <a:pt x="12826" y="6684"/>
                                </a:lnTo>
                                <a:lnTo>
                                  <a:pt x="13080" y="6454"/>
                                </a:lnTo>
                                <a:lnTo>
                                  <a:pt x="13426" y="6148"/>
                                </a:lnTo>
                                <a:lnTo>
                                  <a:pt x="13679" y="5765"/>
                                </a:lnTo>
                                <a:lnTo>
                                  <a:pt x="13910" y="5357"/>
                                </a:lnTo>
                                <a:lnTo>
                                  <a:pt x="14072" y="4872"/>
                                </a:lnTo>
                                <a:lnTo>
                                  <a:pt x="14187" y="4490"/>
                                </a:lnTo>
                                <a:lnTo>
                                  <a:pt x="14325" y="3980"/>
                                </a:lnTo>
                                <a:lnTo>
                                  <a:pt x="14348" y="3520"/>
                                </a:lnTo>
                                <a:lnTo>
                                  <a:pt x="14325" y="3061"/>
                                </a:lnTo>
                                <a:lnTo>
                                  <a:pt x="14256" y="2730"/>
                                </a:lnTo>
                                <a:lnTo>
                                  <a:pt x="14187" y="2449"/>
                                </a:lnTo>
                                <a:lnTo>
                                  <a:pt x="14164" y="2194"/>
                                </a:lnTo>
                                <a:lnTo>
                                  <a:pt x="14164" y="1964"/>
                                </a:lnTo>
                                <a:lnTo>
                                  <a:pt x="14141" y="1352"/>
                                </a:lnTo>
                                <a:lnTo>
                                  <a:pt x="14164" y="893"/>
                                </a:lnTo>
                                <a:lnTo>
                                  <a:pt x="14256" y="536"/>
                                </a:lnTo>
                                <a:lnTo>
                                  <a:pt x="14418" y="281"/>
                                </a:lnTo>
                                <a:lnTo>
                                  <a:pt x="14556" y="102"/>
                                </a:lnTo>
                                <a:lnTo>
                                  <a:pt x="14441" y="0"/>
                                </a:lnTo>
                                <a:lnTo>
                                  <a:pt x="14187" y="0"/>
                                </a:lnTo>
                                <a:lnTo>
                                  <a:pt x="13956" y="26"/>
                                </a:lnTo>
                                <a:lnTo>
                                  <a:pt x="12618" y="255"/>
                                </a:lnTo>
                                <a:lnTo>
                                  <a:pt x="11488" y="740"/>
                                </a:lnTo>
                                <a:lnTo>
                                  <a:pt x="10565" y="1505"/>
                                </a:lnTo>
                                <a:lnTo>
                                  <a:pt x="9827" y="2423"/>
                                </a:lnTo>
                                <a:lnTo>
                                  <a:pt x="9366" y="3469"/>
                                </a:lnTo>
                                <a:lnTo>
                                  <a:pt x="9204" y="4592"/>
                                </a:lnTo>
                                <a:lnTo>
                                  <a:pt x="9204" y="5689"/>
                                </a:lnTo>
                                <a:lnTo>
                                  <a:pt x="9573" y="6786"/>
                                </a:lnTo>
                                <a:lnTo>
                                  <a:pt x="9804" y="7270"/>
                                </a:lnTo>
                                <a:lnTo>
                                  <a:pt x="10035" y="7679"/>
                                </a:lnTo>
                                <a:lnTo>
                                  <a:pt x="10150" y="7985"/>
                                </a:lnTo>
                                <a:lnTo>
                                  <a:pt x="10242" y="8291"/>
                                </a:lnTo>
                                <a:lnTo>
                                  <a:pt x="10058" y="8342"/>
                                </a:lnTo>
                                <a:lnTo>
                                  <a:pt x="9827" y="8418"/>
                                </a:lnTo>
                                <a:lnTo>
                                  <a:pt x="9666" y="8520"/>
                                </a:lnTo>
                                <a:lnTo>
                                  <a:pt x="9573" y="8622"/>
                                </a:lnTo>
                                <a:lnTo>
                                  <a:pt x="9204" y="8291"/>
                                </a:lnTo>
                                <a:lnTo>
                                  <a:pt x="9089" y="7755"/>
                                </a:lnTo>
                                <a:lnTo>
                                  <a:pt x="8950" y="7168"/>
                                </a:lnTo>
                                <a:lnTo>
                                  <a:pt x="8835" y="6531"/>
                                </a:lnTo>
                                <a:lnTo>
                                  <a:pt x="8766" y="6046"/>
                                </a:lnTo>
                                <a:lnTo>
                                  <a:pt x="8697" y="5587"/>
                                </a:lnTo>
                                <a:lnTo>
                                  <a:pt x="8581" y="5179"/>
                                </a:lnTo>
                                <a:lnTo>
                                  <a:pt x="8374" y="4770"/>
                                </a:lnTo>
                                <a:lnTo>
                                  <a:pt x="8097" y="4362"/>
                                </a:lnTo>
                                <a:lnTo>
                                  <a:pt x="7751" y="3980"/>
                                </a:lnTo>
                                <a:lnTo>
                                  <a:pt x="7290" y="3648"/>
                                </a:lnTo>
                                <a:lnTo>
                                  <a:pt x="6782" y="3393"/>
                                </a:lnTo>
                                <a:lnTo>
                                  <a:pt x="6090" y="3163"/>
                                </a:lnTo>
                                <a:lnTo>
                                  <a:pt x="5536" y="2934"/>
                                </a:lnTo>
                                <a:lnTo>
                                  <a:pt x="4960" y="2679"/>
                                </a:lnTo>
                                <a:lnTo>
                                  <a:pt x="4452" y="2449"/>
                                </a:lnTo>
                                <a:lnTo>
                                  <a:pt x="4014" y="2194"/>
                                </a:lnTo>
                                <a:lnTo>
                                  <a:pt x="3576" y="1939"/>
                                </a:lnTo>
                                <a:lnTo>
                                  <a:pt x="3276" y="1556"/>
                                </a:lnTo>
                                <a:lnTo>
                                  <a:pt x="3022" y="1122"/>
                                </a:lnTo>
                                <a:lnTo>
                                  <a:pt x="2837" y="1786"/>
                                </a:lnTo>
                                <a:lnTo>
                                  <a:pt x="2768" y="2577"/>
                                </a:lnTo>
                                <a:lnTo>
                                  <a:pt x="2722" y="3546"/>
                                </a:lnTo>
                                <a:lnTo>
                                  <a:pt x="2837" y="4617"/>
                                </a:lnTo>
                                <a:lnTo>
                                  <a:pt x="3022" y="5612"/>
                                </a:lnTo>
                                <a:lnTo>
                                  <a:pt x="3506" y="6531"/>
                                </a:lnTo>
                                <a:lnTo>
                                  <a:pt x="4152" y="7168"/>
                                </a:lnTo>
                                <a:lnTo>
                                  <a:pt x="5121" y="7653"/>
                                </a:lnTo>
                                <a:lnTo>
                                  <a:pt x="5444" y="7755"/>
                                </a:lnTo>
                                <a:lnTo>
                                  <a:pt x="5767" y="7781"/>
                                </a:lnTo>
                                <a:lnTo>
                                  <a:pt x="6067" y="7883"/>
                                </a:lnTo>
                                <a:lnTo>
                                  <a:pt x="6344" y="7908"/>
                                </a:lnTo>
                                <a:lnTo>
                                  <a:pt x="6621" y="8010"/>
                                </a:lnTo>
                                <a:lnTo>
                                  <a:pt x="6828" y="8061"/>
                                </a:lnTo>
                                <a:lnTo>
                                  <a:pt x="7036" y="8112"/>
                                </a:lnTo>
                                <a:lnTo>
                                  <a:pt x="7174" y="8138"/>
                                </a:lnTo>
                                <a:lnTo>
                                  <a:pt x="7059" y="8291"/>
                                </a:lnTo>
                                <a:lnTo>
                                  <a:pt x="6920" y="8495"/>
                                </a:lnTo>
                                <a:lnTo>
                                  <a:pt x="6828" y="8648"/>
                                </a:lnTo>
                                <a:lnTo>
                                  <a:pt x="6805" y="8827"/>
                                </a:lnTo>
                                <a:lnTo>
                                  <a:pt x="6090" y="8495"/>
                                </a:lnTo>
                                <a:lnTo>
                                  <a:pt x="5444" y="8214"/>
                                </a:lnTo>
                                <a:lnTo>
                                  <a:pt x="4821" y="8010"/>
                                </a:lnTo>
                                <a:lnTo>
                                  <a:pt x="4152" y="7908"/>
                                </a:lnTo>
                                <a:lnTo>
                                  <a:pt x="3576" y="7883"/>
                                </a:lnTo>
                                <a:lnTo>
                                  <a:pt x="3022" y="7883"/>
                                </a:lnTo>
                                <a:lnTo>
                                  <a:pt x="2537" y="7985"/>
                                </a:lnTo>
                                <a:lnTo>
                                  <a:pt x="2076" y="8112"/>
                                </a:lnTo>
                                <a:lnTo>
                                  <a:pt x="1707" y="8291"/>
                                </a:lnTo>
                                <a:lnTo>
                                  <a:pt x="1384" y="8418"/>
                                </a:lnTo>
                                <a:lnTo>
                                  <a:pt x="1061" y="8571"/>
                                </a:lnTo>
                                <a:lnTo>
                                  <a:pt x="784" y="8648"/>
                                </a:lnTo>
                                <a:lnTo>
                                  <a:pt x="531" y="8750"/>
                                </a:lnTo>
                                <a:lnTo>
                                  <a:pt x="369" y="8827"/>
                                </a:lnTo>
                                <a:lnTo>
                                  <a:pt x="185" y="8827"/>
                                </a:lnTo>
                                <a:lnTo>
                                  <a:pt x="0" y="8827"/>
                                </a:lnTo>
                                <a:lnTo>
                                  <a:pt x="415" y="8980"/>
                                </a:lnTo>
                                <a:lnTo>
                                  <a:pt x="784" y="9184"/>
                                </a:lnTo>
                                <a:lnTo>
                                  <a:pt x="1130" y="9464"/>
                                </a:lnTo>
                                <a:lnTo>
                                  <a:pt x="1453" y="9719"/>
                                </a:lnTo>
                                <a:lnTo>
                                  <a:pt x="1730" y="9974"/>
                                </a:lnTo>
                                <a:lnTo>
                                  <a:pt x="1984" y="10332"/>
                                </a:lnTo>
                                <a:lnTo>
                                  <a:pt x="2284" y="10689"/>
                                </a:lnTo>
                                <a:lnTo>
                                  <a:pt x="2491" y="11046"/>
                                </a:lnTo>
                                <a:lnTo>
                                  <a:pt x="2837" y="11403"/>
                                </a:lnTo>
                                <a:lnTo>
                                  <a:pt x="3206" y="11786"/>
                                </a:lnTo>
                                <a:lnTo>
                                  <a:pt x="3760" y="12117"/>
                                </a:lnTo>
                                <a:lnTo>
                                  <a:pt x="4291" y="12347"/>
                                </a:lnTo>
                                <a:lnTo>
                                  <a:pt x="4960" y="12474"/>
                                </a:lnTo>
                                <a:lnTo>
                                  <a:pt x="5536" y="12526"/>
                                </a:lnTo>
                                <a:lnTo>
                                  <a:pt x="6067" y="12398"/>
                                </a:lnTo>
                                <a:lnTo>
                                  <a:pt x="6528" y="12245"/>
                                </a:lnTo>
                                <a:lnTo>
                                  <a:pt x="6805" y="12041"/>
                                </a:lnTo>
                                <a:lnTo>
                                  <a:pt x="7059" y="11862"/>
                                </a:lnTo>
                                <a:lnTo>
                                  <a:pt x="7290" y="11786"/>
                                </a:lnTo>
                                <a:lnTo>
                                  <a:pt x="7497" y="11658"/>
                                </a:lnTo>
                                <a:lnTo>
                                  <a:pt x="7636" y="11607"/>
                                </a:lnTo>
                                <a:lnTo>
                                  <a:pt x="7797" y="11505"/>
                                </a:lnTo>
                                <a:lnTo>
                                  <a:pt x="7935" y="11505"/>
                                </a:lnTo>
                                <a:lnTo>
                                  <a:pt x="8028" y="11480"/>
                                </a:lnTo>
                                <a:lnTo>
                                  <a:pt x="8005" y="11607"/>
                                </a:lnTo>
                                <a:lnTo>
                                  <a:pt x="8005" y="11837"/>
                                </a:lnTo>
                                <a:lnTo>
                                  <a:pt x="8028" y="12041"/>
                                </a:lnTo>
                                <a:lnTo>
                                  <a:pt x="8097" y="12219"/>
                                </a:lnTo>
                                <a:lnTo>
                                  <a:pt x="7935" y="12296"/>
                                </a:lnTo>
                                <a:lnTo>
                                  <a:pt x="7797" y="12372"/>
                                </a:lnTo>
                                <a:lnTo>
                                  <a:pt x="7612" y="12398"/>
                                </a:lnTo>
                                <a:lnTo>
                                  <a:pt x="7428" y="12474"/>
                                </a:lnTo>
                                <a:lnTo>
                                  <a:pt x="7290" y="12474"/>
                                </a:lnTo>
                                <a:lnTo>
                                  <a:pt x="7128" y="12526"/>
                                </a:lnTo>
                                <a:lnTo>
                                  <a:pt x="6920" y="12577"/>
                                </a:lnTo>
                                <a:lnTo>
                                  <a:pt x="6782" y="12653"/>
                                </a:lnTo>
                                <a:lnTo>
                                  <a:pt x="6321" y="13010"/>
                                </a:lnTo>
                                <a:lnTo>
                                  <a:pt x="5952" y="13546"/>
                                </a:lnTo>
                                <a:lnTo>
                                  <a:pt x="5606" y="14107"/>
                                </a:lnTo>
                                <a:lnTo>
                                  <a:pt x="5375" y="14821"/>
                                </a:lnTo>
                                <a:lnTo>
                                  <a:pt x="5213" y="15510"/>
                                </a:lnTo>
                                <a:lnTo>
                                  <a:pt x="5190" y="16199"/>
                                </a:lnTo>
                                <a:lnTo>
                                  <a:pt x="5213" y="16735"/>
                                </a:lnTo>
                                <a:lnTo>
                                  <a:pt x="5375" y="17219"/>
                                </a:lnTo>
                                <a:lnTo>
                                  <a:pt x="5698" y="17908"/>
                                </a:lnTo>
                                <a:lnTo>
                                  <a:pt x="5813" y="18673"/>
                                </a:lnTo>
                                <a:lnTo>
                                  <a:pt x="5836" y="19413"/>
                                </a:lnTo>
                                <a:lnTo>
                                  <a:pt x="5813" y="19974"/>
                                </a:lnTo>
                                <a:lnTo>
                                  <a:pt x="6090" y="19541"/>
                                </a:lnTo>
                                <a:lnTo>
                                  <a:pt x="6413" y="19158"/>
                                </a:lnTo>
                                <a:lnTo>
                                  <a:pt x="6782" y="18776"/>
                                </a:lnTo>
                                <a:lnTo>
                                  <a:pt x="7059" y="18469"/>
                                </a:lnTo>
                                <a:lnTo>
                                  <a:pt x="7428" y="18214"/>
                                </a:lnTo>
                                <a:lnTo>
                                  <a:pt x="7751" y="18036"/>
                                </a:lnTo>
                                <a:lnTo>
                                  <a:pt x="8051" y="17857"/>
                                </a:lnTo>
                                <a:lnTo>
                                  <a:pt x="8351" y="17755"/>
                                </a:lnTo>
                                <a:lnTo>
                                  <a:pt x="8950" y="17551"/>
                                </a:lnTo>
                                <a:lnTo>
                                  <a:pt x="9458" y="17117"/>
                                </a:lnTo>
                                <a:lnTo>
                                  <a:pt x="9919" y="16582"/>
                                </a:lnTo>
                                <a:lnTo>
                                  <a:pt x="10311" y="15918"/>
                                </a:lnTo>
                                <a:lnTo>
                                  <a:pt x="10657" y="15179"/>
                                </a:lnTo>
                                <a:lnTo>
                                  <a:pt x="10796" y="14413"/>
                                </a:lnTo>
                                <a:lnTo>
                                  <a:pt x="10796" y="13571"/>
                                </a:lnTo>
                                <a:lnTo>
                                  <a:pt x="10565" y="12730"/>
                                </a:lnTo>
                                <a:lnTo>
                                  <a:pt x="10681" y="12755"/>
                                </a:lnTo>
                                <a:lnTo>
                                  <a:pt x="10911" y="12755"/>
                                </a:lnTo>
                                <a:lnTo>
                                  <a:pt x="11142" y="12755"/>
                                </a:lnTo>
                                <a:lnTo>
                                  <a:pt x="11303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096280"/>
                            <a:ext cx="251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72"/>
                                </a:moveTo>
                                <a:lnTo>
                                  <a:pt x="1136" y="11378"/>
                                </a:lnTo>
                                <a:lnTo>
                                  <a:pt x="2424" y="10850"/>
                                </a:lnTo>
                                <a:lnTo>
                                  <a:pt x="3636" y="10205"/>
                                </a:lnTo>
                                <a:lnTo>
                                  <a:pt x="4773" y="9443"/>
                                </a:lnTo>
                                <a:lnTo>
                                  <a:pt x="5682" y="8622"/>
                                </a:lnTo>
                                <a:lnTo>
                                  <a:pt x="6515" y="7625"/>
                                </a:lnTo>
                                <a:lnTo>
                                  <a:pt x="7273" y="6569"/>
                                </a:lnTo>
                                <a:lnTo>
                                  <a:pt x="7727" y="5396"/>
                                </a:lnTo>
                                <a:lnTo>
                                  <a:pt x="7879" y="4927"/>
                                </a:lnTo>
                                <a:lnTo>
                                  <a:pt x="7879" y="4692"/>
                                </a:lnTo>
                                <a:lnTo>
                                  <a:pt x="8106" y="4282"/>
                                </a:lnTo>
                                <a:lnTo>
                                  <a:pt x="8106" y="3812"/>
                                </a:lnTo>
                                <a:lnTo>
                                  <a:pt x="8106" y="2933"/>
                                </a:lnTo>
                                <a:lnTo>
                                  <a:pt x="7879" y="2053"/>
                                </a:lnTo>
                                <a:lnTo>
                                  <a:pt x="7727" y="1056"/>
                                </a:lnTo>
                                <a:lnTo>
                                  <a:pt x="7273" y="117"/>
                                </a:lnTo>
                                <a:lnTo>
                                  <a:pt x="7727" y="235"/>
                                </a:lnTo>
                                <a:lnTo>
                                  <a:pt x="8409" y="235"/>
                                </a:lnTo>
                                <a:lnTo>
                                  <a:pt x="9242" y="235"/>
                                </a:lnTo>
                                <a:lnTo>
                                  <a:pt x="9697" y="0"/>
                                </a:lnTo>
                                <a:lnTo>
                                  <a:pt x="9773" y="1584"/>
                                </a:lnTo>
                                <a:lnTo>
                                  <a:pt x="10379" y="3167"/>
                                </a:lnTo>
                                <a:lnTo>
                                  <a:pt x="11136" y="4692"/>
                                </a:lnTo>
                                <a:lnTo>
                                  <a:pt x="12348" y="6100"/>
                                </a:lnTo>
                                <a:lnTo>
                                  <a:pt x="13636" y="7390"/>
                                </a:lnTo>
                                <a:lnTo>
                                  <a:pt x="15152" y="8446"/>
                                </a:lnTo>
                                <a:lnTo>
                                  <a:pt x="16818" y="9326"/>
                                </a:lnTo>
                                <a:lnTo>
                                  <a:pt x="18409" y="9677"/>
                                </a:lnTo>
                                <a:lnTo>
                                  <a:pt x="18333" y="10674"/>
                                </a:lnTo>
                                <a:lnTo>
                                  <a:pt x="18333" y="11613"/>
                                </a:lnTo>
                                <a:lnTo>
                                  <a:pt x="18864" y="12375"/>
                                </a:lnTo>
                                <a:lnTo>
                                  <a:pt x="19924" y="12903"/>
                                </a:lnTo>
                                <a:lnTo>
                                  <a:pt x="18712" y="14252"/>
                                </a:lnTo>
                                <a:lnTo>
                                  <a:pt x="17652" y="16129"/>
                                </a:lnTo>
                                <a:lnTo>
                                  <a:pt x="17197" y="18299"/>
                                </a:lnTo>
                                <a:lnTo>
                                  <a:pt x="18106" y="19941"/>
                                </a:lnTo>
                                <a:lnTo>
                                  <a:pt x="17197" y="19413"/>
                                </a:lnTo>
                                <a:lnTo>
                                  <a:pt x="16212" y="18768"/>
                                </a:lnTo>
                                <a:lnTo>
                                  <a:pt x="15152" y="18182"/>
                                </a:lnTo>
                                <a:lnTo>
                                  <a:pt x="13939" y="17654"/>
                                </a:lnTo>
                                <a:lnTo>
                                  <a:pt x="12652" y="17185"/>
                                </a:lnTo>
                                <a:lnTo>
                                  <a:pt x="11136" y="16891"/>
                                </a:lnTo>
                                <a:lnTo>
                                  <a:pt x="9545" y="16833"/>
                                </a:lnTo>
                                <a:lnTo>
                                  <a:pt x="7727" y="16891"/>
                                </a:lnTo>
                                <a:lnTo>
                                  <a:pt x="7727" y="15953"/>
                                </a:lnTo>
                                <a:lnTo>
                                  <a:pt x="7576" y="14897"/>
                                </a:lnTo>
                                <a:lnTo>
                                  <a:pt x="7273" y="13842"/>
                                </a:lnTo>
                                <a:lnTo>
                                  <a:pt x="6742" y="12903"/>
                                </a:lnTo>
                                <a:lnTo>
                                  <a:pt x="5682" y="12023"/>
                                </a:lnTo>
                                <a:lnTo>
                                  <a:pt x="4394" y="11613"/>
                                </a:lnTo>
                                <a:lnTo>
                                  <a:pt x="2424" y="11378"/>
                                </a:lnTo>
                                <a:lnTo>
                                  <a:pt x="0" y="11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570320"/>
                            <a:ext cx="2826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266" y="16038"/>
                                </a:moveTo>
                                <a:lnTo>
                                  <a:pt x="12795" y="15912"/>
                                </a:lnTo>
                                <a:lnTo>
                                  <a:pt x="12121" y="15849"/>
                                </a:lnTo>
                                <a:lnTo>
                                  <a:pt x="11650" y="15786"/>
                                </a:lnTo>
                                <a:lnTo>
                                  <a:pt x="10976" y="15786"/>
                                </a:lnTo>
                                <a:lnTo>
                                  <a:pt x="10438" y="15786"/>
                                </a:lnTo>
                                <a:lnTo>
                                  <a:pt x="9697" y="15786"/>
                                </a:lnTo>
                                <a:lnTo>
                                  <a:pt x="9091" y="15786"/>
                                </a:lnTo>
                                <a:lnTo>
                                  <a:pt x="8552" y="15786"/>
                                </a:lnTo>
                                <a:lnTo>
                                  <a:pt x="7811" y="15786"/>
                                </a:lnTo>
                                <a:lnTo>
                                  <a:pt x="7205" y="15849"/>
                                </a:lnTo>
                                <a:lnTo>
                                  <a:pt x="6599" y="15912"/>
                                </a:lnTo>
                                <a:lnTo>
                                  <a:pt x="5859" y="16038"/>
                                </a:lnTo>
                                <a:lnTo>
                                  <a:pt x="5118" y="16226"/>
                                </a:lnTo>
                                <a:lnTo>
                                  <a:pt x="4310" y="16667"/>
                                </a:lnTo>
                                <a:lnTo>
                                  <a:pt x="3636" y="16981"/>
                                </a:lnTo>
                                <a:lnTo>
                                  <a:pt x="2694" y="17358"/>
                                </a:lnTo>
                                <a:lnTo>
                                  <a:pt x="2155" y="17862"/>
                                </a:lnTo>
                                <a:lnTo>
                                  <a:pt x="1481" y="18428"/>
                                </a:lnTo>
                                <a:lnTo>
                                  <a:pt x="808" y="19119"/>
                                </a:lnTo>
                                <a:lnTo>
                                  <a:pt x="135" y="19937"/>
                                </a:lnTo>
                                <a:lnTo>
                                  <a:pt x="0" y="19686"/>
                                </a:lnTo>
                                <a:lnTo>
                                  <a:pt x="0" y="19434"/>
                                </a:lnTo>
                                <a:lnTo>
                                  <a:pt x="0" y="19119"/>
                                </a:lnTo>
                                <a:lnTo>
                                  <a:pt x="135" y="18868"/>
                                </a:lnTo>
                                <a:lnTo>
                                  <a:pt x="1077" y="18176"/>
                                </a:lnTo>
                                <a:lnTo>
                                  <a:pt x="1818" y="17233"/>
                                </a:lnTo>
                                <a:lnTo>
                                  <a:pt x="2559" y="16164"/>
                                </a:lnTo>
                                <a:lnTo>
                                  <a:pt x="2963" y="14969"/>
                                </a:lnTo>
                                <a:lnTo>
                                  <a:pt x="3434" y="14025"/>
                                </a:lnTo>
                                <a:lnTo>
                                  <a:pt x="3704" y="12767"/>
                                </a:lnTo>
                                <a:lnTo>
                                  <a:pt x="3771" y="11635"/>
                                </a:lnTo>
                                <a:lnTo>
                                  <a:pt x="3704" y="10440"/>
                                </a:lnTo>
                                <a:lnTo>
                                  <a:pt x="3636" y="9686"/>
                                </a:lnTo>
                                <a:lnTo>
                                  <a:pt x="3434" y="8994"/>
                                </a:lnTo>
                                <a:lnTo>
                                  <a:pt x="3300" y="8365"/>
                                </a:lnTo>
                                <a:lnTo>
                                  <a:pt x="3300" y="7799"/>
                                </a:lnTo>
                                <a:lnTo>
                                  <a:pt x="3771" y="7862"/>
                                </a:lnTo>
                                <a:lnTo>
                                  <a:pt x="4579" y="7673"/>
                                </a:lnTo>
                                <a:lnTo>
                                  <a:pt x="5387" y="7170"/>
                                </a:lnTo>
                                <a:lnTo>
                                  <a:pt x="6128" y="6604"/>
                                </a:lnTo>
                                <a:lnTo>
                                  <a:pt x="6869" y="5723"/>
                                </a:lnTo>
                                <a:lnTo>
                                  <a:pt x="7407" y="4528"/>
                                </a:lnTo>
                                <a:lnTo>
                                  <a:pt x="7542" y="3208"/>
                                </a:lnTo>
                                <a:lnTo>
                                  <a:pt x="7542" y="1447"/>
                                </a:lnTo>
                                <a:lnTo>
                                  <a:pt x="8552" y="2013"/>
                                </a:lnTo>
                                <a:lnTo>
                                  <a:pt x="9630" y="2453"/>
                                </a:lnTo>
                                <a:lnTo>
                                  <a:pt x="10774" y="2642"/>
                                </a:lnTo>
                                <a:lnTo>
                                  <a:pt x="12323" y="2642"/>
                                </a:lnTo>
                                <a:lnTo>
                                  <a:pt x="13603" y="2390"/>
                                </a:lnTo>
                                <a:lnTo>
                                  <a:pt x="14815" y="1887"/>
                                </a:lnTo>
                                <a:lnTo>
                                  <a:pt x="15825" y="1132"/>
                                </a:lnTo>
                                <a:lnTo>
                                  <a:pt x="16431" y="0"/>
                                </a:lnTo>
                                <a:lnTo>
                                  <a:pt x="16431" y="2138"/>
                                </a:lnTo>
                                <a:lnTo>
                                  <a:pt x="17037" y="4528"/>
                                </a:lnTo>
                                <a:lnTo>
                                  <a:pt x="18047" y="6289"/>
                                </a:lnTo>
                                <a:lnTo>
                                  <a:pt x="19933" y="7170"/>
                                </a:lnTo>
                                <a:lnTo>
                                  <a:pt x="18788" y="8616"/>
                                </a:lnTo>
                                <a:lnTo>
                                  <a:pt x="18047" y="10189"/>
                                </a:lnTo>
                                <a:lnTo>
                                  <a:pt x="17778" y="11698"/>
                                </a:lnTo>
                                <a:lnTo>
                                  <a:pt x="18249" y="12767"/>
                                </a:lnTo>
                                <a:lnTo>
                                  <a:pt x="17441" y="12956"/>
                                </a:lnTo>
                                <a:lnTo>
                                  <a:pt x="16700" y="13208"/>
                                </a:lnTo>
                                <a:lnTo>
                                  <a:pt x="15960" y="13522"/>
                                </a:lnTo>
                                <a:lnTo>
                                  <a:pt x="15286" y="13899"/>
                                </a:lnTo>
                                <a:lnTo>
                                  <a:pt x="14613" y="14340"/>
                                </a:lnTo>
                                <a:lnTo>
                                  <a:pt x="14007" y="14843"/>
                                </a:lnTo>
                                <a:lnTo>
                                  <a:pt x="13603" y="15346"/>
                                </a:lnTo>
                                <a:lnTo>
                                  <a:pt x="13266" y="16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158920"/>
                            <a:ext cx="175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804" y="2269"/>
                                </a:moveTo>
                                <a:lnTo>
                                  <a:pt x="4239" y="1597"/>
                                </a:lnTo>
                                <a:lnTo>
                                  <a:pt x="4239" y="1176"/>
                                </a:lnTo>
                                <a:lnTo>
                                  <a:pt x="4348" y="672"/>
                                </a:lnTo>
                                <a:lnTo>
                                  <a:pt x="4348" y="0"/>
                                </a:lnTo>
                                <a:lnTo>
                                  <a:pt x="5217" y="1092"/>
                                </a:lnTo>
                                <a:lnTo>
                                  <a:pt x="6087" y="2353"/>
                                </a:lnTo>
                                <a:lnTo>
                                  <a:pt x="6848" y="3697"/>
                                </a:lnTo>
                                <a:lnTo>
                                  <a:pt x="7283" y="4706"/>
                                </a:lnTo>
                                <a:lnTo>
                                  <a:pt x="7717" y="4790"/>
                                </a:lnTo>
                                <a:lnTo>
                                  <a:pt x="8587" y="5126"/>
                                </a:lnTo>
                                <a:lnTo>
                                  <a:pt x="9457" y="5462"/>
                                </a:lnTo>
                                <a:lnTo>
                                  <a:pt x="10652" y="5630"/>
                                </a:lnTo>
                                <a:lnTo>
                                  <a:pt x="11630" y="5882"/>
                                </a:lnTo>
                                <a:lnTo>
                                  <a:pt x="12500" y="6218"/>
                                </a:lnTo>
                                <a:lnTo>
                                  <a:pt x="13587" y="6303"/>
                                </a:lnTo>
                                <a:lnTo>
                                  <a:pt x="14130" y="6303"/>
                                </a:lnTo>
                                <a:lnTo>
                                  <a:pt x="14457" y="6471"/>
                                </a:lnTo>
                                <a:lnTo>
                                  <a:pt x="14565" y="6639"/>
                                </a:lnTo>
                                <a:lnTo>
                                  <a:pt x="14783" y="6807"/>
                                </a:lnTo>
                                <a:lnTo>
                                  <a:pt x="15109" y="6807"/>
                                </a:lnTo>
                                <a:lnTo>
                                  <a:pt x="14457" y="6807"/>
                                </a:lnTo>
                                <a:lnTo>
                                  <a:pt x="13370" y="6807"/>
                                </a:lnTo>
                                <a:lnTo>
                                  <a:pt x="12391" y="6807"/>
                                </a:lnTo>
                                <a:lnTo>
                                  <a:pt x="11196" y="6639"/>
                                </a:lnTo>
                                <a:lnTo>
                                  <a:pt x="10000" y="6471"/>
                                </a:lnTo>
                                <a:lnTo>
                                  <a:pt x="8913" y="6303"/>
                                </a:lnTo>
                                <a:lnTo>
                                  <a:pt x="8043" y="6303"/>
                                </a:lnTo>
                                <a:lnTo>
                                  <a:pt x="7717" y="6218"/>
                                </a:lnTo>
                                <a:lnTo>
                                  <a:pt x="8043" y="7395"/>
                                </a:lnTo>
                                <a:lnTo>
                                  <a:pt x="8478" y="8319"/>
                                </a:lnTo>
                                <a:lnTo>
                                  <a:pt x="9022" y="8824"/>
                                </a:lnTo>
                                <a:lnTo>
                                  <a:pt x="9457" y="9496"/>
                                </a:lnTo>
                                <a:lnTo>
                                  <a:pt x="11196" y="9916"/>
                                </a:lnTo>
                                <a:lnTo>
                                  <a:pt x="12500" y="10336"/>
                                </a:lnTo>
                                <a:lnTo>
                                  <a:pt x="13913" y="11092"/>
                                </a:lnTo>
                                <a:lnTo>
                                  <a:pt x="15217" y="11429"/>
                                </a:lnTo>
                                <a:lnTo>
                                  <a:pt x="16522" y="12017"/>
                                </a:lnTo>
                                <a:lnTo>
                                  <a:pt x="17609" y="12437"/>
                                </a:lnTo>
                                <a:lnTo>
                                  <a:pt x="18587" y="12773"/>
                                </a:lnTo>
                                <a:lnTo>
                                  <a:pt x="19239" y="13025"/>
                                </a:lnTo>
                                <a:lnTo>
                                  <a:pt x="19783" y="13109"/>
                                </a:lnTo>
                                <a:lnTo>
                                  <a:pt x="19891" y="13445"/>
                                </a:lnTo>
                                <a:lnTo>
                                  <a:pt x="19783" y="13529"/>
                                </a:lnTo>
                                <a:lnTo>
                                  <a:pt x="18913" y="13445"/>
                                </a:lnTo>
                                <a:lnTo>
                                  <a:pt x="18152" y="13109"/>
                                </a:lnTo>
                                <a:lnTo>
                                  <a:pt x="17174" y="12773"/>
                                </a:lnTo>
                                <a:lnTo>
                                  <a:pt x="16087" y="12437"/>
                                </a:lnTo>
                                <a:lnTo>
                                  <a:pt x="14783" y="12017"/>
                                </a:lnTo>
                                <a:lnTo>
                                  <a:pt x="13587" y="11597"/>
                                </a:lnTo>
                                <a:lnTo>
                                  <a:pt x="12391" y="11176"/>
                                </a:lnTo>
                                <a:lnTo>
                                  <a:pt x="11196" y="10840"/>
                                </a:lnTo>
                                <a:lnTo>
                                  <a:pt x="10000" y="10672"/>
                                </a:lnTo>
                                <a:lnTo>
                                  <a:pt x="10652" y="12773"/>
                                </a:lnTo>
                                <a:lnTo>
                                  <a:pt x="12391" y="15462"/>
                                </a:lnTo>
                                <a:lnTo>
                                  <a:pt x="13913" y="17815"/>
                                </a:lnTo>
                                <a:lnTo>
                                  <a:pt x="15435" y="19160"/>
                                </a:lnTo>
                                <a:lnTo>
                                  <a:pt x="15978" y="19832"/>
                                </a:lnTo>
                                <a:lnTo>
                                  <a:pt x="15652" y="19916"/>
                                </a:lnTo>
                                <a:lnTo>
                                  <a:pt x="15109" y="19832"/>
                                </a:lnTo>
                                <a:lnTo>
                                  <a:pt x="13913" y="19076"/>
                                </a:lnTo>
                                <a:lnTo>
                                  <a:pt x="12500" y="17563"/>
                                </a:lnTo>
                                <a:lnTo>
                                  <a:pt x="10761" y="15462"/>
                                </a:lnTo>
                                <a:lnTo>
                                  <a:pt x="9348" y="13193"/>
                                </a:lnTo>
                                <a:lnTo>
                                  <a:pt x="8478" y="11597"/>
                                </a:lnTo>
                                <a:lnTo>
                                  <a:pt x="7283" y="12689"/>
                                </a:lnTo>
                                <a:lnTo>
                                  <a:pt x="6087" y="14370"/>
                                </a:lnTo>
                                <a:lnTo>
                                  <a:pt x="5217" y="15966"/>
                                </a:lnTo>
                                <a:lnTo>
                                  <a:pt x="5000" y="17395"/>
                                </a:lnTo>
                                <a:lnTo>
                                  <a:pt x="5000" y="17815"/>
                                </a:lnTo>
                                <a:lnTo>
                                  <a:pt x="4783" y="17899"/>
                                </a:lnTo>
                                <a:lnTo>
                                  <a:pt x="4565" y="17563"/>
                                </a:lnTo>
                                <a:lnTo>
                                  <a:pt x="4565" y="16807"/>
                                </a:lnTo>
                                <a:lnTo>
                                  <a:pt x="4565" y="15546"/>
                                </a:lnTo>
                                <a:lnTo>
                                  <a:pt x="4783" y="13697"/>
                                </a:lnTo>
                                <a:lnTo>
                                  <a:pt x="5652" y="11597"/>
                                </a:lnTo>
                                <a:lnTo>
                                  <a:pt x="7717" y="9916"/>
                                </a:lnTo>
                                <a:lnTo>
                                  <a:pt x="6848" y="8824"/>
                                </a:lnTo>
                                <a:lnTo>
                                  <a:pt x="6196" y="7899"/>
                                </a:lnTo>
                                <a:lnTo>
                                  <a:pt x="6087" y="6807"/>
                                </a:lnTo>
                                <a:lnTo>
                                  <a:pt x="5978" y="6218"/>
                                </a:lnTo>
                                <a:lnTo>
                                  <a:pt x="4348" y="6807"/>
                                </a:lnTo>
                                <a:lnTo>
                                  <a:pt x="3152" y="7395"/>
                                </a:lnTo>
                                <a:lnTo>
                                  <a:pt x="2065" y="8067"/>
                                </a:lnTo>
                                <a:lnTo>
                                  <a:pt x="1196" y="9160"/>
                                </a:lnTo>
                                <a:lnTo>
                                  <a:pt x="870" y="9832"/>
                                </a:lnTo>
                                <a:lnTo>
                                  <a:pt x="435" y="9916"/>
                                </a:lnTo>
                                <a:lnTo>
                                  <a:pt x="0" y="9664"/>
                                </a:lnTo>
                                <a:lnTo>
                                  <a:pt x="0" y="9076"/>
                                </a:lnTo>
                                <a:lnTo>
                                  <a:pt x="870" y="7983"/>
                                </a:lnTo>
                                <a:lnTo>
                                  <a:pt x="2065" y="6639"/>
                                </a:lnTo>
                                <a:lnTo>
                                  <a:pt x="3696" y="5462"/>
                                </a:lnTo>
                                <a:lnTo>
                                  <a:pt x="5217" y="4706"/>
                                </a:lnTo>
                                <a:lnTo>
                                  <a:pt x="4783" y="4034"/>
                                </a:lnTo>
                                <a:lnTo>
                                  <a:pt x="4565" y="3277"/>
                                </a:lnTo>
                                <a:lnTo>
                                  <a:pt x="4239" y="2689"/>
                                </a:lnTo>
                                <a:lnTo>
                                  <a:pt x="3804" y="2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610280"/>
                            <a:ext cx="173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07"/>
                                </a:moveTo>
                                <a:lnTo>
                                  <a:pt x="1093" y="19628"/>
                                </a:lnTo>
                                <a:lnTo>
                                  <a:pt x="2077" y="19535"/>
                                </a:lnTo>
                                <a:lnTo>
                                  <a:pt x="3279" y="19442"/>
                                </a:lnTo>
                                <a:lnTo>
                                  <a:pt x="4153" y="19442"/>
                                </a:lnTo>
                                <a:lnTo>
                                  <a:pt x="4372" y="18605"/>
                                </a:lnTo>
                                <a:lnTo>
                                  <a:pt x="5027" y="17488"/>
                                </a:lnTo>
                                <a:lnTo>
                                  <a:pt x="6011" y="16744"/>
                                </a:lnTo>
                                <a:lnTo>
                                  <a:pt x="6885" y="16372"/>
                                </a:lnTo>
                                <a:lnTo>
                                  <a:pt x="8087" y="16093"/>
                                </a:lnTo>
                                <a:lnTo>
                                  <a:pt x="9399" y="16093"/>
                                </a:lnTo>
                                <a:lnTo>
                                  <a:pt x="10710" y="15907"/>
                                </a:lnTo>
                                <a:lnTo>
                                  <a:pt x="12022" y="15721"/>
                                </a:lnTo>
                                <a:lnTo>
                                  <a:pt x="13661" y="15256"/>
                                </a:lnTo>
                                <a:lnTo>
                                  <a:pt x="14754" y="14791"/>
                                </a:lnTo>
                                <a:lnTo>
                                  <a:pt x="16066" y="14512"/>
                                </a:lnTo>
                                <a:lnTo>
                                  <a:pt x="16503" y="13953"/>
                                </a:lnTo>
                                <a:lnTo>
                                  <a:pt x="16831" y="13767"/>
                                </a:lnTo>
                                <a:lnTo>
                                  <a:pt x="17158" y="13767"/>
                                </a:lnTo>
                                <a:lnTo>
                                  <a:pt x="16831" y="13767"/>
                                </a:lnTo>
                                <a:lnTo>
                                  <a:pt x="16284" y="13860"/>
                                </a:lnTo>
                                <a:lnTo>
                                  <a:pt x="15628" y="13953"/>
                                </a:lnTo>
                                <a:lnTo>
                                  <a:pt x="14754" y="14326"/>
                                </a:lnTo>
                                <a:lnTo>
                                  <a:pt x="13661" y="14512"/>
                                </a:lnTo>
                                <a:lnTo>
                                  <a:pt x="12568" y="14791"/>
                                </a:lnTo>
                                <a:lnTo>
                                  <a:pt x="11257" y="15070"/>
                                </a:lnTo>
                                <a:lnTo>
                                  <a:pt x="9945" y="15070"/>
                                </a:lnTo>
                                <a:lnTo>
                                  <a:pt x="8634" y="15070"/>
                                </a:lnTo>
                                <a:lnTo>
                                  <a:pt x="7760" y="14791"/>
                                </a:lnTo>
                                <a:lnTo>
                                  <a:pt x="8525" y="13488"/>
                                </a:lnTo>
                                <a:lnTo>
                                  <a:pt x="9399" y="12000"/>
                                </a:lnTo>
                                <a:lnTo>
                                  <a:pt x="10273" y="10698"/>
                                </a:lnTo>
                                <a:lnTo>
                                  <a:pt x="11148" y="9953"/>
                                </a:lnTo>
                                <a:lnTo>
                                  <a:pt x="11694" y="9767"/>
                                </a:lnTo>
                                <a:lnTo>
                                  <a:pt x="12896" y="9395"/>
                                </a:lnTo>
                                <a:lnTo>
                                  <a:pt x="13770" y="9302"/>
                                </a:lnTo>
                                <a:lnTo>
                                  <a:pt x="15191" y="9023"/>
                                </a:lnTo>
                                <a:lnTo>
                                  <a:pt x="16393" y="8837"/>
                                </a:lnTo>
                                <a:lnTo>
                                  <a:pt x="17596" y="8651"/>
                                </a:lnTo>
                                <a:lnTo>
                                  <a:pt x="18579" y="8465"/>
                                </a:lnTo>
                                <a:lnTo>
                                  <a:pt x="19235" y="8372"/>
                                </a:lnTo>
                                <a:lnTo>
                                  <a:pt x="19781" y="8093"/>
                                </a:lnTo>
                                <a:lnTo>
                                  <a:pt x="19891" y="8093"/>
                                </a:lnTo>
                                <a:lnTo>
                                  <a:pt x="19781" y="8000"/>
                                </a:lnTo>
                                <a:lnTo>
                                  <a:pt x="18689" y="8000"/>
                                </a:lnTo>
                                <a:lnTo>
                                  <a:pt x="18142" y="8000"/>
                                </a:lnTo>
                                <a:lnTo>
                                  <a:pt x="17268" y="8093"/>
                                </a:lnTo>
                                <a:lnTo>
                                  <a:pt x="16393" y="8093"/>
                                </a:lnTo>
                                <a:lnTo>
                                  <a:pt x="15410" y="8372"/>
                                </a:lnTo>
                                <a:lnTo>
                                  <a:pt x="14645" y="8465"/>
                                </a:lnTo>
                                <a:lnTo>
                                  <a:pt x="13552" y="8465"/>
                                </a:lnTo>
                                <a:lnTo>
                                  <a:pt x="12350" y="8651"/>
                                </a:lnTo>
                                <a:lnTo>
                                  <a:pt x="11475" y="8837"/>
                                </a:lnTo>
                                <a:lnTo>
                                  <a:pt x="12896" y="7442"/>
                                </a:lnTo>
                                <a:lnTo>
                                  <a:pt x="14098" y="6140"/>
                                </a:lnTo>
                                <a:lnTo>
                                  <a:pt x="15191" y="3721"/>
                                </a:lnTo>
                                <a:lnTo>
                                  <a:pt x="15628" y="0"/>
                                </a:lnTo>
                                <a:lnTo>
                                  <a:pt x="14645" y="1767"/>
                                </a:lnTo>
                                <a:lnTo>
                                  <a:pt x="13005" y="4186"/>
                                </a:lnTo>
                                <a:lnTo>
                                  <a:pt x="11475" y="6698"/>
                                </a:lnTo>
                                <a:lnTo>
                                  <a:pt x="9945" y="8093"/>
                                </a:lnTo>
                                <a:lnTo>
                                  <a:pt x="9508" y="6419"/>
                                </a:lnTo>
                                <a:lnTo>
                                  <a:pt x="8634" y="4558"/>
                                </a:lnTo>
                                <a:lnTo>
                                  <a:pt x="7760" y="3163"/>
                                </a:lnTo>
                                <a:lnTo>
                                  <a:pt x="6557" y="1953"/>
                                </a:lnTo>
                                <a:lnTo>
                                  <a:pt x="6011" y="1395"/>
                                </a:lnTo>
                                <a:lnTo>
                                  <a:pt x="6011" y="1581"/>
                                </a:lnTo>
                                <a:lnTo>
                                  <a:pt x="6120" y="1953"/>
                                </a:lnTo>
                                <a:lnTo>
                                  <a:pt x="6557" y="2326"/>
                                </a:lnTo>
                                <a:lnTo>
                                  <a:pt x="7432" y="4186"/>
                                </a:lnTo>
                                <a:lnTo>
                                  <a:pt x="8087" y="6140"/>
                                </a:lnTo>
                                <a:lnTo>
                                  <a:pt x="8525" y="7721"/>
                                </a:lnTo>
                                <a:lnTo>
                                  <a:pt x="8525" y="9023"/>
                                </a:lnTo>
                                <a:lnTo>
                                  <a:pt x="8087" y="10419"/>
                                </a:lnTo>
                                <a:lnTo>
                                  <a:pt x="6885" y="12186"/>
                                </a:lnTo>
                                <a:lnTo>
                                  <a:pt x="6011" y="13767"/>
                                </a:lnTo>
                                <a:lnTo>
                                  <a:pt x="5137" y="14512"/>
                                </a:lnTo>
                                <a:lnTo>
                                  <a:pt x="3825" y="13488"/>
                                </a:lnTo>
                                <a:lnTo>
                                  <a:pt x="2514" y="12000"/>
                                </a:lnTo>
                                <a:lnTo>
                                  <a:pt x="1421" y="10326"/>
                                </a:lnTo>
                                <a:lnTo>
                                  <a:pt x="874" y="8000"/>
                                </a:lnTo>
                                <a:lnTo>
                                  <a:pt x="874" y="7163"/>
                                </a:lnTo>
                                <a:lnTo>
                                  <a:pt x="437" y="7163"/>
                                </a:lnTo>
                                <a:lnTo>
                                  <a:pt x="0" y="7628"/>
                                </a:lnTo>
                                <a:lnTo>
                                  <a:pt x="0" y="8372"/>
                                </a:lnTo>
                                <a:lnTo>
                                  <a:pt x="546" y="10419"/>
                                </a:lnTo>
                                <a:lnTo>
                                  <a:pt x="1093" y="12837"/>
                                </a:lnTo>
                                <a:lnTo>
                                  <a:pt x="2186" y="14512"/>
                                </a:lnTo>
                                <a:lnTo>
                                  <a:pt x="3279" y="15535"/>
                                </a:lnTo>
                                <a:lnTo>
                                  <a:pt x="2186" y="16465"/>
                                </a:lnTo>
                                <a:lnTo>
                                  <a:pt x="1421" y="17674"/>
                                </a:lnTo>
                                <a:lnTo>
                                  <a:pt x="546" y="18791"/>
                                </a:lnTo>
                                <a:lnTo>
                                  <a:pt x="0" y="1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924200"/>
                            <a:ext cx="246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58" y="17912"/>
                                </a:moveTo>
                                <a:lnTo>
                                  <a:pt x="8649" y="18352"/>
                                </a:lnTo>
                                <a:lnTo>
                                  <a:pt x="8108" y="18791"/>
                                </a:lnTo>
                                <a:lnTo>
                                  <a:pt x="7413" y="18901"/>
                                </a:lnTo>
                                <a:lnTo>
                                  <a:pt x="6641" y="18791"/>
                                </a:lnTo>
                                <a:lnTo>
                                  <a:pt x="6100" y="18791"/>
                                </a:lnTo>
                                <a:lnTo>
                                  <a:pt x="5483" y="18462"/>
                                </a:lnTo>
                                <a:lnTo>
                                  <a:pt x="4865" y="18132"/>
                                </a:lnTo>
                                <a:lnTo>
                                  <a:pt x="4247" y="17253"/>
                                </a:lnTo>
                                <a:lnTo>
                                  <a:pt x="4479" y="17582"/>
                                </a:lnTo>
                                <a:lnTo>
                                  <a:pt x="4170" y="16813"/>
                                </a:lnTo>
                                <a:lnTo>
                                  <a:pt x="4015" y="16044"/>
                                </a:lnTo>
                                <a:lnTo>
                                  <a:pt x="4015" y="14945"/>
                                </a:lnTo>
                                <a:lnTo>
                                  <a:pt x="4170" y="14505"/>
                                </a:lnTo>
                                <a:lnTo>
                                  <a:pt x="4479" y="13736"/>
                                </a:lnTo>
                                <a:lnTo>
                                  <a:pt x="4788" y="12967"/>
                                </a:lnTo>
                                <a:lnTo>
                                  <a:pt x="5714" y="12637"/>
                                </a:lnTo>
                                <a:lnTo>
                                  <a:pt x="7181" y="12747"/>
                                </a:lnTo>
                                <a:lnTo>
                                  <a:pt x="7645" y="12418"/>
                                </a:lnTo>
                                <a:lnTo>
                                  <a:pt x="7876" y="11868"/>
                                </a:lnTo>
                                <a:lnTo>
                                  <a:pt x="8417" y="11429"/>
                                </a:lnTo>
                                <a:lnTo>
                                  <a:pt x="8649" y="11099"/>
                                </a:lnTo>
                                <a:lnTo>
                                  <a:pt x="8571" y="10989"/>
                                </a:lnTo>
                                <a:lnTo>
                                  <a:pt x="8571" y="10769"/>
                                </a:lnTo>
                                <a:lnTo>
                                  <a:pt x="8417" y="10549"/>
                                </a:lnTo>
                                <a:lnTo>
                                  <a:pt x="8417" y="10440"/>
                                </a:lnTo>
                                <a:lnTo>
                                  <a:pt x="7876" y="11099"/>
                                </a:lnTo>
                                <a:lnTo>
                                  <a:pt x="7336" y="11868"/>
                                </a:lnTo>
                                <a:lnTo>
                                  <a:pt x="6641" y="11978"/>
                                </a:lnTo>
                                <a:lnTo>
                                  <a:pt x="6100" y="11868"/>
                                </a:lnTo>
                                <a:lnTo>
                                  <a:pt x="5483" y="11429"/>
                                </a:lnTo>
                                <a:lnTo>
                                  <a:pt x="5174" y="11099"/>
                                </a:lnTo>
                                <a:lnTo>
                                  <a:pt x="5019" y="10769"/>
                                </a:lnTo>
                                <a:lnTo>
                                  <a:pt x="4788" y="10440"/>
                                </a:lnTo>
                                <a:lnTo>
                                  <a:pt x="4556" y="10330"/>
                                </a:lnTo>
                                <a:lnTo>
                                  <a:pt x="4556" y="10000"/>
                                </a:lnTo>
                                <a:lnTo>
                                  <a:pt x="4556" y="9560"/>
                                </a:lnTo>
                                <a:lnTo>
                                  <a:pt x="4556" y="9451"/>
                                </a:lnTo>
                                <a:lnTo>
                                  <a:pt x="4556" y="8791"/>
                                </a:lnTo>
                                <a:lnTo>
                                  <a:pt x="4788" y="8462"/>
                                </a:lnTo>
                                <a:lnTo>
                                  <a:pt x="4865" y="7802"/>
                                </a:lnTo>
                                <a:lnTo>
                                  <a:pt x="5174" y="7363"/>
                                </a:lnTo>
                                <a:lnTo>
                                  <a:pt x="5019" y="7253"/>
                                </a:lnTo>
                                <a:lnTo>
                                  <a:pt x="4865" y="6923"/>
                                </a:lnTo>
                                <a:lnTo>
                                  <a:pt x="4556" y="6813"/>
                                </a:lnTo>
                                <a:lnTo>
                                  <a:pt x="4479" y="6703"/>
                                </a:lnTo>
                                <a:lnTo>
                                  <a:pt x="3552" y="7253"/>
                                </a:lnTo>
                                <a:lnTo>
                                  <a:pt x="2471" y="7253"/>
                                </a:lnTo>
                                <a:lnTo>
                                  <a:pt x="1544" y="6813"/>
                                </a:lnTo>
                                <a:lnTo>
                                  <a:pt x="849" y="6154"/>
                                </a:lnTo>
                                <a:lnTo>
                                  <a:pt x="386" y="4835"/>
                                </a:lnTo>
                                <a:lnTo>
                                  <a:pt x="0" y="3516"/>
                                </a:lnTo>
                                <a:lnTo>
                                  <a:pt x="386" y="2088"/>
                                </a:lnTo>
                                <a:lnTo>
                                  <a:pt x="849" y="1099"/>
                                </a:lnTo>
                                <a:lnTo>
                                  <a:pt x="1699" y="440"/>
                                </a:lnTo>
                                <a:lnTo>
                                  <a:pt x="2625" y="0"/>
                                </a:lnTo>
                                <a:lnTo>
                                  <a:pt x="3707" y="0"/>
                                </a:lnTo>
                                <a:lnTo>
                                  <a:pt x="4556" y="549"/>
                                </a:lnTo>
                                <a:lnTo>
                                  <a:pt x="5174" y="1538"/>
                                </a:lnTo>
                                <a:lnTo>
                                  <a:pt x="5483" y="2527"/>
                                </a:lnTo>
                                <a:lnTo>
                                  <a:pt x="5483" y="3516"/>
                                </a:lnTo>
                                <a:lnTo>
                                  <a:pt x="5405" y="4615"/>
                                </a:lnTo>
                                <a:lnTo>
                                  <a:pt x="6100" y="5055"/>
                                </a:lnTo>
                                <a:lnTo>
                                  <a:pt x="6950" y="5824"/>
                                </a:lnTo>
                                <a:lnTo>
                                  <a:pt x="7876" y="6813"/>
                                </a:lnTo>
                                <a:lnTo>
                                  <a:pt x="8571" y="7363"/>
                                </a:lnTo>
                                <a:lnTo>
                                  <a:pt x="8649" y="7692"/>
                                </a:lnTo>
                                <a:lnTo>
                                  <a:pt x="8880" y="7692"/>
                                </a:lnTo>
                                <a:lnTo>
                                  <a:pt x="8880" y="7363"/>
                                </a:lnTo>
                                <a:lnTo>
                                  <a:pt x="8880" y="7253"/>
                                </a:lnTo>
                                <a:lnTo>
                                  <a:pt x="8417" y="5824"/>
                                </a:lnTo>
                                <a:lnTo>
                                  <a:pt x="8417" y="4615"/>
                                </a:lnTo>
                                <a:lnTo>
                                  <a:pt x="8880" y="3077"/>
                                </a:lnTo>
                                <a:lnTo>
                                  <a:pt x="9344" y="2088"/>
                                </a:lnTo>
                                <a:lnTo>
                                  <a:pt x="9730" y="1648"/>
                                </a:lnTo>
                                <a:lnTo>
                                  <a:pt x="10116" y="1209"/>
                                </a:lnTo>
                                <a:lnTo>
                                  <a:pt x="10965" y="879"/>
                                </a:lnTo>
                                <a:lnTo>
                                  <a:pt x="11583" y="659"/>
                                </a:lnTo>
                                <a:lnTo>
                                  <a:pt x="12278" y="879"/>
                                </a:lnTo>
                                <a:lnTo>
                                  <a:pt x="13127" y="1209"/>
                                </a:lnTo>
                                <a:lnTo>
                                  <a:pt x="13745" y="1978"/>
                                </a:lnTo>
                                <a:lnTo>
                                  <a:pt x="14131" y="2747"/>
                                </a:lnTo>
                                <a:lnTo>
                                  <a:pt x="14440" y="3516"/>
                                </a:lnTo>
                                <a:lnTo>
                                  <a:pt x="14749" y="4286"/>
                                </a:lnTo>
                                <a:lnTo>
                                  <a:pt x="14749" y="5275"/>
                                </a:lnTo>
                                <a:lnTo>
                                  <a:pt x="14749" y="6484"/>
                                </a:lnTo>
                                <a:lnTo>
                                  <a:pt x="14440" y="6813"/>
                                </a:lnTo>
                                <a:lnTo>
                                  <a:pt x="14131" y="7363"/>
                                </a:lnTo>
                                <a:lnTo>
                                  <a:pt x="13745" y="7802"/>
                                </a:lnTo>
                                <a:lnTo>
                                  <a:pt x="13436" y="8242"/>
                                </a:lnTo>
                                <a:lnTo>
                                  <a:pt x="14131" y="8462"/>
                                </a:lnTo>
                                <a:lnTo>
                                  <a:pt x="14749" y="9011"/>
                                </a:lnTo>
                                <a:lnTo>
                                  <a:pt x="15367" y="9560"/>
                                </a:lnTo>
                                <a:lnTo>
                                  <a:pt x="15676" y="10440"/>
                                </a:lnTo>
                                <a:lnTo>
                                  <a:pt x="15830" y="9451"/>
                                </a:lnTo>
                                <a:lnTo>
                                  <a:pt x="16139" y="8791"/>
                                </a:lnTo>
                                <a:lnTo>
                                  <a:pt x="16911" y="8242"/>
                                </a:lnTo>
                                <a:lnTo>
                                  <a:pt x="18147" y="8462"/>
                                </a:lnTo>
                                <a:lnTo>
                                  <a:pt x="18842" y="8791"/>
                                </a:lnTo>
                                <a:lnTo>
                                  <a:pt x="19459" y="9560"/>
                                </a:lnTo>
                                <a:lnTo>
                                  <a:pt x="19846" y="10440"/>
                                </a:lnTo>
                                <a:lnTo>
                                  <a:pt x="19923" y="10989"/>
                                </a:lnTo>
                                <a:lnTo>
                                  <a:pt x="19846" y="11978"/>
                                </a:lnTo>
                                <a:lnTo>
                                  <a:pt x="19459" y="12967"/>
                                </a:lnTo>
                                <a:lnTo>
                                  <a:pt x="18996" y="14066"/>
                                </a:lnTo>
                                <a:lnTo>
                                  <a:pt x="18687" y="14615"/>
                                </a:lnTo>
                                <a:lnTo>
                                  <a:pt x="18610" y="14725"/>
                                </a:lnTo>
                                <a:lnTo>
                                  <a:pt x="18301" y="14945"/>
                                </a:lnTo>
                                <a:lnTo>
                                  <a:pt x="17992" y="15165"/>
                                </a:lnTo>
                                <a:lnTo>
                                  <a:pt x="17529" y="15275"/>
                                </a:lnTo>
                                <a:lnTo>
                                  <a:pt x="17220" y="15275"/>
                                </a:lnTo>
                                <a:lnTo>
                                  <a:pt x="16911" y="15604"/>
                                </a:lnTo>
                                <a:lnTo>
                                  <a:pt x="16757" y="15604"/>
                                </a:lnTo>
                                <a:lnTo>
                                  <a:pt x="16448" y="15604"/>
                                </a:lnTo>
                                <a:lnTo>
                                  <a:pt x="16448" y="16593"/>
                                </a:lnTo>
                                <a:lnTo>
                                  <a:pt x="16448" y="17692"/>
                                </a:lnTo>
                                <a:lnTo>
                                  <a:pt x="15907" y="18791"/>
                                </a:lnTo>
                                <a:lnTo>
                                  <a:pt x="15058" y="19451"/>
                                </a:lnTo>
                                <a:lnTo>
                                  <a:pt x="14672" y="19890"/>
                                </a:lnTo>
                                <a:lnTo>
                                  <a:pt x="13745" y="19890"/>
                                </a:lnTo>
                                <a:lnTo>
                                  <a:pt x="13127" y="19890"/>
                                </a:lnTo>
                                <a:lnTo>
                                  <a:pt x="12664" y="19780"/>
                                </a:lnTo>
                                <a:lnTo>
                                  <a:pt x="11737" y="19121"/>
                                </a:lnTo>
                                <a:lnTo>
                                  <a:pt x="11274" y="17692"/>
                                </a:lnTo>
                                <a:lnTo>
                                  <a:pt x="11274" y="16374"/>
                                </a:lnTo>
                                <a:lnTo>
                                  <a:pt x="12046" y="15165"/>
                                </a:lnTo>
                                <a:lnTo>
                                  <a:pt x="11429" y="14945"/>
                                </a:lnTo>
                                <a:lnTo>
                                  <a:pt x="10656" y="14615"/>
                                </a:lnTo>
                                <a:lnTo>
                                  <a:pt x="10116" y="13516"/>
                                </a:lnTo>
                                <a:lnTo>
                                  <a:pt x="10039" y="12637"/>
                                </a:lnTo>
                                <a:lnTo>
                                  <a:pt x="10116" y="12198"/>
                                </a:lnTo>
                                <a:lnTo>
                                  <a:pt x="10116" y="11978"/>
                                </a:lnTo>
                                <a:lnTo>
                                  <a:pt x="10116" y="11868"/>
                                </a:lnTo>
                                <a:lnTo>
                                  <a:pt x="9884" y="11978"/>
                                </a:lnTo>
                                <a:lnTo>
                                  <a:pt x="9730" y="12418"/>
                                </a:lnTo>
                                <a:lnTo>
                                  <a:pt x="9344" y="12967"/>
                                </a:lnTo>
                                <a:lnTo>
                                  <a:pt x="8958" y="13407"/>
                                </a:lnTo>
                                <a:lnTo>
                                  <a:pt x="8880" y="14066"/>
                                </a:lnTo>
                                <a:lnTo>
                                  <a:pt x="9112" y="14945"/>
                                </a:lnTo>
                                <a:lnTo>
                                  <a:pt x="9344" y="15714"/>
                                </a:lnTo>
                                <a:lnTo>
                                  <a:pt x="9344" y="16813"/>
                                </a:lnTo>
                                <a:lnTo>
                                  <a:pt x="8958" y="17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052360"/>
                            <a:ext cx="229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8"/>
                                </a:moveTo>
                                <a:lnTo>
                                  <a:pt x="415" y="465"/>
                                </a:lnTo>
                                <a:lnTo>
                                  <a:pt x="664" y="372"/>
                                </a:lnTo>
                                <a:lnTo>
                                  <a:pt x="1079" y="93"/>
                                </a:lnTo>
                                <a:lnTo>
                                  <a:pt x="1245" y="0"/>
                                </a:lnTo>
                                <a:lnTo>
                                  <a:pt x="1660" y="744"/>
                                </a:lnTo>
                                <a:lnTo>
                                  <a:pt x="2241" y="1302"/>
                                </a:lnTo>
                                <a:lnTo>
                                  <a:pt x="2905" y="1395"/>
                                </a:lnTo>
                                <a:lnTo>
                                  <a:pt x="3817" y="1302"/>
                                </a:lnTo>
                                <a:lnTo>
                                  <a:pt x="4564" y="1209"/>
                                </a:lnTo>
                                <a:lnTo>
                                  <a:pt x="5145" y="1209"/>
                                </a:lnTo>
                                <a:lnTo>
                                  <a:pt x="5892" y="1209"/>
                                </a:lnTo>
                                <a:lnTo>
                                  <a:pt x="6556" y="1209"/>
                                </a:lnTo>
                                <a:lnTo>
                                  <a:pt x="7303" y="1209"/>
                                </a:lnTo>
                                <a:lnTo>
                                  <a:pt x="8050" y="1209"/>
                                </a:lnTo>
                                <a:lnTo>
                                  <a:pt x="8631" y="1302"/>
                                </a:lnTo>
                                <a:lnTo>
                                  <a:pt x="8963" y="1395"/>
                                </a:lnTo>
                                <a:lnTo>
                                  <a:pt x="9544" y="1767"/>
                                </a:lnTo>
                                <a:lnTo>
                                  <a:pt x="9627" y="2140"/>
                                </a:lnTo>
                                <a:lnTo>
                                  <a:pt x="9544" y="2326"/>
                                </a:lnTo>
                                <a:lnTo>
                                  <a:pt x="8714" y="2140"/>
                                </a:lnTo>
                                <a:lnTo>
                                  <a:pt x="7552" y="2140"/>
                                </a:lnTo>
                                <a:lnTo>
                                  <a:pt x="6307" y="2326"/>
                                </a:lnTo>
                                <a:lnTo>
                                  <a:pt x="5145" y="2605"/>
                                </a:lnTo>
                                <a:lnTo>
                                  <a:pt x="4315" y="2977"/>
                                </a:lnTo>
                                <a:lnTo>
                                  <a:pt x="5145" y="4000"/>
                                </a:lnTo>
                                <a:lnTo>
                                  <a:pt x="6058" y="4930"/>
                                </a:lnTo>
                                <a:lnTo>
                                  <a:pt x="6888" y="5767"/>
                                </a:lnTo>
                                <a:lnTo>
                                  <a:pt x="7303" y="6326"/>
                                </a:lnTo>
                                <a:lnTo>
                                  <a:pt x="8216" y="6140"/>
                                </a:lnTo>
                                <a:lnTo>
                                  <a:pt x="9295" y="6047"/>
                                </a:lnTo>
                                <a:lnTo>
                                  <a:pt x="10539" y="5767"/>
                                </a:lnTo>
                                <a:lnTo>
                                  <a:pt x="11618" y="5674"/>
                                </a:lnTo>
                                <a:lnTo>
                                  <a:pt x="12946" y="5674"/>
                                </a:lnTo>
                                <a:lnTo>
                                  <a:pt x="13942" y="5767"/>
                                </a:lnTo>
                                <a:lnTo>
                                  <a:pt x="14855" y="6047"/>
                                </a:lnTo>
                                <a:lnTo>
                                  <a:pt x="15519" y="6326"/>
                                </a:lnTo>
                                <a:lnTo>
                                  <a:pt x="16017" y="6791"/>
                                </a:lnTo>
                                <a:lnTo>
                                  <a:pt x="16017" y="7163"/>
                                </a:lnTo>
                                <a:lnTo>
                                  <a:pt x="15602" y="7163"/>
                                </a:lnTo>
                                <a:lnTo>
                                  <a:pt x="15021" y="7070"/>
                                </a:lnTo>
                                <a:lnTo>
                                  <a:pt x="14357" y="6791"/>
                                </a:lnTo>
                                <a:lnTo>
                                  <a:pt x="13776" y="6791"/>
                                </a:lnTo>
                                <a:lnTo>
                                  <a:pt x="12946" y="6791"/>
                                </a:lnTo>
                                <a:lnTo>
                                  <a:pt x="12116" y="7070"/>
                                </a:lnTo>
                                <a:lnTo>
                                  <a:pt x="11203" y="7163"/>
                                </a:lnTo>
                                <a:lnTo>
                                  <a:pt x="10539" y="7349"/>
                                </a:lnTo>
                                <a:lnTo>
                                  <a:pt x="9876" y="7442"/>
                                </a:lnTo>
                                <a:lnTo>
                                  <a:pt x="9129" y="7814"/>
                                </a:lnTo>
                                <a:lnTo>
                                  <a:pt x="9627" y="8744"/>
                                </a:lnTo>
                                <a:lnTo>
                                  <a:pt x="10290" y="9395"/>
                                </a:lnTo>
                                <a:lnTo>
                                  <a:pt x="11120" y="10233"/>
                                </a:lnTo>
                                <a:lnTo>
                                  <a:pt x="11950" y="10698"/>
                                </a:lnTo>
                                <a:lnTo>
                                  <a:pt x="12946" y="10326"/>
                                </a:lnTo>
                                <a:lnTo>
                                  <a:pt x="14191" y="10233"/>
                                </a:lnTo>
                                <a:lnTo>
                                  <a:pt x="15436" y="10233"/>
                                </a:lnTo>
                                <a:lnTo>
                                  <a:pt x="16515" y="10233"/>
                                </a:lnTo>
                                <a:lnTo>
                                  <a:pt x="17427" y="10605"/>
                                </a:lnTo>
                                <a:lnTo>
                                  <a:pt x="18506" y="10884"/>
                                </a:lnTo>
                                <a:lnTo>
                                  <a:pt x="19253" y="11349"/>
                                </a:lnTo>
                                <a:lnTo>
                                  <a:pt x="19834" y="12000"/>
                                </a:lnTo>
                                <a:lnTo>
                                  <a:pt x="19917" y="12372"/>
                                </a:lnTo>
                                <a:lnTo>
                                  <a:pt x="19917" y="12465"/>
                                </a:lnTo>
                                <a:lnTo>
                                  <a:pt x="19502" y="12372"/>
                                </a:lnTo>
                                <a:lnTo>
                                  <a:pt x="19170" y="12000"/>
                                </a:lnTo>
                                <a:lnTo>
                                  <a:pt x="18589" y="11907"/>
                                </a:lnTo>
                                <a:lnTo>
                                  <a:pt x="18174" y="11628"/>
                                </a:lnTo>
                                <a:lnTo>
                                  <a:pt x="17261" y="11535"/>
                                </a:lnTo>
                                <a:lnTo>
                                  <a:pt x="16515" y="11535"/>
                                </a:lnTo>
                                <a:lnTo>
                                  <a:pt x="15602" y="11535"/>
                                </a:lnTo>
                                <a:lnTo>
                                  <a:pt x="14855" y="11535"/>
                                </a:lnTo>
                                <a:lnTo>
                                  <a:pt x="14191" y="11628"/>
                                </a:lnTo>
                                <a:lnTo>
                                  <a:pt x="13361" y="11907"/>
                                </a:lnTo>
                                <a:lnTo>
                                  <a:pt x="14191" y="12744"/>
                                </a:lnTo>
                                <a:lnTo>
                                  <a:pt x="15021" y="13581"/>
                                </a:lnTo>
                                <a:lnTo>
                                  <a:pt x="15934" y="14326"/>
                                </a:lnTo>
                                <a:lnTo>
                                  <a:pt x="16929" y="15442"/>
                                </a:lnTo>
                                <a:lnTo>
                                  <a:pt x="17593" y="16372"/>
                                </a:lnTo>
                                <a:lnTo>
                                  <a:pt x="18506" y="17302"/>
                                </a:lnTo>
                                <a:lnTo>
                                  <a:pt x="18921" y="18047"/>
                                </a:lnTo>
                                <a:lnTo>
                                  <a:pt x="19419" y="18698"/>
                                </a:lnTo>
                                <a:lnTo>
                                  <a:pt x="19834" y="19535"/>
                                </a:lnTo>
                                <a:lnTo>
                                  <a:pt x="19834" y="19907"/>
                                </a:lnTo>
                                <a:lnTo>
                                  <a:pt x="19253" y="19814"/>
                                </a:lnTo>
                                <a:lnTo>
                                  <a:pt x="18755" y="19163"/>
                                </a:lnTo>
                                <a:lnTo>
                                  <a:pt x="18506" y="18698"/>
                                </a:lnTo>
                                <a:lnTo>
                                  <a:pt x="17842" y="18047"/>
                                </a:lnTo>
                                <a:lnTo>
                                  <a:pt x="16929" y="17116"/>
                                </a:lnTo>
                                <a:lnTo>
                                  <a:pt x="16183" y="16279"/>
                                </a:lnTo>
                                <a:lnTo>
                                  <a:pt x="15187" y="15163"/>
                                </a:lnTo>
                                <a:lnTo>
                                  <a:pt x="14357" y="14326"/>
                                </a:lnTo>
                                <a:lnTo>
                                  <a:pt x="13527" y="13581"/>
                                </a:lnTo>
                                <a:lnTo>
                                  <a:pt x="13029" y="13209"/>
                                </a:lnTo>
                                <a:lnTo>
                                  <a:pt x="12614" y="14140"/>
                                </a:lnTo>
                                <a:lnTo>
                                  <a:pt x="12282" y="15442"/>
                                </a:lnTo>
                                <a:lnTo>
                                  <a:pt x="12116" y="16465"/>
                                </a:lnTo>
                                <a:lnTo>
                                  <a:pt x="12282" y="17581"/>
                                </a:lnTo>
                                <a:lnTo>
                                  <a:pt x="12531" y="18233"/>
                                </a:lnTo>
                                <a:lnTo>
                                  <a:pt x="12282" y="18698"/>
                                </a:lnTo>
                                <a:lnTo>
                                  <a:pt x="12116" y="18605"/>
                                </a:lnTo>
                                <a:lnTo>
                                  <a:pt x="11784" y="18233"/>
                                </a:lnTo>
                                <a:lnTo>
                                  <a:pt x="11203" y="16372"/>
                                </a:lnTo>
                                <a:lnTo>
                                  <a:pt x="10871" y="14512"/>
                                </a:lnTo>
                                <a:lnTo>
                                  <a:pt x="10871" y="12930"/>
                                </a:lnTo>
                                <a:lnTo>
                                  <a:pt x="10871" y="12279"/>
                                </a:lnTo>
                                <a:lnTo>
                                  <a:pt x="10207" y="11535"/>
                                </a:lnTo>
                                <a:lnTo>
                                  <a:pt x="9295" y="10605"/>
                                </a:lnTo>
                                <a:lnTo>
                                  <a:pt x="8714" y="9674"/>
                                </a:lnTo>
                                <a:lnTo>
                                  <a:pt x="8050" y="9209"/>
                                </a:lnTo>
                                <a:lnTo>
                                  <a:pt x="6971" y="9395"/>
                                </a:lnTo>
                                <a:lnTo>
                                  <a:pt x="6307" y="10605"/>
                                </a:lnTo>
                                <a:lnTo>
                                  <a:pt x="5892" y="11907"/>
                                </a:lnTo>
                                <a:lnTo>
                                  <a:pt x="5892" y="13302"/>
                                </a:lnTo>
                                <a:lnTo>
                                  <a:pt x="5892" y="14512"/>
                                </a:lnTo>
                                <a:lnTo>
                                  <a:pt x="5892" y="15070"/>
                                </a:lnTo>
                                <a:lnTo>
                                  <a:pt x="5643" y="14884"/>
                                </a:lnTo>
                                <a:lnTo>
                                  <a:pt x="5228" y="14140"/>
                                </a:lnTo>
                                <a:lnTo>
                                  <a:pt x="4979" y="12465"/>
                                </a:lnTo>
                                <a:lnTo>
                                  <a:pt x="4813" y="10698"/>
                                </a:lnTo>
                                <a:lnTo>
                                  <a:pt x="4813" y="8837"/>
                                </a:lnTo>
                                <a:lnTo>
                                  <a:pt x="5477" y="7442"/>
                                </a:lnTo>
                                <a:lnTo>
                                  <a:pt x="4564" y="6512"/>
                                </a:lnTo>
                                <a:lnTo>
                                  <a:pt x="3651" y="5674"/>
                                </a:lnTo>
                                <a:lnTo>
                                  <a:pt x="3154" y="4837"/>
                                </a:lnTo>
                                <a:lnTo>
                                  <a:pt x="2656" y="4093"/>
                                </a:lnTo>
                                <a:lnTo>
                                  <a:pt x="1992" y="4558"/>
                                </a:lnTo>
                                <a:lnTo>
                                  <a:pt x="1660" y="5302"/>
                                </a:lnTo>
                                <a:lnTo>
                                  <a:pt x="1328" y="6047"/>
                                </a:lnTo>
                                <a:lnTo>
                                  <a:pt x="1245" y="6512"/>
                                </a:lnTo>
                                <a:lnTo>
                                  <a:pt x="1079" y="6791"/>
                                </a:lnTo>
                                <a:lnTo>
                                  <a:pt x="664" y="7070"/>
                                </a:lnTo>
                                <a:lnTo>
                                  <a:pt x="415" y="6791"/>
                                </a:lnTo>
                                <a:lnTo>
                                  <a:pt x="332" y="6140"/>
                                </a:lnTo>
                                <a:lnTo>
                                  <a:pt x="415" y="5209"/>
                                </a:lnTo>
                                <a:lnTo>
                                  <a:pt x="664" y="4279"/>
                                </a:lnTo>
                                <a:lnTo>
                                  <a:pt x="1079" y="3256"/>
                                </a:lnTo>
                                <a:lnTo>
                                  <a:pt x="1328" y="2791"/>
                                </a:lnTo>
                                <a:lnTo>
                                  <a:pt x="1079" y="2326"/>
                                </a:lnTo>
                                <a:lnTo>
                                  <a:pt x="664" y="1767"/>
                                </a:lnTo>
                                <a:lnTo>
                                  <a:pt x="415" y="1209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081520"/>
                            <a:ext cx="184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876" y="0"/>
                                </a:moveTo>
                                <a:lnTo>
                                  <a:pt x="17320" y="928"/>
                                </a:lnTo>
                                <a:lnTo>
                                  <a:pt x="18557" y="2700"/>
                                </a:lnTo>
                                <a:lnTo>
                                  <a:pt x="19897" y="4810"/>
                                </a:lnTo>
                                <a:lnTo>
                                  <a:pt x="19897" y="7342"/>
                                </a:lnTo>
                                <a:lnTo>
                                  <a:pt x="19381" y="7932"/>
                                </a:lnTo>
                                <a:lnTo>
                                  <a:pt x="19072" y="7932"/>
                                </a:lnTo>
                                <a:lnTo>
                                  <a:pt x="18763" y="7764"/>
                                </a:lnTo>
                                <a:lnTo>
                                  <a:pt x="18763" y="7342"/>
                                </a:lnTo>
                                <a:lnTo>
                                  <a:pt x="18557" y="5570"/>
                                </a:lnTo>
                                <a:lnTo>
                                  <a:pt x="17938" y="3797"/>
                                </a:lnTo>
                                <a:lnTo>
                                  <a:pt x="17010" y="2278"/>
                                </a:lnTo>
                                <a:lnTo>
                                  <a:pt x="15361" y="1181"/>
                                </a:lnTo>
                                <a:lnTo>
                                  <a:pt x="14742" y="1603"/>
                                </a:lnTo>
                                <a:lnTo>
                                  <a:pt x="14227" y="2278"/>
                                </a:lnTo>
                                <a:lnTo>
                                  <a:pt x="14124" y="2700"/>
                                </a:lnTo>
                                <a:lnTo>
                                  <a:pt x="13711" y="3038"/>
                                </a:lnTo>
                                <a:lnTo>
                                  <a:pt x="14536" y="4810"/>
                                </a:lnTo>
                                <a:lnTo>
                                  <a:pt x="15155" y="7004"/>
                                </a:lnTo>
                                <a:lnTo>
                                  <a:pt x="15670" y="9114"/>
                                </a:lnTo>
                                <a:lnTo>
                                  <a:pt x="15670" y="10464"/>
                                </a:lnTo>
                                <a:lnTo>
                                  <a:pt x="15361" y="11224"/>
                                </a:lnTo>
                                <a:lnTo>
                                  <a:pt x="15052" y="11392"/>
                                </a:lnTo>
                                <a:lnTo>
                                  <a:pt x="14742" y="11224"/>
                                </a:lnTo>
                                <a:lnTo>
                                  <a:pt x="14536" y="10464"/>
                                </a:lnTo>
                                <a:lnTo>
                                  <a:pt x="14536" y="9114"/>
                                </a:lnTo>
                                <a:lnTo>
                                  <a:pt x="14124" y="7426"/>
                                </a:lnTo>
                                <a:lnTo>
                                  <a:pt x="13711" y="5823"/>
                                </a:lnTo>
                                <a:lnTo>
                                  <a:pt x="12680" y="4726"/>
                                </a:lnTo>
                                <a:lnTo>
                                  <a:pt x="11959" y="5570"/>
                                </a:lnTo>
                                <a:lnTo>
                                  <a:pt x="11031" y="6751"/>
                                </a:lnTo>
                                <a:lnTo>
                                  <a:pt x="10515" y="8017"/>
                                </a:lnTo>
                                <a:lnTo>
                                  <a:pt x="10206" y="9030"/>
                                </a:lnTo>
                                <a:lnTo>
                                  <a:pt x="11031" y="11224"/>
                                </a:lnTo>
                                <a:lnTo>
                                  <a:pt x="11443" y="13502"/>
                                </a:lnTo>
                                <a:lnTo>
                                  <a:pt x="11031" y="15612"/>
                                </a:lnTo>
                                <a:lnTo>
                                  <a:pt x="10206" y="17384"/>
                                </a:lnTo>
                                <a:lnTo>
                                  <a:pt x="9381" y="17553"/>
                                </a:lnTo>
                                <a:lnTo>
                                  <a:pt x="9278" y="17553"/>
                                </a:lnTo>
                                <a:lnTo>
                                  <a:pt x="9175" y="17553"/>
                                </a:lnTo>
                                <a:lnTo>
                                  <a:pt x="9278" y="17046"/>
                                </a:lnTo>
                                <a:lnTo>
                                  <a:pt x="9897" y="15190"/>
                                </a:lnTo>
                                <a:lnTo>
                                  <a:pt x="10206" y="13418"/>
                                </a:lnTo>
                                <a:lnTo>
                                  <a:pt x="9691" y="11899"/>
                                </a:lnTo>
                                <a:lnTo>
                                  <a:pt x="9175" y="10802"/>
                                </a:lnTo>
                                <a:lnTo>
                                  <a:pt x="7835" y="11983"/>
                                </a:lnTo>
                                <a:lnTo>
                                  <a:pt x="7113" y="13165"/>
                                </a:lnTo>
                                <a:lnTo>
                                  <a:pt x="6495" y="14346"/>
                                </a:lnTo>
                                <a:lnTo>
                                  <a:pt x="6392" y="15443"/>
                                </a:lnTo>
                                <a:lnTo>
                                  <a:pt x="5979" y="16371"/>
                                </a:lnTo>
                                <a:lnTo>
                                  <a:pt x="5052" y="17553"/>
                                </a:lnTo>
                                <a:lnTo>
                                  <a:pt x="4330" y="18734"/>
                                </a:lnTo>
                                <a:lnTo>
                                  <a:pt x="3505" y="19494"/>
                                </a:lnTo>
                                <a:lnTo>
                                  <a:pt x="2784" y="19831"/>
                                </a:lnTo>
                                <a:lnTo>
                                  <a:pt x="2062" y="19916"/>
                                </a:lnTo>
                                <a:lnTo>
                                  <a:pt x="1856" y="19831"/>
                                </a:lnTo>
                                <a:lnTo>
                                  <a:pt x="2062" y="19241"/>
                                </a:lnTo>
                                <a:lnTo>
                                  <a:pt x="3505" y="17890"/>
                                </a:lnTo>
                                <a:lnTo>
                                  <a:pt x="4742" y="16709"/>
                                </a:lnTo>
                                <a:lnTo>
                                  <a:pt x="5567" y="15527"/>
                                </a:lnTo>
                                <a:lnTo>
                                  <a:pt x="5670" y="14599"/>
                                </a:lnTo>
                                <a:lnTo>
                                  <a:pt x="5979" y="13502"/>
                                </a:lnTo>
                                <a:lnTo>
                                  <a:pt x="6392" y="12321"/>
                                </a:lnTo>
                                <a:lnTo>
                                  <a:pt x="6907" y="11224"/>
                                </a:lnTo>
                                <a:lnTo>
                                  <a:pt x="7629" y="10464"/>
                                </a:lnTo>
                                <a:lnTo>
                                  <a:pt x="6495" y="10633"/>
                                </a:lnTo>
                                <a:lnTo>
                                  <a:pt x="5567" y="10970"/>
                                </a:lnTo>
                                <a:lnTo>
                                  <a:pt x="4433" y="11224"/>
                                </a:lnTo>
                                <a:lnTo>
                                  <a:pt x="3505" y="11477"/>
                                </a:lnTo>
                                <a:lnTo>
                                  <a:pt x="2371" y="11983"/>
                                </a:lnTo>
                                <a:lnTo>
                                  <a:pt x="1856" y="12405"/>
                                </a:lnTo>
                                <a:lnTo>
                                  <a:pt x="1237" y="12743"/>
                                </a:lnTo>
                                <a:lnTo>
                                  <a:pt x="825" y="13080"/>
                                </a:lnTo>
                                <a:lnTo>
                                  <a:pt x="412" y="13418"/>
                                </a:lnTo>
                                <a:lnTo>
                                  <a:pt x="0" y="13502"/>
                                </a:lnTo>
                                <a:lnTo>
                                  <a:pt x="0" y="13165"/>
                                </a:lnTo>
                                <a:lnTo>
                                  <a:pt x="206" y="12743"/>
                                </a:lnTo>
                                <a:lnTo>
                                  <a:pt x="1134" y="11899"/>
                                </a:lnTo>
                                <a:lnTo>
                                  <a:pt x="2062" y="11139"/>
                                </a:lnTo>
                                <a:lnTo>
                                  <a:pt x="3093" y="10464"/>
                                </a:lnTo>
                                <a:lnTo>
                                  <a:pt x="3918" y="9958"/>
                                </a:lnTo>
                                <a:lnTo>
                                  <a:pt x="5361" y="9789"/>
                                </a:lnTo>
                                <a:lnTo>
                                  <a:pt x="6392" y="9451"/>
                                </a:lnTo>
                                <a:lnTo>
                                  <a:pt x="7113" y="9198"/>
                                </a:lnTo>
                                <a:lnTo>
                                  <a:pt x="7629" y="9198"/>
                                </a:lnTo>
                                <a:lnTo>
                                  <a:pt x="8557" y="8017"/>
                                </a:lnTo>
                                <a:lnTo>
                                  <a:pt x="9691" y="6582"/>
                                </a:lnTo>
                                <a:lnTo>
                                  <a:pt x="10515" y="5063"/>
                                </a:lnTo>
                                <a:lnTo>
                                  <a:pt x="11031" y="3882"/>
                                </a:lnTo>
                                <a:lnTo>
                                  <a:pt x="10206" y="3797"/>
                                </a:lnTo>
                                <a:lnTo>
                                  <a:pt x="9278" y="3629"/>
                                </a:lnTo>
                                <a:lnTo>
                                  <a:pt x="8144" y="3629"/>
                                </a:lnTo>
                                <a:lnTo>
                                  <a:pt x="7113" y="3797"/>
                                </a:lnTo>
                                <a:lnTo>
                                  <a:pt x="6082" y="3882"/>
                                </a:lnTo>
                                <a:lnTo>
                                  <a:pt x="5052" y="4219"/>
                                </a:lnTo>
                                <a:lnTo>
                                  <a:pt x="4330" y="4726"/>
                                </a:lnTo>
                                <a:lnTo>
                                  <a:pt x="3608" y="5316"/>
                                </a:lnTo>
                                <a:lnTo>
                                  <a:pt x="3093" y="5907"/>
                                </a:lnTo>
                                <a:lnTo>
                                  <a:pt x="2680" y="5992"/>
                                </a:lnTo>
                                <a:lnTo>
                                  <a:pt x="2680" y="5907"/>
                                </a:lnTo>
                                <a:lnTo>
                                  <a:pt x="2784" y="5316"/>
                                </a:lnTo>
                                <a:lnTo>
                                  <a:pt x="3505" y="4641"/>
                                </a:lnTo>
                                <a:lnTo>
                                  <a:pt x="4330" y="3797"/>
                                </a:lnTo>
                                <a:lnTo>
                                  <a:pt x="5361" y="3207"/>
                                </a:lnTo>
                                <a:lnTo>
                                  <a:pt x="6495" y="2954"/>
                                </a:lnTo>
                                <a:lnTo>
                                  <a:pt x="7629" y="2616"/>
                                </a:lnTo>
                                <a:lnTo>
                                  <a:pt x="8763" y="2363"/>
                                </a:lnTo>
                                <a:lnTo>
                                  <a:pt x="10206" y="2363"/>
                                </a:lnTo>
                                <a:lnTo>
                                  <a:pt x="11031" y="2616"/>
                                </a:lnTo>
                                <a:lnTo>
                                  <a:pt x="11753" y="2110"/>
                                </a:lnTo>
                                <a:lnTo>
                                  <a:pt x="12165" y="1603"/>
                                </a:lnTo>
                                <a:lnTo>
                                  <a:pt x="12577" y="1097"/>
                                </a:lnTo>
                                <a:lnTo>
                                  <a:pt x="12680" y="591"/>
                                </a:lnTo>
                                <a:lnTo>
                                  <a:pt x="13711" y="675"/>
                                </a:lnTo>
                                <a:lnTo>
                                  <a:pt x="14536" y="591"/>
                                </a:lnTo>
                                <a:lnTo>
                                  <a:pt x="15361" y="338"/>
                                </a:lnTo>
                                <a:lnTo>
                                  <a:pt x="15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720" y="1929240"/>
                            <a:ext cx="294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5" y="13846"/>
                                </a:moveTo>
                                <a:lnTo>
                                  <a:pt x="19741" y="13538"/>
                                </a:lnTo>
                                <a:lnTo>
                                  <a:pt x="19741" y="13231"/>
                                </a:lnTo>
                                <a:lnTo>
                                  <a:pt x="19741" y="12615"/>
                                </a:lnTo>
                                <a:lnTo>
                                  <a:pt x="19741" y="12462"/>
                                </a:lnTo>
                                <a:lnTo>
                                  <a:pt x="19029" y="12462"/>
                                </a:lnTo>
                                <a:lnTo>
                                  <a:pt x="18317" y="12462"/>
                                </a:lnTo>
                                <a:lnTo>
                                  <a:pt x="17411" y="12462"/>
                                </a:lnTo>
                                <a:lnTo>
                                  <a:pt x="16505" y="12308"/>
                                </a:lnTo>
                                <a:lnTo>
                                  <a:pt x="15599" y="11846"/>
                                </a:lnTo>
                                <a:lnTo>
                                  <a:pt x="14951" y="11385"/>
                                </a:lnTo>
                                <a:lnTo>
                                  <a:pt x="14563" y="10923"/>
                                </a:lnTo>
                                <a:lnTo>
                                  <a:pt x="14045" y="10308"/>
                                </a:lnTo>
                                <a:lnTo>
                                  <a:pt x="13657" y="8769"/>
                                </a:lnTo>
                                <a:lnTo>
                                  <a:pt x="13139" y="6462"/>
                                </a:lnTo>
                                <a:lnTo>
                                  <a:pt x="12298" y="3846"/>
                                </a:lnTo>
                                <a:lnTo>
                                  <a:pt x="11197" y="2000"/>
                                </a:lnTo>
                                <a:lnTo>
                                  <a:pt x="10550" y="1538"/>
                                </a:lnTo>
                                <a:lnTo>
                                  <a:pt x="10421" y="2000"/>
                                </a:lnTo>
                                <a:lnTo>
                                  <a:pt x="10550" y="2308"/>
                                </a:lnTo>
                                <a:lnTo>
                                  <a:pt x="11003" y="3538"/>
                                </a:lnTo>
                                <a:lnTo>
                                  <a:pt x="11650" y="5231"/>
                                </a:lnTo>
                                <a:lnTo>
                                  <a:pt x="11974" y="6769"/>
                                </a:lnTo>
                                <a:lnTo>
                                  <a:pt x="12298" y="8769"/>
                                </a:lnTo>
                                <a:lnTo>
                                  <a:pt x="12427" y="10154"/>
                                </a:lnTo>
                                <a:lnTo>
                                  <a:pt x="11521" y="10154"/>
                                </a:lnTo>
                                <a:lnTo>
                                  <a:pt x="10421" y="10000"/>
                                </a:lnTo>
                                <a:lnTo>
                                  <a:pt x="9579" y="9385"/>
                                </a:lnTo>
                                <a:lnTo>
                                  <a:pt x="8803" y="8769"/>
                                </a:lnTo>
                                <a:lnTo>
                                  <a:pt x="8479" y="6615"/>
                                </a:lnTo>
                                <a:lnTo>
                                  <a:pt x="7767" y="4308"/>
                                </a:lnTo>
                                <a:lnTo>
                                  <a:pt x="6731" y="2154"/>
                                </a:lnTo>
                                <a:lnTo>
                                  <a:pt x="5566" y="615"/>
                                </a:lnTo>
                                <a:lnTo>
                                  <a:pt x="4725" y="0"/>
                                </a:lnTo>
                                <a:lnTo>
                                  <a:pt x="4078" y="0"/>
                                </a:lnTo>
                                <a:lnTo>
                                  <a:pt x="3883" y="154"/>
                                </a:lnTo>
                                <a:lnTo>
                                  <a:pt x="4337" y="923"/>
                                </a:lnTo>
                                <a:lnTo>
                                  <a:pt x="5566" y="2769"/>
                                </a:lnTo>
                                <a:lnTo>
                                  <a:pt x="6602" y="4462"/>
                                </a:lnTo>
                                <a:lnTo>
                                  <a:pt x="7443" y="6462"/>
                                </a:lnTo>
                                <a:lnTo>
                                  <a:pt x="7573" y="8000"/>
                                </a:lnTo>
                                <a:lnTo>
                                  <a:pt x="6861" y="7077"/>
                                </a:lnTo>
                                <a:lnTo>
                                  <a:pt x="5825" y="6462"/>
                                </a:lnTo>
                                <a:lnTo>
                                  <a:pt x="4790" y="6000"/>
                                </a:lnTo>
                                <a:lnTo>
                                  <a:pt x="3754" y="5538"/>
                                </a:lnTo>
                                <a:lnTo>
                                  <a:pt x="2718" y="5231"/>
                                </a:lnTo>
                                <a:lnTo>
                                  <a:pt x="1748" y="4923"/>
                                </a:lnTo>
                                <a:lnTo>
                                  <a:pt x="1036" y="4462"/>
                                </a:lnTo>
                                <a:lnTo>
                                  <a:pt x="518" y="4462"/>
                                </a:lnTo>
                                <a:lnTo>
                                  <a:pt x="129" y="4462"/>
                                </a:lnTo>
                                <a:lnTo>
                                  <a:pt x="0" y="5231"/>
                                </a:lnTo>
                                <a:lnTo>
                                  <a:pt x="453" y="5846"/>
                                </a:lnTo>
                                <a:lnTo>
                                  <a:pt x="841" y="6000"/>
                                </a:lnTo>
                                <a:lnTo>
                                  <a:pt x="1748" y="6462"/>
                                </a:lnTo>
                                <a:lnTo>
                                  <a:pt x="2460" y="6615"/>
                                </a:lnTo>
                                <a:lnTo>
                                  <a:pt x="3366" y="7077"/>
                                </a:lnTo>
                                <a:lnTo>
                                  <a:pt x="4337" y="7692"/>
                                </a:lnTo>
                                <a:lnTo>
                                  <a:pt x="5178" y="8615"/>
                                </a:lnTo>
                                <a:lnTo>
                                  <a:pt x="6149" y="9077"/>
                                </a:lnTo>
                                <a:lnTo>
                                  <a:pt x="6602" y="9692"/>
                                </a:lnTo>
                                <a:lnTo>
                                  <a:pt x="6926" y="10000"/>
                                </a:lnTo>
                                <a:lnTo>
                                  <a:pt x="6408" y="11385"/>
                                </a:lnTo>
                                <a:lnTo>
                                  <a:pt x="5696" y="12308"/>
                                </a:lnTo>
                                <a:lnTo>
                                  <a:pt x="5113" y="12615"/>
                                </a:lnTo>
                                <a:lnTo>
                                  <a:pt x="4401" y="12923"/>
                                </a:lnTo>
                                <a:lnTo>
                                  <a:pt x="3883" y="13231"/>
                                </a:lnTo>
                                <a:lnTo>
                                  <a:pt x="3819" y="13538"/>
                                </a:lnTo>
                                <a:lnTo>
                                  <a:pt x="4078" y="14000"/>
                                </a:lnTo>
                                <a:lnTo>
                                  <a:pt x="4725" y="14615"/>
                                </a:lnTo>
                                <a:lnTo>
                                  <a:pt x="5437" y="14615"/>
                                </a:lnTo>
                                <a:lnTo>
                                  <a:pt x="6472" y="13846"/>
                                </a:lnTo>
                                <a:lnTo>
                                  <a:pt x="7443" y="12615"/>
                                </a:lnTo>
                                <a:lnTo>
                                  <a:pt x="7896" y="11385"/>
                                </a:lnTo>
                                <a:lnTo>
                                  <a:pt x="8414" y="11385"/>
                                </a:lnTo>
                                <a:lnTo>
                                  <a:pt x="8997" y="11692"/>
                                </a:lnTo>
                                <a:lnTo>
                                  <a:pt x="9579" y="11846"/>
                                </a:lnTo>
                                <a:lnTo>
                                  <a:pt x="10291" y="11846"/>
                                </a:lnTo>
                                <a:lnTo>
                                  <a:pt x="10809" y="12308"/>
                                </a:lnTo>
                                <a:lnTo>
                                  <a:pt x="11327" y="12308"/>
                                </a:lnTo>
                                <a:lnTo>
                                  <a:pt x="11650" y="12308"/>
                                </a:lnTo>
                                <a:lnTo>
                                  <a:pt x="11909" y="12308"/>
                                </a:lnTo>
                                <a:lnTo>
                                  <a:pt x="11974" y="13846"/>
                                </a:lnTo>
                                <a:lnTo>
                                  <a:pt x="11845" y="15846"/>
                                </a:lnTo>
                                <a:lnTo>
                                  <a:pt x="11197" y="17385"/>
                                </a:lnTo>
                                <a:lnTo>
                                  <a:pt x="10291" y="18462"/>
                                </a:lnTo>
                                <a:lnTo>
                                  <a:pt x="9579" y="19385"/>
                                </a:lnTo>
                                <a:lnTo>
                                  <a:pt x="9579" y="19692"/>
                                </a:lnTo>
                                <a:lnTo>
                                  <a:pt x="9838" y="19846"/>
                                </a:lnTo>
                                <a:lnTo>
                                  <a:pt x="10291" y="19846"/>
                                </a:lnTo>
                                <a:lnTo>
                                  <a:pt x="10615" y="19692"/>
                                </a:lnTo>
                                <a:lnTo>
                                  <a:pt x="11197" y="19077"/>
                                </a:lnTo>
                                <a:lnTo>
                                  <a:pt x="11845" y="18308"/>
                                </a:lnTo>
                                <a:lnTo>
                                  <a:pt x="12298" y="17385"/>
                                </a:lnTo>
                                <a:lnTo>
                                  <a:pt x="12945" y="16154"/>
                                </a:lnTo>
                                <a:lnTo>
                                  <a:pt x="13463" y="15538"/>
                                </a:lnTo>
                                <a:lnTo>
                                  <a:pt x="13851" y="14615"/>
                                </a:lnTo>
                                <a:lnTo>
                                  <a:pt x="14045" y="14000"/>
                                </a:lnTo>
                                <a:lnTo>
                                  <a:pt x="14563" y="14000"/>
                                </a:lnTo>
                                <a:lnTo>
                                  <a:pt x="15275" y="14000"/>
                                </a:lnTo>
                                <a:lnTo>
                                  <a:pt x="16052" y="14000"/>
                                </a:lnTo>
                                <a:lnTo>
                                  <a:pt x="17023" y="14000"/>
                                </a:lnTo>
                                <a:lnTo>
                                  <a:pt x="17929" y="14000"/>
                                </a:lnTo>
                                <a:lnTo>
                                  <a:pt x="18706" y="14000"/>
                                </a:lnTo>
                                <a:lnTo>
                                  <a:pt x="19353" y="14000"/>
                                </a:lnTo>
                                <a:lnTo>
                                  <a:pt x="19935" y="13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689120"/>
                            <a:ext cx="240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1" y="19924"/>
                                </a:moveTo>
                                <a:lnTo>
                                  <a:pt x="19206" y="19316"/>
                                </a:lnTo>
                                <a:lnTo>
                                  <a:pt x="18095" y="18403"/>
                                </a:lnTo>
                                <a:lnTo>
                                  <a:pt x="17143" y="17338"/>
                                </a:lnTo>
                                <a:lnTo>
                                  <a:pt x="16667" y="16730"/>
                                </a:lnTo>
                                <a:lnTo>
                                  <a:pt x="17143" y="15209"/>
                                </a:lnTo>
                                <a:lnTo>
                                  <a:pt x="17143" y="13080"/>
                                </a:lnTo>
                                <a:lnTo>
                                  <a:pt x="16825" y="10875"/>
                                </a:lnTo>
                                <a:lnTo>
                                  <a:pt x="16190" y="9430"/>
                                </a:lnTo>
                                <a:lnTo>
                                  <a:pt x="16349" y="11179"/>
                                </a:lnTo>
                                <a:lnTo>
                                  <a:pt x="16190" y="12928"/>
                                </a:lnTo>
                                <a:lnTo>
                                  <a:pt x="15794" y="14601"/>
                                </a:lnTo>
                                <a:lnTo>
                                  <a:pt x="15159" y="15513"/>
                                </a:lnTo>
                                <a:lnTo>
                                  <a:pt x="14921" y="15817"/>
                                </a:lnTo>
                                <a:lnTo>
                                  <a:pt x="14603" y="15665"/>
                                </a:lnTo>
                                <a:lnTo>
                                  <a:pt x="14444" y="15361"/>
                                </a:lnTo>
                                <a:lnTo>
                                  <a:pt x="14206" y="14981"/>
                                </a:lnTo>
                                <a:lnTo>
                                  <a:pt x="13333" y="14221"/>
                                </a:lnTo>
                                <a:lnTo>
                                  <a:pt x="12460" y="13384"/>
                                </a:lnTo>
                                <a:lnTo>
                                  <a:pt x="11429" y="12395"/>
                                </a:lnTo>
                                <a:lnTo>
                                  <a:pt x="10952" y="11711"/>
                                </a:lnTo>
                                <a:lnTo>
                                  <a:pt x="11270" y="10114"/>
                                </a:lnTo>
                                <a:lnTo>
                                  <a:pt x="11429" y="8137"/>
                                </a:lnTo>
                                <a:lnTo>
                                  <a:pt x="11270" y="6312"/>
                                </a:lnTo>
                                <a:lnTo>
                                  <a:pt x="10000" y="4791"/>
                                </a:lnTo>
                                <a:lnTo>
                                  <a:pt x="10159" y="6616"/>
                                </a:lnTo>
                                <a:lnTo>
                                  <a:pt x="10159" y="8441"/>
                                </a:lnTo>
                                <a:lnTo>
                                  <a:pt x="10000" y="9886"/>
                                </a:lnTo>
                                <a:lnTo>
                                  <a:pt x="9206" y="10875"/>
                                </a:lnTo>
                                <a:lnTo>
                                  <a:pt x="8413" y="10190"/>
                                </a:lnTo>
                                <a:lnTo>
                                  <a:pt x="7222" y="9202"/>
                                </a:lnTo>
                                <a:lnTo>
                                  <a:pt x="6270" y="7681"/>
                                </a:lnTo>
                                <a:lnTo>
                                  <a:pt x="4762" y="6236"/>
                                </a:lnTo>
                                <a:lnTo>
                                  <a:pt x="3492" y="4639"/>
                                </a:lnTo>
                                <a:lnTo>
                                  <a:pt x="2302" y="3042"/>
                                </a:lnTo>
                                <a:lnTo>
                                  <a:pt x="1429" y="1749"/>
                                </a:lnTo>
                                <a:lnTo>
                                  <a:pt x="873" y="760"/>
                                </a:lnTo>
                                <a:lnTo>
                                  <a:pt x="317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380"/>
                                </a:lnTo>
                                <a:lnTo>
                                  <a:pt x="159" y="1065"/>
                                </a:lnTo>
                                <a:lnTo>
                                  <a:pt x="635" y="1901"/>
                                </a:lnTo>
                                <a:lnTo>
                                  <a:pt x="1429" y="3042"/>
                                </a:lnTo>
                                <a:lnTo>
                                  <a:pt x="2540" y="4715"/>
                                </a:lnTo>
                                <a:lnTo>
                                  <a:pt x="3492" y="6312"/>
                                </a:lnTo>
                                <a:lnTo>
                                  <a:pt x="5000" y="7985"/>
                                </a:lnTo>
                                <a:lnTo>
                                  <a:pt x="6032" y="9506"/>
                                </a:lnTo>
                                <a:lnTo>
                                  <a:pt x="7143" y="10570"/>
                                </a:lnTo>
                                <a:lnTo>
                                  <a:pt x="7937" y="11255"/>
                                </a:lnTo>
                                <a:lnTo>
                                  <a:pt x="7540" y="11559"/>
                                </a:lnTo>
                                <a:lnTo>
                                  <a:pt x="6825" y="12015"/>
                                </a:lnTo>
                                <a:lnTo>
                                  <a:pt x="6270" y="12091"/>
                                </a:lnTo>
                                <a:lnTo>
                                  <a:pt x="5635" y="12319"/>
                                </a:lnTo>
                                <a:lnTo>
                                  <a:pt x="5079" y="12395"/>
                                </a:lnTo>
                                <a:lnTo>
                                  <a:pt x="4524" y="12395"/>
                                </a:lnTo>
                                <a:lnTo>
                                  <a:pt x="3889" y="12319"/>
                                </a:lnTo>
                                <a:lnTo>
                                  <a:pt x="3333" y="12015"/>
                                </a:lnTo>
                                <a:lnTo>
                                  <a:pt x="2302" y="11559"/>
                                </a:lnTo>
                                <a:lnTo>
                                  <a:pt x="1825" y="11483"/>
                                </a:lnTo>
                                <a:lnTo>
                                  <a:pt x="1825" y="11559"/>
                                </a:lnTo>
                                <a:lnTo>
                                  <a:pt x="2143" y="12091"/>
                                </a:lnTo>
                                <a:lnTo>
                                  <a:pt x="2698" y="12548"/>
                                </a:lnTo>
                                <a:lnTo>
                                  <a:pt x="3413" y="12776"/>
                                </a:lnTo>
                                <a:lnTo>
                                  <a:pt x="4365" y="13080"/>
                                </a:lnTo>
                                <a:lnTo>
                                  <a:pt x="5238" y="13156"/>
                                </a:lnTo>
                                <a:lnTo>
                                  <a:pt x="6270" y="13156"/>
                                </a:lnTo>
                                <a:lnTo>
                                  <a:pt x="7540" y="13080"/>
                                </a:lnTo>
                                <a:lnTo>
                                  <a:pt x="8254" y="12928"/>
                                </a:lnTo>
                                <a:lnTo>
                                  <a:pt x="8889" y="12548"/>
                                </a:lnTo>
                                <a:lnTo>
                                  <a:pt x="10079" y="13384"/>
                                </a:lnTo>
                                <a:lnTo>
                                  <a:pt x="11270" y="14221"/>
                                </a:lnTo>
                                <a:lnTo>
                                  <a:pt x="12222" y="15209"/>
                                </a:lnTo>
                                <a:lnTo>
                                  <a:pt x="12937" y="15665"/>
                                </a:lnTo>
                                <a:lnTo>
                                  <a:pt x="12063" y="16046"/>
                                </a:lnTo>
                                <a:lnTo>
                                  <a:pt x="10952" y="16274"/>
                                </a:lnTo>
                                <a:lnTo>
                                  <a:pt x="9762" y="16350"/>
                                </a:lnTo>
                                <a:lnTo>
                                  <a:pt x="8730" y="16274"/>
                                </a:lnTo>
                                <a:lnTo>
                                  <a:pt x="8254" y="16046"/>
                                </a:lnTo>
                                <a:lnTo>
                                  <a:pt x="8095" y="16274"/>
                                </a:lnTo>
                                <a:lnTo>
                                  <a:pt x="8413" y="16578"/>
                                </a:lnTo>
                                <a:lnTo>
                                  <a:pt x="8889" y="16654"/>
                                </a:lnTo>
                                <a:lnTo>
                                  <a:pt x="9524" y="16654"/>
                                </a:lnTo>
                                <a:lnTo>
                                  <a:pt x="10079" y="16730"/>
                                </a:lnTo>
                                <a:lnTo>
                                  <a:pt x="10952" y="16958"/>
                                </a:lnTo>
                                <a:lnTo>
                                  <a:pt x="11667" y="16958"/>
                                </a:lnTo>
                                <a:lnTo>
                                  <a:pt x="12460" y="17034"/>
                                </a:lnTo>
                                <a:lnTo>
                                  <a:pt x="13016" y="17034"/>
                                </a:lnTo>
                                <a:lnTo>
                                  <a:pt x="13810" y="17034"/>
                                </a:lnTo>
                                <a:lnTo>
                                  <a:pt x="14206" y="17034"/>
                                </a:lnTo>
                                <a:lnTo>
                                  <a:pt x="14921" y="17110"/>
                                </a:lnTo>
                                <a:lnTo>
                                  <a:pt x="15556" y="17643"/>
                                </a:lnTo>
                                <a:lnTo>
                                  <a:pt x="16429" y="18099"/>
                                </a:lnTo>
                                <a:lnTo>
                                  <a:pt x="17143" y="18707"/>
                                </a:lnTo>
                                <a:lnTo>
                                  <a:pt x="18016" y="19240"/>
                                </a:lnTo>
                                <a:lnTo>
                                  <a:pt x="18651" y="19620"/>
                                </a:lnTo>
                                <a:lnTo>
                                  <a:pt x="19206" y="19924"/>
                                </a:lnTo>
                                <a:lnTo>
                                  <a:pt x="19921" y="19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626120"/>
                            <a:ext cx="1810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32" y="19016"/>
                                </a:moveTo>
                                <a:lnTo>
                                  <a:pt x="6632" y="18164"/>
                                </a:lnTo>
                                <a:lnTo>
                                  <a:pt x="6737" y="17443"/>
                                </a:lnTo>
                                <a:lnTo>
                                  <a:pt x="7158" y="16984"/>
                                </a:lnTo>
                                <a:lnTo>
                                  <a:pt x="7895" y="16590"/>
                                </a:lnTo>
                                <a:lnTo>
                                  <a:pt x="8842" y="16262"/>
                                </a:lnTo>
                                <a:lnTo>
                                  <a:pt x="10421" y="15869"/>
                                </a:lnTo>
                                <a:lnTo>
                                  <a:pt x="11789" y="15475"/>
                                </a:lnTo>
                                <a:lnTo>
                                  <a:pt x="13474" y="14951"/>
                                </a:lnTo>
                                <a:lnTo>
                                  <a:pt x="15158" y="14557"/>
                                </a:lnTo>
                                <a:lnTo>
                                  <a:pt x="16316" y="14033"/>
                                </a:lnTo>
                                <a:lnTo>
                                  <a:pt x="17368" y="13443"/>
                                </a:lnTo>
                                <a:lnTo>
                                  <a:pt x="17789" y="12984"/>
                                </a:lnTo>
                                <a:lnTo>
                                  <a:pt x="17789" y="12656"/>
                                </a:lnTo>
                                <a:lnTo>
                                  <a:pt x="17684" y="12459"/>
                                </a:lnTo>
                                <a:lnTo>
                                  <a:pt x="17368" y="12656"/>
                                </a:lnTo>
                                <a:lnTo>
                                  <a:pt x="16737" y="12852"/>
                                </a:lnTo>
                                <a:lnTo>
                                  <a:pt x="16211" y="13180"/>
                                </a:lnTo>
                                <a:lnTo>
                                  <a:pt x="15368" y="13639"/>
                                </a:lnTo>
                                <a:lnTo>
                                  <a:pt x="14316" y="14033"/>
                                </a:lnTo>
                                <a:lnTo>
                                  <a:pt x="13263" y="14295"/>
                                </a:lnTo>
                                <a:lnTo>
                                  <a:pt x="12211" y="14623"/>
                                </a:lnTo>
                                <a:lnTo>
                                  <a:pt x="11053" y="14689"/>
                                </a:lnTo>
                                <a:lnTo>
                                  <a:pt x="9684" y="14951"/>
                                </a:lnTo>
                                <a:lnTo>
                                  <a:pt x="8737" y="14951"/>
                                </a:lnTo>
                                <a:lnTo>
                                  <a:pt x="8842" y="13902"/>
                                </a:lnTo>
                                <a:lnTo>
                                  <a:pt x="9368" y="12984"/>
                                </a:lnTo>
                                <a:lnTo>
                                  <a:pt x="10000" y="12262"/>
                                </a:lnTo>
                                <a:lnTo>
                                  <a:pt x="10421" y="11738"/>
                                </a:lnTo>
                                <a:lnTo>
                                  <a:pt x="11789" y="11541"/>
                                </a:lnTo>
                                <a:lnTo>
                                  <a:pt x="13474" y="11148"/>
                                </a:lnTo>
                                <a:lnTo>
                                  <a:pt x="14632" y="10951"/>
                                </a:lnTo>
                                <a:lnTo>
                                  <a:pt x="16105" y="10492"/>
                                </a:lnTo>
                                <a:lnTo>
                                  <a:pt x="17263" y="9967"/>
                                </a:lnTo>
                                <a:lnTo>
                                  <a:pt x="17895" y="9574"/>
                                </a:lnTo>
                                <a:lnTo>
                                  <a:pt x="18421" y="8984"/>
                                </a:lnTo>
                                <a:lnTo>
                                  <a:pt x="18632" y="8393"/>
                                </a:lnTo>
                                <a:lnTo>
                                  <a:pt x="18632" y="8000"/>
                                </a:lnTo>
                                <a:lnTo>
                                  <a:pt x="18421" y="7869"/>
                                </a:lnTo>
                                <a:lnTo>
                                  <a:pt x="17895" y="8131"/>
                                </a:lnTo>
                                <a:lnTo>
                                  <a:pt x="17789" y="8459"/>
                                </a:lnTo>
                                <a:lnTo>
                                  <a:pt x="17368" y="8787"/>
                                </a:lnTo>
                                <a:lnTo>
                                  <a:pt x="16737" y="9246"/>
                                </a:lnTo>
                                <a:lnTo>
                                  <a:pt x="15684" y="9574"/>
                                </a:lnTo>
                                <a:lnTo>
                                  <a:pt x="14632" y="9902"/>
                                </a:lnTo>
                                <a:lnTo>
                                  <a:pt x="13474" y="10230"/>
                                </a:lnTo>
                                <a:lnTo>
                                  <a:pt x="12211" y="10492"/>
                                </a:lnTo>
                                <a:lnTo>
                                  <a:pt x="11158" y="10623"/>
                                </a:lnTo>
                                <a:lnTo>
                                  <a:pt x="10105" y="10754"/>
                                </a:lnTo>
                                <a:lnTo>
                                  <a:pt x="10105" y="9574"/>
                                </a:lnTo>
                                <a:lnTo>
                                  <a:pt x="10632" y="8656"/>
                                </a:lnTo>
                                <a:lnTo>
                                  <a:pt x="11053" y="7738"/>
                                </a:lnTo>
                                <a:lnTo>
                                  <a:pt x="11684" y="7148"/>
                                </a:lnTo>
                                <a:lnTo>
                                  <a:pt x="12737" y="6885"/>
                                </a:lnTo>
                                <a:lnTo>
                                  <a:pt x="14000" y="6754"/>
                                </a:lnTo>
                                <a:lnTo>
                                  <a:pt x="15158" y="6361"/>
                                </a:lnTo>
                                <a:lnTo>
                                  <a:pt x="16211" y="5967"/>
                                </a:lnTo>
                                <a:lnTo>
                                  <a:pt x="16947" y="5508"/>
                                </a:lnTo>
                                <a:lnTo>
                                  <a:pt x="17684" y="5049"/>
                                </a:lnTo>
                                <a:lnTo>
                                  <a:pt x="17895" y="4393"/>
                                </a:lnTo>
                                <a:lnTo>
                                  <a:pt x="18211" y="3934"/>
                                </a:lnTo>
                                <a:lnTo>
                                  <a:pt x="16737" y="4721"/>
                                </a:lnTo>
                                <a:lnTo>
                                  <a:pt x="15158" y="5508"/>
                                </a:lnTo>
                                <a:lnTo>
                                  <a:pt x="13474" y="6164"/>
                                </a:lnTo>
                                <a:lnTo>
                                  <a:pt x="12211" y="6361"/>
                                </a:lnTo>
                                <a:lnTo>
                                  <a:pt x="12316" y="5770"/>
                                </a:lnTo>
                                <a:lnTo>
                                  <a:pt x="12737" y="5049"/>
                                </a:lnTo>
                                <a:lnTo>
                                  <a:pt x="13474" y="4262"/>
                                </a:lnTo>
                                <a:lnTo>
                                  <a:pt x="14316" y="3344"/>
                                </a:lnTo>
                                <a:lnTo>
                                  <a:pt x="15579" y="2492"/>
                                </a:lnTo>
                                <a:lnTo>
                                  <a:pt x="16526" y="1639"/>
                                </a:lnTo>
                                <a:lnTo>
                                  <a:pt x="17789" y="984"/>
                                </a:lnTo>
                                <a:lnTo>
                                  <a:pt x="18947" y="525"/>
                                </a:lnTo>
                                <a:lnTo>
                                  <a:pt x="19579" y="328"/>
                                </a:lnTo>
                                <a:lnTo>
                                  <a:pt x="19895" y="66"/>
                                </a:lnTo>
                                <a:lnTo>
                                  <a:pt x="19579" y="0"/>
                                </a:lnTo>
                                <a:lnTo>
                                  <a:pt x="18947" y="66"/>
                                </a:lnTo>
                                <a:lnTo>
                                  <a:pt x="17895" y="328"/>
                                </a:lnTo>
                                <a:lnTo>
                                  <a:pt x="16947" y="656"/>
                                </a:lnTo>
                                <a:lnTo>
                                  <a:pt x="15684" y="1246"/>
                                </a:lnTo>
                                <a:lnTo>
                                  <a:pt x="14421" y="2098"/>
                                </a:lnTo>
                                <a:lnTo>
                                  <a:pt x="13263" y="2885"/>
                                </a:lnTo>
                                <a:lnTo>
                                  <a:pt x="12105" y="4000"/>
                                </a:lnTo>
                                <a:lnTo>
                                  <a:pt x="11158" y="5180"/>
                                </a:lnTo>
                                <a:lnTo>
                                  <a:pt x="10632" y="6361"/>
                                </a:lnTo>
                                <a:lnTo>
                                  <a:pt x="9158" y="6164"/>
                                </a:lnTo>
                                <a:lnTo>
                                  <a:pt x="7895" y="5508"/>
                                </a:lnTo>
                                <a:lnTo>
                                  <a:pt x="7158" y="4721"/>
                                </a:lnTo>
                                <a:lnTo>
                                  <a:pt x="7158" y="4000"/>
                                </a:lnTo>
                                <a:lnTo>
                                  <a:pt x="7474" y="3344"/>
                                </a:lnTo>
                                <a:lnTo>
                                  <a:pt x="7474" y="2820"/>
                                </a:lnTo>
                                <a:lnTo>
                                  <a:pt x="7158" y="2754"/>
                                </a:lnTo>
                                <a:lnTo>
                                  <a:pt x="6632" y="3016"/>
                                </a:lnTo>
                                <a:lnTo>
                                  <a:pt x="6211" y="3410"/>
                                </a:lnTo>
                                <a:lnTo>
                                  <a:pt x="5789" y="3738"/>
                                </a:lnTo>
                                <a:lnTo>
                                  <a:pt x="5789" y="4066"/>
                                </a:lnTo>
                                <a:lnTo>
                                  <a:pt x="6000" y="4590"/>
                                </a:lnTo>
                                <a:lnTo>
                                  <a:pt x="6632" y="5377"/>
                                </a:lnTo>
                                <a:lnTo>
                                  <a:pt x="7474" y="6230"/>
                                </a:lnTo>
                                <a:lnTo>
                                  <a:pt x="8316" y="6820"/>
                                </a:lnTo>
                                <a:lnTo>
                                  <a:pt x="8842" y="7148"/>
                                </a:lnTo>
                                <a:lnTo>
                                  <a:pt x="8526" y="8131"/>
                                </a:lnTo>
                                <a:lnTo>
                                  <a:pt x="8316" y="9246"/>
                                </a:lnTo>
                                <a:lnTo>
                                  <a:pt x="7895" y="10230"/>
                                </a:lnTo>
                                <a:lnTo>
                                  <a:pt x="7895" y="10951"/>
                                </a:lnTo>
                                <a:lnTo>
                                  <a:pt x="7684" y="11279"/>
                                </a:lnTo>
                                <a:lnTo>
                                  <a:pt x="7474" y="11279"/>
                                </a:lnTo>
                                <a:lnTo>
                                  <a:pt x="6737" y="11148"/>
                                </a:lnTo>
                                <a:lnTo>
                                  <a:pt x="5789" y="10951"/>
                                </a:lnTo>
                                <a:lnTo>
                                  <a:pt x="4526" y="10492"/>
                                </a:lnTo>
                                <a:lnTo>
                                  <a:pt x="3474" y="9902"/>
                                </a:lnTo>
                                <a:lnTo>
                                  <a:pt x="2421" y="8984"/>
                                </a:lnTo>
                                <a:lnTo>
                                  <a:pt x="2105" y="7672"/>
                                </a:lnTo>
                                <a:lnTo>
                                  <a:pt x="1895" y="7148"/>
                                </a:lnTo>
                                <a:lnTo>
                                  <a:pt x="1684" y="7082"/>
                                </a:lnTo>
                                <a:lnTo>
                                  <a:pt x="1263" y="7148"/>
                                </a:lnTo>
                                <a:lnTo>
                                  <a:pt x="1263" y="7738"/>
                                </a:lnTo>
                                <a:lnTo>
                                  <a:pt x="1263" y="8262"/>
                                </a:lnTo>
                                <a:lnTo>
                                  <a:pt x="1368" y="8787"/>
                                </a:lnTo>
                                <a:lnTo>
                                  <a:pt x="1895" y="9639"/>
                                </a:lnTo>
                                <a:lnTo>
                                  <a:pt x="2421" y="10361"/>
                                </a:lnTo>
                                <a:lnTo>
                                  <a:pt x="3368" y="11082"/>
                                </a:lnTo>
                                <a:lnTo>
                                  <a:pt x="4526" y="11738"/>
                                </a:lnTo>
                                <a:lnTo>
                                  <a:pt x="5789" y="12262"/>
                                </a:lnTo>
                                <a:lnTo>
                                  <a:pt x="7474" y="12459"/>
                                </a:lnTo>
                                <a:lnTo>
                                  <a:pt x="7158" y="13115"/>
                                </a:lnTo>
                                <a:lnTo>
                                  <a:pt x="6632" y="13902"/>
                                </a:lnTo>
                                <a:lnTo>
                                  <a:pt x="6211" y="14623"/>
                                </a:lnTo>
                                <a:lnTo>
                                  <a:pt x="6211" y="15148"/>
                                </a:lnTo>
                                <a:lnTo>
                                  <a:pt x="4526" y="14885"/>
                                </a:lnTo>
                                <a:lnTo>
                                  <a:pt x="2842" y="14557"/>
                                </a:lnTo>
                                <a:lnTo>
                                  <a:pt x="1368" y="13770"/>
                                </a:lnTo>
                                <a:lnTo>
                                  <a:pt x="737" y="12721"/>
                                </a:lnTo>
                                <a:lnTo>
                                  <a:pt x="526" y="12262"/>
                                </a:lnTo>
                                <a:lnTo>
                                  <a:pt x="211" y="12131"/>
                                </a:lnTo>
                                <a:lnTo>
                                  <a:pt x="0" y="12393"/>
                                </a:lnTo>
                                <a:lnTo>
                                  <a:pt x="0" y="12984"/>
                                </a:lnTo>
                                <a:lnTo>
                                  <a:pt x="737" y="13902"/>
                                </a:lnTo>
                                <a:lnTo>
                                  <a:pt x="1895" y="14951"/>
                                </a:lnTo>
                                <a:lnTo>
                                  <a:pt x="3474" y="15869"/>
                                </a:lnTo>
                                <a:lnTo>
                                  <a:pt x="5158" y="16262"/>
                                </a:lnTo>
                                <a:lnTo>
                                  <a:pt x="5158" y="17180"/>
                                </a:lnTo>
                                <a:lnTo>
                                  <a:pt x="5158" y="18098"/>
                                </a:lnTo>
                                <a:lnTo>
                                  <a:pt x="5158" y="18754"/>
                                </a:lnTo>
                                <a:lnTo>
                                  <a:pt x="5158" y="19475"/>
                                </a:lnTo>
                                <a:lnTo>
                                  <a:pt x="5579" y="19934"/>
                                </a:lnTo>
                                <a:lnTo>
                                  <a:pt x="6000" y="19934"/>
                                </a:lnTo>
                                <a:lnTo>
                                  <a:pt x="6316" y="19475"/>
                                </a:lnTo>
                                <a:lnTo>
                                  <a:pt x="6632" y="19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837080"/>
                            <a:ext cx="288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244" y="19363"/>
                                </a:moveTo>
                                <a:lnTo>
                                  <a:pt x="2838" y="18854"/>
                                </a:lnTo>
                                <a:lnTo>
                                  <a:pt x="3630" y="18599"/>
                                </a:lnTo>
                                <a:lnTo>
                                  <a:pt x="4620" y="17707"/>
                                </a:lnTo>
                                <a:lnTo>
                                  <a:pt x="5611" y="17070"/>
                                </a:lnTo>
                                <a:lnTo>
                                  <a:pt x="6469" y="16306"/>
                                </a:lnTo>
                                <a:lnTo>
                                  <a:pt x="7261" y="15541"/>
                                </a:lnTo>
                                <a:lnTo>
                                  <a:pt x="7921" y="15032"/>
                                </a:lnTo>
                                <a:lnTo>
                                  <a:pt x="8119" y="14522"/>
                                </a:lnTo>
                                <a:lnTo>
                                  <a:pt x="8515" y="15032"/>
                                </a:lnTo>
                                <a:lnTo>
                                  <a:pt x="9109" y="15796"/>
                                </a:lnTo>
                                <a:lnTo>
                                  <a:pt x="9769" y="15924"/>
                                </a:lnTo>
                                <a:lnTo>
                                  <a:pt x="10429" y="16433"/>
                                </a:lnTo>
                                <a:lnTo>
                                  <a:pt x="11221" y="16433"/>
                                </a:lnTo>
                                <a:lnTo>
                                  <a:pt x="11749" y="16688"/>
                                </a:lnTo>
                                <a:lnTo>
                                  <a:pt x="12475" y="16433"/>
                                </a:lnTo>
                                <a:lnTo>
                                  <a:pt x="13135" y="16306"/>
                                </a:lnTo>
                                <a:lnTo>
                                  <a:pt x="13531" y="15796"/>
                                </a:lnTo>
                                <a:lnTo>
                                  <a:pt x="13333" y="15541"/>
                                </a:lnTo>
                                <a:lnTo>
                                  <a:pt x="13135" y="15541"/>
                                </a:lnTo>
                                <a:lnTo>
                                  <a:pt x="12607" y="15541"/>
                                </a:lnTo>
                                <a:lnTo>
                                  <a:pt x="11749" y="15159"/>
                                </a:lnTo>
                                <a:lnTo>
                                  <a:pt x="10627" y="14522"/>
                                </a:lnTo>
                                <a:lnTo>
                                  <a:pt x="9769" y="13758"/>
                                </a:lnTo>
                                <a:lnTo>
                                  <a:pt x="9109" y="12866"/>
                                </a:lnTo>
                                <a:lnTo>
                                  <a:pt x="9439" y="11975"/>
                                </a:lnTo>
                                <a:lnTo>
                                  <a:pt x="9967" y="11083"/>
                                </a:lnTo>
                                <a:lnTo>
                                  <a:pt x="10627" y="10191"/>
                                </a:lnTo>
                                <a:lnTo>
                                  <a:pt x="11023" y="9809"/>
                                </a:lnTo>
                                <a:lnTo>
                                  <a:pt x="11749" y="10064"/>
                                </a:lnTo>
                                <a:lnTo>
                                  <a:pt x="12607" y="10191"/>
                                </a:lnTo>
                                <a:lnTo>
                                  <a:pt x="13531" y="10446"/>
                                </a:lnTo>
                                <a:lnTo>
                                  <a:pt x="14389" y="10701"/>
                                </a:lnTo>
                                <a:lnTo>
                                  <a:pt x="15248" y="10955"/>
                                </a:lnTo>
                                <a:lnTo>
                                  <a:pt x="16106" y="10955"/>
                                </a:lnTo>
                                <a:lnTo>
                                  <a:pt x="16700" y="10701"/>
                                </a:lnTo>
                                <a:lnTo>
                                  <a:pt x="17294" y="10446"/>
                                </a:lnTo>
                                <a:lnTo>
                                  <a:pt x="16700" y="10446"/>
                                </a:lnTo>
                                <a:lnTo>
                                  <a:pt x="16238" y="10191"/>
                                </a:lnTo>
                                <a:lnTo>
                                  <a:pt x="15644" y="10064"/>
                                </a:lnTo>
                                <a:lnTo>
                                  <a:pt x="14917" y="9809"/>
                                </a:lnTo>
                                <a:lnTo>
                                  <a:pt x="14257" y="9554"/>
                                </a:lnTo>
                                <a:lnTo>
                                  <a:pt x="13597" y="9299"/>
                                </a:lnTo>
                                <a:lnTo>
                                  <a:pt x="13135" y="8917"/>
                                </a:lnTo>
                                <a:lnTo>
                                  <a:pt x="12607" y="8408"/>
                                </a:lnTo>
                                <a:lnTo>
                                  <a:pt x="13201" y="7261"/>
                                </a:lnTo>
                                <a:lnTo>
                                  <a:pt x="13927" y="6242"/>
                                </a:lnTo>
                                <a:lnTo>
                                  <a:pt x="14917" y="5350"/>
                                </a:lnTo>
                                <a:lnTo>
                                  <a:pt x="15776" y="4841"/>
                                </a:lnTo>
                                <a:lnTo>
                                  <a:pt x="16700" y="4331"/>
                                </a:lnTo>
                                <a:lnTo>
                                  <a:pt x="17756" y="4076"/>
                                </a:lnTo>
                                <a:lnTo>
                                  <a:pt x="18548" y="3694"/>
                                </a:lnTo>
                                <a:lnTo>
                                  <a:pt x="19142" y="3694"/>
                                </a:lnTo>
                                <a:lnTo>
                                  <a:pt x="19736" y="3694"/>
                                </a:lnTo>
                                <a:lnTo>
                                  <a:pt x="19934" y="3567"/>
                                </a:lnTo>
                                <a:lnTo>
                                  <a:pt x="19868" y="3439"/>
                                </a:lnTo>
                                <a:lnTo>
                                  <a:pt x="19340" y="3185"/>
                                </a:lnTo>
                                <a:lnTo>
                                  <a:pt x="18680" y="3185"/>
                                </a:lnTo>
                                <a:lnTo>
                                  <a:pt x="17888" y="3185"/>
                                </a:lnTo>
                                <a:lnTo>
                                  <a:pt x="16832" y="3439"/>
                                </a:lnTo>
                                <a:lnTo>
                                  <a:pt x="15776" y="3567"/>
                                </a:lnTo>
                                <a:lnTo>
                                  <a:pt x="14653" y="4076"/>
                                </a:lnTo>
                                <a:lnTo>
                                  <a:pt x="13597" y="4841"/>
                                </a:lnTo>
                                <a:lnTo>
                                  <a:pt x="12607" y="5605"/>
                                </a:lnTo>
                                <a:lnTo>
                                  <a:pt x="11551" y="6752"/>
                                </a:lnTo>
                                <a:lnTo>
                                  <a:pt x="11221" y="5350"/>
                                </a:lnTo>
                                <a:lnTo>
                                  <a:pt x="11023" y="3694"/>
                                </a:lnTo>
                                <a:lnTo>
                                  <a:pt x="11287" y="2293"/>
                                </a:lnTo>
                                <a:lnTo>
                                  <a:pt x="11749" y="637"/>
                                </a:lnTo>
                                <a:lnTo>
                                  <a:pt x="12079" y="127"/>
                                </a:lnTo>
                                <a:lnTo>
                                  <a:pt x="12079" y="0"/>
                                </a:lnTo>
                                <a:lnTo>
                                  <a:pt x="11551" y="0"/>
                                </a:lnTo>
                                <a:lnTo>
                                  <a:pt x="11287" y="510"/>
                                </a:lnTo>
                                <a:lnTo>
                                  <a:pt x="10759" y="1274"/>
                                </a:lnTo>
                                <a:lnTo>
                                  <a:pt x="10429" y="3185"/>
                                </a:lnTo>
                                <a:lnTo>
                                  <a:pt x="10231" y="5350"/>
                                </a:lnTo>
                                <a:lnTo>
                                  <a:pt x="10429" y="7261"/>
                                </a:lnTo>
                                <a:lnTo>
                                  <a:pt x="9439" y="8917"/>
                                </a:lnTo>
                                <a:lnTo>
                                  <a:pt x="8515" y="10701"/>
                                </a:lnTo>
                                <a:lnTo>
                                  <a:pt x="7591" y="11975"/>
                                </a:lnTo>
                                <a:lnTo>
                                  <a:pt x="6667" y="12739"/>
                                </a:lnTo>
                                <a:lnTo>
                                  <a:pt x="6073" y="11465"/>
                                </a:lnTo>
                                <a:lnTo>
                                  <a:pt x="5941" y="9554"/>
                                </a:lnTo>
                                <a:lnTo>
                                  <a:pt x="5941" y="7261"/>
                                </a:lnTo>
                                <a:lnTo>
                                  <a:pt x="6073" y="5350"/>
                                </a:lnTo>
                                <a:lnTo>
                                  <a:pt x="6271" y="4841"/>
                                </a:lnTo>
                                <a:lnTo>
                                  <a:pt x="6073" y="4459"/>
                                </a:lnTo>
                                <a:lnTo>
                                  <a:pt x="5941" y="4459"/>
                                </a:lnTo>
                                <a:lnTo>
                                  <a:pt x="5611" y="5350"/>
                                </a:lnTo>
                                <a:lnTo>
                                  <a:pt x="5215" y="6752"/>
                                </a:lnTo>
                                <a:lnTo>
                                  <a:pt x="4950" y="8917"/>
                                </a:lnTo>
                                <a:lnTo>
                                  <a:pt x="5017" y="11465"/>
                                </a:lnTo>
                                <a:lnTo>
                                  <a:pt x="5479" y="13885"/>
                                </a:lnTo>
                                <a:lnTo>
                                  <a:pt x="5017" y="14522"/>
                                </a:lnTo>
                                <a:lnTo>
                                  <a:pt x="4422" y="15159"/>
                                </a:lnTo>
                                <a:lnTo>
                                  <a:pt x="3762" y="16306"/>
                                </a:lnTo>
                                <a:lnTo>
                                  <a:pt x="2838" y="17070"/>
                                </a:lnTo>
                                <a:lnTo>
                                  <a:pt x="1980" y="18089"/>
                                </a:lnTo>
                                <a:lnTo>
                                  <a:pt x="1188" y="18726"/>
                                </a:lnTo>
                                <a:lnTo>
                                  <a:pt x="528" y="19236"/>
                                </a:lnTo>
                                <a:lnTo>
                                  <a:pt x="0" y="19490"/>
                                </a:lnTo>
                                <a:lnTo>
                                  <a:pt x="462" y="19873"/>
                                </a:lnTo>
                                <a:lnTo>
                                  <a:pt x="1056" y="19490"/>
                                </a:lnTo>
                                <a:lnTo>
                                  <a:pt x="1782" y="19363"/>
                                </a:lnTo>
                                <a:lnTo>
                                  <a:pt x="2244" y="19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44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143" y="18571"/>
                                </a:moveTo>
                                <a:lnTo>
                                  <a:pt x="10714" y="19286"/>
                                </a:lnTo>
                                <a:lnTo>
                                  <a:pt x="7857" y="19286"/>
                                </a:lnTo>
                                <a:lnTo>
                                  <a:pt x="2857" y="18571"/>
                                </a:lnTo>
                                <a:lnTo>
                                  <a:pt x="1429" y="14286"/>
                                </a:lnTo>
                                <a:lnTo>
                                  <a:pt x="0" y="10000"/>
                                </a:lnTo>
                                <a:lnTo>
                                  <a:pt x="0" y="6429"/>
                                </a:lnTo>
                                <a:lnTo>
                                  <a:pt x="1429" y="4286"/>
                                </a:lnTo>
                                <a:lnTo>
                                  <a:pt x="2857" y="1429"/>
                                </a:lnTo>
                                <a:lnTo>
                                  <a:pt x="5714" y="0"/>
                                </a:lnTo>
                                <a:lnTo>
                                  <a:pt x="7857" y="0"/>
                                </a:lnTo>
                                <a:lnTo>
                                  <a:pt x="12857" y="1429"/>
                                </a:lnTo>
                                <a:lnTo>
                                  <a:pt x="17143" y="4286"/>
                                </a:lnTo>
                                <a:lnTo>
                                  <a:pt x="18571" y="7857"/>
                                </a:lnTo>
                                <a:lnTo>
                                  <a:pt x="19286" y="12857"/>
                                </a:lnTo>
                                <a:lnTo>
                                  <a:pt x="19286" y="16429"/>
                                </a:lnTo>
                                <a:lnTo>
                                  <a:pt x="17143" y="18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99404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333" y="15789"/>
                                </a:moveTo>
                                <a:lnTo>
                                  <a:pt x="12500" y="18947"/>
                                </a:lnTo>
                                <a:lnTo>
                                  <a:pt x="9167" y="18947"/>
                                </a:lnTo>
                                <a:lnTo>
                                  <a:pt x="5833" y="15789"/>
                                </a:lnTo>
                                <a:lnTo>
                                  <a:pt x="1667" y="14737"/>
                                </a:lnTo>
                                <a:lnTo>
                                  <a:pt x="0" y="10526"/>
                                </a:lnTo>
                                <a:lnTo>
                                  <a:pt x="0" y="8421"/>
                                </a:lnTo>
                                <a:lnTo>
                                  <a:pt x="1667" y="5263"/>
                                </a:lnTo>
                                <a:lnTo>
                                  <a:pt x="3333" y="1053"/>
                                </a:lnTo>
                                <a:lnTo>
                                  <a:pt x="6667" y="0"/>
                                </a:lnTo>
                                <a:lnTo>
                                  <a:pt x="11667" y="0"/>
                                </a:lnTo>
                                <a:lnTo>
                                  <a:pt x="16667" y="1053"/>
                                </a:lnTo>
                                <a:lnTo>
                                  <a:pt x="18333" y="4211"/>
                                </a:lnTo>
                                <a:lnTo>
                                  <a:pt x="18333" y="5263"/>
                                </a:lnTo>
                                <a:lnTo>
                                  <a:pt x="19167" y="8421"/>
                                </a:lnTo>
                                <a:lnTo>
                                  <a:pt x="19167" y="13684"/>
                                </a:lnTo>
                                <a:lnTo>
                                  <a:pt x="18333" y="15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94328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364" y="13571"/>
                                </a:moveTo>
                                <a:lnTo>
                                  <a:pt x="13939" y="17143"/>
                                </a:lnTo>
                                <a:lnTo>
                                  <a:pt x="9091" y="19286"/>
                                </a:lnTo>
                                <a:lnTo>
                                  <a:pt x="7273" y="19286"/>
                                </a:lnTo>
                                <a:lnTo>
                                  <a:pt x="4242" y="16429"/>
                                </a:lnTo>
                                <a:lnTo>
                                  <a:pt x="1212" y="13571"/>
                                </a:lnTo>
                                <a:lnTo>
                                  <a:pt x="0" y="10000"/>
                                </a:lnTo>
                                <a:lnTo>
                                  <a:pt x="0" y="6429"/>
                                </a:lnTo>
                                <a:lnTo>
                                  <a:pt x="2424" y="3571"/>
                                </a:lnTo>
                                <a:lnTo>
                                  <a:pt x="4848" y="714"/>
                                </a:lnTo>
                                <a:lnTo>
                                  <a:pt x="7879" y="0"/>
                                </a:lnTo>
                                <a:lnTo>
                                  <a:pt x="13939" y="0"/>
                                </a:lnTo>
                                <a:lnTo>
                                  <a:pt x="15758" y="714"/>
                                </a:lnTo>
                                <a:lnTo>
                                  <a:pt x="17576" y="5000"/>
                                </a:lnTo>
                                <a:lnTo>
                                  <a:pt x="19394" y="7143"/>
                                </a:lnTo>
                                <a:lnTo>
                                  <a:pt x="19394" y="10714"/>
                                </a:lnTo>
                                <a:lnTo>
                                  <a:pt x="16364" y="13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5120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89" y="19333"/>
                                </a:moveTo>
                                <a:lnTo>
                                  <a:pt x="5556" y="18667"/>
                                </a:lnTo>
                                <a:lnTo>
                                  <a:pt x="2222" y="16667"/>
                                </a:lnTo>
                                <a:lnTo>
                                  <a:pt x="0" y="13333"/>
                                </a:lnTo>
                                <a:lnTo>
                                  <a:pt x="0" y="10000"/>
                                </a:lnTo>
                                <a:lnTo>
                                  <a:pt x="1111" y="4667"/>
                                </a:lnTo>
                                <a:lnTo>
                                  <a:pt x="2222" y="1333"/>
                                </a:lnTo>
                                <a:lnTo>
                                  <a:pt x="5556" y="0"/>
                                </a:lnTo>
                                <a:lnTo>
                                  <a:pt x="8333" y="0"/>
                                </a:lnTo>
                                <a:lnTo>
                                  <a:pt x="13333" y="667"/>
                                </a:lnTo>
                                <a:lnTo>
                                  <a:pt x="16667" y="1333"/>
                                </a:lnTo>
                                <a:lnTo>
                                  <a:pt x="17778" y="4000"/>
                                </a:lnTo>
                                <a:lnTo>
                                  <a:pt x="19444" y="7333"/>
                                </a:lnTo>
                                <a:lnTo>
                                  <a:pt x="17778" y="10667"/>
                                </a:lnTo>
                                <a:lnTo>
                                  <a:pt x="17222" y="16000"/>
                                </a:lnTo>
                                <a:lnTo>
                                  <a:pt x="14444" y="18667"/>
                                </a:lnTo>
                                <a:lnTo>
                                  <a:pt x="8889" y="19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280" y="201672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44" y="8276"/>
                                </a:moveTo>
                                <a:lnTo>
                                  <a:pt x="19444" y="13103"/>
                                </a:lnTo>
                                <a:lnTo>
                                  <a:pt x="17222" y="16552"/>
                                </a:lnTo>
                                <a:lnTo>
                                  <a:pt x="14444" y="18621"/>
                                </a:lnTo>
                                <a:lnTo>
                                  <a:pt x="10556" y="19310"/>
                                </a:lnTo>
                                <a:lnTo>
                                  <a:pt x="6667" y="19310"/>
                                </a:lnTo>
                                <a:lnTo>
                                  <a:pt x="4444" y="18621"/>
                                </a:lnTo>
                                <a:lnTo>
                                  <a:pt x="1667" y="15862"/>
                                </a:lnTo>
                                <a:lnTo>
                                  <a:pt x="0" y="13103"/>
                                </a:lnTo>
                                <a:lnTo>
                                  <a:pt x="0" y="9655"/>
                                </a:lnTo>
                                <a:lnTo>
                                  <a:pt x="1667" y="5517"/>
                                </a:lnTo>
                                <a:lnTo>
                                  <a:pt x="4444" y="2759"/>
                                </a:lnTo>
                                <a:lnTo>
                                  <a:pt x="6667" y="0"/>
                                </a:lnTo>
                                <a:lnTo>
                                  <a:pt x="10556" y="0"/>
                                </a:lnTo>
                                <a:lnTo>
                                  <a:pt x="14444" y="690"/>
                                </a:lnTo>
                                <a:lnTo>
                                  <a:pt x="17222" y="4138"/>
                                </a:lnTo>
                                <a:lnTo>
                                  <a:pt x="19444" y="8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02068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33" y="6923"/>
                                </a:moveTo>
                                <a:lnTo>
                                  <a:pt x="19333" y="10769"/>
                                </a:lnTo>
                                <a:lnTo>
                                  <a:pt x="17333" y="15385"/>
                                </a:lnTo>
                                <a:lnTo>
                                  <a:pt x="14000" y="18462"/>
                                </a:lnTo>
                                <a:lnTo>
                                  <a:pt x="10667" y="19231"/>
                                </a:lnTo>
                                <a:lnTo>
                                  <a:pt x="7333" y="19231"/>
                                </a:lnTo>
                                <a:lnTo>
                                  <a:pt x="2667" y="18462"/>
                                </a:lnTo>
                                <a:lnTo>
                                  <a:pt x="1333" y="13846"/>
                                </a:lnTo>
                                <a:lnTo>
                                  <a:pt x="0" y="10769"/>
                                </a:lnTo>
                                <a:lnTo>
                                  <a:pt x="1333" y="6923"/>
                                </a:lnTo>
                                <a:lnTo>
                                  <a:pt x="2667" y="3846"/>
                                </a:lnTo>
                                <a:lnTo>
                                  <a:pt x="5333" y="769"/>
                                </a:lnTo>
                                <a:lnTo>
                                  <a:pt x="8000" y="0"/>
                                </a:lnTo>
                                <a:lnTo>
                                  <a:pt x="11333" y="0"/>
                                </a:lnTo>
                                <a:lnTo>
                                  <a:pt x="15333" y="769"/>
                                </a:lnTo>
                                <a:lnTo>
                                  <a:pt x="19333" y="3077"/>
                                </a:lnTo>
                                <a:lnTo>
                                  <a:pt x="19333" y="6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06316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94" y="9286"/>
                                </a:moveTo>
                                <a:lnTo>
                                  <a:pt x="18788" y="12143"/>
                                </a:lnTo>
                                <a:lnTo>
                                  <a:pt x="16364" y="15714"/>
                                </a:lnTo>
                                <a:lnTo>
                                  <a:pt x="14545" y="17143"/>
                                </a:lnTo>
                                <a:lnTo>
                                  <a:pt x="10909" y="19286"/>
                                </a:lnTo>
                                <a:lnTo>
                                  <a:pt x="7273" y="19286"/>
                                </a:lnTo>
                                <a:lnTo>
                                  <a:pt x="4242" y="17143"/>
                                </a:lnTo>
                                <a:lnTo>
                                  <a:pt x="1212" y="15714"/>
                                </a:lnTo>
                                <a:lnTo>
                                  <a:pt x="0" y="12857"/>
                                </a:lnTo>
                                <a:lnTo>
                                  <a:pt x="0" y="9286"/>
                                </a:lnTo>
                                <a:lnTo>
                                  <a:pt x="1212" y="5000"/>
                                </a:lnTo>
                                <a:lnTo>
                                  <a:pt x="4242" y="1429"/>
                                </a:lnTo>
                                <a:lnTo>
                                  <a:pt x="7273" y="0"/>
                                </a:lnTo>
                                <a:lnTo>
                                  <a:pt x="10909" y="0"/>
                                </a:lnTo>
                                <a:lnTo>
                                  <a:pt x="14545" y="1429"/>
                                </a:lnTo>
                                <a:lnTo>
                                  <a:pt x="18788" y="5000"/>
                                </a:lnTo>
                                <a:lnTo>
                                  <a:pt x="19394" y="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894320"/>
                            <a:ext cx="213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00" y="15598"/>
                                </a:moveTo>
                                <a:lnTo>
                                  <a:pt x="16429" y="15215"/>
                                </a:lnTo>
                                <a:lnTo>
                                  <a:pt x="17857" y="14258"/>
                                </a:lnTo>
                                <a:lnTo>
                                  <a:pt x="18393" y="12632"/>
                                </a:lnTo>
                                <a:lnTo>
                                  <a:pt x="17411" y="10718"/>
                                </a:lnTo>
                                <a:lnTo>
                                  <a:pt x="16786" y="10335"/>
                                </a:lnTo>
                                <a:lnTo>
                                  <a:pt x="16071" y="10239"/>
                                </a:lnTo>
                                <a:lnTo>
                                  <a:pt x="15446" y="10335"/>
                                </a:lnTo>
                                <a:lnTo>
                                  <a:pt x="15000" y="10718"/>
                                </a:lnTo>
                                <a:lnTo>
                                  <a:pt x="14464" y="10239"/>
                                </a:lnTo>
                                <a:lnTo>
                                  <a:pt x="14107" y="9761"/>
                                </a:lnTo>
                                <a:lnTo>
                                  <a:pt x="13482" y="9282"/>
                                </a:lnTo>
                                <a:lnTo>
                                  <a:pt x="13214" y="8804"/>
                                </a:lnTo>
                                <a:lnTo>
                                  <a:pt x="12857" y="8421"/>
                                </a:lnTo>
                                <a:lnTo>
                                  <a:pt x="12857" y="8325"/>
                                </a:lnTo>
                                <a:lnTo>
                                  <a:pt x="13214" y="8325"/>
                                </a:lnTo>
                                <a:lnTo>
                                  <a:pt x="14107" y="8421"/>
                                </a:lnTo>
                                <a:lnTo>
                                  <a:pt x="14643" y="8612"/>
                                </a:lnTo>
                                <a:lnTo>
                                  <a:pt x="15179" y="8612"/>
                                </a:lnTo>
                                <a:lnTo>
                                  <a:pt x="15625" y="8804"/>
                                </a:lnTo>
                                <a:lnTo>
                                  <a:pt x="15714" y="8995"/>
                                </a:lnTo>
                                <a:lnTo>
                                  <a:pt x="15982" y="9282"/>
                                </a:lnTo>
                                <a:lnTo>
                                  <a:pt x="16429" y="9665"/>
                                </a:lnTo>
                                <a:lnTo>
                                  <a:pt x="17143" y="9761"/>
                                </a:lnTo>
                                <a:lnTo>
                                  <a:pt x="18036" y="9761"/>
                                </a:lnTo>
                                <a:lnTo>
                                  <a:pt x="18839" y="9378"/>
                                </a:lnTo>
                                <a:lnTo>
                                  <a:pt x="19643" y="8804"/>
                                </a:lnTo>
                                <a:lnTo>
                                  <a:pt x="19911" y="7656"/>
                                </a:lnTo>
                                <a:lnTo>
                                  <a:pt x="19911" y="6699"/>
                                </a:lnTo>
                                <a:lnTo>
                                  <a:pt x="19821" y="6220"/>
                                </a:lnTo>
                                <a:lnTo>
                                  <a:pt x="19643" y="5646"/>
                                </a:lnTo>
                                <a:lnTo>
                                  <a:pt x="19375" y="5359"/>
                                </a:lnTo>
                                <a:lnTo>
                                  <a:pt x="19196" y="4976"/>
                                </a:lnTo>
                                <a:lnTo>
                                  <a:pt x="18214" y="4402"/>
                                </a:lnTo>
                                <a:lnTo>
                                  <a:pt x="16964" y="4402"/>
                                </a:lnTo>
                                <a:lnTo>
                                  <a:pt x="15982" y="4689"/>
                                </a:lnTo>
                                <a:lnTo>
                                  <a:pt x="15179" y="5167"/>
                                </a:lnTo>
                                <a:lnTo>
                                  <a:pt x="14643" y="5646"/>
                                </a:lnTo>
                                <a:lnTo>
                                  <a:pt x="14196" y="5646"/>
                                </a:lnTo>
                                <a:lnTo>
                                  <a:pt x="13750" y="5646"/>
                                </a:lnTo>
                                <a:lnTo>
                                  <a:pt x="13214" y="5359"/>
                                </a:lnTo>
                                <a:lnTo>
                                  <a:pt x="14196" y="4402"/>
                                </a:lnTo>
                                <a:lnTo>
                                  <a:pt x="15000" y="3062"/>
                                </a:lnTo>
                                <a:lnTo>
                                  <a:pt x="15625" y="1722"/>
                                </a:lnTo>
                                <a:lnTo>
                                  <a:pt x="15179" y="670"/>
                                </a:lnTo>
                                <a:lnTo>
                                  <a:pt x="14196" y="191"/>
                                </a:lnTo>
                                <a:lnTo>
                                  <a:pt x="12857" y="0"/>
                                </a:lnTo>
                                <a:lnTo>
                                  <a:pt x="11964" y="383"/>
                                </a:lnTo>
                                <a:lnTo>
                                  <a:pt x="10982" y="1053"/>
                                </a:lnTo>
                                <a:lnTo>
                                  <a:pt x="10714" y="2105"/>
                                </a:lnTo>
                                <a:lnTo>
                                  <a:pt x="10536" y="3062"/>
                                </a:lnTo>
                                <a:lnTo>
                                  <a:pt x="10893" y="4019"/>
                                </a:lnTo>
                                <a:lnTo>
                                  <a:pt x="11250" y="4785"/>
                                </a:lnTo>
                                <a:lnTo>
                                  <a:pt x="11518" y="5359"/>
                                </a:lnTo>
                                <a:lnTo>
                                  <a:pt x="11518" y="5646"/>
                                </a:lnTo>
                                <a:lnTo>
                                  <a:pt x="11250" y="5837"/>
                                </a:lnTo>
                                <a:lnTo>
                                  <a:pt x="10893" y="6029"/>
                                </a:lnTo>
                                <a:lnTo>
                                  <a:pt x="10714" y="5837"/>
                                </a:lnTo>
                                <a:lnTo>
                                  <a:pt x="10536" y="5646"/>
                                </a:lnTo>
                                <a:lnTo>
                                  <a:pt x="10268" y="4976"/>
                                </a:lnTo>
                                <a:lnTo>
                                  <a:pt x="10268" y="4306"/>
                                </a:lnTo>
                                <a:lnTo>
                                  <a:pt x="9911" y="3636"/>
                                </a:lnTo>
                                <a:lnTo>
                                  <a:pt x="9286" y="2967"/>
                                </a:lnTo>
                                <a:lnTo>
                                  <a:pt x="8482" y="2967"/>
                                </a:lnTo>
                                <a:lnTo>
                                  <a:pt x="7054" y="3636"/>
                                </a:lnTo>
                                <a:lnTo>
                                  <a:pt x="6607" y="3062"/>
                                </a:lnTo>
                                <a:lnTo>
                                  <a:pt x="5714" y="2679"/>
                                </a:lnTo>
                                <a:lnTo>
                                  <a:pt x="4911" y="2392"/>
                                </a:lnTo>
                                <a:lnTo>
                                  <a:pt x="3929" y="2392"/>
                                </a:lnTo>
                                <a:lnTo>
                                  <a:pt x="3393" y="2584"/>
                                </a:lnTo>
                                <a:lnTo>
                                  <a:pt x="2411" y="2967"/>
                                </a:lnTo>
                                <a:lnTo>
                                  <a:pt x="1786" y="3828"/>
                                </a:lnTo>
                                <a:lnTo>
                                  <a:pt x="1161" y="4785"/>
                                </a:lnTo>
                                <a:lnTo>
                                  <a:pt x="1161" y="4976"/>
                                </a:lnTo>
                                <a:lnTo>
                                  <a:pt x="1161" y="5167"/>
                                </a:lnTo>
                                <a:lnTo>
                                  <a:pt x="1429" y="5359"/>
                                </a:lnTo>
                                <a:lnTo>
                                  <a:pt x="1429" y="5646"/>
                                </a:lnTo>
                                <a:lnTo>
                                  <a:pt x="1786" y="6029"/>
                                </a:lnTo>
                                <a:lnTo>
                                  <a:pt x="2411" y="6699"/>
                                </a:lnTo>
                                <a:lnTo>
                                  <a:pt x="3214" y="7177"/>
                                </a:lnTo>
                                <a:lnTo>
                                  <a:pt x="4375" y="7177"/>
                                </a:lnTo>
                                <a:lnTo>
                                  <a:pt x="5179" y="7177"/>
                                </a:lnTo>
                                <a:lnTo>
                                  <a:pt x="5625" y="7368"/>
                                </a:lnTo>
                                <a:lnTo>
                                  <a:pt x="6071" y="7656"/>
                                </a:lnTo>
                                <a:lnTo>
                                  <a:pt x="6607" y="8038"/>
                                </a:lnTo>
                                <a:lnTo>
                                  <a:pt x="5982" y="8804"/>
                                </a:lnTo>
                                <a:lnTo>
                                  <a:pt x="5357" y="9665"/>
                                </a:lnTo>
                                <a:lnTo>
                                  <a:pt x="4821" y="10239"/>
                                </a:lnTo>
                                <a:lnTo>
                                  <a:pt x="4196" y="10622"/>
                                </a:lnTo>
                                <a:lnTo>
                                  <a:pt x="2857" y="10622"/>
                                </a:lnTo>
                                <a:lnTo>
                                  <a:pt x="1786" y="10718"/>
                                </a:lnTo>
                                <a:lnTo>
                                  <a:pt x="1071" y="11196"/>
                                </a:lnTo>
                                <a:lnTo>
                                  <a:pt x="446" y="11962"/>
                                </a:lnTo>
                                <a:lnTo>
                                  <a:pt x="0" y="12632"/>
                                </a:lnTo>
                                <a:lnTo>
                                  <a:pt x="0" y="13397"/>
                                </a:lnTo>
                                <a:lnTo>
                                  <a:pt x="446" y="14258"/>
                                </a:lnTo>
                                <a:lnTo>
                                  <a:pt x="714" y="14928"/>
                                </a:lnTo>
                                <a:lnTo>
                                  <a:pt x="1607" y="15598"/>
                                </a:lnTo>
                                <a:lnTo>
                                  <a:pt x="2589" y="15694"/>
                                </a:lnTo>
                                <a:lnTo>
                                  <a:pt x="3750" y="15598"/>
                                </a:lnTo>
                                <a:lnTo>
                                  <a:pt x="4643" y="15215"/>
                                </a:lnTo>
                                <a:lnTo>
                                  <a:pt x="5179" y="14450"/>
                                </a:lnTo>
                                <a:lnTo>
                                  <a:pt x="5357" y="13971"/>
                                </a:lnTo>
                                <a:lnTo>
                                  <a:pt x="5357" y="13397"/>
                                </a:lnTo>
                                <a:lnTo>
                                  <a:pt x="5179" y="12919"/>
                                </a:lnTo>
                                <a:lnTo>
                                  <a:pt x="5714" y="12249"/>
                                </a:lnTo>
                                <a:lnTo>
                                  <a:pt x="6607" y="11579"/>
                                </a:lnTo>
                                <a:lnTo>
                                  <a:pt x="7411" y="11005"/>
                                </a:lnTo>
                                <a:lnTo>
                                  <a:pt x="7679" y="10718"/>
                                </a:lnTo>
                                <a:lnTo>
                                  <a:pt x="7857" y="11005"/>
                                </a:lnTo>
                                <a:lnTo>
                                  <a:pt x="8125" y="11196"/>
                                </a:lnTo>
                                <a:lnTo>
                                  <a:pt x="8571" y="11579"/>
                                </a:lnTo>
                                <a:lnTo>
                                  <a:pt x="8929" y="11675"/>
                                </a:lnTo>
                                <a:lnTo>
                                  <a:pt x="8571" y="12440"/>
                                </a:lnTo>
                                <a:lnTo>
                                  <a:pt x="8125" y="13301"/>
                                </a:lnTo>
                                <a:lnTo>
                                  <a:pt x="8036" y="13971"/>
                                </a:lnTo>
                                <a:lnTo>
                                  <a:pt x="7857" y="14641"/>
                                </a:lnTo>
                                <a:lnTo>
                                  <a:pt x="7054" y="15311"/>
                                </a:lnTo>
                                <a:lnTo>
                                  <a:pt x="6339" y="16172"/>
                                </a:lnTo>
                                <a:lnTo>
                                  <a:pt x="5982" y="17033"/>
                                </a:lnTo>
                                <a:lnTo>
                                  <a:pt x="5982" y="17990"/>
                                </a:lnTo>
                                <a:lnTo>
                                  <a:pt x="6607" y="18947"/>
                                </a:lnTo>
                                <a:lnTo>
                                  <a:pt x="7143" y="19617"/>
                                </a:lnTo>
                                <a:lnTo>
                                  <a:pt x="8125" y="19904"/>
                                </a:lnTo>
                                <a:lnTo>
                                  <a:pt x="9107" y="19904"/>
                                </a:lnTo>
                                <a:lnTo>
                                  <a:pt x="9911" y="19809"/>
                                </a:lnTo>
                                <a:lnTo>
                                  <a:pt x="10268" y="19617"/>
                                </a:lnTo>
                                <a:lnTo>
                                  <a:pt x="10893" y="19043"/>
                                </a:lnTo>
                                <a:lnTo>
                                  <a:pt x="11339" y="18852"/>
                                </a:lnTo>
                                <a:lnTo>
                                  <a:pt x="11786" y="18373"/>
                                </a:lnTo>
                                <a:lnTo>
                                  <a:pt x="11964" y="17895"/>
                                </a:lnTo>
                                <a:lnTo>
                                  <a:pt x="12143" y="17512"/>
                                </a:lnTo>
                                <a:lnTo>
                                  <a:pt x="12143" y="17033"/>
                                </a:lnTo>
                                <a:lnTo>
                                  <a:pt x="11964" y="16172"/>
                                </a:lnTo>
                                <a:lnTo>
                                  <a:pt x="11339" y="15694"/>
                                </a:lnTo>
                                <a:lnTo>
                                  <a:pt x="10893" y="15215"/>
                                </a:lnTo>
                                <a:lnTo>
                                  <a:pt x="10268" y="14833"/>
                                </a:lnTo>
                                <a:lnTo>
                                  <a:pt x="10268" y="13971"/>
                                </a:lnTo>
                                <a:lnTo>
                                  <a:pt x="10268" y="13301"/>
                                </a:lnTo>
                                <a:lnTo>
                                  <a:pt x="10536" y="12536"/>
                                </a:lnTo>
                                <a:lnTo>
                                  <a:pt x="10536" y="12057"/>
                                </a:lnTo>
                                <a:lnTo>
                                  <a:pt x="10893" y="12057"/>
                                </a:lnTo>
                                <a:lnTo>
                                  <a:pt x="11339" y="11962"/>
                                </a:lnTo>
                                <a:lnTo>
                                  <a:pt x="11518" y="11675"/>
                                </a:lnTo>
                                <a:lnTo>
                                  <a:pt x="11786" y="11675"/>
                                </a:lnTo>
                                <a:lnTo>
                                  <a:pt x="12411" y="12536"/>
                                </a:lnTo>
                                <a:lnTo>
                                  <a:pt x="12768" y="13971"/>
                                </a:lnTo>
                                <a:lnTo>
                                  <a:pt x="13750" y="14928"/>
                                </a:lnTo>
                                <a:lnTo>
                                  <a:pt x="15000" y="15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474560"/>
                            <a:ext cx="2178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" y="19946"/>
                                </a:moveTo>
                                <a:lnTo>
                                  <a:pt x="1659" y="18641"/>
                                </a:lnTo>
                                <a:lnTo>
                                  <a:pt x="3493" y="17609"/>
                                </a:lnTo>
                                <a:lnTo>
                                  <a:pt x="5590" y="16576"/>
                                </a:lnTo>
                                <a:lnTo>
                                  <a:pt x="7598" y="15978"/>
                                </a:lnTo>
                                <a:lnTo>
                                  <a:pt x="9782" y="15435"/>
                                </a:lnTo>
                                <a:lnTo>
                                  <a:pt x="12140" y="15054"/>
                                </a:lnTo>
                                <a:lnTo>
                                  <a:pt x="14236" y="14891"/>
                                </a:lnTo>
                                <a:lnTo>
                                  <a:pt x="16157" y="14891"/>
                                </a:lnTo>
                                <a:lnTo>
                                  <a:pt x="16157" y="13913"/>
                                </a:lnTo>
                                <a:lnTo>
                                  <a:pt x="16507" y="12826"/>
                                </a:lnTo>
                                <a:lnTo>
                                  <a:pt x="17817" y="11630"/>
                                </a:lnTo>
                                <a:lnTo>
                                  <a:pt x="19913" y="10761"/>
                                </a:lnTo>
                                <a:lnTo>
                                  <a:pt x="18515" y="9511"/>
                                </a:lnTo>
                                <a:lnTo>
                                  <a:pt x="17817" y="7935"/>
                                </a:lnTo>
                                <a:lnTo>
                                  <a:pt x="17467" y="6250"/>
                                </a:lnTo>
                                <a:lnTo>
                                  <a:pt x="18515" y="4891"/>
                                </a:lnTo>
                                <a:lnTo>
                                  <a:pt x="17817" y="4674"/>
                                </a:lnTo>
                                <a:lnTo>
                                  <a:pt x="16769" y="4402"/>
                                </a:lnTo>
                                <a:lnTo>
                                  <a:pt x="15546" y="4130"/>
                                </a:lnTo>
                                <a:lnTo>
                                  <a:pt x="14236" y="3587"/>
                                </a:lnTo>
                                <a:lnTo>
                                  <a:pt x="12926" y="2880"/>
                                </a:lnTo>
                                <a:lnTo>
                                  <a:pt x="11703" y="2120"/>
                                </a:lnTo>
                                <a:lnTo>
                                  <a:pt x="11004" y="1196"/>
                                </a:lnTo>
                                <a:lnTo>
                                  <a:pt x="10218" y="0"/>
                                </a:lnTo>
                                <a:lnTo>
                                  <a:pt x="9782" y="707"/>
                                </a:lnTo>
                                <a:lnTo>
                                  <a:pt x="8996" y="1467"/>
                                </a:lnTo>
                                <a:lnTo>
                                  <a:pt x="8297" y="2120"/>
                                </a:lnTo>
                                <a:lnTo>
                                  <a:pt x="7336" y="2826"/>
                                </a:lnTo>
                                <a:lnTo>
                                  <a:pt x="6201" y="3533"/>
                                </a:lnTo>
                                <a:lnTo>
                                  <a:pt x="4803" y="4022"/>
                                </a:lnTo>
                                <a:lnTo>
                                  <a:pt x="3319" y="4348"/>
                                </a:lnTo>
                                <a:lnTo>
                                  <a:pt x="1921" y="4457"/>
                                </a:lnTo>
                                <a:lnTo>
                                  <a:pt x="2533" y="5380"/>
                                </a:lnTo>
                                <a:lnTo>
                                  <a:pt x="2969" y="6522"/>
                                </a:lnTo>
                                <a:lnTo>
                                  <a:pt x="2795" y="7717"/>
                                </a:lnTo>
                                <a:lnTo>
                                  <a:pt x="1397" y="9076"/>
                                </a:lnTo>
                                <a:lnTo>
                                  <a:pt x="2795" y="11304"/>
                                </a:lnTo>
                                <a:lnTo>
                                  <a:pt x="2969" y="13370"/>
                                </a:lnTo>
                                <a:lnTo>
                                  <a:pt x="2882" y="15217"/>
                                </a:lnTo>
                                <a:lnTo>
                                  <a:pt x="2533" y="16522"/>
                                </a:lnTo>
                                <a:lnTo>
                                  <a:pt x="2009" y="17337"/>
                                </a:lnTo>
                                <a:lnTo>
                                  <a:pt x="1397" y="18261"/>
                                </a:lnTo>
                                <a:lnTo>
                                  <a:pt x="699" y="19022"/>
                                </a:lnTo>
                                <a:lnTo>
                                  <a:pt x="175" y="19402"/>
                                </a:lnTo>
                                <a:lnTo>
                                  <a:pt x="0" y="19457"/>
                                </a:lnTo>
                                <a:lnTo>
                                  <a:pt x="0" y="19674"/>
                                </a:lnTo>
                                <a:lnTo>
                                  <a:pt x="175" y="19783"/>
                                </a:lnTo>
                                <a:lnTo>
                                  <a:pt x="175" y="19783"/>
                                </a:lnTo>
                                <a:lnTo>
                                  <a:pt x="175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26840"/>
                            <a:ext cx="413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76" y="19934"/>
                                </a:moveTo>
                                <a:lnTo>
                                  <a:pt x="11613" y="19670"/>
                                </a:lnTo>
                                <a:lnTo>
                                  <a:pt x="12396" y="19208"/>
                                </a:lnTo>
                                <a:lnTo>
                                  <a:pt x="13456" y="18812"/>
                                </a:lnTo>
                                <a:lnTo>
                                  <a:pt x="14516" y="18350"/>
                                </a:lnTo>
                                <a:lnTo>
                                  <a:pt x="15668" y="17888"/>
                                </a:lnTo>
                                <a:lnTo>
                                  <a:pt x="16774" y="17492"/>
                                </a:lnTo>
                                <a:lnTo>
                                  <a:pt x="17788" y="17228"/>
                                </a:lnTo>
                                <a:lnTo>
                                  <a:pt x="18664" y="17162"/>
                                </a:lnTo>
                                <a:lnTo>
                                  <a:pt x="19032" y="17228"/>
                                </a:lnTo>
                                <a:lnTo>
                                  <a:pt x="19355" y="17228"/>
                                </a:lnTo>
                                <a:lnTo>
                                  <a:pt x="19724" y="17426"/>
                                </a:lnTo>
                                <a:lnTo>
                                  <a:pt x="19954" y="17426"/>
                                </a:lnTo>
                                <a:lnTo>
                                  <a:pt x="18848" y="16568"/>
                                </a:lnTo>
                                <a:lnTo>
                                  <a:pt x="17880" y="15380"/>
                                </a:lnTo>
                                <a:lnTo>
                                  <a:pt x="17051" y="13993"/>
                                </a:lnTo>
                                <a:lnTo>
                                  <a:pt x="16221" y="12409"/>
                                </a:lnTo>
                                <a:lnTo>
                                  <a:pt x="15622" y="10627"/>
                                </a:lnTo>
                                <a:lnTo>
                                  <a:pt x="14977" y="8713"/>
                                </a:lnTo>
                                <a:lnTo>
                                  <a:pt x="14747" y="6865"/>
                                </a:lnTo>
                                <a:lnTo>
                                  <a:pt x="14424" y="4950"/>
                                </a:lnTo>
                                <a:lnTo>
                                  <a:pt x="13871" y="4950"/>
                                </a:lnTo>
                                <a:lnTo>
                                  <a:pt x="13226" y="4686"/>
                                </a:lnTo>
                                <a:lnTo>
                                  <a:pt x="12535" y="4290"/>
                                </a:lnTo>
                                <a:lnTo>
                                  <a:pt x="11659" y="3762"/>
                                </a:lnTo>
                                <a:lnTo>
                                  <a:pt x="10922" y="2904"/>
                                </a:lnTo>
                                <a:lnTo>
                                  <a:pt x="10184" y="2112"/>
                                </a:lnTo>
                                <a:lnTo>
                                  <a:pt x="9631" y="990"/>
                                </a:lnTo>
                                <a:lnTo>
                                  <a:pt x="9171" y="0"/>
                                </a:lnTo>
                                <a:lnTo>
                                  <a:pt x="8618" y="528"/>
                                </a:lnTo>
                                <a:lnTo>
                                  <a:pt x="7742" y="1188"/>
                                </a:lnTo>
                                <a:lnTo>
                                  <a:pt x="6959" y="1650"/>
                                </a:lnTo>
                                <a:lnTo>
                                  <a:pt x="5853" y="1914"/>
                                </a:lnTo>
                                <a:lnTo>
                                  <a:pt x="4562" y="2112"/>
                                </a:lnTo>
                                <a:lnTo>
                                  <a:pt x="3134" y="1914"/>
                                </a:lnTo>
                                <a:lnTo>
                                  <a:pt x="1613" y="1452"/>
                                </a:lnTo>
                                <a:lnTo>
                                  <a:pt x="0" y="528"/>
                                </a:lnTo>
                                <a:lnTo>
                                  <a:pt x="507" y="1452"/>
                                </a:lnTo>
                                <a:lnTo>
                                  <a:pt x="1014" y="2178"/>
                                </a:lnTo>
                                <a:lnTo>
                                  <a:pt x="1429" y="3300"/>
                                </a:lnTo>
                                <a:lnTo>
                                  <a:pt x="1751" y="4620"/>
                                </a:lnTo>
                                <a:lnTo>
                                  <a:pt x="1843" y="6007"/>
                                </a:lnTo>
                                <a:lnTo>
                                  <a:pt x="1843" y="7591"/>
                                </a:lnTo>
                                <a:lnTo>
                                  <a:pt x="1475" y="9373"/>
                                </a:lnTo>
                                <a:lnTo>
                                  <a:pt x="876" y="11287"/>
                                </a:lnTo>
                                <a:lnTo>
                                  <a:pt x="1751" y="11617"/>
                                </a:lnTo>
                                <a:lnTo>
                                  <a:pt x="2765" y="11947"/>
                                </a:lnTo>
                                <a:lnTo>
                                  <a:pt x="3641" y="12541"/>
                                </a:lnTo>
                                <a:lnTo>
                                  <a:pt x="4516" y="13267"/>
                                </a:lnTo>
                                <a:lnTo>
                                  <a:pt x="5161" y="14059"/>
                                </a:lnTo>
                                <a:lnTo>
                                  <a:pt x="5714" y="15380"/>
                                </a:lnTo>
                                <a:lnTo>
                                  <a:pt x="6037" y="16832"/>
                                </a:lnTo>
                                <a:lnTo>
                                  <a:pt x="6037" y="18746"/>
                                </a:lnTo>
                                <a:lnTo>
                                  <a:pt x="6682" y="18614"/>
                                </a:lnTo>
                                <a:lnTo>
                                  <a:pt x="7189" y="18350"/>
                                </a:lnTo>
                                <a:lnTo>
                                  <a:pt x="7742" y="18350"/>
                                </a:lnTo>
                                <a:lnTo>
                                  <a:pt x="8249" y="18350"/>
                                </a:lnTo>
                                <a:lnTo>
                                  <a:pt x="8894" y="18482"/>
                                </a:lnTo>
                                <a:lnTo>
                                  <a:pt x="9493" y="18812"/>
                                </a:lnTo>
                                <a:lnTo>
                                  <a:pt x="10138" y="19340"/>
                                </a:lnTo>
                                <a:lnTo>
                                  <a:pt x="10876" y="19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943280"/>
                            <a:ext cx="3618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26" y="10350"/>
                                </a:moveTo>
                                <a:lnTo>
                                  <a:pt x="3105" y="10350"/>
                                </a:lnTo>
                                <a:lnTo>
                                  <a:pt x="4211" y="10350"/>
                                </a:lnTo>
                                <a:lnTo>
                                  <a:pt x="5632" y="10163"/>
                                </a:lnTo>
                                <a:lnTo>
                                  <a:pt x="7316" y="9790"/>
                                </a:lnTo>
                                <a:lnTo>
                                  <a:pt x="9158" y="9231"/>
                                </a:lnTo>
                                <a:lnTo>
                                  <a:pt x="10684" y="8345"/>
                                </a:lnTo>
                                <a:lnTo>
                                  <a:pt x="12263" y="6946"/>
                                </a:lnTo>
                                <a:lnTo>
                                  <a:pt x="13421" y="5035"/>
                                </a:lnTo>
                                <a:lnTo>
                                  <a:pt x="14158" y="3357"/>
                                </a:lnTo>
                                <a:lnTo>
                                  <a:pt x="14737" y="2005"/>
                                </a:lnTo>
                                <a:lnTo>
                                  <a:pt x="15526" y="1166"/>
                                </a:lnTo>
                                <a:lnTo>
                                  <a:pt x="16368" y="699"/>
                                </a:lnTo>
                                <a:lnTo>
                                  <a:pt x="16842" y="653"/>
                                </a:lnTo>
                                <a:lnTo>
                                  <a:pt x="17211" y="606"/>
                                </a:lnTo>
                                <a:lnTo>
                                  <a:pt x="17789" y="466"/>
                                </a:lnTo>
                                <a:lnTo>
                                  <a:pt x="18316" y="373"/>
                                </a:lnTo>
                                <a:lnTo>
                                  <a:pt x="18684" y="326"/>
                                </a:lnTo>
                                <a:lnTo>
                                  <a:pt x="19105" y="233"/>
                                </a:lnTo>
                                <a:lnTo>
                                  <a:pt x="19474" y="47"/>
                                </a:lnTo>
                                <a:lnTo>
                                  <a:pt x="19789" y="0"/>
                                </a:lnTo>
                                <a:lnTo>
                                  <a:pt x="19789" y="47"/>
                                </a:lnTo>
                                <a:lnTo>
                                  <a:pt x="19789" y="186"/>
                                </a:lnTo>
                                <a:lnTo>
                                  <a:pt x="19947" y="233"/>
                                </a:lnTo>
                                <a:lnTo>
                                  <a:pt x="19947" y="326"/>
                                </a:lnTo>
                                <a:lnTo>
                                  <a:pt x="18316" y="886"/>
                                </a:lnTo>
                                <a:lnTo>
                                  <a:pt x="16947" y="1818"/>
                                </a:lnTo>
                                <a:lnTo>
                                  <a:pt x="16158" y="2890"/>
                                </a:lnTo>
                                <a:lnTo>
                                  <a:pt x="15526" y="4103"/>
                                </a:lnTo>
                                <a:lnTo>
                                  <a:pt x="15211" y="5361"/>
                                </a:lnTo>
                                <a:lnTo>
                                  <a:pt x="15000" y="6434"/>
                                </a:lnTo>
                                <a:lnTo>
                                  <a:pt x="15000" y="7459"/>
                                </a:lnTo>
                                <a:lnTo>
                                  <a:pt x="15000" y="8205"/>
                                </a:lnTo>
                                <a:lnTo>
                                  <a:pt x="15053" y="8858"/>
                                </a:lnTo>
                                <a:lnTo>
                                  <a:pt x="15211" y="9650"/>
                                </a:lnTo>
                                <a:lnTo>
                                  <a:pt x="15526" y="10443"/>
                                </a:lnTo>
                                <a:lnTo>
                                  <a:pt x="15789" y="11422"/>
                                </a:lnTo>
                                <a:lnTo>
                                  <a:pt x="15211" y="11469"/>
                                </a:lnTo>
                                <a:lnTo>
                                  <a:pt x="14421" y="11795"/>
                                </a:lnTo>
                                <a:lnTo>
                                  <a:pt x="13632" y="12401"/>
                                </a:lnTo>
                                <a:lnTo>
                                  <a:pt x="12842" y="13054"/>
                                </a:lnTo>
                                <a:lnTo>
                                  <a:pt x="12158" y="13846"/>
                                </a:lnTo>
                                <a:lnTo>
                                  <a:pt x="11737" y="14639"/>
                                </a:lnTo>
                                <a:lnTo>
                                  <a:pt x="11684" y="15478"/>
                                </a:lnTo>
                                <a:lnTo>
                                  <a:pt x="11947" y="16410"/>
                                </a:lnTo>
                                <a:lnTo>
                                  <a:pt x="11105" y="16550"/>
                                </a:lnTo>
                                <a:lnTo>
                                  <a:pt x="10053" y="16783"/>
                                </a:lnTo>
                                <a:lnTo>
                                  <a:pt x="8895" y="17063"/>
                                </a:lnTo>
                                <a:lnTo>
                                  <a:pt x="7526" y="17669"/>
                                </a:lnTo>
                                <a:lnTo>
                                  <a:pt x="6474" y="18135"/>
                                </a:lnTo>
                                <a:lnTo>
                                  <a:pt x="5263" y="18741"/>
                                </a:lnTo>
                                <a:lnTo>
                                  <a:pt x="4316" y="19394"/>
                                </a:lnTo>
                                <a:lnTo>
                                  <a:pt x="3737" y="19953"/>
                                </a:lnTo>
                                <a:lnTo>
                                  <a:pt x="3737" y="19207"/>
                                </a:lnTo>
                                <a:lnTo>
                                  <a:pt x="3579" y="18322"/>
                                </a:lnTo>
                                <a:lnTo>
                                  <a:pt x="3368" y="17249"/>
                                </a:lnTo>
                                <a:lnTo>
                                  <a:pt x="2947" y="16364"/>
                                </a:lnTo>
                                <a:lnTo>
                                  <a:pt x="2526" y="15431"/>
                                </a:lnTo>
                                <a:lnTo>
                                  <a:pt x="1789" y="14592"/>
                                </a:lnTo>
                                <a:lnTo>
                                  <a:pt x="947" y="13939"/>
                                </a:lnTo>
                                <a:lnTo>
                                  <a:pt x="0" y="13427"/>
                                </a:lnTo>
                                <a:lnTo>
                                  <a:pt x="632" y="13333"/>
                                </a:lnTo>
                                <a:lnTo>
                                  <a:pt x="1211" y="13193"/>
                                </a:lnTo>
                                <a:lnTo>
                                  <a:pt x="1789" y="12867"/>
                                </a:lnTo>
                                <a:lnTo>
                                  <a:pt x="2316" y="12587"/>
                                </a:lnTo>
                                <a:lnTo>
                                  <a:pt x="2842" y="12168"/>
                                </a:lnTo>
                                <a:lnTo>
                                  <a:pt x="2895" y="11562"/>
                                </a:lnTo>
                                <a:lnTo>
                                  <a:pt x="2895" y="11002"/>
                                </a:lnTo>
                                <a:lnTo>
                                  <a:pt x="2526" y="10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51200"/>
                            <a:ext cx="213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29" y="0"/>
                                </a:moveTo>
                                <a:lnTo>
                                  <a:pt x="9286" y="242"/>
                                </a:lnTo>
                                <a:lnTo>
                                  <a:pt x="9911" y="531"/>
                                </a:lnTo>
                                <a:lnTo>
                                  <a:pt x="10714" y="821"/>
                                </a:lnTo>
                                <a:lnTo>
                                  <a:pt x="11964" y="821"/>
                                </a:lnTo>
                                <a:lnTo>
                                  <a:pt x="12679" y="821"/>
                                </a:lnTo>
                                <a:lnTo>
                                  <a:pt x="13214" y="918"/>
                                </a:lnTo>
                                <a:lnTo>
                                  <a:pt x="13750" y="1063"/>
                                </a:lnTo>
                                <a:lnTo>
                                  <a:pt x="14107" y="1208"/>
                                </a:lnTo>
                                <a:lnTo>
                                  <a:pt x="13482" y="1594"/>
                                </a:lnTo>
                                <a:lnTo>
                                  <a:pt x="12768" y="2077"/>
                                </a:lnTo>
                                <a:lnTo>
                                  <a:pt x="12232" y="2319"/>
                                </a:lnTo>
                                <a:lnTo>
                                  <a:pt x="11786" y="2512"/>
                                </a:lnTo>
                                <a:lnTo>
                                  <a:pt x="10268" y="2512"/>
                                </a:lnTo>
                                <a:lnTo>
                                  <a:pt x="9286" y="2560"/>
                                </a:lnTo>
                                <a:lnTo>
                                  <a:pt x="8571" y="2850"/>
                                </a:lnTo>
                                <a:lnTo>
                                  <a:pt x="7857" y="3188"/>
                                </a:lnTo>
                                <a:lnTo>
                                  <a:pt x="7679" y="3333"/>
                                </a:lnTo>
                                <a:lnTo>
                                  <a:pt x="7679" y="3575"/>
                                </a:lnTo>
                                <a:lnTo>
                                  <a:pt x="7589" y="3768"/>
                                </a:lnTo>
                                <a:lnTo>
                                  <a:pt x="7589" y="3961"/>
                                </a:lnTo>
                                <a:lnTo>
                                  <a:pt x="7679" y="4155"/>
                                </a:lnTo>
                                <a:lnTo>
                                  <a:pt x="7857" y="4396"/>
                                </a:lnTo>
                                <a:lnTo>
                                  <a:pt x="8036" y="4589"/>
                                </a:lnTo>
                                <a:lnTo>
                                  <a:pt x="8125" y="4734"/>
                                </a:lnTo>
                                <a:lnTo>
                                  <a:pt x="9107" y="5024"/>
                                </a:lnTo>
                                <a:lnTo>
                                  <a:pt x="10089" y="5072"/>
                                </a:lnTo>
                                <a:lnTo>
                                  <a:pt x="11250" y="5024"/>
                                </a:lnTo>
                                <a:lnTo>
                                  <a:pt x="12143" y="4831"/>
                                </a:lnTo>
                                <a:lnTo>
                                  <a:pt x="12679" y="4444"/>
                                </a:lnTo>
                                <a:lnTo>
                                  <a:pt x="12768" y="4203"/>
                                </a:lnTo>
                                <a:lnTo>
                                  <a:pt x="12768" y="3961"/>
                                </a:lnTo>
                                <a:lnTo>
                                  <a:pt x="12679" y="3720"/>
                                </a:lnTo>
                                <a:lnTo>
                                  <a:pt x="13214" y="3333"/>
                                </a:lnTo>
                                <a:lnTo>
                                  <a:pt x="14196" y="2995"/>
                                </a:lnTo>
                                <a:lnTo>
                                  <a:pt x="14911" y="2754"/>
                                </a:lnTo>
                                <a:lnTo>
                                  <a:pt x="15179" y="2560"/>
                                </a:lnTo>
                                <a:lnTo>
                                  <a:pt x="15446" y="2754"/>
                                </a:lnTo>
                                <a:lnTo>
                                  <a:pt x="15714" y="2850"/>
                                </a:lnTo>
                                <a:lnTo>
                                  <a:pt x="16071" y="2995"/>
                                </a:lnTo>
                                <a:lnTo>
                                  <a:pt x="16429" y="3043"/>
                                </a:lnTo>
                                <a:lnTo>
                                  <a:pt x="16071" y="3430"/>
                                </a:lnTo>
                                <a:lnTo>
                                  <a:pt x="15714" y="3865"/>
                                </a:lnTo>
                                <a:lnTo>
                                  <a:pt x="15625" y="4203"/>
                                </a:lnTo>
                                <a:lnTo>
                                  <a:pt x="15446" y="4589"/>
                                </a:lnTo>
                                <a:lnTo>
                                  <a:pt x="14643" y="4831"/>
                                </a:lnTo>
                                <a:lnTo>
                                  <a:pt x="14196" y="5072"/>
                                </a:lnTo>
                                <a:lnTo>
                                  <a:pt x="13750" y="5411"/>
                                </a:lnTo>
                                <a:lnTo>
                                  <a:pt x="13482" y="5749"/>
                                </a:lnTo>
                                <a:lnTo>
                                  <a:pt x="13482" y="5942"/>
                                </a:lnTo>
                                <a:lnTo>
                                  <a:pt x="13482" y="6039"/>
                                </a:lnTo>
                                <a:lnTo>
                                  <a:pt x="13482" y="6232"/>
                                </a:lnTo>
                                <a:lnTo>
                                  <a:pt x="13482" y="6280"/>
                                </a:lnTo>
                                <a:lnTo>
                                  <a:pt x="13839" y="6667"/>
                                </a:lnTo>
                                <a:lnTo>
                                  <a:pt x="14196" y="6908"/>
                                </a:lnTo>
                                <a:lnTo>
                                  <a:pt x="14911" y="7101"/>
                                </a:lnTo>
                                <a:lnTo>
                                  <a:pt x="15982" y="7246"/>
                                </a:lnTo>
                                <a:lnTo>
                                  <a:pt x="16429" y="7246"/>
                                </a:lnTo>
                                <a:lnTo>
                                  <a:pt x="16786" y="7246"/>
                                </a:lnTo>
                                <a:lnTo>
                                  <a:pt x="17411" y="7150"/>
                                </a:lnTo>
                                <a:lnTo>
                                  <a:pt x="17768" y="7101"/>
                                </a:lnTo>
                                <a:lnTo>
                                  <a:pt x="18036" y="6957"/>
                                </a:lnTo>
                                <a:lnTo>
                                  <a:pt x="18393" y="6908"/>
                                </a:lnTo>
                                <a:lnTo>
                                  <a:pt x="18750" y="6715"/>
                                </a:lnTo>
                                <a:lnTo>
                                  <a:pt x="18839" y="6667"/>
                                </a:lnTo>
                                <a:lnTo>
                                  <a:pt x="19911" y="8502"/>
                                </a:lnTo>
                                <a:lnTo>
                                  <a:pt x="19643" y="10435"/>
                                </a:lnTo>
                                <a:lnTo>
                                  <a:pt x="18214" y="12415"/>
                                </a:lnTo>
                                <a:lnTo>
                                  <a:pt x="15714" y="14300"/>
                                </a:lnTo>
                                <a:lnTo>
                                  <a:pt x="12768" y="15942"/>
                                </a:lnTo>
                                <a:lnTo>
                                  <a:pt x="9554" y="17440"/>
                                </a:lnTo>
                                <a:lnTo>
                                  <a:pt x="5893" y="18599"/>
                                </a:lnTo>
                                <a:lnTo>
                                  <a:pt x="3036" y="19324"/>
                                </a:lnTo>
                                <a:lnTo>
                                  <a:pt x="2054" y="19565"/>
                                </a:lnTo>
                                <a:lnTo>
                                  <a:pt x="982" y="19807"/>
                                </a:lnTo>
                                <a:lnTo>
                                  <a:pt x="0" y="19952"/>
                                </a:lnTo>
                                <a:lnTo>
                                  <a:pt x="625" y="19565"/>
                                </a:lnTo>
                                <a:lnTo>
                                  <a:pt x="1696" y="18696"/>
                                </a:lnTo>
                                <a:lnTo>
                                  <a:pt x="2857" y="17585"/>
                                </a:lnTo>
                                <a:lnTo>
                                  <a:pt x="3750" y="16473"/>
                                </a:lnTo>
                                <a:lnTo>
                                  <a:pt x="3839" y="15217"/>
                                </a:lnTo>
                                <a:lnTo>
                                  <a:pt x="3750" y="14444"/>
                                </a:lnTo>
                                <a:lnTo>
                                  <a:pt x="3125" y="13575"/>
                                </a:lnTo>
                                <a:lnTo>
                                  <a:pt x="2589" y="12512"/>
                                </a:lnTo>
                                <a:lnTo>
                                  <a:pt x="1964" y="11449"/>
                                </a:lnTo>
                                <a:lnTo>
                                  <a:pt x="1429" y="10435"/>
                                </a:lnTo>
                                <a:lnTo>
                                  <a:pt x="982" y="9614"/>
                                </a:lnTo>
                                <a:lnTo>
                                  <a:pt x="714" y="8792"/>
                                </a:lnTo>
                                <a:lnTo>
                                  <a:pt x="625" y="8116"/>
                                </a:lnTo>
                                <a:lnTo>
                                  <a:pt x="625" y="7343"/>
                                </a:lnTo>
                                <a:lnTo>
                                  <a:pt x="625" y="6280"/>
                                </a:lnTo>
                                <a:lnTo>
                                  <a:pt x="982" y="5169"/>
                                </a:lnTo>
                                <a:lnTo>
                                  <a:pt x="1429" y="3865"/>
                                </a:lnTo>
                                <a:lnTo>
                                  <a:pt x="2411" y="2609"/>
                                </a:lnTo>
                                <a:lnTo>
                                  <a:pt x="3839" y="1498"/>
                                </a:lnTo>
                                <a:lnTo>
                                  <a:pt x="6071" y="531"/>
                                </a:lnTo>
                                <a:lnTo>
                                  <a:pt x="89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475280"/>
                            <a:ext cx="10400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58" y="8159"/>
                                </a:moveTo>
                                <a:lnTo>
                                  <a:pt x="10256" y="6714"/>
                                </a:lnTo>
                                <a:lnTo>
                                  <a:pt x="10256" y="5326"/>
                                </a:lnTo>
                                <a:lnTo>
                                  <a:pt x="10440" y="3994"/>
                                </a:lnTo>
                                <a:lnTo>
                                  <a:pt x="10751" y="2946"/>
                                </a:lnTo>
                                <a:lnTo>
                                  <a:pt x="11117" y="2210"/>
                                </a:lnTo>
                                <a:lnTo>
                                  <a:pt x="11410" y="1473"/>
                                </a:lnTo>
                                <a:lnTo>
                                  <a:pt x="11630" y="793"/>
                                </a:lnTo>
                                <a:lnTo>
                                  <a:pt x="11777" y="0"/>
                                </a:lnTo>
                                <a:lnTo>
                                  <a:pt x="11832" y="227"/>
                                </a:lnTo>
                                <a:lnTo>
                                  <a:pt x="11941" y="652"/>
                                </a:lnTo>
                                <a:lnTo>
                                  <a:pt x="12088" y="1133"/>
                                </a:lnTo>
                                <a:lnTo>
                                  <a:pt x="12271" y="1586"/>
                                </a:lnTo>
                                <a:lnTo>
                                  <a:pt x="12491" y="2096"/>
                                </a:lnTo>
                                <a:lnTo>
                                  <a:pt x="12729" y="2550"/>
                                </a:lnTo>
                                <a:lnTo>
                                  <a:pt x="12967" y="3031"/>
                                </a:lnTo>
                                <a:lnTo>
                                  <a:pt x="13242" y="3314"/>
                                </a:lnTo>
                                <a:lnTo>
                                  <a:pt x="13535" y="3626"/>
                                </a:lnTo>
                                <a:lnTo>
                                  <a:pt x="13736" y="3994"/>
                                </a:lnTo>
                                <a:lnTo>
                                  <a:pt x="13919" y="4334"/>
                                </a:lnTo>
                                <a:lnTo>
                                  <a:pt x="14066" y="4703"/>
                                </a:lnTo>
                                <a:lnTo>
                                  <a:pt x="14359" y="5836"/>
                                </a:lnTo>
                                <a:lnTo>
                                  <a:pt x="14414" y="6912"/>
                                </a:lnTo>
                                <a:lnTo>
                                  <a:pt x="14414" y="7875"/>
                                </a:lnTo>
                                <a:lnTo>
                                  <a:pt x="14322" y="8584"/>
                                </a:lnTo>
                                <a:lnTo>
                                  <a:pt x="14212" y="8924"/>
                                </a:lnTo>
                                <a:lnTo>
                                  <a:pt x="14066" y="9348"/>
                                </a:lnTo>
                                <a:lnTo>
                                  <a:pt x="13919" y="9773"/>
                                </a:lnTo>
                                <a:lnTo>
                                  <a:pt x="13700" y="10085"/>
                                </a:lnTo>
                                <a:lnTo>
                                  <a:pt x="13498" y="10538"/>
                                </a:lnTo>
                                <a:lnTo>
                                  <a:pt x="13260" y="10992"/>
                                </a:lnTo>
                                <a:lnTo>
                                  <a:pt x="13095" y="11416"/>
                                </a:lnTo>
                                <a:lnTo>
                                  <a:pt x="12930" y="11898"/>
                                </a:lnTo>
                                <a:lnTo>
                                  <a:pt x="12857" y="12210"/>
                                </a:lnTo>
                                <a:lnTo>
                                  <a:pt x="12802" y="12550"/>
                                </a:lnTo>
                                <a:lnTo>
                                  <a:pt x="12857" y="12833"/>
                                </a:lnTo>
                                <a:lnTo>
                                  <a:pt x="12930" y="12861"/>
                                </a:lnTo>
                                <a:lnTo>
                                  <a:pt x="13095" y="12720"/>
                                </a:lnTo>
                                <a:lnTo>
                                  <a:pt x="13205" y="12465"/>
                                </a:lnTo>
                                <a:lnTo>
                                  <a:pt x="13260" y="12153"/>
                                </a:lnTo>
                                <a:lnTo>
                                  <a:pt x="13333" y="11898"/>
                                </a:lnTo>
                                <a:lnTo>
                                  <a:pt x="13407" y="11501"/>
                                </a:lnTo>
                                <a:lnTo>
                                  <a:pt x="13535" y="11076"/>
                                </a:lnTo>
                                <a:lnTo>
                                  <a:pt x="13663" y="10708"/>
                                </a:lnTo>
                                <a:lnTo>
                                  <a:pt x="13810" y="10368"/>
                                </a:lnTo>
                                <a:lnTo>
                                  <a:pt x="14121" y="9688"/>
                                </a:lnTo>
                                <a:lnTo>
                                  <a:pt x="14505" y="9122"/>
                                </a:lnTo>
                                <a:lnTo>
                                  <a:pt x="14945" y="8612"/>
                                </a:lnTo>
                                <a:lnTo>
                                  <a:pt x="15366" y="8272"/>
                                </a:lnTo>
                                <a:lnTo>
                                  <a:pt x="15861" y="8017"/>
                                </a:lnTo>
                                <a:lnTo>
                                  <a:pt x="16319" y="7790"/>
                                </a:lnTo>
                                <a:lnTo>
                                  <a:pt x="16758" y="7734"/>
                                </a:lnTo>
                                <a:lnTo>
                                  <a:pt x="17179" y="7734"/>
                                </a:lnTo>
                                <a:lnTo>
                                  <a:pt x="17344" y="7762"/>
                                </a:lnTo>
                                <a:lnTo>
                                  <a:pt x="17491" y="7790"/>
                                </a:lnTo>
                                <a:lnTo>
                                  <a:pt x="17637" y="7790"/>
                                </a:lnTo>
                                <a:lnTo>
                                  <a:pt x="17711" y="7875"/>
                                </a:lnTo>
                                <a:lnTo>
                                  <a:pt x="17985" y="8017"/>
                                </a:lnTo>
                                <a:lnTo>
                                  <a:pt x="18223" y="8159"/>
                                </a:lnTo>
                                <a:lnTo>
                                  <a:pt x="18498" y="8329"/>
                                </a:lnTo>
                                <a:lnTo>
                                  <a:pt x="18736" y="8527"/>
                                </a:lnTo>
                                <a:lnTo>
                                  <a:pt x="18974" y="8697"/>
                                </a:lnTo>
                                <a:lnTo>
                                  <a:pt x="19322" y="8867"/>
                                </a:lnTo>
                                <a:lnTo>
                                  <a:pt x="19634" y="9093"/>
                                </a:lnTo>
                                <a:lnTo>
                                  <a:pt x="19982" y="9292"/>
                                </a:lnTo>
                                <a:lnTo>
                                  <a:pt x="19762" y="9405"/>
                                </a:lnTo>
                                <a:lnTo>
                                  <a:pt x="19560" y="9490"/>
                                </a:lnTo>
                                <a:lnTo>
                                  <a:pt x="19267" y="9603"/>
                                </a:lnTo>
                                <a:lnTo>
                                  <a:pt x="18974" y="9773"/>
                                </a:lnTo>
                                <a:lnTo>
                                  <a:pt x="18736" y="9943"/>
                                </a:lnTo>
                                <a:lnTo>
                                  <a:pt x="18498" y="10170"/>
                                </a:lnTo>
                                <a:lnTo>
                                  <a:pt x="18260" y="10482"/>
                                </a:lnTo>
                                <a:lnTo>
                                  <a:pt x="18132" y="10765"/>
                                </a:lnTo>
                                <a:lnTo>
                                  <a:pt x="17912" y="11275"/>
                                </a:lnTo>
                                <a:lnTo>
                                  <a:pt x="17656" y="11841"/>
                                </a:lnTo>
                                <a:lnTo>
                                  <a:pt x="17289" y="12436"/>
                                </a:lnTo>
                                <a:lnTo>
                                  <a:pt x="16905" y="12975"/>
                                </a:lnTo>
                                <a:lnTo>
                                  <a:pt x="16484" y="13399"/>
                                </a:lnTo>
                                <a:lnTo>
                                  <a:pt x="16026" y="13683"/>
                                </a:lnTo>
                                <a:lnTo>
                                  <a:pt x="15458" y="13824"/>
                                </a:lnTo>
                                <a:lnTo>
                                  <a:pt x="14945" y="13711"/>
                                </a:lnTo>
                                <a:lnTo>
                                  <a:pt x="14762" y="13569"/>
                                </a:lnTo>
                                <a:lnTo>
                                  <a:pt x="14487" y="13569"/>
                                </a:lnTo>
                                <a:lnTo>
                                  <a:pt x="14267" y="13626"/>
                                </a:lnTo>
                                <a:lnTo>
                                  <a:pt x="14121" y="13796"/>
                                </a:lnTo>
                                <a:lnTo>
                                  <a:pt x="14011" y="13909"/>
                                </a:lnTo>
                                <a:lnTo>
                                  <a:pt x="13919" y="13909"/>
                                </a:lnTo>
                                <a:lnTo>
                                  <a:pt x="13810" y="13909"/>
                                </a:lnTo>
                                <a:lnTo>
                                  <a:pt x="13700" y="13824"/>
                                </a:lnTo>
                                <a:lnTo>
                                  <a:pt x="13901" y="13626"/>
                                </a:lnTo>
                                <a:lnTo>
                                  <a:pt x="14011" y="13314"/>
                                </a:lnTo>
                                <a:lnTo>
                                  <a:pt x="14176" y="13031"/>
                                </a:lnTo>
                                <a:lnTo>
                                  <a:pt x="14212" y="12720"/>
                                </a:lnTo>
                                <a:lnTo>
                                  <a:pt x="14212" y="12635"/>
                                </a:lnTo>
                                <a:lnTo>
                                  <a:pt x="14176" y="12550"/>
                                </a:lnTo>
                                <a:lnTo>
                                  <a:pt x="14176" y="12493"/>
                                </a:lnTo>
                                <a:lnTo>
                                  <a:pt x="14121" y="12465"/>
                                </a:lnTo>
                                <a:lnTo>
                                  <a:pt x="14103" y="12436"/>
                                </a:lnTo>
                                <a:lnTo>
                                  <a:pt x="14011" y="12351"/>
                                </a:lnTo>
                                <a:lnTo>
                                  <a:pt x="13993" y="12351"/>
                                </a:lnTo>
                                <a:lnTo>
                                  <a:pt x="13956" y="12323"/>
                                </a:lnTo>
                                <a:lnTo>
                                  <a:pt x="13773" y="12238"/>
                                </a:lnTo>
                                <a:lnTo>
                                  <a:pt x="13535" y="12323"/>
                                </a:lnTo>
                                <a:lnTo>
                                  <a:pt x="13407" y="12436"/>
                                </a:lnTo>
                                <a:lnTo>
                                  <a:pt x="13260" y="12550"/>
                                </a:lnTo>
                                <a:lnTo>
                                  <a:pt x="13205" y="12861"/>
                                </a:lnTo>
                                <a:lnTo>
                                  <a:pt x="13150" y="13144"/>
                                </a:lnTo>
                                <a:lnTo>
                                  <a:pt x="13242" y="13428"/>
                                </a:lnTo>
                                <a:lnTo>
                                  <a:pt x="13315" y="13683"/>
                                </a:lnTo>
                                <a:lnTo>
                                  <a:pt x="13370" y="13824"/>
                                </a:lnTo>
                                <a:lnTo>
                                  <a:pt x="13370" y="13938"/>
                                </a:lnTo>
                                <a:lnTo>
                                  <a:pt x="13315" y="13994"/>
                                </a:lnTo>
                                <a:lnTo>
                                  <a:pt x="13242" y="14051"/>
                                </a:lnTo>
                                <a:lnTo>
                                  <a:pt x="13205" y="13994"/>
                                </a:lnTo>
                                <a:lnTo>
                                  <a:pt x="13150" y="13909"/>
                                </a:lnTo>
                                <a:lnTo>
                                  <a:pt x="13132" y="13711"/>
                                </a:lnTo>
                                <a:lnTo>
                                  <a:pt x="13095" y="13541"/>
                                </a:lnTo>
                                <a:lnTo>
                                  <a:pt x="13059" y="13314"/>
                                </a:lnTo>
                                <a:lnTo>
                                  <a:pt x="12930" y="13116"/>
                                </a:lnTo>
                                <a:lnTo>
                                  <a:pt x="12729" y="13116"/>
                                </a:lnTo>
                                <a:lnTo>
                                  <a:pt x="12454" y="13314"/>
                                </a:lnTo>
                                <a:lnTo>
                                  <a:pt x="12344" y="13144"/>
                                </a:lnTo>
                                <a:lnTo>
                                  <a:pt x="12198" y="13031"/>
                                </a:lnTo>
                                <a:lnTo>
                                  <a:pt x="11996" y="12975"/>
                                </a:lnTo>
                                <a:lnTo>
                                  <a:pt x="11832" y="12975"/>
                                </a:lnTo>
                                <a:lnTo>
                                  <a:pt x="11703" y="13031"/>
                                </a:lnTo>
                                <a:lnTo>
                                  <a:pt x="11502" y="13116"/>
                                </a:lnTo>
                                <a:lnTo>
                                  <a:pt x="11374" y="13399"/>
                                </a:lnTo>
                                <a:lnTo>
                                  <a:pt x="11264" y="13683"/>
                                </a:lnTo>
                                <a:lnTo>
                                  <a:pt x="11136" y="13711"/>
                                </a:lnTo>
                                <a:lnTo>
                                  <a:pt x="11026" y="13824"/>
                                </a:lnTo>
                                <a:lnTo>
                                  <a:pt x="10861" y="13909"/>
                                </a:lnTo>
                                <a:lnTo>
                                  <a:pt x="10733" y="13938"/>
                                </a:lnTo>
                                <a:lnTo>
                                  <a:pt x="10549" y="13994"/>
                                </a:lnTo>
                                <a:lnTo>
                                  <a:pt x="10366" y="14051"/>
                                </a:lnTo>
                                <a:lnTo>
                                  <a:pt x="10220" y="14079"/>
                                </a:lnTo>
                                <a:lnTo>
                                  <a:pt x="10037" y="14108"/>
                                </a:lnTo>
                                <a:lnTo>
                                  <a:pt x="9744" y="14391"/>
                                </a:lnTo>
                                <a:lnTo>
                                  <a:pt x="9505" y="14901"/>
                                </a:lnTo>
                                <a:lnTo>
                                  <a:pt x="9286" y="15722"/>
                                </a:lnTo>
                                <a:lnTo>
                                  <a:pt x="9011" y="16742"/>
                                </a:lnTo>
                                <a:lnTo>
                                  <a:pt x="8645" y="17904"/>
                                </a:lnTo>
                                <a:lnTo>
                                  <a:pt x="8095" y="18754"/>
                                </a:lnTo>
                                <a:lnTo>
                                  <a:pt x="7527" y="19292"/>
                                </a:lnTo>
                                <a:lnTo>
                                  <a:pt x="6905" y="19632"/>
                                </a:lnTo>
                                <a:lnTo>
                                  <a:pt x="6355" y="19858"/>
                                </a:lnTo>
                                <a:lnTo>
                                  <a:pt x="5842" y="19972"/>
                                </a:lnTo>
                                <a:lnTo>
                                  <a:pt x="5458" y="19972"/>
                                </a:lnTo>
                                <a:lnTo>
                                  <a:pt x="5238" y="19972"/>
                                </a:lnTo>
                                <a:lnTo>
                                  <a:pt x="5055" y="19972"/>
                                </a:lnTo>
                                <a:lnTo>
                                  <a:pt x="4817" y="19887"/>
                                </a:lnTo>
                                <a:lnTo>
                                  <a:pt x="4542" y="19858"/>
                                </a:lnTo>
                                <a:lnTo>
                                  <a:pt x="4212" y="19773"/>
                                </a:lnTo>
                                <a:lnTo>
                                  <a:pt x="3846" y="19632"/>
                                </a:lnTo>
                                <a:lnTo>
                                  <a:pt x="3535" y="19575"/>
                                </a:lnTo>
                                <a:lnTo>
                                  <a:pt x="3187" y="19348"/>
                                </a:lnTo>
                                <a:lnTo>
                                  <a:pt x="2875" y="19178"/>
                                </a:lnTo>
                                <a:lnTo>
                                  <a:pt x="2601" y="18924"/>
                                </a:lnTo>
                                <a:lnTo>
                                  <a:pt x="2271" y="18782"/>
                                </a:lnTo>
                                <a:lnTo>
                                  <a:pt x="1905" y="18697"/>
                                </a:lnTo>
                                <a:lnTo>
                                  <a:pt x="1593" y="18584"/>
                                </a:lnTo>
                                <a:lnTo>
                                  <a:pt x="1227" y="18527"/>
                                </a:lnTo>
                                <a:lnTo>
                                  <a:pt x="934" y="18527"/>
                                </a:lnTo>
                                <a:lnTo>
                                  <a:pt x="641" y="18527"/>
                                </a:lnTo>
                                <a:lnTo>
                                  <a:pt x="348" y="18584"/>
                                </a:lnTo>
                                <a:lnTo>
                                  <a:pt x="0" y="18584"/>
                                </a:lnTo>
                                <a:lnTo>
                                  <a:pt x="0" y="18414"/>
                                </a:lnTo>
                                <a:lnTo>
                                  <a:pt x="147" y="18215"/>
                                </a:lnTo>
                                <a:lnTo>
                                  <a:pt x="293" y="18017"/>
                                </a:lnTo>
                                <a:lnTo>
                                  <a:pt x="586" y="17450"/>
                                </a:lnTo>
                                <a:lnTo>
                                  <a:pt x="952" y="16742"/>
                                </a:lnTo>
                                <a:lnTo>
                                  <a:pt x="1392" y="15949"/>
                                </a:lnTo>
                                <a:lnTo>
                                  <a:pt x="1813" y="15156"/>
                                </a:lnTo>
                                <a:lnTo>
                                  <a:pt x="2271" y="14391"/>
                                </a:lnTo>
                                <a:lnTo>
                                  <a:pt x="2766" y="13711"/>
                                </a:lnTo>
                                <a:lnTo>
                                  <a:pt x="3223" y="13229"/>
                                </a:lnTo>
                                <a:lnTo>
                                  <a:pt x="3645" y="12975"/>
                                </a:lnTo>
                                <a:lnTo>
                                  <a:pt x="3938" y="12861"/>
                                </a:lnTo>
                                <a:lnTo>
                                  <a:pt x="4231" y="12635"/>
                                </a:lnTo>
                                <a:lnTo>
                                  <a:pt x="4652" y="12493"/>
                                </a:lnTo>
                                <a:lnTo>
                                  <a:pt x="5092" y="12323"/>
                                </a:lnTo>
                                <a:lnTo>
                                  <a:pt x="5549" y="12096"/>
                                </a:lnTo>
                                <a:lnTo>
                                  <a:pt x="5971" y="11955"/>
                                </a:lnTo>
                                <a:lnTo>
                                  <a:pt x="6374" y="11841"/>
                                </a:lnTo>
                                <a:lnTo>
                                  <a:pt x="6722" y="11785"/>
                                </a:lnTo>
                                <a:lnTo>
                                  <a:pt x="7070" y="11841"/>
                                </a:lnTo>
                                <a:lnTo>
                                  <a:pt x="7454" y="11955"/>
                                </a:lnTo>
                                <a:lnTo>
                                  <a:pt x="7875" y="12096"/>
                                </a:lnTo>
                                <a:lnTo>
                                  <a:pt x="8260" y="12323"/>
                                </a:lnTo>
                                <a:lnTo>
                                  <a:pt x="8645" y="12465"/>
                                </a:lnTo>
                                <a:lnTo>
                                  <a:pt x="8938" y="12635"/>
                                </a:lnTo>
                                <a:lnTo>
                                  <a:pt x="9212" y="12833"/>
                                </a:lnTo>
                                <a:lnTo>
                                  <a:pt x="9359" y="12918"/>
                                </a:lnTo>
                                <a:lnTo>
                                  <a:pt x="9505" y="13031"/>
                                </a:lnTo>
                                <a:lnTo>
                                  <a:pt x="9652" y="13229"/>
                                </a:lnTo>
                                <a:lnTo>
                                  <a:pt x="9817" y="13399"/>
                                </a:lnTo>
                                <a:lnTo>
                                  <a:pt x="9963" y="13541"/>
                                </a:lnTo>
                                <a:lnTo>
                                  <a:pt x="10073" y="13569"/>
                                </a:lnTo>
                                <a:lnTo>
                                  <a:pt x="10220" y="13569"/>
                                </a:lnTo>
                                <a:lnTo>
                                  <a:pt x="10366" y="13541"/>
                                </a:lnTo>
                                <a:lnTo>
                                  <a:pt x="10549" y="13541"/>
                                </a:lnTo>
                                <a:lnTo>
                                  <a:pt x="10751" y="13428"/>
                                </a:lnTo>
                                <a:lnTo>
                                  <a:pt x="10897" y="13399"/>
                                </a:lnTo>
                                <a:lnTo>
                                  <a:pt x="11026" y="13314"/>
                                </a:lnTo>
                                <a:lnTo>
                                  <a:pt x="11136" y="13229"/>
                                </a:lnTo>
                                <a:lnTo>
                                  <a:pt x="11264" y="13031"/>
                                </a:lnTo>
                                <a:lnTo>
                                  <a:pt x="11319" y="12975"/>
                                </a:lnTo>
                                <a:lnTo>
                                  <a:pt x="11264" y="12861"/>
                                </a:lnTo>
                                <a:lnTo>
                                  <a:pt x="11136" y="12748"/>
                                </a:lnTo>
                                <a:lnTo>
                                  <a:pt x="11099" y="12720"/>
                                </a:lnTo>
                                <a:lnTo>
                                  <a:pt x="10952" y="12720"/>
                                </a:lnTo>
                                <a:lnTo>
                                  <a:pt x="10824" y="12720"/>
                                </a:lnTo>
                                <a:lnTo>
                                  <a:pt x="10623" y="12720"/>
                                </a:lnTo>
                                <a:lnTo>
                                  <a:pt x="10385" y="12748"/>
                                </a:lnTo>
                                <a:lnTo>
                                  <a:pt x="10220" y="12748"/>
                                </a:lnTo>
                                <a:lnTo>
                                  <a:pt x="10000" y="12833"/>
                                </a:lnTo>
                                <a:lnTo>
                                  <a:pt x="9799" y="12861"/>
                                </a:lnTo>
                                <a:lnTo>
                                  <a:pt x="9597" y="12918"/>
                                </a:lnTo>
                                <a:lnTo>
                                  <a:pt x="9396" y="12918"/>
                                </a:lnTo>
                                <a:lnTo>
                                  <a:pt x="9194" y="12861"/>
                                </a:lnTo>
                                <a:lnTo>
                                  <a:pt x="8938" y="12833"/>
                                </a:lnTo>
                                <a:lnTo>
                                  <a:pt x="8608" y="12720"/>
                                </a:lnTo>
                                <a:lnTo>
                                  <a:pt x="8242" y="12493"/>
                                </a:lnTo>
                                <a:lnTo>
                                  <a:pt x="7766" y="12238"/>
                                </a:lnTo>
                                <a:lnTo>
                                  <a:pt x="7253" y="11898"/>
                                </a:lnTo>
                                <a:lnTo>
                                  <a:pt x="6813" y="11530"/>
                                </a:lnTo>
                                <a:lnTo>
                                  <a:pt x="6429" y="11020"/>
                                </a:lnTo>
                                <a:lnTo>
                                  <a:pt x="6099" y="10425"/>
                                </a:lnTo>
                                <a:lnTo>
                                  <a:pt x="5751" y="9773"/>
                                </a:lnTo>
                                <a:lnTo>
                                  <a:pt x="5549" y="8980"/>
                                </a:lnTo>
                                <a:lnTo>
                                  <a:pt x="5293" y="8159"/>
                                </a:lnTo>
                                <a:lnTo>
                                  <a:pt x="5147" y="7365"/>
                                </a:lnTo>
                                <a:lnTo>
                                  <a:pt x="5055" y="6544"/>
                                </a:lnTo>
                                <a:lnTo>
                                  <a:pt x="5018" y="5977"/>
                                </a:lnTo>
                                <a:lnTo>
                                  <a:pt x="4982" y="5411"/>
                                </a:lnTo>
                                <a:lnTo>
                                  <a:pt x="4982" y="4901"/>
                                </a:lnTo>
                                <a:lnTo>
                                  <a:pt x="5018" y="4391"/>
                                </a:lnTo>
                                <a:lnTo>
                                  <a:pt x="5256" y="4816"/>
                                </a:lnTo>
                                <a:lnTo>
                                  <a:pt x="5549" y="5099"/>
                                </a:lnTo>
                                <a:lnTo>
                                  <a:pt x="6007" y="5467"/>
                                </a:lnTo>
                                <a:lnTo>
                                  <a:pt x="6502" y="5722"/>
                                </a:lnTo>
                                <a:lnTo>
                                  <a:pt x="6996" y="5892"/>
                                </a:lnTo>
                                <a:lnTo>
                                  <a:pt x="7473" y="6119"/>
                                </a:lnTo>
                                <a:lnTo>
                                  <a:pt x="7967" y="6289"/>
                                </a:lnTo>
                                <a:lnTo>
                                  <a:pt x="8333" y="6374"/>
                                </a:lnTo>
                                <a:lnTo>
                                  <a:pt x="8608" y="6431"/>
                                </a:lnTo>
                                <a:lnTo>
                                  <a:pt x="8938" y="6544"/>
                                </a:lnTo>
                                <a:lnTo>
                                  <a:pt x="9212" y="6657"/>
                                </a:lnTo>
                                <a:lnTo>
                                  <a:pt x="9524" y="6799"/>
                                </a:lnTo>
                                <a:lnTo>
                                  <a:pt x="9817" y="7054"/>
                                </a:lnTo>
                                <a:lnTo>
                                  <a:pt x="10092" y="7365"/>
                                </a:lnTo>
                                <a:lnTo>
                                  <a:pt x="10330" y="7762"/>
                                </a:lnTo>
                                <a:lnTo>
                                  <a:pt x="10513" y="8272"/>
                                </a:lnTo>
                                <a:lnTo>
                                  <a:pt x="10733" y="9037"/>
                                </a:lnTo>
                                <a:lnTo>
                                  <a:pt x="10952" y="9603"/>
                                </a:lnTo>
                                <a:lnTo>
                                  <a:pt x="11117" y="10283"/>
                                </a:lnTo>
                                <a:lnTo>
                                  <a:pt x="11117" y="11161"/>
                                </a:lnTo>
                                <a:lnTo>
                                  <a:pt x="11117" y="11416"/>
                                </a:lnTo>
                                <a:lnTo>
                                  <a:pt x="11227" y="11671"/>
                                </a:lnTo>
                                <a:lnTo>
                                  <a:pt x="11319" y="11955"/>
                                </a:lnTo>
                                <a:lnTo>
                                  <a:pt x="11502" y="12153"/>
                                </a:lnTo>
                                <a:lnTo>
                                  <a:pt x="11703" y="12351"/>
                                </a:lnTo>
                                <a:lnTo>
                                  <a:pt x="11868" y="12493"/>
                                </a:lnTo>
                                <a:lnTo>
                                  <a:pt x="11996" y="12635"/>
                                </a:lnTo>
                                <a:lnTo>
                                  <a:pt x="12179" y="12748"/>
                                </a:lnTo>
                                <a:lnTo>
                                  <a:pt x="12344" y="12861"/>
                                </a:lnTo>
                                <a:lnTo>
                                  <a:pt x="12491" y="12918"/>
                                </a:lnTo>
                                <a:lnTo>
                                  <a:pt x="12582" y="12918"/>
                                </a:lnTo>
                                <a:lnTo>
                                  <a:pt x="12656" y="12748"/>
                                </a:lnTo>
                                <a:lnTo>
                                  <a:pt x="12582" y="12550"/>
                                </a:lnTo>
                                <a:lnTo>
                                  <a:pt x="12582" y="12351"/>
                                </a:lnTo>
                                <a:lnTo>
                                  <a:pt x="12564" y="12096"/>
                                </a:lnTo>
                                <a:lnTo>
                                  <a:pt x="12491" y="11898"/>
                                </a:lnTo>
                                <a:lnTo>
                                  <a:pt x="12381" y="11756"/>
                                </a:lnTo>
                                <a:lnTo>
                                  <a:pt x="12179" y="11501"/>
                                </a:lnTo>
                                <a:lnTo>
                                  <a:pt x="11905" y="11133"/>
                                </a:lnTo>
                                <a:lnTo>
                                  <a:pt x="11575" y="10708"/>
                                </a:lnTo>
                                <a:lnTo>
                                  <a:pt x="11264" y="10198"/>
                                </a:lnTo>
                                <a:lnTo>
                                  <a:pt x="10952" y="9603"/>
                                </a:lnTo>
                                <a:lnTo>
                                  <a:pt x="10678" y="8924"/>
                                </a:lnTo>
                                <a:lnTo>
                                  <a:pt x="10458" y="8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961640"/>
                            <a:ext cx="3132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802" y="0"/>
                                </a:moveTo>
                                <a:lnTo>
                                  <a:pt x="4802" y="651"/>
                                </a:lnTo>
                                <a:lnTo>
                                  <a:pt x="4620" y="1433"/>
                                </a:lnTo>
                                <a:lnTo>
                                  <a:pt x="4073" y="1824"/>
                                </a:lnTo>
                                <a:lnTo>
                                  <a:pt x="3526" y="2085"/>
                                </a:lnTo>
                                <a:lnTo>
                                  <a:pt x="2857" y="2085"/>
                                </a:lnTo>
                                <a:lnTo>
                                  <a:pt x="2432" y="2020"/>
                                </a:lnTo>
                                <a:lnTo>
                                  <a:pt x="2067" y="1759"/>
                                </a:lnTo>
                                <a:lnTo>
                                  <a:pt x="1945" y="1498"/>
                                </a:lnTo>
                                <a:lnTo>
                                  <a:pt x="1824" y="1433"/>
                                </a:lnTo>
                                <a:lnTo>
                                  <a:pt x="1641" y="1238"/>
                                </a:lnTo>
                                <a:lnTo>
                                  <a:pt x="1216" y="1238"/>
                                </a:lnTo>
                                <a:lnTo>
                                  <a:pt x="790" y="1173"/>
                                </a:lnTo>
                                <a:lnTo>
                                  <a:pt x="304" y="1107"/>
                                </a:lnTo>
                                <a:lnTo>
                                  <a:pt x="0" y="1107"/>
                                </a:lnTo>
                                <a:lnTo>
                                  <a:pt x="0" y="1173"/>
                                </a:lnTo>
                                <a:lnTo>
                                  <a:pt x="243" y="1433"/>
                                </a:lnTo>
                                <a:lnTo>
                                  <a:pt x="486" y="1759"/>
                                </a:lnTo>
                                <a:lnTo>
                                  <a:pt x="790" y="2085"/>
                                </a:lnTo>
                                <a:lnTo>
                                  <a:pt x="1155" y="2345"/>
                                </a:lnTo>
                                <a:lnTo>
                                  <a:pt x="1459" y="2736"/>
                                </a:lnTo>
                                <a:lnTo>
                                  <a:pt x="1763" y="2476"/>
                                </a:lnTo>
                                <a:lnTo>
                                  <a:pt x="2128" y="2345"/>
                                </a:lnTo>
                                <a:lnTo>
                                  <a:pt x="2675" y="2476"/>
                                </a:lnTo>
                                <a:lnTo>
                                  <a:pt x="3161" y="2736"/>
                                </a:lnTo>
                                <a:lnTo>
                                  <a:pt x="3404" y="3127"/>
                                </a:lnTo>
                                <a:lnTo>
                                  <a:pt x="3647" y="3648"/>
                                </a:lnTo>
                                <a:lnTo>
                                  <a:pt x="3647" y="4039"/>
                                </a:lnTo>
                                <a:lnTo>
                                  <a:pt x="3647" y="4495"/>
                                </a:lnTo>
                                <a:lnTo>
                                  <a:pt x="3647" y="4625"/>
                                </a:lnTo>
                                <a:lnTo>
                                  <a:pt x="3526" y="4886"/>
                                </a:lnTo>
                                <a:lnTo>
                                  <a:pt x="3343" y="5016"/>
                                </a:lnTo>
                                <a:lnTo>
                                  <a:pt x="3161" y="5212"/>
                                </a:lnTo>
                                <a:lnTo>
                                  <a:pt x="2796" y="5603"/>
                                </a:lnTo>
                                <a:lnTo>
                                  <a:pt x="2310" y="5863"/>
                                </a:lnTo>
                                <a:lnTo>
                                  <a:pt x="1824" y="5993"/>
                                </a:lnTo>
                                <a:lnTo>
                                  <a:pt x="1459" y="5993"/>
                                </a:lnTo>
                                <a:lnTo>
                                  <a:pt x="973" y="7948"/>
                                </a:lnTo>
                                <a:lnTo>
                                  <a:pt x="1155" y="9902"/>
                                </a:lnTo>
                                <a:lnTo>
                                  <a:pt x="1763" y="11726"/>
                                </a:lnTo>
                                <a:lnTo>
                                  <a:pt x="2675" y="13485"/>
                                </a:lnTo>
                                <a:lnTo>
                                  <a:pt x="4316" y="14853"/>
                                </a:lnTo>
                                <a:lnTo>
                                  <a:pt x="6322" y="16091"/>
                                </a:lnTo>
                                <a:lnTo>
                                  <a:pt x="8875" y="17134"/>
                                </a:lnTo>
                                <a:lnTo>
                                  <a:pt x="11915" y="17850"/>
                                </a:lnTo>
                                <a:lnTo>
                                  <a:pt x="13070" y="17915"/>
                                </a:lnTo>
                                <a:lnTo>
                                  <a:pt x="14225" y="18241"/>
                                </a:lnTo>
                                <a:lnTo>
                                  <a:pt x="15441" y="18502"/>
                                </a:lnTo>
                                <a:lnTo>
                                  <a:pt x="16535" y="18827"/>
                                </a:lnTo>
                                <a:lnTo>
                                  <a:pt x="17751" y="19088"/>
                                </a:lnTo>
                                <a:lnTo>
                                  <a:pt x="18663" y="19414"/>
                                </a:lnTo>
                                <a:lnTo>
                                  <a:pt x="19392" y="19674"/>
                                </a:lnTo>
                                <a:lnTo>
                                  <a:pt x="19939" y="19935"/>
                                </a:lnTo>
                                <a:lnTo>
                                  <a:pt x="19210" y="19023"/>
                                </a:lnTo>
                                <a:lnTo>
                                  <a:pt x="18663" y="17850"/>
                                </a:lnTo>
                                <a:lnTo>
                                  <a:pt x="18055" y="16547"/>
                                </a:lnTo>
                                <a:lnTo>
                                  <a:pt x="17447" y="15179"/>
                                </a:lnTo>
                                <a:lnTo>
                                  <a:pt x="17082" y="13811"/>
                                </a:lnTo>
                                <a:lnTo>
                                  <a:pt x="16717" y="12508"/>
                                </a:lnTo>
                                <a:lnTo>
                                  <a:pt x="16353" y="11270"/>
                                </a:lnTo>
                                <a:lnTo>
                                  <a:pt x="16109" y="10098"/>
                                </a:lnTo>
                                <a:lnTo>
                                  <a:pt x="15805" y="8795"/>
                                </a:lnTo>
                                <a:lnTo>
                                  <a:pt x="15258" y="7362"/>
                                </a:lnTo>
                                <a:lnTo>
                                  <a:pt x="14529" y="5733"/>
                                </a:lnTo>
                                <a:lnTo>
                                  <a:pt x="13313" y="3974"/>
                                </a:lnTo>
                                <a:lnTo>
                                  <a:pt x="11915" y="2476"/>
                                </a:lnTo>
                                <a:lnTo>
                                  <a:pt x="9970" y="1173"/>
                                </a:lnTo>
                                <a:lnTo>
                                  <a:pt x="7720" y="326"/>
                                </a:lnTo>
                                <a:lnTo>
                                  <a:pt x="4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05164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44" y="10625"/>
                                </a:moveTo>
                                <a:lnTo>
                                  <a:pt x="17778" y="15000"/>
                                </a:lnTo>
                                <a:lnTo>
                                  <a:pt x="16667" y="18750"/>
                                </a:lnTo>
                                <a:lnTo>
                                  <a:pt x="12778" y="19375"/>
                                </a:lnTo>
                                <a:lnTo>
                                  <a:pt x="8889" y="19375"/>
                                </a:lnTo>
                                <a:lnTo>
                                  <a:pt x="5556" y="18750"/>
                                </a:lnTo>
                                <a:lnTo>
                                  <a:pt x="3889" y="16250"/>
                                </a:lnTo>
                                <a:lnTo>
                                  <a:pt x="1111" y="13125"/>
                                </a:lnTo>
                                <a:lnTo>
                                  <a:pt x="0" y="9375"/>
                                </a:lnTo>
                                <a:lnTo>
                                  <a:pt x="1111" y="4375"/>
                                </a:lnTo>
                                <a:lnTo>
                                  <a:pt x="3889" y="3125"/>
                                </a:lnTo>
                                <a:lnTo>
                                  <a:pt x="5556" y="625"/>
                                </a:lnTo>
                                <a:lnTo>
                                  <a:pt x="8333" y="0"/>
                                </a:lnTo>
                                <a:lnTo>
                                  <a:pt x="12222" y="625"/>
                                </a:lnTo>
                                <a:lnTo>
                                  <a:pt x="14444" y="3750"/>
                                </a:lnTo>
                                <a:lnTo>
                                  <a:pt x="17778" y="6875"/>
                                </a:lnTo>
                                <a:lnTo>
                                  <a:pt x="19444" y="10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0073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89" y="16571"/>
                                </a:moveTo>
                                <a:lnTo>
                                  <a:pt x="14444" y="18857"/>
                                </a:lnTo>
                                <a:lnTo>
                                  <a:pt x="10556" y="19429"/>
                                </a:lnTo>
                                <a:lnTo>
                                  <a:pt x="5556" y="18857"/>
                                </a:lnTo>
                                <a:lnTo>
                                  <a:pt x="2222" y="16571"/>
                                </a:lnTo>
                                <a:lnTo>
                                  <a:pt x="0" y="13714"/>
                                </a:lnTo>
                                <a:lnTo>
                                  <a:pt x="0" y="8571"/>
                                </a:lnTo>
                                <a:lnTo>
                                  <a:pt x="0" y="5143"/>
                                </a:lnTo>
                                <a:lnTo>
                                  <a:pt x="1667" y="571"/>
                                </a:lnTo>
                                <a:lnTo>
                                  <a:pt x="4444" y="0"/>
                                </a:lnTo>
                                <a:lnTo>
                                  <a:pt x="8333" y="0"/>
                                </a:lnTo>
                                <a:lnTo>
                                  <a:pt x="14444" y="571"/>
                                </a:lnTo>
                                <a:lnTo>
                                  <a:pt x="17222" y="4000"/>
                                </a:lnTo>
                                <a:lnTo>
                                  <a:pt x="18889" y="7429"/>
                                </a:lnTo>
                                <a:lnTo>
                                  <a:pt x="19444" y="10286"/>
                                </a:lnTo>
                                <a:lnTo>
                                  <a:pt x="19444" y="13714"/>
                                </a:lnTo>
                                <a:lnTo>
                                  <a:pt x="18889" y="16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880" y="19666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667" y="15000"/>
                                </a:moveTo>
                                <a:lnTo>
                                  <a:pt x="15000" y="17222"/>
                                </a:lnTo>
                                <a:lnTo>
                                  <a:pt x="10556" y="19444"/>
                                </a:lnTo>
                                <a:lnTo>
                                  <a:pt x="6667" y="19444"/>
                                </a:lnTo>
                                <a:lnTo>
                                  <a:pt x="2222" y="17222"/>
                                </a:lnTo>
                                <a:lnTo>
                                  <a:pt x="0" y="12778"/>
                                </a:lnTo>
                                <a:lnTo>
                                  <a:pt x="0" y="9444"/>
                                </a:lnTo>
                                <a:lnTo>
                                  <a:pt x="1111" y="5000"/>
                                </a:lnTo>
                                <a:lnTo>
                                  <a:pt x="3889" y="2778"/>
                                </a:lnTo>
                                <a:lnTo>
                                  <a:pt x="5556" y="1111"/>
                                </a:lnTo>
                                <a:lnTo>
                                  <a:pt x="10000" y="0"/>
                                </a:lnTo>
                                <a:lnTo>
                                  <a:pt x="13333" y="0"/>
                                </a:lnTo>
                                <a:lnTo>
                                  <a:pt x="16667" y="2222"/>
                                </a:lnTo>
                                <a:lnTo>
                                  <a:pt x="19444" y="5000"/>
                                </a:lnTo>
                                <a:lnTo>
                                  <a:pt x="19444" y="9444"/>
                                </a:lnTo>
                                <a:lnTo>
                                  <a:pt x="18889" y="12778"/>
                                </a:lnTo>
                                <a:lnTo>
                                  <a:pt x="16667" y="15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00916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410" y="18788"/>
                                </a:moveTo>
                                <a:lnTo>
                                  <a:pt x="18974" y="16364"/>
                                </a:lnTo>
                                <a:lnTo>
                                  <a:pt x="19487" y="12727"/>
                                </a:lnTo>
                                <a:lnTo>
                                  <a:pt x="19487" y="7273"/>
                                </a:lnTo>
                                <a:lnTo>
                                  <a:pt x="17949" y="3636"/>
                                </a:lnTo>
                                <a:lnTo>
                                  <a:pt x="14872" y="1212"/>
                                </a:lnTo>
                                <a:lnTo>
                                  <a:pt x="10769" y="0"/>
                                </a:lnTo>
                                <a:lnTo>
                                  <a:pt x="6667" y="0"/>
                                </a:lnTo>
                                <a:lnTo>
                                  <a:pt x="3590" y="2424"/>
                                </a:lnTo>
                                <a:lnTo>
                                  <a:pt x="2051" y="4242"/>
                                </a:lnTo>
                                <a:lnTo>
                                  <a:pt x="0" y="7273"/>
                                </a:lnTo>
                                <a:lnTo>
                                  <a:pt x="0" y="10909"/>
                                </a:lnTo>
                                <a:lnTo>
                                  <a:pt x="2051" y="13939"/>
                                </a:lnTo>
                                <a:lnTo>
                                  <a:pt x="4615" y="16970"/>
                                </a:lnTo>
                                <a:lnTo>
                                  <a:pt x="8205" y="19394"/>
                                </a:lnTo>
                                <a:lnTo>
                                  <a:pt x="13846" y="19394"/>
                                </a:lnTo>
                                <a:lnTo>
                                  <a:pt x="16410" y="18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95192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94" y="5517"/>
                                </a:moveTo>
                                <a:lnTo>
                                  <a:pt x="19394" y="10345"/>
                                </a:lnTo>
                                <a:lnTo>
                                  <a:pt x="19394" y="14483"/>
                                </a:lnTo>
                                <a:lnTo>
                                  <a:pt x="16364" y="16552"/>
                                </a:lnTo>
                                <a:lnTo>
                                  <a:pt x="11515" y="18621"/>
                                </a:lnTo>
                                <a:lnTo>
                                  <a:pt x="7273" y="19310"/>
                                </a:lnTo>
                                <a:lnTo>
                                  <a:pt x="4242" y="18621"/>
                                </a:lnTo>
                                <a:lnTo>
                                  <a:pt x="1212" y="15862"/>
                                </a:lnTo>
                                <a:lnTo>
                                  <a:pt x="0" y="13103"/>
                                </a:lnTo>
                                <a:lnTo>
                                  <a:pt x="0" y="9655"/>
                                </a:lnTo>
                                <a:lnTo>
                                  <a:pt x="1212" y="4138"/>
                                </a:lnTo>
                                <a:lnTo>
                                  <a:pt x="4848" y="2759"/>
                                </a:lnTo>
                                <a:lnTo>
                                  <a:pt x="7273" y="0"/>
                                </a:lnTo>
                                <a:lnTo>
                                  <a:pt x="10909" y="0"/>
                                </a:lnTo>
                                <a:lnTo>
                                  <a:pt x="13939" y="690"/>
                                </a:lnTo>
                                <a:lnTo>
                                  <a:pt x="17576" y="3448"/>
                                </a:lnTo>
                                <a:lnTo>
                                  <a:pt x="19394" y="5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0044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667" y="0"/>
                                </a:moveTo>
                                <a:lnTo>
                                  <a:pt x="16000" y="571"/>
                                </a:lnTo>
                                <a:lnTo>
                                  <a:pt x="17333" y="2857"/>
                                </a:lnTo>
                                <a:lnTo>
                                  <a:pt x="19333" y="5714"/>
                                </a:lnTo>
                                <a:lnTo>
                                  <a:pt x="19333" y="10286"/>
                                </a:lnTo>
                                <a:lnTo>
                                  <a:pt x="17333" y="14286"/>
                                </a:lnTo>
                                <a:lnTo>
                                  <a:pt x="13333" y="17143"/>
                                </a:lnTo>
                                <a:lnTo>
                                  <a:pt x="10667" y="18857"/>
                                </a:lnTo>
                                <a:lnTo>
                                  <a:pt x="7333" y="19429"/>
                                </a:lnTo>
                                <a:lnTo>
                                  <a:pt x="5333" y="18857"/>
                                </a:lnTo>
                                <a:lnTo>
                                  <a:pt x="2667" y="16571"/>
                                </a:lnTo>
                                <a:lnTo>
                                  <a:pt x="0" y="12000"/>
                                </a:lnTo>
                                <a:lnTo>
                                  <a:pt x="0" y="8571"/>
                                </a:lnTo>
                                <a:lnTo>
                                  <a:pt x="2667" y="5714"/>
                                </a:lnTo>
                                <a:lnTo>
                                  <a:pt x="5333" y="2857"/>
                                </a:lnTo>
                                <a:lnTo>
                                  <a:pt x="7333" y="571"/>
                                </a:lnTo>
                                <a:lnTo>
                                  <a:pt x="12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92924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57" y="9231"/>
                                </a:moveTo>
                                <a:lnTo>
                                  <a:pt x="16571" y="12821"/>
                                </a:lnTo>
                                <a:lnTo>
                                  <a:pt x="14857" y="15385"/>
                                </a:lnTo>
                                <a:lnTo>
                                  <a:pt x="12571" y="18974"/>
                                </a:lnTo>
                                <a:lnTo>
                                  <a:pt x="8571" y="19487"/>
                                </a:lnTo>
                                <a:lnTo>
                                  <a:pt x="4000" y="18974"/>
                                </a:lnTo>
                                <a:lnTo>
                                  <a:pt x="0" y="15385"/>
                                </a:lnTo>
                                <a:lnTo>
                                  <a:pt x="0" y="12821"/>
                                </a:lnTo>
                                <a:lnTo>
                                  <a:pt x="0" y="9231"/>
                                </a:lnTo>
                                <a:lnTo>
                                  <a:pt x="2286" y="5128"/>
                                </a:lnTo>
                                <a:lnTo>
                                  <a:pt x="6286" y="2564"/>
                                </a:lnTo>
                                <a:lnTo>
                                  <a:pt x="10286" y="513"/>
                                </a:lnTo>
                                <a:lnTo>
                                  <a:pt x="13143" y="0"/>
                                </a:lnTo>
                                <a:lnTo>
                                  <a:pt x="16000" y="513"/>
                                </a:lnTo>
                                <a:lnTo>
                                  <a:pt x="18857" y="3590"/>
                                </a:lnTo>
                                <a:lnTo>
                                  <a:pt x="19429" y="6667"/>
                                </a:lnTo>
                                <a:lnTo>
                                  <a:pt x="18857" y="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92960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556" y="18621"/>
                                </a:moveTo>
                                <a:lnTo>
                                  <a:pt x="2222" y="15862"/>
                                </a:lnTo>
                                <a:lnTo>
                                  <a:pt x="2222" y="13103"/>
                                </a:lnTo>
                                <a:lnTo>
                                  <a:pt x="0" y="9655"/>
                                </a:lnTo>
                                <a:lnTo>
                                  <a:pt x="2222" y="5517"/>
                                </a:lnTo>
                                <a:lnTo>
                                  <a:pt x="4444" y="2759"/>
                                </a:lnTo>
                                <a:lnTo>
                                  <a:pt x="7778" y="690"/>
                                </a:lnTo>
                                <a:lnTo>
                                  <a:pt x="10556" y="0"/>
                                </a:lnTo>
                                <a:lnTo>
                                  <a:pt x="13333" y="0"/>
                                </a:lnTo>
                                <a:lnTo>
                                  <a:pt x="16667" y="690"/>
                                </a:lnTo>
                                <a:lnTo>
                                  <a:pt x="17778" y="4138"/>
                                </a:lnTo>
                                <a:lnTo>
                                  <a:pt x="19444" y="8276"/>
                                </a:lnTo>
                                <a:lnTo>
                                  <a:pt x="19444" y="12414"/>
                                </a:lnTo>
                                <a:lnTo>
                                  <a:pt x="16667" y="15862"/>
                                </a:lnTo>
                                <a:lnTo>
                                  <a:pt x="13333" y="19310"/>
                                </a:lnTo>
                                <a:lnTo>
                                  <a:pt x="10556" y="19310"/>
                                </a:lnTo>
                                <a:lnTo>
                                  <a:pt x="5556" y="18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744200"/>
                            <a:ext cx="267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627"/>
                                </a:moveTo>
                                <a:lnTo>
                                  <a:pt x="285" y="17853"/>
                                </a:lnTo>
                                <a:lnTo>
                                  <a:pt x="356" y="17853"/>
                                </a:lnTo>
                                <a:lnTo>
                                  <a:pt x="569" y="18079"/>
                                </a:lnTo>
                                <a:lnTo>
                                  <a:pt x="783" y="18305"/>
                                </a:lnTo>
                                <a:lnTo>
                                  <a:pt x="925" y="18418"/>
                                </a:lnTo>
                                <a:lnTo>
                                  <a:pt x="925" y="18757"/>
                                </a:lnTo>
                                <a:lnTo>
                                  <a:pt x="1068" y="18983"/>
                                </a:lnTo>
                                <a:lnTo>
                                  <a:pt x="1068" y="19322"/>
                                </a:lnTo>
                                <a:lnTo>
                                  <a:pt x="1352" y="18757"/>
                                </a:lnTo>
                                <a:lnTo>
                                  <a:pt x="1637" y="18079"/>
                                </a:lnTo>
                                <a:lnTo>
                                  <a:pt x="2064" y="17853"/>
                                </a:lnTo>
                                <a:lnTo>
                                  <a:pt x="2135" y="17401"/>
                                </a:lnTo>
                                <a:lnTo>
                                  <a:pt x="2989" y="17853"/>
                                </a:lnTo>
                                <a:lnTo>
                                  <a:pt x="3986" y="18418"/>
                                </a:lnTo>
                                <a:lnTo>
                                  <a:pt x="5409" y="18870"/>
                                </a:lnTo>
                                <a:lnTo>
                                  <a:pt x="6762" y="19322"/>
                                </a:lnTo>
                                <a:lnTo>
                                  <a:pt x="8185" y="19774"/>
                                </a:lnTo>
                                <a:lnTo>
                                  <a:pt x="9537" y="19887"/>
                                </a:lnTo>
                                <a:lnTo>
                                  <a:pt x="10605" y="19887"/>
                                </a:lnTo>
                                <a:lnTo>
                                  <a:pt x="11388" y="19774"/>
                                </a:lnTo>
                                <a:lnTo>
                                  <a:pt x="12242" y="19322"/>
                                </a:lnTo>
                                <a:lnTo>
                                  <a:pt x="12313" y="19322"/>
                                </a:lnTo>
                                <a:lnTo>
                                  <a:pt x="11886" y="18983"/>
                                </a:lnTo>
                                <a:lnTo>
                                  <a:pt x="11388" y="19322"/>
                                </a:lnTo>
                                <a:lnTo>
                                  <a:pt x="10320" y="19322"/>
                                </a:lnTo>
                                <a:lnTo>
                                  <a:pt x="9110" y="19322"/>
                                </a:lnTo>
                                <a:lnTo>
                                  <a:pt x="7829" y="18870"/>
                                </a:lnTo>
                                <a:lnTo>
                                  <a:pt x="6762" y="18418"/>
                                </a:lnTo>
                                <a:lnTo>
                                  <a:pt x="5623" y="18079"/>
                                </a:lnTo>
                                <a:lnTo>
                                  <a:pt x="4484" y="17401"/>
                                </a:lnTo>
                                <a:lnTo>
                                  <a:pt x="3701" y="17062"/>
                                </a:lnTo>
                                <a:lnTo>
                                  <a:pt x="3132" y="16384"/>
                                </a:lnTo>
                                <a:lnTo>
                                  <a:pt x="2989" y="16045"/>
                                </a:lnTo>
                                <a:lnTo>
                                  <a:pt x="3132" y="15706"/>
                                </a:lnTo>
                                <a:lnTo>
                                  <a:pt x="3416" y="15593"/>
                                </a:lnTo>
                                <a:lnTo>
                                  <a:pt x="3986" y="15141"/>
                                </a:lnTo>
                                <a:lnTo>
                                  <a:pt x="4484" y="14802"/>
                                </a:lnTo>
                                <a:lnTo>
                                  <a:pt x="5053" y="14124"/>
                                </a:lnTo>
                                <a:lnTo>
                                  <a:pt x="5623" y="13785"/>
                                </a:lnTo>
                                <a:lnTo>
                                  <a:pt x="6121" y="13333"/>
                                </a:lnTo>
                                <a:lnTo>
                                  <a:pt x="6762" y="13785"/>
                                </a:lnTo>
                                <a:lnTo>
                                  <a:pt x="7616" y="14124"/>
                                </a:lnTo>
                                <a:lnTo>
                                  <a:pt x="8754" y="14802"/>
                                </a:lnTo>
                                <a:lnTo>
                                  <a:pt x="9893" y="15141"/>
                                </a:lnTo>
                                <a:lnTo>
                                  <a:pt x="11103" y="15480"/>
                                </a:lnTo>
                                <a:lnTo>
                                  <a:pt x="12242" y="15593"/>
                                </a:lnTo>
                                <a:lnTo>
                                  <a:pt x="13238" y="15593"/>
                                </a:lnTo>
                                <a:lnTo>
                                  <a:pt x="14021" y="15141"/>
                                </a:lnTo>
                                <a:lnTo>
                                  <a:pt x="14520" y="14802"/>
                                </a:lnTo>
                                <a:lnTo>
                                  <a:pt x="14804" y="14576"/>
                                </a:lnTo>
                                <a:lnTo>
                                  <a:pt x="14804" y="14463"/>
                                </a:lnTo>
                                <a:lnTo>
                                  <a:pt x="14164" y="14463"/>
                                </a:lnTo>
                                <a:lnTo>
                                  <a:pt x="13665" y="14576"/>
                                </a:lnTo>
                                <a:lnTo>
                                  <a:pt x="13238" y="14576"/>
                                </a:lnTo>
                                <a:lnTo>
                                  <a:pt x="12598" y="14576"/>
                                </a:lnTo>
                                <a:lnTo>
                                  <a:pt x="11886" y="14576"/>
                                </a:lnTo>
                                <a:lnTo>
                                  <a:pt x="11388" y="14463"/>
                                </a:lnTo>
                                <a:lnTo>
                                  <a:pt x="10747" y="14124"/>
                                </a:lnTo>
                                <a:lnTo>
                                  <a:pt x="10107" y="14011"/>
                                </a:lnTo>
                                <a:lnTo>
                                  <a:pt x="9537" y="13785"/>
                                </a:lnTo>
                                <a:lnTo>
                                  <a:pt x="8541" y="13333"/>
                                </a:lnTo>
                                <a:lnTo>
                                  <a:pt x="7687" y="12881"/>
                                </a:lnTo>
                                <a:lnTo>
                                  <a:pt x="7046" y="12881"/>
                                </a:lnTo>
                                <a:lnTo>
                                  <a:pt x="6762" y="12542"/>
                                </a:lnTo>
                                <a:lnTo>
                                  <a:pt x="7402" y="11751"/>
                                </a:lnTo>
                                <a:lnTo>
                                  <a:pt x="8541" y="11186"/>
                                </a:lnTo>
                                <a:lnTo>
                                  <a:pt x="9680" y="10734"/>
                                </a:lnTo>
                                <a:lnTo>
                                  <a:pt x="10391" y="10282"/>
                                </a:lnTo>
                                <a:lnTo>
                                  <a:pt x="11103" y="10282"/>
                                </a:lnTo>
                                <a:lnTo>
                                  <a:pt x="12171" y="10621"/>
                                </a:lnTo>
                                <a:lnTo>
                                  <a:pt x="13025" y="11186"/>
                                </a:lnTo>
                                <a:lnTo>
                                  <a:pt x="14021" y="11412"/>
                                </a:lnTo>
                                <a:lnTo>
                                  <a:pt x="14804" y="11751"/>
                                </a:lnTo>
                                <a:lnTo>
                                  <a:pt x="15587" y="11751"/>
                                </a:lnTo>
                                <a:lnTo>
                                  <a:pt x="15872" y="11412"/>
                                </a:lnTo>
                                <a:lnTo>
                                  <a:pt x="15587" y="11299"/>
                                </a:lnTo>
                                <a:lnTo>
                                  <a:pt x="14804" y="10734"/>
                                </a:lnTo>
                                <a:lnTo>
                                  <a:pt x="13737" y="10282"/>
                                </a:lnTo>
                                <a:lnTo>
                                  <a:pt x="13025" y="9718"/>
                                </a:lnTo>
                                <a:lnTo>
                                  <a:pt x="12456" y="9266"/>
                                </a:lnTo>
                                <a:lnTo>
                                  <a:pt x="13025" y="9040"/>
                                </a:lnTo>
                                <a:lnTo>
                                  <a:pt x="13950" y="8701"/>
                                </a:lnTo>
                                <a:lnTo>
                                  <a:pt x="15089" y="8136"/>
                                </a:lnTo>
                                <a:lnTo>
                                  <a:pt x="16157" y="7571"/>
                                </a:lnTo>
                                <a:lnTo>
                                  <a:pt x="17153" y="7119"/>
                                </a:lnTo>
                                <a:lnTo>
                                  <a:pt x="18221" y="6893"/>
                                </a:lnTo>
                                <a:lnTo>
                                  <a:pt x="18932" y="6441"/>
                                </a:lnTo>
                                <a:lnTo>
                                  <a:pt x="19359" y="6328"/>
                                </a:lnTo>
                                <a:lnTo>
                                  <a:pt x="19929" y="5989"/>
                                </a:lnTo>
                                <a:lnTo>
                                  <a:pt x="19929" y="5876"/>
                                </a:lnTo>
                                <a:lnTo>
                                  <a:pt x="19573" y="5537"/>
                                </a:lnTo>
                                <a:lnTo>
                                  <a:pt x="18932" y="5537"/>
                                </a:lnTo>
                                <a:lnTo>
                                  <a:pt x="18221" y="5537"/>
                                </a:lnTo>
                                <a:lnTo>
                                  <a:pt x="17153" y="5876"/>
                                </a:lnTo>
                                <a:lnTo>
                                  <a:pt x="16157" y="6328"/>
                                </a:lnTo>
                                <a:lnTo>
                                  <a:pt x="15089" y="6667"/>
                                </a:lnTo>
                                <a:lnTo>
                                  <a:pt x="13950" y="7006"/>
                                </a:lnTo>
                                <a:lnTo>
                                  <a:pt x="12883" y="7458"/>
                                </a:lnTo>
                                <a:lnTo>
                                  <a:pt x="12171" y="7910"/>
                                </a:lnTo>
                                <a:lnTo>
                                  <a:pt x="11530" y="8249"/>
                                </a:lnTo>
                                <a:lnTo>
                                  <a:pt x="11673" y="6667"/>
                                </a:lnTo>
                                <a:lnTo>
                                  <a:pt x="12171" y="4294"/>
                                </a:lnTo>
                                <a:lnTo>
                                  <a:pt x="12456" y="2147"/>
                                </a:lnTo>
                                <a:lnTo>
                                  <a:pt x="13025" y="678"/>
                                </a:lnTo>
                                <a:lnTo>
                                  <a:pt x="13310" y="113"/>
                                </a:lnTo>
                                <a:lnTo>
                                  <a:pt x="13238" y="0"/>
                                </a:lnTo>
                                <a:lnTo>
                                  <a:pt x="12883" y="0"/>
                                </a:lnTo>
                                <a:lnTo>
                                  <a:pt x="12456" y="565"/>
                                </a:lnTo>
                                <a:lnTo>
                                  <a:pt x="11886" y="2034"/>
                                </a:lnTo>
                                <a:lnTo>
                                  <a:pt x="11103" y="4407"/>
                                </a:lnTo>
                                <a:lnTo>
                                  <a:pt x="10391" y="6667"/>
                                </a:lnTo>
                                <a:lnTo>
                                  <a:pt x="10107" y="8249"/>
                                </a:lnTo>
                                <a:lnTo>
                                  <a:pt x="9680" y="8588"/>
                                </a:lnTo>
                                <a:lnTo>
                                  <a:pt x="9110" y="8814"/>
                                </a:lnTo>
                                <a:lnTo>
                                  <a:pt x="8470" y="9266"/>
                                </a:lnTo>
                                <a:lnTo>
                                  <a:pt x="7829" y="9718"/>
                                </a:lnTo>
                                <a:lnTo>
                                  <a:pt x="7260" y="10169"/>
                                </a:lnTo>
                                <a:lnTo>
                                  <a:pt x="6619" y="10621"/>
                                </a:lnTo>
                                <a:lnTo>
                                  <a:pt x="6121" y="10734"/>
                                </a:lnTo>
                                <a:lnTo>
                                  <a:pt x="5623" y="10847"/>
                                </a:lnTo>
                                <a:lnTo>
                                  <a:pt x="5623" y="9266"/>
                                </a:lnTo>
                                <a:lnTo>
                                  <a:pt x="5836" y="6893"/>
                                </a:lnTo>
                                <a:lnTo>
                                  <a:pt x="6192" y="4407"/>
                                </a:lnTo>
                                <a:lnTo>
                                  <a:pt x="6548" y="2599"/>
                                </a:lnTo>
                                <a:lnTo>
                                  <a:pt x="6619" y="1695"/>
                                </a:lnTo>
                                <a:lnTo>
                                  <a:pt x="6619" y="1243"/>
                                </a:lnTo>
                                <a:lnTo>
                                  <a:pt x="6548" y="1695"/>
                                </a:lnTo>
                                <a:lnTo>
                                  <a:pt x="6121" y="2599"/>
                                </a:lnTo>
                                <a:lnTo>
                                  <a:pt x="5552" y="4407"/>
                                </a:lnTo>
                                <a:lnTo>
                                  <a:pt x="5053" y="6893"/>
                                </a:lnTo>
                                <a:lnTo>
                                  <a:pt x="4484" y="9266"/>
                                </a:lnTo>
                                <a:lnTo>
                                  <a:pt x="4484" y="11412"/>
                                </a:lnTo>
                                <a:lnTo>
                                  <a:pt x="3701" y="12542"/>
                                </a:lnTo>
                                <a:lnTo>
                                  <a:pt x="3132" y="13559"/>
                                </a:lnTo>
                                <a:lnTo>
                                  <a:pt x="2491" y="14463"/>
                                </a:lnTo>
                                <a:lnTo>
                                  <a:pt x="2135" y="15028"/>
                                </a:lnTo>
                                <a:lnTo>
                                  <a:pt x="1922" y="15480"/>
                                </a:lnTo>
                                <a:lnTo>
                                  <a:pt x="1637" y="15593"/>
                                </a:lnTo>
                                <a:lnTo>
                                  <a:pt x="1423" y="15141"/>
                                </a:lnTo>
                                <a:lnTo>
                                  <a:pt x="1423" y="14463"/>
                                </a:lnTo>
                                <a:lnTo>
                                  <a:pt x="1637" y="12881"/>
                                </a:lnTo>
                                <a:lnTo>
                                  <a:pt x="1708" y="10282"/>
                                </a:lnTo>
                                <a:lnTo>
                                  <a:pt x="1922" y="7571"/>
                                </a:lnTo>
                                <a:lnTo>
                                  <a:pt x="2064" y="5989"/>
                                </a:lnTo>
                                <a:lnTo>
                                  <a:pt x="1352" y="8136"/>
                                </a:lnTo>
                                <a:lnTo>
                                  <a:pt x="569" y="11299"/>
                                </a:lnTo>
                                <a:lnTo>
                                  <a:pt x="285" y="14802"/>
                                </a:lnTo>
                                <a:lnTo>
                                  <a:pt x="0" y="17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320" y="2029320"/>
                            <a:ext cx="215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08" y="0"/>
                                </a:moveTo>
                                <a:lnTo>
                                  <a:pt x="708" y="205"/>
                                </a:lnTo>
                                <a:lnTo>
                                  <a:pt x="619" y="615"/>
                                </a:lnTo>
                                <a:lnTo>
                                  <a:pt x="354" y="718"/>
                                </a:lnTo>
                                <a:lnTo>
                                  <a:pt x="0" y="1128"/>
                                </a:lnTo>
                                <a:lnTo>
                                  <a:pt x="973" y="1949"/>
                                </a:lnTo>
                                <a:lnTo>
                                  <a:pt x="1681" y="2872"/>
                                </a:lnTo>
                                <a:lnTo>
                                  <a:pt x="2124" y="3590"/>
                                </a:lnTo>
                                <a:lnTo>
                                  <a:pt x="2389" y="4410"/>
                                </a:lnTo>
                                <a:lnTo>
                                  <a:pt x="2389" y="5846"/>
                                </a:lnTo>
                                <a:lnTo>
                                  <a:pt x="2389" y="8205"/>
                                </a:lnTo>
                                <a:lnTo>
                                  <a:pt x="3097" y="10667"/>
                                </a:lnTo>
                                <a:lnTo>
                                  <a:pt x="3363" y="12308"/>
                                </a:lnTo>
                                <a:lnTo>
                                  <a:pt x="3717" y="12923"/>
                                </a:lnTo>
                                <a:lnTo>
                                  <a:pt x="4071" y="13231"/>
                                </a:lnTo>
                                <a:lnTo>
                                  <a:pt x="4248" y="13231"/>
                                </a:lnTo>
                                <a:lnTo>
                                  <a:pt x="4248" y="12410"/>
                                </a:lnTo>
                                <a:lnTo>
                                  <a:pt x="4071" y="10974"/>
                                </a:lnTo>
                                <a:lnTo>
                                  <a:pt x="3805" y="8923"/>
                                </a:lnTo>
                                <a:lnTo>
                                  <a:pt x="3805" y="6872"/>
                                </a:lnTo>
                                <a:lnTo>
                                  <a:pt x="3805" y="5436"/>
                                </a:lnTo>
                                <a:lnTo>
                                  <a:pt x="4956" y="6154"/>
                                </a:lnTo>
                                <a:lnTo>
                                  <a:pt x="6018" y="6872"/>
                                </a:lnTo>
                                <a:lnTo>
                                  <a:pt x="7257" y="7897"/>
                                </a:lnTo>
                                <a:lnTo>
                                  <a:pt x="7876" y="8513"/>
                                </a:lnTo>
                                <a:lnTo>
                                  <a:pt x="8407" y="9846"/>
                                </a:lnTo>
                                <a:lnTo>
                                  <a:pt x="8938" y="11692"/>
                                </a:lnTo>
                                <a:lnTo>
                                  <a:pt x="9292" y="13538"/>
                                </a:lnTo>
                                <a:lnTo>
                                  <a:pt x="9469" y="15077"/>
                                </a:lnTo>
                                <a:lnTo>
                                  <a:pt x="9469" y="16103"/>
                                </a:lnTo>
                                <a:lnTo>
                                  <a:pt x="9469" y="17436"/>
                                </a:lnTo>
                                <a:lnTo>
                                  <a:pt x="9646" y="18256"/>
                                </a:lnTo>
                                <a:lnTo>
                                  <a:pt x="9912" y="19077"/>
                                </a:lnTo>
                                <a:lnTo>
                                  <a:pt x="10265" y="19487"/>
                                </a:lnTo>
                                <a:lnTo>
                                  <a:pt x="10265" y="19179"/>
                                </a:lnTo>
                                <a:lnTo>
                                  <a:pt x="10265" y="18667"/>
                                </a:lnTo>
                                <a:lnTo>
                                  <a:pt x="10177" y="18051"/>
                                </a:lnTo>
                                <a:lnTo>
                                  <a:pt x="9912" y="17128"/>
                                </a:lnTo>
                                <a:lnTo>
                                  <a:pt x="10177" y="16103"/>
                                </a:lnTo>
                                <a:lnTo>
                                  <a:pt x="10265" y="15282"/>
                                </a:lnTo>
                                <a:lnTo>
                                  <a:pt x="10531" y="14667"/>
                                </a:lnTo>
                                <a:lnTo>
                                  <a:pt x="10531" y="13744"/>
                                </a:lnTo>
                                <a:lnTo>
                                  <a:pt x="10265" y="12308"/>
                                </a:lnTo>
                                <a:lnTo>
                                  <a:pt x="9912" y="10974"/>
                                </a:lnTo>
                                <a:lnTo>
                                  <a:pt x="9912" y="9846"/>
                                </a:lnTo>
                                <a:lnTo>
                                  <a:pt x="11239" y="11179"/>
                                </a:lnTo>
                                <a:lnTo>
                                  <a:pt x="12566" y="12718"/>
                                </a:lnTo>
                                <a:lnTo>
                                  <a:pt x="14248" y="14256"/>
                                </a:lnTo>
                                <a:lnTo>
                                  <a:pt x="15575" y="16000"/>
                                </a:lnTo>
                                <a:lnTo>
                                  <a:pt x="16991" y="17436"/>
                                </a:lnTo>
                                <a:lnTo>
                                  <a:pt x="18142" y="18564"/>
                                </a:lnTo>
                                <a:lnTo>
                                  <a:pt x="19115" y="19487"/>
                                </a:lnTo>
                                <a:lnTo>
                                  <a:pt x="19912" y="19897"/>
                                </a:lnTo>
                                <a:lnTo>
                                  <a:pt x="18673" y="18051"/>
                                </a:lnTo>
                                <a:lnTo>
                                  <a:pt x="17257" y="16103"/>
                                </a:lnTo>
                                <a:lnTo>
                                  <a:pt x="15929" y="14256"/>
                                </a:lnTo>
                                <a:lnTo>
                                  <a:pt x="15221" y="12923"/>
                                </a:lnTo>
                                <a:lnTo>
                                  <a:pt x="14513" y="11795"/>
                                </a:lnTo>
                                <a:lnTo>
                                  <a:pt x="13097" y="10667"/>
                                </a:lnTo>
                                <a:lnTo>
                                  <a:pt x="11947" y="9436"/>
                                </a:lnTo>
                                <a:lnTo>
                                  <a:pt x="10708" y="8821"/>
                                </a:lnTo>
                                <a:lnTo>
                                  <a:pt x="11947" y="8821"/>
                                </a:lnTo>
                                <a:lnTo>
                                  <a:pt x="13363" y="8923"/>
                                </a:lnTo>
                                <a:lnTo>
                                  <a:pt x="14513" y="9333"/>
                                </a:lnTo>
                                <a:lnTo>
                                  <a:pt x="15310" y="9744"/>
                                </a:lnTo>
                                <a:lnTo>
                                  <a:pt x="15929" y="9949"/>
                                </a:lnTo>
                                <a:lnTo>
                                  <a:pt x="16283" y="9949"/>
                                </a:lnTo>
                                <a:lnTo>
                                  <a:pt x="16637" y="9846"/>
                                </a:lnTo>
                                <a:lnTo>
                                  <a:pt x="16283" y="9333"/>
                                </a:lnTo>
                                <a:lnTo>
                                  <a:pt x="15752" y="8923"/>
                                </a:lnTo>
                                <a:lnTo>
                                  <a:pt x="14867" y="8410"/>
                                </a:lnTo>
                                <a:lnTo>
                                  <a:pt x="13894" y="8000"/>
                                </a:lnTo>
                                <a:lnTo>
                                  <a:pt x="13009" y="7487"/>
                                </a:lnTo>
                                <a:lnTo>
                                  <a:pt x="11681" y="7077"/>
                                </a:lnTo>
                                <a:lnTo>
                                  <a:pt x="10619" y="6769"/>
                                </a:lnTo>
                                <a:lnTo>
                                  <a:pt x="9469" y="6462"/>
                                </a:lnTo>
                                <a:lnTo>
                                  <a:pt x="8584" y="6462"/>
                                </a:lnTo>
                                <a:lnTo>
                                  <a:pt x="7522" y="6154"/>
                                </a:lnTo>
                                <a:lnTo>
                                  <a:pt x="6283" y="5436"/>
                                </a:lnTo>
                                <a:lnTo>
                                  <a:pt x="5310" y="4513"/>
                                </a:lnTo>
                                <a:lnTo>
                                  <a:pt x="4602" y="3590"/>
                                </a:lnTo>
                                <a:lnTo>
                                  <a:pt x="5133" y="3487"/>
                                </a:lnTo>
                                <a:lnTo>
                                  <a:pt x="5929" y="2974"/>
                                </a:lnTo>
                                <a:lnTo>
                                  <a:pt x="6637" y="2872"/>
                                </a:lnTo>
                                <a:lnTo>
                                  <a:pt x="7522" y="2564"/>
                                </a:lnTo>
                                <a:lnTo>
                                  <a:pt x="8407" y="2564"/>
                                </a:lnTo>
                                <a:lnTo>
                                  <a:pt x="9292" y="2564"/>
                                </a:lnTo>
                                <a:lnTo>
                                  <a:pt x="9912" y="2564"/>
                                </a:lnTo>
                                <a:lnTo>
                                  <a:pt x="10619" y="2564"/>
                                </a:lnTo>
                                <a:lnTo>
                                  <a:pt x="11593" y="2872"/>
                                </a:lnTo>
                                <a:lnTo>
                                  <a:pt x="11947" y="2564"/>
                                </a:lnTo>
                                <a:lnTo>
                                  <a:pt x="11681" y="2359"/>
                                </a:lnTo>
                                <a:lnTo>
                                  <a:pt x="10531" y="1949"/>
                                </a:lnTo>
                                <a:lnTo>
                                  <a:pt x="9646" y="1744"/>
                                </a:lnTo>
                                <a:lnTo>
                                  <a:pt x="8584" y="1744"/>
                                </a:lnTo>
                                <a:lnTo>
                                  <a:pt x="7434" y="1744"/>
                                </a:lnTo>
                                <a:lnTo>
                                  <a:pt x="6283" y="1744"/>
                                </a:lnTo>
                                <a:lnTo>
                                  <a:pt x="5310" y="1744"/>
                                </a:lnTo>
                                <a:lnTo>
                                  <a:pt x="4248" y="1949"/>
                                </a:lnTo>
                                <a:lnTo>
                                  <a:pt x="3540" y="1949"/>
                                </a:lnTo>
                                <a:lnTo>
                                  <a:pt x="3097" y="1949"/>
                                </a:lnTo>
                                <a:lnTo>
                                  <a:pt x="2124" y="1744"/>
                                </a:lnTo>
                                <a:lnTo>
                                  <a:pt x="1681" y="1128"/>
                                </a:lnTo>
                                <a:lnTo>
                                  <a:pt x="1062" y="615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002320"/>
                            <a:ext cx="132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57" y="2828"/>
                                </a:moveTo>
                                <a:lnTo>
                                  <a:pt x="18571" y="3098"/>
                                </a:lnTo>
                                <a:lnTo>
                                  <a:pt x="17857" y="3502"/>
                                </a:lnTo>
                                <a:lnTo>
                                  <a:pt x="17000" y="3973"/>
                                </a:lnTo>
                                <a:lnTo>
                                  <a:pt x="16857" y="4444"/>
                                </a:lnTo>
                                <a:lnTo>
                                  <a:pt x="16429" y="4242"/>
                                </a:lnTo>
                                <a:lnTo>
                                  <a:pt x="15857" y="4108"/>
                                </a:lnTo>
                                <a:lnTo>
                                  <a:pt x="15429" y="4108"/>
                                </a:lnTo>
                                <a:lnTo>
                                  <a:pt x="15286" y="3973"/>
                                </a:lnTo>
                                <a:lnTo>
                                  <a:pt x="14857" y="4377"/>
                                </a:lnTo>
                                <a:lnTo>
                                  <a:pt x="14714" y="4916"/>
                                </a:lnTo>
                                <a:lnTo>
                                  <a:pt x="14714" y="5791"/>
                                </a:lnTo>
                                <a:lnTo>
                                  <a:pt x="14857" y="6330"/>
                                </a:lnTo>
                                <a:lnTo>
                                  <a:pt x="16286" y="7273"/>
                                </a:lnTo>
                                <a:lnTo>
                                  <a:pt x="17857" y="8687"/>
                                </a:lnTo>
                                <a:lnTo>
                                  <a:pt x="19143" y="10303"/>
                                </a:lnTo>
                                <a:lnTo>
                                  <a:pt x="19857" y="11246"/>
                                </a:lnTo>
                                <a:lnTo>
                                  <a:pt x="19857" y="11785"/>
                                </a:lnTo>
                                <a:lnTo>
                                  <a:pt x="19143" y="12121"/>
                                </a:lnTo>
                                <a:lnTo>
                                  <a:pt x="19000" y="11919"/>
                                </a:lnTo>
                                <a:lnTo>
                                  <a:pt x="19000" y="11582"/>
                                </a:lnTo>
                                <a:lnTo>
                                  <a:pt x="18286" y="10774"/>
                                </a:lnTo>
                                <a:lnTo>
                                  <a:pt x="17000" y="9562"/>
                                </a:lnTo>
                                <a:lnTo>
                                  <a:pt x="15286" y="8418"/>
                                </a:lnTo>
                                <a:lnTo>
                                  <a:pt x="14000" y="7879"/>
                                </a:lnTo>
                                <a:lnTo>
                                  <a:pt x="13143" y="8956"/>
                                </a:lnTo>
                                <a:lnTo>
                                  <a:pt x="12286" y="10572"/>
                                </a:lnTo>
                                <a:lnTo>
                                  <a:pt x="11857" y="12189"/>
                                </a:lnTo>
                                <a:lnTo>
                                  <a:pt x="11857" y="13333"/>
                                </a:lnTo>
                                <a:lnTo>
                                  <a:pt x="12429" y="14343"/>
                                </a:lnTo>
                                <a:lnTo>
                                  <a:pt x="12714" y="15623"/>
                                </a:lnTo>
                                <a:lnTo>
                                  <a:pt x="12714" y="16835"/>
                                </a:lnTo>
                                <a:lnTo>
                                  <a:pt x="12429" y="17643"/>
                                </a:lnTo>
                                <a:lnTo>
                                  <a:pt x="11857" y="17912"/>
                                </a:lnTo>
                                <a:lnTo>
                                  <a:pt x="11714" y="17912"/>
                                </a:lnTo>
                                <a:lnTo>
                                  <a:pt x="11714" y="17576"/>
                                </a:lnTo>
                                <a:lnTo>
                                  <a:pt x="11857" y="17037"/>
                                </a:lnTo>
                                <a:lnTo>
                                  <a:pt x="11857" y="16364"/>
                                </a:lnTo>
                                <a:lnTo>
                                  <a:pt x="11714" y="15623"/>
                                </a:lnTo>
                                <a:lnTo>
                                  <a:pt x="11143" y="14747"/>
                                </a:lnTo>
                                <a:lnTo>
                                  <a:pt x="10571" y="14276"/>
                                </a:lnTo>
                                <a:lnTo>
                                  <a:pt x="9571" y="15623"/>
                                </a:lnTo>
                                <a:lnTo>
                                  <a:pt x="8143" y="17172"/>
                                </a:lnTo>
                                <a:lnTo>
                                  <a:pt x="6857" y="18788"/>
                                </a:lnTo>
                                <a:lnTo>
                                  <a:pt x="4857" y="19731"/>
                                </a:lnTo>
                                <a:lnTo>
                                  <a:pt x="4143" y="19933"/>
                                </a:lnTo>
                                <a:lnTo>
                                  <a:pt x="3857" y="19933"/>
                                </a:lnTo>
                                <a:lnTo>
                                  <a:pt x="4143" y="19731"/>
                                </a:lnTo>
                                <a:lnTo>
                                  <a:pt x="4571" y="19394"/>
                                </a:lnTo>
                                <a:lnTo>
                                  <a:pt x="5714" y="18519"/>
                                </a:lnTo>
                                <a:lnTo>
                                  <a:pt x="6857" y="16902"/>
                                </a:lnTo>
                                <a:lnTo>
                                  <a:pt x="8000" y="15354"/>
                                </a:lnTo>
                                <a:lnTo>
                                  <a:pt x="8571" y="14343"/>
                                </a:lnTo>
                                <a:lnTo>
                                  <a:pt x="7286" y="14478"/>
                                </a:lnTo>
                                <a:lnTo>
                                  <a:pt x="5714" y="14680"/>
                                </a:lnTo>
                                <a:lnTo>
                                  <a:pt x="4429" y="15017"/>
                                </a:lnTo>
                                <a:lnTo>
                                  <a:pt x="3286" y="15286"/>
                                </a:lnTo>
                                <a:lnTo>
                                  <a:pt x="2714" y="15488"/>
                                </a:lnTo>
                                <a:lnTo>
                                  <a:pt x="2143" y="15488"/>
                                </a:lnTo>
                                <a:lnTo>
                                  <a:pt x="2286" y="15286"/>
                                </a:lnTo>
                                <a:lnTo>
                                  <a:pt x="2857" y="15017"/>
                                </a:lnTo>
                                <a:lnTo>
                                  <a:pt x="4143" y="14478"/>
                                </a:lnTo>
                                <a:lnTo>
                                  <a:pt x="6000" y="13872"/>
                                </a:lnTo>
                                <a:lnTo>
                                  <a:pt x="8000" y="13401"/>
                                </a:lnTo>
                                <a:lnTo>
                                  <a:pt x="9000" y="13064"/>
                                </a:lnTo>
                                <a:lnTo>
                                  <a:pt x="9571" y="11785"/>
                                </a:lnTo>
                                <a:lnTo>
                                  <a:pt x="10143" y="10034"/>
                                </a:lnTo>
                                <a:lnTo>
                                  <a:pt x="11143" y="8620"/>
                                </a:lnTo>
                                <a:lnTo>
                                  <a:pt x="11714" y="7744"/>
                                </a:lnTo>
                                <a:lnTo>
                                  <a:pt x="10143" y="7744"/>
                                </a:lnTo>
                                <a:lnTo>
                                  <a:pt x="8857" y="7879"/>
                                </a:lnTo>
                                <a:lnTo>
                                  <a:pt x="7429" y="7879"/>
                                </a:lnTo>
                                <a:lnTo>
                                  <a:pt x="5714" y="8013"/>
                                </a:lnTo>
                                <a:lnTo>
                                  <a:pt x="4571" y="8013"/>
                                </a:lnTo>
                                <a:lnTo>
                                  <a:pt x="3286" y="8215"/>
                                </a:lnTo>
                                <a:lnTo>
                                  <a:pt x="2286" y="8418"/>
                                </a:lnTo>
                                <a:lnTo>
                                  <a:pt x="1857" y="8620"/>
                                </a:lnTo>
                                <a:lnTo>
                                  <a:pt x="1143" y="8889"/>
                                </a:lnTo>
                                <a:lnTo>
                                  <a:pt x="714" y="8889"/>
                                </a:lnTo>
                                <a:lnTo>
                                  <a:pt x="1143" y="8620"/>
                                </a:lnTo>
                                <a:lnTo>
                                  <a:pt x="1571" y="8283"/>
                                </a:lnTo>
                                <a:lnTo>
                                  <a:pt x="2143" y="8013"/>
                                </a:lnTo>
                                <a:lnTo>
                                  <a:pt x="3286" y="7879"/>
                                </a:lnTo>
                                <a:lnTo>
                                  <a:pt x="4571" y="7475"/>
                                </a:lnTo>
                                <a:lnTo>
                                  <a:pt x="6286" y="7273"/>
                                </a:lnTo>
                                <a:lnTo>
                                  <a:pt x="8000" y="6801"/>
                                </a:lnTo>
                                <a:lnTo>
                                  <a:pt x="9571" y="6667"/>
                                </a:lnTo>
                                <a:lnTo>
                                  <a:pt x="10571" y="6465"/>
                                </a:lnTo>
                                <a:lnTo>
                                  <a:pt x="11286" y="6397"/>
                                </a:lnTo>
                                <a:lnTo>
                                  <a:pt x="12286" y="5859"/>
                                </a:lnTo>
                                <a:lnTo>
                                  <a:pt x="12714" y="5185"/>
                                </a:lnTo>
                                <a:lnTo>
                                  <a:pt x="13143" y="4444"/>
                                </a:lnTo>
                                <a:lnTo>
                                  <a:pt x="13143" y="3838"/>
                                </a:lnTo>
                                <a:lnTo>
                                  <a:pt x="12429" y="3569"/>
                                </a:lnTo>
                                <a:lnTo>
                                  <a:pt x="11286" y="3569"/>
                                </a:lnTo>
                                <a:lnTo>
                                  <a:pt x="10143" y="3569"/>
                                </a:lnTo>
                                <a:lnTo>
                                  <a:pt x="9000" y="3771"/>
                                </a:lnTo>
                                <a:lnTo>
                                  <a:pt x="6857" y="4108"/>
                                </a:lnTo>
                                <a:lnTo>
                                  <a:pt x="4571" y="4512"/>
                                </a:lnTo>
                                <a:lnTo>
                                  <a:pt x="2714" y="5051"/>
                                </a:lnTo>
                                <a:lnTo>
                                  <a:pt x="1143" y="5455"/>
                                </a:lnTo>
                                <a:lnTo>
                                  <a:pt x="714" y="5791"/>
                                </a:lnTo>
                                <a:lnTo>
                                  <a:pt x="0" y="5859"/>
                                </a:lnTo>
                                <a:lnTo>
                                  <a:pt x="0" y="5791"/>
                                </a:lnTo>
                                <a:lnTo>
                                  <a:pt x="714" y="5387"/>
                                </a:lnTo>
                                <a:lnTo>
                                  <a:pt x="2143" y="4444"/>
                                </a:lnTo>
                                <a:lnTo>
                                  <a:pt x="3857" y="3367"/>
                                </a:lnTo>
                                <a:lnTo>
                                  <a:pt x="5714" y="2559"/>
                                </a:lnTo>
                                <a:lnTo>
                                  <a:pt x="7286" y="1886"/>
                                </a:lnTo>
                                <a:lnTo>
                                  <a:pt x="7429" y="2155"/>
                                </a:lnTo>
                                <a:lnTo>
                                  <a:pt x="7857" y="2559"/>
                                </a:lnTo>
                                <a:lnTo>
                                  <a:pt x="8000" y="2828"/>
                                </a:lnTo>
                                <a:lnTo>
                                  <a:pt x="8143" y="2963"/>
                                </a:lnTo>
                                <a:lnTo>
                                  <a:pt x="9571" y="3367"/>
                                </a:lnTo>
                                <a:lnTo>
                                  <a:pt x="11286" y="3502"/>
                                </a:lnTo>
                                <a:lnTo>
                                  <a:pt x="13143" y="3367"/>
                                </a:lnTo>
                                <a:lnTo>
                                  <a:pt x="14714" y="3098"/>
                                </a:lnTo>
                                <a:lnTo>
                                  <a:pt x="15286" y="2626"/>
                                </a:lnTo>
                                <a:lnTo>
                                  <a:pt x="15429" y="2290"/>
                                </a:lnTo>
                                <a:lnTo>
                                  <a:pt x="15429" y="1886"/>
                                </a:lnTo>
                                <a:lnTo>
                                  <a:pt x="15286" y="1549"/>
                                </a:lnTo>
                                <a:lnTo>
                                  <a:pt x="16429" y="1010"/>
                                </a:lnTo>
                                <a:lnTo>
                                  <a:pt x="17857" y="539"/>
                                </a:lnTo>
                                <a:lnTo>
                                  <a:pt x="19000" y="269"/>
                                </a:lnTo>
                                <a:lnTo>
                                  <a:pt x="19429" y="0"/>
                                </a:lnTo>
                                <a:lnTo>
                                  <a:pt x="18286" y="539"/>
                                </a:lnTo>
                                <a:lnTo>
                                  <a:pt x="17143" y="1279"/>
                                </a:lnTo>
                                <a:lnTo>
                                  <a:pt x="16857" y="1818"/>
                                </a:lnTo>
                                <a:lnTo>
                                  <a:pt x="16857" y="2290"/>
                                </a:lnTo>
                                <a:lnTo>
                                  <a:pt x="17143" y="2559"/>
                                </a:lnTo>
                                <a:lnTo>
                                  <a:pt x="18000" y="2828"/>
                                </a:lnTo>
                                <a:lnTo>
                                  <a:pt x="19000" y="2896"/>
                                </a:lnTo>
                                <a:lnTo>
                                  <a:pt x="19857" y="2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09376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26"/>
                                </a:moveTo>
                                <a:lnTo>
                                  <a:pt x="3333" y="1026"/>
                                </a:lnTo>
                                <a:lnTo>
                                  <a:pt x="9167" y="1026"/>
                                </a:lnTo>
                                <a:lnTo>
                                  <a:pt x="12500" y="513"/>
                                </a:lnTo>
                                <a:lnTo>
                                  <a:pt x="16667" y="0"/>
                                </a:lnTo>
                                <a:lnTo>
                                  <a:pt x="18333" y="5128"/>
                                </a:lnTo>
                                <a:lnTo>
                                  <a:pt x="19167" y="8718"/>
                                </a:lnTo>
                                <a:lnTo>
                                  <a:pt x="19167" y="13333"/>
                                </a:lnTo>
                                <a:lnTo>
                                  <a:pt x="19167" y="17436"/>
                                </a:lnTo>
                                <a:lnTo>
                                  <a:pt x="19167" y="19487"/>
                                </a:lnTo>
                                <a:lnTo>
                                  <a:pt x="18333" y="19487"/>
                                </a:lnTo>
                                <a:lnTo>
                                  <a:pt x="16667" y="17949"/>
                                </a:lnTo>
                                <a:lnTo>
                                  <a:pt x="16667" y="15897"/>
                                </a:lnTo>
                                <a:lnTo>
                                  <a:pt x="15000" y="13333"/>
                                </a:lnTo>
                                <a:lnTo>
                                  <a:pt x="9167" y="8718"/>
                                </a:lnTo>
                                <a:lnTo>
                                  <a:pt x="5833" y="4103"/>
                                </a:lnTo>
                                <a:lnTo>
                                  <a:pt x="0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01880"/>
                            <a:ext cx="4197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93" y="4615"/>
                                </a:moveTo>
                                <a:lnTo>
                                  <a:pt x="18866" y="5020"/>
                                </a:lnTo>
                                <a:lnTo>
                                  <a:pt x="18367" y="5425"/>
                                </a:lnTo>
                                <a:lnTo>
                                  <a:pt x="17959" y="5911"/>
                                </a:lnTo>
                                <a:lnTo>
                                  <a:pt x="17370" y="6397"/>
                                </a:lnTo>
                                <a:lnTo>
                                  <a:pt x="16916" y="6964"/>
                                </a:lnTo>
                                <a:lnTo>
                                  <a:pt x="16372" y="7368"/>
                                </a:lnTo>
                                <a:lnTo>
                                  <a:pt x="16100" y="7773"/>
                                </a:lnTo>
                                <a:lnTo>
                                  <a:pt x="15964" y="8097"/>
                                </a:lnTo>
                                <a:lnTo>
                                  <a:pt x="15737" y="9150"/>
                                </a:lnTo>
                                <a:lnTo>
                                  <a:pt x="15283" y="10688"/>
                                </a:lnTo>
                                <a:lnTo>
                                  <a:pt x="14875" y="12551"/>
                                </a:lnTo>
                                <a:lnTo>
                                  <a:pt x="14512" y="13765"/>
                                </a:lnTo>
                                <a:lnTo>
                                  <a:pt x="14286" y="14332"/>
                                </a:lnTo>
                                <a:lnTo>
                                  <a:pt x="13878" y="15223"/>
                                </a:lnTo>
                                <a:lnTo>
                                  <a:pt x="13424" y="16113"/>
                                </a:lnTo>
                                <a:lnTo>
                                  <a:pt x="12880" y="17166"/>
                                </a:lnTo>
                                <a:lnTo>
                                  <a:pt x="12381" y="17976"/>
                                </a:lnTo>
                                <a:lnTo>
                                  <a:pt x="11927" y="18866"/>
                                </a:lnTo>
                                <a:lnTo>
                                  <a:pt x="11474" y="19514"/>
                                </a:lnTo>
                                <a:lnTo>
                                  <a:pt x="11202" y="19676"/>
                                </a:lnTo>
                                <a:lnTo>
                                  <a:pt x="10975" y="19919"/>
                                </a:lnTo>
                                <a:lnTo>
                                  <a:pt x="10884" y="19676"/>
                                </a:lnTo>
                                <a:lnTo>
                                  <a:pt x="10975" y="19595"/>
                                </a:lnTo>
                                <a:lnTo>
                                  <a:pt x="11202" y="19271"/>
                                </a:lnTo>
                                <a:lnTo>
                                  <a:pt x="11293" y="18866"/>
                                </a:lnTo>
                                <a:lnTo>
                                  <a:pt x="11655" y="18300"/>
                                </a:lnTo>
                                <a:lnTo>
                                  <a:pt x="12109" y="17409"/>
                                </a:lnTo>
                                <a:lnTo>
                                  <a:pt x="12698" y="16518"/>
                                </a:lnTo>
                                <a:lnTo>
                                  <a:pt x="13197" y="15466"/>
                                </a:lnTo>
                                <a:lnTo>
                                  <a:pt x="13605" y="14575"/>
                                </a:lnTo>
                                <a:lnTo>
                                  <a:pt x="13968" y="13765"/>
                                </a:lnTo>
                                <a:lnTo>
                                  <a:pt x="14104" y="13198"/>
                                </a:lnTo>
                                <a:lnTo>
                                  <a:pt x="14467" y="12227"/>
                                </a:lnTo>
                                <a:lnTo>
                                  <a:pt x="14558" y="11174"/>
                                </a:lnTo>
                                <a:lnTo>
                                  <a:pt x="14830" y="10121"/>
                                </a:lnTo>
                                <a:lnTo>
                                  <a:pt x="14830" y="9474"/>
                                </a:lnTo>
                                <a:lnTo>
                                  <a:pt x="14830" y="9150"/>
                                </a:lnTo>
                                <a:lnTo>
                                  <a:pt x="14830" y="8988"/>
                                </a:lnTo>
                                <a:lnTo>
                                  <a:pt x="14558" y="9150"/>
                                </a:lnTo>
                                <a:lnTo>
                                  <a:pt x="14286" y="9474"/>
                                </a:lnTo>
                                <a:lnTo>
                                  <a:pt x="13968" y="9636"/>
                                </a:lnTo>
                                <a:lnTo>
                                  <a:pt x="13741" y="10121"/>
                                </a:lnTo>
                                <a:lnTo>
                                  <a:pt x="13288" y="10607"/>
                                </a:lnTo>
                                <a:lnTo>
                                  <a:pt x="12880" y="11012"/>
                                </a:lnTo>
                                <a:lnTo>
                                  <a:pt x="12562" y="11498"/>
                                </a:lnTo>
                                <a:lnTo>
                                  <a:pt x="12109" y="11822"/>
                                </a:lnTo>
                                <a:lnTo>
                                  <a:pt x="11882" y="12065"/>
                                </a:lnTo>
                                <a:lnTo>
                                  <a:pt x="11610" y="12227"/>
                                </a:lnTo>
                                <a:lnTo>
                                  <a:pt x="11202" y="13441"/>
                                </a:lnTo>
                                <a:lnTo>
                                  <a:pt x="10522" y="14656"/>
                                </a:lnTo>
                                <a:lnTo>
                                  <a:pt x="9841" y="15789"/>
                                </a:lnTo>
                                <a:lnTo>
                                  <a:pt x="9070" y="16923"/>
                                </a:lnTo>
                                <a:lnTo>
                                  <a:pt x="8299" y="17895"/>
                                </a:lnTo>
                                <a:lnTo>
                                  <a:pt x="7574" y="18785"/>
                                </a:lnTo>
                                <a:lnTo>
                                  <a:pt x="7029" y="19190"/>
                                </a:lnTo>
                                <a:lnTo>
                                  <a:pt x="6621" y="19514"/>
                                </a:lnTo>
                                <a:lnTo>
                                  <a:pt x="6168" y="19595"/>
                                </a:lnTo>
                                <a:lnTo>
                                  <a:pt x="5941" y="19595"/>
                                </a:lnTo>
                                <a:lnTo>
                                  <a:pt x="5941" y="19514"/>
                                </a:lnTo>
                                <a:lnTo>
                                  <a:pt x="6213" y="19190"/>
                                </a:lnTo>
                                <a:lnTo>
                                  <a:pt x="6893" y="18543"/>
                                </a:lnTo>
                                <a:lnTo>
                                  <a:pt x="7574" y="17733"/>
                                </a:lnTo>
                                <a:lnTo>
                                  <a:pt x="8299" y="16599"/>
                                </a:lnTo>
                                <a:lnTo>
                                  <a:pt x="9025" y="15709"/>
                                </a:lnTo>
                                <a:lnTo>
                                  <a:pt x="9569" y="14575"/>
                                </a:lnTo>
                                <a:lnTo>
                                  <a:pt x="10204" y="13441"/>
                                </a:lnTo>
                                <a:lnTo>
                                  <a:pt x="10522" y="12632"/>
                                </a:lnTo>
                                <a:lnTo>
                                  <a:pt x="10703" y="12065"/>
                                </a:lnTo>
                                <a:lnTo>
                                  <a:pt x="10703" y="11822"/>
                                </a:lnTo>
                                <a:lnTo>
                                  <a:pt x="10522" y="11822"/>
                                </a:lnTo>
                                <a:lnTo>
                                  <a:pt x="10340" y="11903"/>
                                </a:lnTo>
                                <a:lnTo>
                                  <a:pt x="9841" y="11903"/>
                                </a:lnTo>
                                <a:lnTo>
                                  <a:pt x="9252" y="12065"/>
                                </a:lnTo>
                                <a:lnTo>
                                  <a:pt x="8526" y="12308"/>
                                </a:lnTo>
                                <a:lnTo>
                                  <a:pt x="8027" y="12632"/>
                                </a:lnTo>
                                <a:lnTo>
                                  <a:pt x="7574" y="12632"/>
                                </a:lnTo>
                                <a:lnTo>
                                  <a:pt x="7029" y="13360"/>
                                </a:lnTo>
                                <a:lnTo>
                                  <a:pt x="6304" y="14251"/>
                                </a:lnTo>
                                <a:lnTo>
                                  <a:pt x="5533" y="14899"/>
                                </a:lnTo>
                                <a:lnTo>
                                  <a:pt x="4717" y="15466"/>
                                </a:lnTo>
                                <a:lnTo>
                                  <a:pt x="3900" y="16113"/>
                                </a:lnTo>
                                <a:lnTo>
                                  <a:pt x="3220" y="16599"/>
                                </a:lnTo>
                                <a:lnTo>
                                  <a:pt x="2721" y="17166"/>
                                </a:lnTo>
                                <a:lnTo>
                                  <a:pt x="2358" y="17409"/>
                                </a:lnTo>
                                <a:lnTo>
                                  <a:pt x="1950" y="17652"/>
                                </a:lnTo>
                                <a:lnTo>
                                  <a:pt x="1769" y="17409"/>
                                </a:lnTo>
                                <a:lnTo>
                                  <a:pt x="1905" y="17166"/>
                                </a:lnTo>
                                <a:lnTo>
                                  <a:pt x="2358" y="16599"/>
                                </a:lnTo>
                                <a:lnTo>
                                  <a:pt x="2857" y="16437"/>
                                </a:lnTo>
                                <a:lnTo>
                                  <a:pt x="3447" y="16032"/>
                                </a:lnTo>
                                <a:lnTo>
                                  <a:pt x="4082" y="15385"/>
                                </a:lnTo>
                                <a:lnTo>
                                  <a:pt x="4717" y="14899"/>
                                </a:lnTo>
                                <a:lnTo>
                                  <a:pt x="5215" y="14251"/>
                                </a:lnTo>
                                <a:lnTo>
                                  <a:pt x="5714" y="13441"/>
                                </a:lnTo>
                                <a:lnTo>
                                  <a:pt x="6032" y="12955"/>
                                </a:lnTo>
                                <a:lnTo>
                                  <a:pt x="6213" y="12551"/>
                                </a:lnTo>
                                <a:lnTo>
                                  <a:pt x="5578" y="12308"/>
                                </a:lnTo>
                                <a:lnTo>
                                  <a:pt x="4853" y="12551"/>
                                </a:lnTo>
                                <a:lnTo>
                                  <a:pt x="3991" y="12632"/>
                                </a:lnTo>
                                <a:lnTo>
                                  <a:pt x="3220" y="12713"/>
                                </a:lnTo>
                                <a:lnTo>
                                  <a:pt x="2449" y="13036"/>
                                </a:lnTo>
                                <a:lnTo>
                                  <a:pt x="1723" y="13360"/>
                                </a:lnTo>
                                <a:lnTo>
                                  <a:pt x="1224" y="13684"/>
                                </a:lnTo>
                                <a:lnTo>
                                  <a:pt x="816" y="13927"/>
                                </a:lnTo>
                                <a:lnTo>
                                  <a:pt x="363" y="14251"/>
                                </a:lnTo>
                                <a:lnTo>
                                  <a:pt x="0" y="14332"/>
                                </a:lnTo>
                                <a:lnTo>
                                  <a:pt x="0" y="14251"/>
                                </a:lnTo>
                                <a:lnTo>
                                  <a:pt x="317" y="13765"/>
                                </a:lnTo>
                                <a:lnTo>
                                  <a:pt x="680" y="13441"/>
                                </a:lnTo>
                                <a:lnTo>
                                  <a:pt x="1043" y="13036"/>
                                </a:lnTo>
                                <a:lnTo>
                                  <a:pt x="1723" y="12551"/>
                                </a:lnTo>
                                <a:lnTo>
                                  <a:pt x="2494" y="12065"/>
                                </a:lnTo>
                                <a:lnTo>
                                  <a:pt x="3356" y="11579"/>
                                </a:lnTo>
                                <a:lnTo>
                                  <a:pt x="4172" y="11174"/>
                                </a:lnTo>
                                <a:lnTo>
                                  <a:pt x="5034" y="11012"/>
                                </a:lnTo>
                                <a:lnTo>
                                  <a:pt x="5986" y="11012"/>
                                </a:lnTo>
                                <a:lnTo>
                                  <a:pt x="5714" y="10607"/>
                                </a:lnTo>
                                <a:lnTo>
                                  <a:pt x="5215" y="10040"/>
                                </a:lnTo>
                                <a:lnTo>
                                  <a:pt x="4717" y="9474"/>
                                </a:lnTo>
                                <a:lnTo>
                                  <a:pt x="4082" y="8988"/>
                                </a:lnTo>
                                <a:lnTo>
                                  <a:pt x="3583" y="8421"/>
                                </a:lnTo>
                                <a:lnTo>
                                  <a:pt x="3039" y="7935"/>
                                </a:lnTo>
                                <a:lnTo>
                                  <a:pt x="2630" y="7692"/>
                                </a:lnTo>
                                <a:lnTo>
                                  <a:pt x="2222" y="7368"/>
                                </a:lnTo>
                                <a:lnTo>
                                  <a:pt x="1769" y="7045"/>
                                </a:lnTo>
                                <a:lnTo>
                                  <a:pt x="1633" y="6640"/>
                                </a:lnTo>
                                <a:lnTo>
                                  <a:pt x="1723" y="6478"/>
                                </a:lnTo>
                                <a:lnTo>
                                  <a:pt x="2177" y="6640"/>
                                </a:lnTo>
                                <a:lnTo>
                                  <a:pt x="2630" y="6964"/>
                                </a:lnTo>
                                <a:lnTo>
                                  <a:pt x="3220" y="7287"/>
                                </a:lnTo>
                                <a:lnTo>
                                  <a:pt x="3991" y="7692"/>
                                </a:lnTo>
                                <a:lnTo>
                                  <a:pt x="4853" y="8340"/>
                                </a:lnTo>
                                <a:lnTo>
                                  <a:pt x="5578" y="8826"/>
                                </a:lnTo>
                                <a:lnTo>
                                  <a:pt x="6304" y="9474"/>
                                </a:lnTo>
                                <a:lnTo>
                                  <a:pt x="6893" y="10040"/>
                                </a:lnTo>
                                <a:lnTo>
                                  <a:pt x="7211" y="10445"/>
                                </a:lnTo>
                                <a:lnTo>
                                  <a:pt x="7574" y="10445"/>
                                </a:lnTo>
                                <a:lnTo>
                                  <a:pt x="7937" y="10364"/>
                                </a:lnTo>
                                <a:lnTo>
                                  <a:pt x="8345" y="10364"/>
                                </a:lnTo>
                                <a:lnTo>
                                  <a:pt x="8844" y="10121"/>
                                </a:lnTo>
                                <a:lnTo>
                                  <a:pt x="9206" y="10121"/>
                                </a:lnTo>
                                <a:lnTo>
                                  <a:pt x="9569" y="10040"/>
                                </a:lnTo>
                                <a:lnTo>
                                  <a:pt x="9841" y="10040"/>
                                </a:lnTo>
                                <a:lnTo>
                                  <a:pt x="10204" y="9879"/>
                                </a:lnTo>
                                <a:lnTo>
                                  <a:pt x="9977" y="9231"/>
                                </a:lnTo>
                                <a:lnTo>
                                  <a:pt x="9705" y="8745"/>
                                </a:lnTo>
                                <a:lnTo>
                                  <a:pt x="9388" y="8097"/>
                                </a:lnTo>
                                <a:lnTo>
                                  <a:pt x="8889" y="7611"/>
                                </a:lnTo>
                                <a:lnTo>
                                  <a:pt x="8435" y="6964"/>
                                </a:lnTo>
                                <a:lnTo>
                                  <a:pt x="8118" y="6397"/>
                                </a:lnTo>
                                <a:lnTo>
                                  <a:pt x="7619" y="5911"/>
                                </a:lnTo>
                                <a:lnTo>
                                  <a:pt x="7392" y="5668"/>
                                </a:lnTo>
                                <a:lnTo>
                                  <a:pt x="6893" y="5020"/>
                                </a:lnTo>
                                <a:lnTo>
                                  <a:pt x="6304" y="4615"/>
                                </a:lnTo>
                                <a:lnTo>
                                  <a:pt x="5805" y="4211"/>
                                </a:lnTo>
                                <a:lnTo>
                                  <a:pt x="5442" y="3887"/>
                                </a:lnTo>
                                <a:lnTo>
                                  <a:pt x="5215" y="3401"/>
                                </a:lnTo>
                                <a:lnTo>
                                  <a:pt x="4989" y="3077"/>
                                </a:lnTo>
                                <a:lnTo>
                                  <a:pt x="5215" y="2834"/>
                                </a:lnTo>
                                <a:lnTo>
                                  <a:pt x="5805" y="3401"/>
                                </a:lnTo>
                                <a:lnTo>
                                  <a:pt x="6304" y="4049"/>
                                </a:lnTo>
                                <a:lnTo>
                                  <a:pt x="7029" y="4615"/>
                                </a:lnTo>
                                <a:lnTo>
                                  <a:pt x="7846" y="5344"/>
                                </a:lnTo>
                                <a:lnTo>
                                  <a:pt x="8526" y="6235"/>
                                </a:lnTo>
                                <a:lnTo>
                                  <a:pt x="9388" y="6964"/>
                                </a:lnTo>
                                <a:lnTo>
                                  <a:pt x="9977" y="7611"/>
                                </a:lnTo>
                                <a:lnTo>
                                  <a:pt x="10476" y="8097"/>
                                </a:lnTo>
                                <a:lnTo>
                                  <a:pt x="10703" y="8502"/>
                                </a:lnTo>
                                <a:lnTo>
                                  <a:pt x="11202" y="8988"/>
                                </a:lnTo>
                                <a:lnTo>
                                  <a:pt x="11474" y="9150"/>
                                </a:lnTo>
                                <a:lnTo>
                                  <a:pt x="11701" y="8988"/>
                                </a:lnTo>
                                <a:lnTo>
                                  <a:pt x="12109" y="8745"/>
                                </a:lnTo>
                                <a:lnTo>
                                  <a:pt x="12698" y="8421"/>
                                </a:lnTo>
                                <a:lnTo>
                                  <a:pt x="13424" y="7935"/>
                                </a:lnTo>
                                <a:lnTo>
                                  <a:pt x="14104" y="7692"/>
                                </a:lnTo>
                                <a:lnTo>
                                  <a:pt x="14558" y="7287"/>
                                </a:lnTo>
                                <a:lnTo>
                                  <a:pt x="14694" y="6964"/>
                                </a:lnTo>
                                <a:lnTo>
                                  <a:pt x="14694" y="6802"/>
                                </a:lnTo>
                                <a:lnTo>
                                  <a:pt x="14512" y="6397"/>
                                </a:lnTo>
                                <a:lnTo>
                                  <a:pt x="14104" y="5911"/>
                                </a:lnTo>
                                <a:lnTo>
                                  <a:pt x="13832" y="5425"/>
                                </a:lnTo>
                                <a:lnTo>
                                  <a:pt x="13379" y="4777"/>
                                </a:lnTo>
                                <a:lnTo>
                                  <a:pt x="12698" y="4049"/>
                                </a:lnTo>
                                <a:lnTo>
                                  <a:pt x="11973" y="3158"/>
                                </a:lnTo>
                                <a:lnTo>
                                  <a:pt x="11293" y="2267"/>
                                </a:lnTo>
                                <a:lnTo>
                                  <a:pt x="10522" y="1538"/>
                                </a:lnTo>
                                <a:lnTo>
                                  <a:pt x="10068" y="1053"/>
                                </a:lnTo>
                                <a:lnTo>
                                  <a:pt x="9569" y="648"/>
                                </a:lnTo>
                                <a:lnTo>
                                  <a:pt x="9206" y="324"/>
                                </a:lnTo>
                                <a:lnTo>
                                  <a:pt x="9252" y="0"/>
                                </a:lnTo>
                                <a:lnTo>
                                  <a:pt x="9705" y="0"/>
                                </a:lnTo>
                                <a:lnTo>
                                  <a:pt x="10340" y="486"/>
                                </a:lnTo>
                                <a:lnTo>
                                  <a:pt x="10884" y="1134"/>
                                </a:lnTo>
                                <a:lnTo>
                                  <a:pt x="11474" y="1862"/>
                                </a:lnTo>
                                <a:lnTo>
                                  <a:pt x="12336" y="2591"/>
                                </a:lnTo>
                                <a:lnTo>
                                  <a:pt x="13061" y="3401"/>
                                </a:lnTo>
                                <a:lnTo>
                                  <a:pt x="13878" y="4211"/>
                                </a:lnTo>
                                <a:lnTo>
                                  <a:pt x="14558" y="4777"/>
                                </a:lnTo>
                                <a:lnTo>
                                  <a:pt x="15193" y="5344"/>
                                </a:lnTo>
                                <a:lnTo>
                                  <a:pt x="15420" y="5425"/>
                                </a:lnTo>
                                <a:lnTo>
                                  <a:pt x="15692" y="5425"/>
                                </a:lnTo>
                                <a:lnTo>
                                  <a:pt x="16100" y="5263"/>
                                </a:lnTo>
                                <a:lnTo>
                                  <a:pt x="16689" y="4939"/>
                                </a:lnTo>
                                <a:lnTo>
                                  <a:pt x="17415" y="4534"/>
                                </a:lnTo>
                                <a:lnTo>
                                  <a:pt x="18141" y="4211"/>
                                </a:lnTo>
                                <a:lnTo>
                                  <a:pt x="18866" y="3725"/>
                                </a:lnTo>
                                <a:lnTo>
                                  <a:pt x="19365" y="3563"/>
                                </a:lnTo>
                                <a:lnTo>
                                  <a:pt x="19728" y="3401"/>
                                </a:lnTo>
                                <a:lnTo>
                                  <a:pt x="19955" y="3401"/>
                                </a:lnTo>
                                <a:lnTo>
                                  <a:pt x="19819" y="3725"/>
                                </a:lnTo>
                                <a:lnTo>
                                  <a:pt x="19546" y="4049"/>
                                </a:lnTo>
                                <a:lnTo>
                                  <a:pt x="19093" y="4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63560"/>
                            <a:ext cx="3042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25" y="19673"/>
                                </a:moveTo>
                                <a:lnTo>
                                  <a:pt x="18438" y="18939"/>
                                </a:lnTo>
                                <a:lnTo>
                                  <a:pt x="17500" y="18204"/>
                                </a:lnTo>
                                <a:lnTo>
                                  <a:pt x="16688" y="17796"/>
                                </a:lnTo>
                                <a:lnTo>
                                  <a:pt x="16000" y="17633"/>
                                </a:lnTo>
                                <a:lnTo>
                                  <a:pt x="15000" y="17959"/>
                                </a:lnTo>
                                <a:lnTo>
                                  <a:pt x="13750" y="18204"/>
                                </a:lnTo>
                                <a:lnTo>
                                  <a:pt x="12438" y="18449"/>
                                </a:lnTo>
                                <a:lnTo>
                                  <a:pt x="10938" y="18612"/>
                                </a:lnTo>
                                <a:lnTo>
                                  <a:pt x="9625" y="18612"/>
                                </a:lnTo>
                                <a:lnTo>
                                  <a:pt x="8375" y="18612"/>
                                </a:lnTo>
                                <a:lnTo>
                                  <a:pt x="7188" y="18612"/>
                                </a:lnTo>
                                <a:lnTo>
                                  <a:pt x="6688" y="18449"/>
                                </a:lnTo>
                                <a:lnTo>
                                  <a:pt x="6000" y="17959"/>
                                </a:lnTo>
                                <a:lnTo>
                                  <a:pt x="6000" y="17796"/>
                                </a:lnTo>
                                <a:lnTo>
                                  <a:pt x="6500" y="17796"/>
                                </a:lnTo>
                                <a:lnTo>
                                  <a:pt x="7375" y="17796"/>
                                </a:lnTo>
                                <a:lnTo>
                                  <a:pt x="8188" y="17796"/>
                                </a:lnTo>
                                <a:lnTo>
                                  <a:pt x="9125" y="17796"/>
                                </a:lnTo>
                                <a:lnTo>
                                  <a:pt x="10188" y="17796"/>
                                </a:lnTo>
                                <a:lnTo>
                                  <a:pt x="11500" y="17633"/>
                                </a:lnTo>
                                <a:lnTo>
                                  <a:pt x="12688" y="17388"/>
                                </a:lnTo>
                                <a:lnTo>
                                  <a:pt x="13625" y="17306"/>
                                </a:lnTo>
                                <a:lnTo>
                                  <a:pt x="14500" y="16898"/>
                                </a:lnTo>
                                <a:lnTo>
                                  <a:pt x="15000" y="16571"/>
                                </a:lnTo>
                                <a:lnTo>
                                  <a:pt x="14563" y="16245"/>
                                </a:lnTo>
                                <a:lnTo>
                                  <a:pt x="14063" y="16082"/>
                                </a:lnTo>
                                <a:lnTo>
                                  <a:pt x="13500" y="15755"/>
                                </a:lnTo>
                                <a:lnTo>
                                  <a:pt x="12938" y="15429"/>
                                </a:lnTo>
                                <a:lnTo>
                                  <a:pt x="12250" y="15102"/>
                                </a:lnTo>
                                <a:lnTo>
                                  <a:pt x="11750" y="14857"/>
                                </a:lnTo>
                                <a:lnTo>
                                  <a:pt x="11500" y="14694"/>
                                </a:lnTo>
                                <a:lnTo>
                                  <a:pt x="11188" y="14531"/>
                                </a:lnTo>
                                <a:lnTo>
                                  <a:pt x="10188" y="14531"/>
                                </a:lnTo>
                                <a:lnTo>
                                  <a:pt x="8875" y="14694"/>
                                </a:lnTo>
                                <a:lnTo>
                                  <a:pt x="7500" y="14531"/>
                                </a:lnTo>
                                <a:lnTo>
                                  <a:pt x="6000" y="14531"/>
                                </a:lnTo>
                                <a:lnTo>
                                  <a:pt x="4625" y="14204"/>
                                </a:lnTo>
                                <a:lnTo>
                                  <a:pt x="3438" y="13878"/>
                                </a:lnTo>
                                <a:lnTo>
                                  <a:pt x="2375" y="13388"/>
                                </a:lnTo>
                                <a:lnTo>
                                  <a:pt x="1875" y="12980"/>
                                </a:lnTo>
                                <a:lnTo>
                                  <a:pt x="1250" y="12327"/>
                                </a:lnTo>
                                <a:lnTo>
                                  <a:pt x="1250" y="12000"/>
                                </a:lnTo>
                                <a:lnTo>
                                  <a:pt x="1688" y="12245"/>
                                </a:lnTo>
                                <a:lnTo>
                                  <a:pt x="2375" y="12571"/>
                                </a:lnTo>
                                <a:lnTo>
                                  <a:pt x="3000" y="12816"/>
                                </a:lnTo>
                                <a:lnTo>
                                  <a:pt x="3875" y="12980"/>
                                </a:lnTo>
                                <a:lnTo>
                                  <a:pt x="4938" y="13143"/>
                                </a:lnTo>
                                <a:lnTo>
                                  <a:pt x="6000" y="13388"/>
                                </a:lnTo>
                                <a:lnTo>
                                  <a:pt x="7188" y="13469"/>
                                </a:lnTo>
                                <a:lnTo>
                                  <a:pt x="8250" y="13469"/>
                                </a:lnTo>
                                <a:lnTo>
                                  <a:pt x="9250" y="13469"/>
                                </a:lnTo>
                                <a:lnTo>
                                  <a:pt x="9938" y="13388"/>
                                </a:lnTo>
                                <a:lnTo>
                                  <a:pt x="8875" y="12571"/>
                                </a:lnTo>
                                <a:lnTo>
                                  <a:pt x="8188" y="11918"/>
                                </a:lnTo>
                                <a:lnTo>
                                  <a:pt x="7500" y="11429"/>
                                </a:lnTo>
                                <a:lnTo>
                                  <a:pt x="7188" y="11102"/>
                                </a:lnTo>
                                <a:lnTo>
                                  <a:pt x="6500" y="10857"/>
                                </a:lnTo>
                                <a:lnTo>
                                  <a:pt x="5625" y="10776"/>
                                </a:lnTo>
                                <a:lnTo>
                                  <a:pt x="4625" y="10612"/>
                                </a:lnTo>
                                <a:lnTo>
                                  <a:pt x="3438" y="10286"/>
                                </a:lnTo>
                                <a:lnTo>
                                  <a:pt x="2375" y="9878"/>
                                </a:lnTo>
                                <a:lnTo>
                                  <a:pt x="1375" y="9143"/>
                                </a:lnTo>
                                <a:lnTo>
                                  <a:pt x="500" y="8082"/>
                                </a:lnTo>
                                <a:lnTo>
                                  <a:pt x="0" y="6857"/>
                                </a:lnTo>
                                <a:lnTo>
                                  <a:pt x="688" y="7347"/>
                                </a:lnTo>
                                <a:lnTo>
                                  <a:pt x="1250" y="7755"/>
                                </a:lnTo>
                                <a:lnTo>
                                  <a:pt x="2125" y="8408"/>
                                </a:lnTo>
                                <a:lnTo>
                                  <a:pt x="2875" y="8816"/>
                                </a:lnTo>
                                <a:lnTo>
                                  <a:pt x="3625" y="9224"/>
                                </a:lnTo>
                                <a:lnTo>
                                  <a:pt x="4438" y="9469"/>
                                </a:lnTo>
                                <a:lnTo>
                                  <a:pt x="5250" y="9551"/>
                                </a:lnTo>
                                <a:lnTo>
                                  <a:pt x="5938" y="9551"/>
                                </a:lnTo>
                                <a:lnTo>
                                  <a:pt x="5000" y="8490"/>
                                </a:lnTo>
                                <a:lnTo>
                                  <a:pt x="4188" y="7347"/>
                                </a:lnTo>
                                <a:lnTo>
                                  <a:pt x="3375" y="6367"/>
                                </a:lnTo>
                                <a:lnTo>
                                  <a:pt x="2625" y="5388"/>
                                </a:lnTo>
                                <a:lnTo>
                                  <a:pt x="1875" y="4571"/>
                                </a:lnTo>
                                <a:lnTo>
                                  <a:pt x="1250" y="3755"/>
                                </a:lnTo>
                                <a:lnTo>
                                  <a:pt x="938" y="3265"/>
                                </a:lnTo>
                                <a:lnTo>
                                  <a:pt x="750" y="2939"/>
                                </a:lnTo>
                                <a:lnTo>
                                  <a:pt x="688" y="2286"/>
                                </a:lnTo>
                                <a:lnTo>
                                  <a:pt x="438" y="1714"/>
                                </a:lnTo>
                                <a:lnTo>
                                  <a:pt x="313" y="653"/>
                                </a:lnTo>
                                <a:lnTo>
                                  <a:pt x="0" y="0"/>
                                </a:lnTo>
                                <a:lnTo>
                                  <a:pt x="500" y="898"/>
                                </a:lnTo>
                                <a:lnTo>
                                  <a:pt x="1375" y="2204"/>
                                </a:lnTo>
                                <a:lnTo>
                                  <a:pt x="2375" y="3510"/>
                                </a:lnTo>
                                <a:lnTo>
                                  <a:pt x="3375" y="5224"/>
                                </a:lnTo>
                                <a:lnTo>
                                  <a:pt x="4438" y="6531"/>
                                </a:lnTo>
                                <a:lnTo>
                                  <a:pt x="5313" y="7673"/>
                                </a:lnTo>
                                <a:lnTo>
                                  <a:pt x="6000" y="8490"/>
                                </a:lnTo>
                                <a:lnTo>
                                  <a:pt x="6500" y="8898"/>
                                </a:lnTo>
                                <a:lnTo>
                                  <a:pt x="6875" y="9143"/>
                                </a:lnTo>
                                <a:lnTo>
                                  <a:pt x="7188" y="8816"/>
                                </a:lnTo>
                                <a:lnTo>
                                  <a:pt x="7188" y="8408"/>
                                </a:lnTo>
                                <a:lnTo>
                                  <a:pt x="6938" y="7755"/>
                                </a:lnTo>
                                <a:lnTo>
                                  <a:pt x="6813" y="6857"/>
                                </a:lnTo>
                                <a:lnTo>
                                  <a:pt x="6188" y="4980"/>
                                </a:lnTo>
                                <a:lnTo>
                                  <a:pt x="5500" y="3429"/>
                                </a:lnTo>
                                <a:lnTo>
                                  <a:pt x="5250" y="2204"/>
                                </a:lnTo>
                                <a:lnTo>
                                  <a:pt x="5250" y="1796"/>
                                </a:lnTo>
                                <a:lnTo>
                                  <a:pt x="5313" y="1796"/>
                                </a:lnTo>
                                <a:lnTo>
                                  <a:pt x="5500" y="1878"/>
                                </a:lnTo>
                                <a:lnTo>
                                  <a:pt x="5938" y="2531"/>
                                </a:lnTo>
                                <a:lnTo>
                                  <a:pt x="6500" y="3755"/>
                                </a:lnTo>
                                <a:lnTo>
                                  <a:pt x="7188" y="6041"/>
                                </a:lnTo>
                                <a:lnTo>
                                  <a:pt x="8000" y="8327"/>
                                </a:lnTo>
                                <a:lnTo>
                                  <a:pt x="8000" y="9959"/>
                                </a:lnTo>
                                <a:lnTo>
                                  <a:pt x="9125" y="11102"/>
                                </a:lnTo>
                                <a:lnTo>
                                  <a:pt x="10125" y="11837"/>
                                </a:lnTo>
                                <a:lnTo>
                                  <a:pt x="10938" y="12327"/>
                                </a:lnTo>
                                <a:lnTo>
                                  <a:pt x="11313" y="12653"/>
                                </a:lnTo>
                                <a:lnTo>
                                  <a:pt x="11500" y="12980"/>
                                </a:lnTo>
                                <a:lnTo>
                                  <a:pt x="11750" y="12980"/>
                                </a:lnTo>
                                <a:lnTo>
                                  <a:pt x="11875" y="12816"/>
                                </a:lnTo>
                                <a:lnTo>
                                  <a:pt x="12125" y="12245"/>
                                </a:lnTo>
                                <a:lnTo>
                                  <a:pt x="11875" y="10857"/>
                                </a:lnTo>
                                <a:lnTo>
                                  <a:pt x="11500" y="8735"/>
                                </a:lnTo>
                                <a:lnTo>
                                  <a:pt x="10938" y="6531"/>
                                </a:lnTo>
                                <a:lnTo>
                                  <a:pt x="9938" y="4653"/>
                                </a:lnTo>
                                <a:lnTo>
                                  <a:pt x="9500" y="4000"/>
                                </a:lnTo>
                                <a:lnTo>
                                  <a:pt x="9500" y="3510"/>
                                </a:lnTo>
                                <a:lnTo>
                                  <a:pt x="9938" y="3755"/>
                                </a:lnTo>
                                <a:lnTo>
                                  <a:pt x="10250" y="4082"/>
                                </a:lnTo>
                                <a:lnTo>
                                  <a:pt x="11125" y="5388"/>
                                </a:lnTo>
                                <a:lnTo>
                                  <a:pt x="12125" y="7673"/>
                                </a:lnTo>
                                <a:lnTo>
                                  <a:pt x="12750" y="10449"/>
                                </a:lnTo>
                                <a:lnTo>
                                  <a:pt x="12750" y="13714"/>
                                </a:lnTo>
                                <a:lnTo>
                                  <a:pt x="13500" y="14531"/>
                                </a:lnTo>
                                <a:lnTo>
                                  <a:pt x="14438" y="15020"/>
                                </a:lnTo>
                                <a:lnTo>
                                  <a:pt x="15250" y="15429"/>
                                </a:lnTo>
                                <a:lnTo>
                                  <a:pt x="15750" y="15755"/>
                                </a:lnTo>
                                <a:lnTo>
                                  <a:pt x="16000" y="14857"/>
                                </a:lnTo>
                                <a:lnTo>
                                  <a:pt x="16000" y="13469"/>
                                </a:lnTo>
                                <a:lnTo>
                                  <a:pt x="15750" y="12000"/>
                                </a:lnTo>
                                <a:lnTo>
                                  <a:pt x="15438" y="10857"/>
                                </a:lnTo>
                                <a:lnTo>
                                  <a:pt x="15438" y="9714"/>
                                </a:lnTo>
                                <a:lnTo>
                                  <a:pt x="15125" y="8000"/>
                                </a:lnTo>
                                <a:lnTo>
                                  <a:pt x="14750" y="6531"/>
                                </a:lnTo>
                                <a:lnTo>
                                  <a:pt x="14500" y="5388"/>
                                </a:lnTo>
                                <a:lnTo>
                                  <a:pt x="14500" y="5224"/>
                                </a:lnTo>
                                <a:lnTo>
                                  <a:pt x="14875" y="5306"/>
                                </a:lnTo>
                                <a:lnTo>
                                  <a:pt x="15250" y="5959"/>
                                </a:lnTo>
                                <a:lnTo>
                                  <a:pt x="15500" y="6857"/>
                                </a:lnTo>
                                <a:lnTo>
                                  <a:pt x="15875" y="8816"/>
                                </a:lnTo>
                                <a:lnTo>
                                  <a:pt x="16125" y="11592"/>
                                </a:lnTo>
                                <a:lnTo>
                                  <a:pt x="16688" y="14286"/>
                                </a:lnTo>
                                <a:lnTo>
                                  <a:pt x="17000" y="16082"/>
                                </a:lnTo>
                                <a:lnTo>
                                  <a:pt x="18000" y="17388"/>
                                </a:lnTo>
                                <a:lnTo>
                                  <a:pt x="18938" y="18449"/>
                                </a:lnTo>
                                <a:lnTo>
                                  <a:pt x="19438" y="19184"/>
                                </a:lnTo>
                                <a:lnTo>
                                  <a:pt x="19938" y="19592"/>
                                </a:lnTo>
                                <a:lnTo>
                                  <a:pt x="19938" y="19918"/>
                                </a:lnTo>
                                <a:lnTo>
                                  <a:pt x="19750" y="19918"/>
                                </a:lnTo>
                                <a:lnTo>
                                  <a:pt x="19438" y="19918"/>
                                </a:lnTo>
                                <a:lnTo>
                                  <a:pt x="19125" y="19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548000"/>
                            <a:ext cx="2102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403" y="19940"/>
                                </a:moveTo>
                                <a:lnTo>
                                  <a:pt x="11041" y="19881"/>
                                </a:lnTo>
                                <a:lnTo>
                                  <a:pt x="10769" y="18925"/>
                                </a:lnTo>
                                <a:lnTo>
                                  <a:pt x="10407" y="17731"/>
                                </a:lnTo>
                                <a:lnTo>
                                  <a:pt x="10407" y="17075"/>
                                </a:lnTo>
                                <a:lnTo>
                                  <a:pt x="9955" y="16836"/>
                                </a:lnTo>
                                <a:lnTo>
                                  <a:pt x="9412" y="16657"/>
                                </a:lnTo>
                                <a:lnTo>
                                  <a:pt x="8597" y="16179"/>
                                </a:lnTo>
                                <a:lnTo>
                                  <a:pt x="7692" y="15642"/>
                                </a:lnTo>
                                <a:lnTo>
                                  <a:pt x="6606" y="15104"/>
                                </a:lnTo>
                                <a:lnTo>
                                  <a:pt x="5611" y="14388"/>
                                </a:lnTo>
                                <a:lnTo>
                                  <a:pt x="4434" y="13612"/>
                                </a:lnTo>
                                <a:lnTo>
                                  <a:pt x="3620" y="12716"/>
                                </a:lnTo>
                                <a:lnTo>
                                  <a:pt x="2172" y="11104"/>
                                </a:lnTo>
                                <a:lnTo>
                                  <a:pt x="1086" y="10149"/>
                                </a:lnTo>
                                <a:lnTo>
                                  <a:pt x="452" y="9373"/>
                                </a:lnTo>
                                <a:lnTo>
                                  <a:pt x="0" y="8776"/>
                                </a:lnTo>
                                <a:lnTo>
                                  <a:pt x="0" y="8478"/>
                                </a:lnTo>
                                <a:lnTo>
                                  <a:pt x="181" y="8358"/>
                                </a:lnTo>
                                <a:lnTo>
                                  <a:pt x="633" y="8478"/>
                                </a:lnTo>
                                <a:lnTo>
                                  <a:pt x="1086" y="9015"/>
                                </a:lnTo>
                                <a:lnTo>
                                  <a:pt x="1448" y="9373"/>
                                </a:lnTo>
                                <a:lnTo>
                                  <a:pt x="1991" y="10149"/>
                                </a:lnTo>
                                <a:lnTo>
                                  <a:pt x="2715" y="10806"/>
                                </a:lnTo>
                                <a:lnTo>
                                  <a:pt x="3620" y="11642"/>
                                </a:lnTo>
                                <a:lnTo>
                                  <a:pt x="4434" y="12478"/>
                                </a:lnTo>
                                <a:lnTo>
                                  <a:pt x="5430" y="13254"/>
                                </a:lnTo>
                                <a:lnTo>
                                  <a:pt x="6063" y="13851"/>
                                </a:lnTo>
                                <a:lnTo>
                                  <a:pt x="6606" y="14149"/>
                                </a:lnTo>
                                <a:lnTo>
                                  <a:pt x="7511" y="14627"/>
                                </a:lnTo>
                                <a:lnTo>
                                  <a:pt x="8145" y="14925"/>
                                </a:lnTo>
                                <a:lnTo>
                                  <a:pt x="8688" y="15104"/>
                                </a:lnTo>
                                <a:lnTo>
                                  <a:pt x="9412" y="15224"/>
                                </a:lnTo>
                                <a:lnTo>
                                  <a:pt x="9412" y="14149"/>
                                </a:lnTo>
                                <a:lnTo>
                                  <a:pt x="9412" y="13015"/>
                                </a:lnTo>
                                <a:lnTo>
                                  <a:pt x="9412" y="11881"/>
                                </a:lnTo>
                                <a:lnTo>
                                  <a:pt x="9050" y="11104"/>
                                </a:lnTo>
                                <a:lnTo>
                                  <a:pt x="8145" y="10746"/>
                                </a:lnTo>
                                <a:lnTo>
                                  <a:pt x="7149" y="10149"/>
                                </a:lnTo>
                                <a:lnTo>
                                  <a:pt x="5792" y="9373"/>
                                </a:lnTo>
                                <a:lnTo>
                                  <a:pt x="4706" y="8537"/>
                                </a:lnTo>
                                <a:lnTo>
                                  <a:pt x="3439" y="7642"/>
                                </a:lnTo>
                                <a:lnTo>
                                  <a:pt x="2443" y="6507"/>
                                </a:lnTo>
                                <a:lnTo>
                                  <a:pt x="1629" y="5373"/>
                                </a:lnTo>
                                <a:lnTo>
                                  <a:pt x="1357" y="3940"/>
                                </a:lnTo>
                                <a:lnTo>
                                  <a:pt x="1357" y="3522"/>
                                </a:lnTo>
                                <a:lnTo>
                                  <a:pt x="1629" y="3761"/>
                                </a:lnTo>
                                <a:lnTo>
                                  <a:pt x="2172" y="4478"/>
                                </a:lnTo>
                                <a:lnTo>
                                  <a:pt x="3077" y="5672"/>
                                </a:lnTo>
                                <a:lnTo>
                                  <a:pt x="3620" y="6269"/>
                                </a:lnTo>
                                <a:lnTo>
                                  <a:pt x="4163" y="7104"/>
                                </a:lnTo>
                                <a:lnTo>
                                  <a:pt x="5068" y="7642"/>
                                </a:lnTo>
                                <a:lnTo>
                                  <a:pt x="5701" y="8239"/>
                                </a:lnTo>
                                <a:lnTo>
                                  <a:pt x="6606" y="8716"/>
                                </a:lnTo>
                                <a:lnTo>
                                  <a:pt x="7511" y="9134"/>
                                </a:lnTo>
                                <a:lnTo>
                                  <a:pt x="8145" y="9373"/>
                                </a:lnTo>
                                <a:lnTo>
                                  <a:pt x="8959" y="9552"/>
                                </a:lnTo>
                                <a:lnTo>
                                  <a:pt x="7873" y="7881"/>
                                </a:lnTo>
                                <a:lnTo>
                                  <a:pt x="7149" y="5373"/>
                                </a:lnTo>
                                <a:lnTo>
                                  <a:pt x="6606" y="2746"/>
                                </a:lnTo>
                                <a:lnTo>
                                  <a:pt x="6787" y="597"/>
                                </a:lnTo>
                                <a:lnTo>
                                  <a:pt x="7149" y="60"/>
                                </a:lnTo>
                                <a:lnTo>
                                  <a:pt x="7240" y="0"/>
                                </a:lnTo>
                                <a:lnTo>
                                  <a:pt x="7511" y="299"/>
                                </a:lnTo>
                                <a:lnTo>
                                  <a:pt x="7511" y="896"/>
                                </a:lnTo>
                                <a:lnTo>
                                  <a:pt x="7873" y="2507"/>
                                </a:lnTo>
                                <a:lnTo>
                                  <a:pt x="8597" y="4836"/>
                                </a:lnTo>
                                <a:lnTo>
                                  <a:pt x="9683" y="7284"/>
                                </a:lnTo>
                                <a:lnTo>
                                  <a:pt x="10407" y="8716"/>
                                </a:lnTo>
                                <a:lnTo>
                                  <a:pt x="11855" y="8000"/>
                                </a:lnTo>
                                <a:lnTo>
                                  <a:pt x="13394" y="6985"/>
                                </a:lnTo>
                                <a:lnTo>
                                  <a:pt x="14570" y="5612"/>
                                </a:lnTo>
                                <a:lnTo>
                                  <a:pt x="15204" y="4239"/>
                                </a:lnTo>
                                <a:lnTo>
                                  <a:pt x="15656" y="3761"/>
                                </a:lnTo>
                                <a:lnTo>
                                  <a:pt x="16018" y="3761"/>
                                </a:lnTo>
                                <a:lnTo>
                                  <a:pt x="16199" y="4179"/>
                                </a:lnTo>
                                <a:lnTo>
                                  <a:pt x="15837" y="4896"/>
                                </a:lnTo>
                                <a:lnTo>
                                  <a:pt x="14842" y="6209"/>
                                </a:lnTo>
                                <a:lnTo>
                                  <a:pt x="13665" y="7881"/>
                                </a:lnTo>
                                <a:lnTo>
                                  <a:pt x="12127" y="9373"/>
                                </a:lnTo>
                                <a:lnTo>
                                  <a:pt x="11041" y="10209"/>
                                </a:lnTo>
                                <a:lnTo>
                                  <a:pt x="10860" y="11522"/>
                                </a:lnTo>
                                <a:lnTo>
                                  <a:pt x="10860" y="13015"/>
                                </a:lnTo>
                                <a:lnTo>
                                  <a:pt x="10860" y="14149"/>
                                </a:lnTo>
                                <a:lnTo>
                                  <a:pt x="10860" y="14985"/>
                                </a:lnTo>
                                <a:lnTo>
                                  <a:pt x="11946" y="14627"/>
                                </a:lnTo>
                                <a:lnTo>
                                  <a:pt x="13213" y="13910"/>
                                </a:lnTo>
                                <a:lnTo>
                                  <a:pt x="14389" y="13254"/>
                                </a:lnTo>
                                <a:lnTo>
                                  <a:pt x="15837" y="12358"/>
                                </a:lnTo>
                                <a:lnTo>
                                  <a:pt x="16923" y="11403"/>
                                </a:lnTo>
                                <a:lnTo>
                                  <a:pt x="18009" y="10448"/>
                                </a:lnTo>
                                <a:lnTo>
                                  <a:pt x="18643" y="9552"/>
                                </a:lnTo>
                                <a:lnTo>
                                  <a:pt x="19095" y="8716"/>
                                </a:lnTo>
                                <a:lnTo>
                                  <a:pt x="19457" y="8358"/>
                                </a:lnTo>
                                <a:lnTo>
                                  <a:pt x="19819" y="8358"/>
                                </a:lnTo>
                                <a:lnTo>
                                  <a:pt x="19910" y="8537"/>
                                </a:lnTo>
                                <a:lnTo>
                                  <a:pt x="19819" y="9254"/>
                                </a:lnTo>
                                <a:lnTo>
                                  <a:pt x="19367" y="9731"/>
                                </a:lnTo>
                                <a:lnTo>
                                  <a:pt x="18643" y="10567"/>
                                </a:lnTo>
                                <a:lnTo>
                                  <a:pt x="17647" y="11582"/>
                                </a:lnTo>
                                <a:lnTo>
                                  <a:pt x="16561" y="12716"/>
                                </a:lnTo>
                                <a:lnTo>
                                  <a:pt x="15204" y="13851"/>
                                </a:lnTo>
                                <a:lnTo>
                                  <a:pt x="14118" y="14806"/>
                                </a:lnTo>
                                <a:lnTo>
                                  <a:pt x="12760" y="15642"/>
                                </a:lnTo>
                                <a:lnTo>
                                  <a:pt x="11855" y="16358"/>
                                </a:lnTo>
                                <a:lnTo>
                                  <a:pt x="11222" y="17015"/>
                                </a:lnTo>
                                <a:lnTo>
                                  <a:pt x="11222" y="17851"/>
                                </a:lnTo>
                                <a:lnTo>
                                  <a:pt x="11493" y="18687"/>
                                </a:lnTo>
                                <a:lnTo>
                                  <a:pt x="11855" y="19224"/>
                                </a:lnTo>
                                <a:lnTo>
                                  <a:pt x="11855" y="19463"/>
                                </a:lnTo>
                                <a:lnTo>
                                  <a:pt x="11855" y="19642"/>
                                </a:lnTo>
                                <a:lnTo>
                                  <a:pt x="11493" y="19761"/>
                                </a:lnTo>
                                <a:lnTo>
                                  <a:pt x="11403" y="19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956960"/>
                            <a:ext cx="2545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5" y="0"/>
                                </a:moveTo>
                                <a:lnTo>
                                  <a:pt x="19254" y="862"/>
                                </a:lnTo>
                                <a:lnTo>
                                  <a:pt x="18433" y="2241"/>
                                </a:lnTo>
                                <a:lnTo>
                                  <a:pt x="17537" y="3506"/>
                                </a:lnTo>
                                <a:lnTo>
                                  <a:pt x="16940" y="4425"/>
                                </a:lnTo>
                                <a:lnTo>
                                  <a:pt x="16418" y="5402"/>
                                </a:lnTo>
                                <a:lnTo>
                                  <a:pt x="15597" y="6724"/>
                                </a:lnTo>
                                <a:lnTo>
                                  <a:pt x="14925" y="7931"/>
                                </a:lnTo>
                                <a:lnTo>
                                  <a:pt x="14254" y="8793"/>
                                </a:lnTo>
                                <a:lnTo>
                                  <a:pt x="15075" y="9253"/>
                                </a:lnTo>
                                <a:lnTo>
                                  <a:pt x="15746" y="9828"/>
                                </a:lnTo>
                                <a:lnTo>
                                  <a:pt x="16194" y="10345"/>
                                </a:lnTo>
                                <a:lnTo>
                                  <a:pt x="16418" y="11092"/>
                                </a:lnTo>
                                <a:lnTo>
                                  <a:pt x="16418" y="11437"/>
                                </a:lnTo>
                                <a:lnTo>
                                  <a:pt x="16194" y="11437"/>
                                </a:lnTo>
                                <a:lnTo>
                                  <a:pt x="16045" y="11149"/>
                                </a:lnTo>
                                <a:lnTo>
                                  <a:pt x="15746" y="10747"/>
                                </a:lnTo>
                                <a:lnTo>
                                  <a:pt x="15373" y="10402"/>
                                </a:lnTo>
                                <a:lnTo>
                                  <a:pt x="14776" y="10230"/>
                                </a:lnTo>
                                <a:lnTo>
                                  <a:pt x="14179" y="10000"/>
                                </a:lnTo>
                                <a:lnTo>
                                  <a:pt x="13657" y="9885"/>
                                </a:lnTo>
                                <a:lnTo>
                                  <a:pt x="12985" y="10402"/>
                                </a:lnTo>
                                <a:lnTo>
                                  <a:pt x="12239" y="10977"/>
                                </a:lnTo>
                                <a:lnTo>
                                  <a:pt x="11493" y="11667"/>
                                </a:lnTo>
                                <a:lnTo>
                                  <a:pt x="10672" y="12299"/>
                                </a:lnTo>
                                <a:lnTo>
                                  <a:pt x="10075" y="12874"/>
                                </a:lnTo>
                                <a:lnTo>
                                  <a:pt x="9478" y="13391"/>
                                </a:lnTo>
                                <a:lnTo>
                                  <a:pt x="8955" y="13966"/>
                                </a:lnTo>
                                <a:lnTo>
                                  <a:pt x="8955" y="14195"/>
                                </a:lnTo>
                                <a:lnTo>
                                  <a:pt x="8955" y="15000"/>
                                </a:lnTo>
                                <a:lnTo>
                                  <a:pt x="8955" y="16149"/>
                                </a:lnTo>
                                <a:lnTo>
                                  <a:pt x="9701" y="17241"/>
                                </a:lnTo>
                                <a:lnTo>
                                  <a:pt x="10149" y="18103"/>
                                </a:lnTo>
                                <a:lnTo>
                                  <a:pt x="10672" y="18563"/>
                                </a:lnTo>
                                <a:lnTo>
                                  <a:pt x="10896" y="18908"/>
                                </a:lnTo>
                                <a:lnTo>
                                  <a:pt x="10896" y="19023"/>
                                </a:lnTo>
                                <a:lnTo>
                                  <a:pt x="10448" y="18793"/>
                                </a:lnTo>
                                <a:lnTo>
                                  <a:pt x="9776" y="18218"/>
                                </a:lnTo>
                                <a:lnTo>
                                  <a:pt x="8955" y="17126"/>
                                </a:lnTo>
                                <a:lnTo>
                                  <a:pt x="8134" y="15805"/>
                                </a:lnTo>
                                <a:lnTo>
                                  <a:pt x="7985" y="15000"/>
                                </a:lnTo>
                                <a:lnTo>
                                  <a:pt x="7090" y="16264"/>
                                </a:lnTo>
                                <a:lnTo>
                                  <a:pt x="5896" y="17701"/>
                                </a:lnTo>
                                <a:lnTo>
                                  <a:pt x="4925" y="18908"/>
                                </a:lnTo>
                                <a:lnTo>
                                  <a:pt x="3881" y="19713"/>
                                </a:lnTo>
                                <a:lnTo>
                                  <a:pt x="3209" y="19943"/>
                                </a:lnTo>
                                <a:lnTo>
                                  <a:pt x="3134" y="19885"/>
                                </a:lnTo>
                                <a:lnTo>
                                  <a:pt x="3209" y="19655"/>
                                </a:lnTo>
                                <a:lnTo>
                                  <a:pt x="3806" y="19253"/>
                                </a:lnTo>
                                <a:lnTo>
                                  <a:pt x="4328" y="18333"/>
                                </a:lnTo>
                                <a:lnTo>
                                  <a:pt x="5522" y="16609"/>
                                </a:lnTo>
                                <a:lnTo>
                                  <a:pt x="6493" y="15057"/>
                                </a:lnTo>
                                <a:lnTo>
                                  <a:pt x="7388" y="14195"/>
                                </a:lnTo>
                                <a:lnTo>
                                  <a:pt x="6493" y="14483"/>
                                </a:lnTo>
                                <a:lnTo>
                                  <a:pt x="5522" y="14713"/>
                                </a:lnTo>
                                <a:lnTo>
                                  <a:pt x="4627" y="14770"/>
                                </a:lnTo>
                                <a:lnTo>
                                  <a:pt x="3881" y="15000"/>
                                </a:lnTo>
                                <a:lnTo>
                                  <a:pt x="3134" y="15172"/>
                                </a:lnTo>
                                <a:lnTo>
                                  <a:pt x="2388" y="15402"/>
                                </a:lnTo>
                                <a:lnTo>
                                  <a:pt x="1791" y="15575"/>
                                </a:lnTo>
                                <a:lnTo>
                                  <a:pt x="1418" y="15805"/>
                                </a:lnTo>
                                <a:lnTo>
                                  <a:pt x="746" y="16149"/>
                                </a:lnTo>
                                <a:lnTo>
                                  <a:pt x="299" y="16264"/>
                                </a:lnTo>
                                <a:lnTo>
                                  <a:pt x="0" y="16034"/>
                                </a:lnTo>
                                <a:lnTo>
                                  <a:pt x="373" y="15747"/>
                                </a:lnTo>
                                <a:lnTo>
                                  <a:pt x="896" y="15402"/>
                                </a:lnTo>
                                <a:lnTo>
                                  <a:pt x="1791" y="15057"/>
                                </a:lnTo>
                                <a:lnTo>
                                  <a:pt x="2836" y="14713"/>
                                </a:lnTo>
                                <a:lnTo>
                                  <a:pt x="4030" y="14195"/>
                                </a:lnTo>
                                <a:lnTo>
                                  <a:pt x="5224" y="13851"/>
                                </a:lnTo>
                                <a:lnTo>
                                  <a:pt x="6269" y="13391"/>
                                </a:lnTo>
                                <a:lnTo>
                                  <a:pt x="7090" y="13276"/>
                                </a:lnTo>
                                <a:lnTo>
                                  <a:pt x="7761" y="13103"/>
                                </a:lnTo>
                                <a:lnTo>
                                  <a:pt x="8657" y="12816"/>
                                </a:lnTo>
                                <a:lnTo>
                                  <a:pt x="9776" y="12011"/>
                                </a:lnTo>
                                <a:lnTo>
                                  <a:pt x="10448" y="11149"/>
                                </a:lnTo>
                                <a:lnTo>
                                  <a:pt x="10597" y="10632"/>
                                </a:lnTo>
                                <a:lnTo>
                                  <a:pt x="10448" y="10402"/>
                                </a:lnTo>
                                <a:lnTo>
                                  <a:pt x="10075" y="10230"/>
                                </a:lnTo>
                                <a:lnTo>
                                  <a:pt x="9776" y="10115"/>
                                </a:lnTo>
                                <a:lnTo>
                                  <a:pt x="9478" y="10115"/>
                                </a:lnTo>
                                <a:lnTo>
                                  <a:pt x="10075" y="9885"/>
                                </a:lnTo>
                                <a:lnTo>
                                  <a:pt x="10448" y="9770"/>
                                </a:lnTo>
                                <a:lnTo>
                                  <a:pt x="10896" y="9425"/>
                                </a:lnTo>
                                <a:lnTo>
                                  <a:pt x="11269" y="9195"/>
                                </a:lnTo>
                                <a:lnTo>
                                  <a:pt x="11493" y="9253"/>
                                </a:lnTo>
                                <a:lnTo>
                                  <a:pt x="11791" y="9253"/>
                                </a:lnTo>
                                <a:lnTo>
                                  <a:pt x="11866" y="9253"/>
                                </a:lnTo>
                                <a:lnTo>
                                  <a:pt x="11866" y="9253"/>
                                </a:lnTo>
                                <a:lnTo>
                                  <a:pt x="12463" y="8793"/>
                                </a:lnTo>
                                <a:lnTo>
                                  <a:pt x="12985" y="8103"/>
                                </a:lnTo>
                                <a:lnTo>
                                  <a:pt x="13657" y="7011"/>
                                </a:lnTo>
                                <a:lnTo>
                                  <a:pt x="14552" y="5977"/>
                                </a:lnTo>
                                <a:lnTo>
                                  <a:pt x="15373" y="4828"/>
                                </a:lnTo>
                                <a:lnTo>
                                  <a:pt x="15970" y="3736"/>
                                </a:lnTo>
                                <a:lnTo>
                                  <a:pt x="16194" y="2759"/>
                                </a:lnTo>
                                <a:lnTo>
                                  <a:pt x="16418" y="2069"/>
                                </a:lnTo>
                                <a:lnTo>
                                  <a:pt x="16642" y="1609"/>
                                </a:lnTo>
                                <a:lnTo>
                                  <a:pt x="16866" y="1264"/>
                                </a:lnTo>
                                <a:lnTo>
                                  <a:pt x="17239" y="805"/>
                                </a:lnTo>
                                <a:lnTo>
                                  <a:pt x="17537" y="460"/>
                                </a:lnTo>
                                <a:lnTo>
                                  <a:pt x="18060" y="287"/>
                                </a:lnTo>
                                <a:lnTo>
                                  <a:pt x="18731" y="57"/>
                                </a:lnTo>
                                <a:lnTo>
                                  <a:pt x="19478" y="0"/>
                                </a:lnTo>
                                <a:lnTo>
                                  <a:pt x="19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97240"/>
                            <a:ext cx="1630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47" y="19557"/>
                                </a:moveTo>
                                <a:lnTo>
                                  <a:pt x="6977" y="18672"/>
                                </a:lnTo>
                                <a:lnTo>
                                  <a:pt x="7907" y="17491"/>
                                </a:lnTo>
                                <a:lnTo>
                                  <a:pt x="8721" y="16384"/>
                                </a:lnTo>
                                <a:lnTo>
                                  <a:pt x="9186" y="15646"/>
                                </a:lnTo>
                                <a:lnTo>
                                  <a:pt x="10465" y="15646"/>
                                </a:lnTo>
                                <a:lnTo>
                                  <a:pt x="11860" y="15351"/>
                                </a:lnTo>
                                <a:lnTo>
                                  <a:pt x="13488" y="15055"/>
                                </a:lnTo>
                                <a:lnTo>
                                  <a:pt x="15349" y="14391"/>
                                </a:lnTo>
                                <a:lnTo>
                                  <a:pt x="16628" y="13948"/>
                                </a:lnTo>
                                <a:lnTo>
                                  <a:pt x="18023" y="13579"/>
                                </a:lnTo>
                                <a:lnTo>
                                  <a:pt x="19186" y="12989"/>
                                </a:lnTo>
                                <a:lnTo>
                                  <a:pt x="19767" y="12694"/>
                                </a:lnTo>
                                <a:lnTo>
                                  <a:pt x="19884" y="12325"/>
                                </a:lnTo>
                                <a:lnTo>
                                  <a:pt x="19884" y="12251"/>
                                </a:lnTo>
                                <a:lnTo>
                                  <a:pt x="19767" y="12251"/>
                                </a:lnTo>
                                <a:lnTo>
                                  <a:pt x="18953" y="12325"/>
                                </a:lnTo>
                                <a:lnTo>
                                  <a:pt x="18372" y="12546"/>
                                </a:lnTo>
                                <a:lnTo>
                                  <a:pt x="17442" y="12841"/>
                                </a:lnTo>
                                <a:lnTo>
                                  <a:pt x="16163" y="13284"/>
                                </a:lnTo>
                                <a:lnTo>
                                  <a:pt x="14884" y="13801"/>
                                </a:lnTo>
                                <a:lnTo>
                                  <a:pt x="13488" y="14244"/>
                                </a:lnTo>
                                <a:lnTo>
                                  <a:pt x="12326" y="14391"/>
                                </a:lnTo>
                                <a:lnTo>
                                  <a:pt x="11047" y="14760"/>
                                </a:lnTo>
                                <a:lnTo>
                                  <a:pt x="10116" y="14834"/>
                                </a:lnTo>
                                <a:lnTo>
                                  <a:pt x="10581" y="13948"/>
                                </a:lnTo>
                                <a:lnTo>
                                  <a:pt x="11047" y="12546"/>
                                </a:lnTo>
                                <a:lnTo>
                                  <a:pt x="11512" y="11439"/>
                                </a:lnTo>
                                <a:lnTo>
                                  <a:pt x="11744" y="10554"/>
                                </a:lnTo>
                                <a:lnTo>
                                  <a:pt x="12442" y="10111"/>
                                </a:lnTo>
                                <a:lnTo>
                                  <a:pt x="13488" y="9520"/>
                                </a:lnTo>
                                <a:lnTo>
                                  <a:pt x="14767" y="8708"/>
                                </a:lnTo>
                                <a:lnTo>
                                  <a:pt x="15698" y="8044"/>
                                </a:lnTo>
                                <a:lnTo>
                                  <a:pt x="17093" y="7306"/>
                                </a:lnTo>
                                <a:lnTo>
                                  <a:pt x="18023" y="6716"/>
                                </a:lnTo>
                                <a:lnTo>
                                  <a:pt x="18837" y="6199"/>
                                </a:lnTo>
                                <a:lnTo>
                                  <a:pt x="18953" y="5904"/>
                                </a:lnTo>
                                <a:lnTo>
                                  <a:pt x="19186" y="5461"/>
                                </a:lnTo>
                                <a:lnTo>
                                  <a:pt x="19186" y="5166"/>
                                </a:lnTo>
                                <a:lnTo>
                                  <a:pt x="18837" y="5166"/>
                                </a:lnTo>
                                <a:lnTo>
                                  <a:pt x="18372" y="5609"/>
                                </a:lnTo>
                                <a:lnTo>
                                  <a:pt x="17093" y="6347"/>
                                </a:lnTo>
                                <a:lnTo>
                                  <a:pt x="14884" y="7601"/>
                                </a:lnTo>
                                <a:lnTo>
                                  <a:pt x="13023" y="8487"/>
                                </a:lnTo>
                                <a:lnTo>
                                  <a:pt x="11744" y="9151"/>
                                </a:lnTo>
                                <a:lnTo>
                                  <a:pt x="11512" y="7601"/>
                                </a:lnTo>
                                <a:lnTo>
                                  <a:pt x="11163" y="4871"/>
                                </a:lnTo>
                                <a:lnTo>
                                  <a:pt x="10581" y="2140"/>
                                </a:lnTo>
                                <a:lnTo>
                                  <a:pt x="10465" y="590"/>
                                </a:lnTo>
                                <a:lnTo>
                                  <a:pt x="10116" y="74"/>
                                </a:lnTo>
                                <a:lnTo>
                                  <a:pt x="9884" y="0"/>
                                </a:lnTo>
                                <a:lnTo>
                                  <a:pt x="9884" y="295"/>
                                </a:lnTo>
                                <a:lnTo>
                                  <a:pt x="9651" y="959"/>
                                </a:lnTo>
                                <a:lnTo>
                                  <a:pt x="9651" y="2657"/>
                                </a:lnTo>
                                <a:lnTo>
                                  <a:pt x="9884" y="5609"/>
                                </a:lnTo>
                                <a:lnTo>
                                  <a:pt x="10116" y="8339"/>
                                </a:lnTo>
                                <a:lnTo>
                                  <a:pt x="9651" y="10111"/>
                                </a:lnTo>
                                <a:lnTo>
                                  <a:pt x="9302" y="10185"/>
                                </a:lnTo>
                                <a:lnTo>
                                  <a:pt x="9186" y="10185"/>
                                </a:lnTo>
                                <a:lnTo>
                                  <a:pt x="8837" y="9889"/>
                                </a:lnTo>
                                <a:lnTo>
                                  <a:pt x="8721" y="9446"/>
                                </a:lnTo>
                                <a:lnTo>
                                  <a:pt x="7907" y="8487"/>
                                </a:lnTo>
                                <a:lnTo>
                                  <a:pt x="5698" y="7011"/>
                                </a:lnTo>
                                <a:lnTo>
                                  <a:pt x="3488" y="5609"/>
                                </a:lnTo>
                                <a:lnTo>
                                  <a:pt x="2093" y="4871"/>
                                </a:lnTo>
                                <a:lnTo>
                                  <a:pt x="1395" y="4871"/>
                                </a:lnTo>
                                <a:lnTo>
                                  <a:pt x="1395" y="5240"/>
                                </a:lnTo>
                                <a:lnTo>
                                  <a:pt x="2093" y="5683"/>
                                </a:lnTo>
                                <a:lnTo>
                                  <a:pt x="3140" y="6347"/>
                                </a:lnTo>
                                <a:lnTo>
                                  <a:pt x="4419" y="7306"/>
                                </a:lnTo>
                                <a:lnTo>
                                  <a:pt x="6047" y="8487"/>
                                </a:lnTo>
                                <a:lnTo>
                                  <a:pt x="7326" y="9742"/>
                                </a:lnTo>
                                <a:lnTo>
                                  <a:pt x="8256" y="10554"/>
                                </a:lnTo>
                                <a:lnTo>
                                  <a:pt x="8256" y="11513"/>
                                </a:lnTo>
                                <a:lnTo>
                                  <a:pt x="8256" y="12841"/>
                                </a:lnTo>
                                <a:lnTo>
                                  <a:pt x="8023" y="13948"/>
                                </a:lnTo>
                                <a:lnTo>
                                  <a:pt x="7907" y="14613"/>
                                </a:lnTo>
                                <a:lnTo>
                                  <a:pt x="7442" y="14834"/>
                                </a:lnTo>
                                <a:lnTo>
                                  <a:pt x="7093" y="14834"/>
                                </a:lnTo>
                                <a:lnTo>
                                  <a:pt x="6744" y="14613"/>
                                </a:lnTo>
                                <a:lnTo>
                                  <a:pt x="6279" y="14244"/>
                                </a:lnTo>
                                <a:lnTo>
                                  <a:pt x="4884" y="13579"/>
                                </a:lnTo>
                                <a:lnTo>
                                  <a:pt x="3140" y="12546"/>
                                </a:lnTo>
                                <a:lnTo>
                                  <a:pt x="1395" y="11661"/>
                                </a:lnTo>
                                <a:lnTo>
                                  <a:pt x="233" y="11144"/>
                                </a:lnTo>
                                <a:lnTo>
                                  <a:pt x="0" y="11144"/>
                                </a:lnTo>
                                <a:lnTo>
                                  <a:pt x="581" y="11513"/>
                                </a:lnTo>
                                <a:lnTo>
                                  <a:pt x="1279" y="12251"/>
                                </a:lnTo>
                                <a:lnTo>
                                  <a:pt x="2326" y="12841"/>
                                </a:lnTo>
                                <a:lnTo>
                                  <a:pt x="3140" y="13579"/>
                                </a:lnTo>
                                <a:lnTo>
                                  <a:pt x="4186" y="14244"/>
                                </a:lnTo>
                                <a:lnTo>
                                  <a:pt x="5000" y="14834"/>
                                </a:lnTo>
                                <a:lnTo>
                                  <a:pt x="5465" y="15351"/>
                                </a:lnTo>
                                <a:lnTo>
                                  <a:pt x="6047" y="15867"/>
                                </a:lnTo>
                                <a:lnTo>
                                  <a:pt x="6047" y="16827"/>
                                </a:lnTo>
                                <a:lnTo>
                                  <a:pt x="6047" y="17934"/>
                                </a:lnTo>
                                <a:lnTo>
                                  <a:pt x="5116" y="18893"/>
                                </a:lnTo>
                                <a:lnTo>
                                  <a:pt x="4884" y="19557"/>
                                </a:lnTo>
                                <a:lnTo>
                                  <a:pt x="4884" y="19926"/>
                                </a:lnTo>
                                <a:lnTo>
                                  <a:pt x="5116" y="19926"/>
                                </a:lnTo>
                                <a:lnTo>
                                  <a:pt x="6047" y="19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35840"/>
                            <a:ext cx="324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8300"/>
                                </a:moveTo>
                                <a:lnTo>
                                  <a:pt x="19413" y="17895"/>
                                </a:lnTo>
                                <a:lnTo>
                                  <a:pt x="18827" y="17166"/>
                                </a:lnTo>
                                <a:lnTo>
                                  <a:pt x="18299" y="16599"/>
                                </a:lnTo>
                                <a:lnTo>
                                  <a:pt x="18065" y="16113"/>
                                </a:lnTo>
                                <a:lnTo>
                                  <a:pt x="17654" y="15951"/>
                                </a:lnTo>
                                <a:lnTo>
                                  <a:pt x="16716" y="15628"/>
                                </a:lnTo>
                                <a:lnTo>
                                  <a:pt x="16012" y="14899"/>
                                </a:lnTo>
                                <a:lnTo>
                                  <a:pt x="15425" y="14575"/>
                                </a:lnTo>
                                <a:lnTo>
                                  <a:pt x="15425" y="12632"/>
                                </a:lnTo>
                                <a:lnTo>
                                  <a:pt x="15425" y="10607"/>
                                </a:lnTo>
                                <a:lnTo>
                                  <a:pt x="15425" y="8745"/>
                                </a:lnTo>
                                <a:lnTo>
                                  <a:pt x="15191" y="7287"/>
                                </a:lnTo>
                                <a:lnTo>
                                  <a:pt x="14956" y="6721"/>
                                </a:lnTo>
                                <a:lnTo>
                                  <a:pt x="14839" y="6721"/>
                                </a:lnTo>
                                <a:lnTo>
                                  <a:pt x="14839" y="7287"/>
                                </a:lnTo>
                                <a:lnTo>
                                  <a:pt x="14956" y="7854"/>
                                </a:lnTo>
                                <a:lnTo>
                                  <a:pt x="14956" y="9150"/>
                                </a:lnTo>
                                <a:lnTo>
                                  <a:pt x="14839" y="11174"/>
                                </a:lnTo>
                                <a:lnTo>
                                  <a:pt x="14604" y="13279"/>
                                </a:lnTo>
                                <a:lnTo>
                                  <a:pt x="14428" y="14413"/>
                                </a:lnTo>
                                <a:lnTo>
                                  <a:pt x="14018" y="14089"/>
                                </a:lnTo>
                                <a:lnTo>
                                  <a:pt x="13607" y="13684"/>
                                </a:lnTo>
                                <a:lnTo>
                                  <a:pt x="13079" y="13036"/>
                                </a:lnTo>
                                <a:lnTo>
                                  <a:pt x="12610" y="12389"/>
                                </a:lnTo>
                                <a:lnTo>
                                  <a:pt x="12082" y="11822"/>
                                </a:lnTo>
                                <a:lnTo>
                                  <a:pt x="11496" y="11174"/>
                                </a:lnTo>
                                <a:lnTo>
                                  <a:pt x="11144" y="10688"/>
                                </a:lnTo>
                                <a:lnTo>
                                  <a:pt x="10792" y="10526"/>
                                </a:lnTo>
                                <a:lnTo>
                                  <a:pt x="10557" y="8178"/>
                                </a:lnTo>
                                <a:lnTo>
                                  <a:pt x="10264" y="5101"/>
                                </a:lnTo>
                                <a:lnTo>
                                  <a:pt x="9619" y="2186"/>
                                </a:lnTo>
                                <a:lnTo>
                                  <a:pt x="9091" y="405"/>
                                </a:lnTo>
                                <a:lnTo>
                                  <a:pt x="8739" y="0"/>
                                </a:lnTo>
                                <a:lnTo>
                                  <a:pt x="8680" y="324"/>
                                </a:lnTo>
                                <a:lnTo>
                                  <a:pt x="8739" y="1053"/>
                                </a:lnTo>
                                <a:lnTo>
                                  <a:pt x="8974" y="1862"/>
                                </a:lnTo>
                                <a:lnTo>
                                  <a:pt x="9208" y="3401"/>
                                </a:lnTo>
                                <a:lnTo>
                                  <a:pt x="9560" y="5749"/>
                                </a:lnTo>
                                <a:lnTo>
                                  <a:pt x="9853" y="8178"/>
                                </a:lnTo>
                                <a:lnTo>
                                  <a:pt x="9853" y="9798"/>
                                </a:lnTo>
                                <a:lnTo>
                                  <a:pt x="8974" y="9150"/>
                                </a:lnTo>
                                <a:lnTo>
                                  <a:pt x="7742" y="8178"/>
                                </a:lnTo>
                                <a:lnTo>
                                  <a:pt x="6276" y="7126"/>
                                </a:lnTo>
                                <a:lnTo>
                                  <a:pt x="4633" y="6073"/>
                                </a:lnTo>
                                <a:lnTo>
                                  <a:pt x="3167" y="4939"/>
                                </a:lnTo>
                                <a:lnTo>
                                  <a:pt x="1877" y="4049"/>
                                </a:lnTo>
                                <a:lnTo>
                                  <a:pt x="762" y="3401"/>
                                </a:lnTo>
                                <a:lnTo>
                                  <a:pt x="411" y="2915"/>
                                </a:lnTo>
                                <a:lnTo>
                                  <a:pt x="117" y="2591"/>
                                </a:lnTo>
                                <a:lnTo>
                                  <a:pt x="0" y="2753"/>
                                </a:lnTo>
                                <a:lnTo>
                                  <a:pt x="293" y="3239"/>
                                </a:lnTo>
                                <a:lnTo>
                                  <a:pt x="762" y="3725"/>
                                </a:lnTo>
                                <a:lnTo>
                                  <a:pt x="1349" y="4372"/>
                                </a:lnTo>
                                <a:lnTo>
                                  <a:pt x="2463" y="5263"/>
                                </a:lnTo>
                                <a:lnTo>
                                  <a:pt x="3695" y="6316"/>
                                </a:lnTo>
                                <a:lnTo>
                                  <a:pt x="5044" y="7449"/>
                                </a:lnTo>
                                <a:lnTo>
                                  <a:pt x="6452" y="8421"/>
                                </a:lnTo>
                                <a:lnTo>
                                  <a:pt x="7742" y="9474"/>
                                </a:lnTo>
                                <a:lnTo>
                                  <a:pt x="8739" y="10202"/>
                                </a:lnTo>
                                <a:lnTo>
                                  <a:pt x="9326" y="10607"/>
                                </a:lnTo>
                                <a:lnTo>
                                  <a:pt x="9853" y="10688"/>
                                </a:lnTo>
                                <a:lnTo>
                                  <a:pt x="9619" y="10931"/>
                                </a:lnTo>
                                <a:lnTo>
                                  <a:pt x="9208" y="10931"/>
                                </a:lnTo>
                                <a:lnTo>
                                  <a:pt x="8387" y="11174"/>
                                </a:lnTo>
                                <a:lnTo>
                                  <a:pt x="7742" y="11498"/>
                                </a:lnTo>
                                <a:lnTo>
                                  <a:pt x="6804" y="11822"/>
                                </a:lnTo>
                                <a:lnTo>
                                  <a:pt x="5630" y="11903"/>
                                </a:lnTo>
                                <a:lnTo>
                                  <a:pt x="4457" y="12065"/>
                                </a:lnTo>
                                <a:lnTo>
                                  <a:pt x="3402" y="12227"/>
                                </a:lnTo>
                                <a:lnTo>
                                  <a:pt x="2229" y="12065"/>
                                </a:lnTo>
                                <a:lnTo>
                                  <a:pt x="1290" y="11903"/>
                                </a:lnTo>
                                <a:lnTo>
                                  <a:pt x="645" y="11660"/>
                                </a:lnTo>
                                <a:lnTo>
                                  <a:pt x="0" y="11174"/>
                                </a:lnTo>
                                <a:lnTo>
                                  <a:pt x="0" y="11498"/>
                                </a:lnTo>
                                <a:lnTo>
                                  <a:pt x="411" y="11903"/>
                                </a:lnTo>
                                <a:lnTo>
                                  <a:pt x="938" y="12389"/>
                                </a:lnTo>
                                <a:lnTo>
                                  <a:pt x="1584" y="12551"/>
                                </a:lnTo>
                                <a:lnTo>
                                  <a:pt x="2522" y="12632"/>
                                </a:lnTo>
                                <a:lnTo>
                                  <a:pt x="3754" y="12632"/>
                                </a:lnTo>
                                <a:lnTo>
                                  <a:pt x="5161" y="12632"/>
                                </a:lnTo>
                                <a:lnTo>
                                  <a:pt x="6745" y="12632"/>
                                </a:lnTo>
                                <a:lnTo>
                                  <a:pt x="7918" y="12551"/>
                                </a:lnTo>
                                <a:lnTo>
                                  <a:pt x="8974" y="12551"/>
                                </a:lnTo>
                                <a:lnTo>
                                  <a:pt x="9560" y="12389"/>
                                </a:lnTo>
                                <a:lnTo>
                                  <a:pt x="9853" y="12551"/>
                                </a:lnTo>
                                <a:lnTo>
                                  <a:pt x="10499" y="12874"/>
                                </a:lnTo>
                                <a:lnTo>
                                  <a:pt x="10909" y="13279"/>
                                </a:lnTo>
                                <a:lnTo>
                                  <a:pt x="11496" y="13765"/>
                                </a:lnTo>
                                <a:lnTo>
                                  <a:pt x="12082" y="14413"/>
                                </a:lnTo>
                                <a:lnTo>
                                  <a:pt x="12669" y="14899"/>
                                </a:lnTo>
                                <a:lnTo>
                                  <a:pt x="12962" y="15223"/>
                                </a:lnTo>
                                <a:lnTo>
                                  <a:pt x="13314" y="15628"/>
                                </a:lnTo>
                                <a:lnTo>
                                  <a:pt x="12669" y="16032"/>
                                </a:lnTo>
                                <a:lnTo>
                                  <a:pt x="12023" y="16599"/>
                                </a:lnTo>
                                <a:lnTo>
                                  <a:pt x="11144" y="17166"/>
                                </a:lnTo>
                                <a:lnTo>
                                  <a:pt x="10264" y="17814"/>
                                </a:lnTo>
                                <a:lnTo>
                                  <a:pt x="9384" y="18300"/>
                                </a:lnTo>
                                <a:lnTo>
                                  <a:pt x="8739" y="18947"/>
                                </a:lnTo>
                                <a:lnTo>
                                  <a:pt x="8035" y="19190"/>
                                </a:lnTo>
                                <a:lnTo>
                                  <a:pt x="7683" y="19352"/>
                                </a:lnTo>
                                <a:lnTo>
                                  <a:pt x="7155" y="19514"/>
                                </a:lnTo>
                                <a:lnTo>
                                  <a:pt x="7155" y="19838"/>
                                </a:lnTo>
                                <a:lnTo>
                                  <a:pt x="7742" y="19919"/>
                                </a:lnTo>
                                <a:lnTo>
                                  <a:pt x="8563" y="19595"/>
                                </a:lnTo>
                                <a:lnTo>
                                  <a:pt x="9091" y="19352"/>
                                </a:lnTo>
                                <a:lnTo>
                                  <a:pt x="9853" y="18947"/>
                                </a:lnTo>
                                <a:lnTo>
                                  <a:pt x="10674" y="18462"/>
                                </a:lnTo>
                                <a:lnTo>
                                  <a:pt x="11496" y="17976"/>
                                </a:lnTo>
                                <a:lnTo>
                                  <a:pt x="12434" y="17490"/>
                                </a:lnTo>
                                <a:lnTo>
                                  <a:pt x="13079" y="17085"/>
                                </a:lnTo>
                                <a:lnTo>
                                  <a:pt x="13783" y="16761"/>
                                </a:lnTo>
                                <a:lnTo>
                                  <a:pt x="14135" y="16437"/>
                                </a:lnTo>
                                <a:lnTo>
                                  <a:pt x="14604" y="16113"/>
                                </a:lnTo>
                                <a:lnTo>
                                  <a:pt x="15073" y="16113"/>
                                </a:lnTo>
                                <a:lnTo>
                                  <a:pt x="15718" y="16356"/>
                                </a:lnTo>
                                <a:lnTo>
                                  <a:pt x="16246" y="16761"/>
                                </a:lnTo>
                                <a:lnTo>
                                  <a:pt x="16657" y="17085"/>
                                </a:lnTo>
                                <a:lnTo>
                                  <a:pt x="17185" y="17328"/>
                                </a:lnTo>
                                <a:lnTo>
                                  <a:pt x="17654" y="17652"/>
                                </a:lnTo>
                                <a:lnTo>
                                  <a:pt x="18299" y="17814"/>
                                </a:lnTo>
                                <a:lnTo>
                                  <a:pt x="18768" y="17976"/>
                                </a:lnTo>
                                <a:lnTo>
                                  <a:pt x="19413" y="18219"/>
                                </a:lnTo>
                                <a:lnTo>
                                  <a:pt x="19648" y="18300"/>
                                </a:lnTo>
                                <a:lnTo>
                                  <a:pt x="19941" y="18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308240"/>
                            <a:ext cx="213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179" y="15407"/>
                                </a:moveTo>
                                <a:lnTo>
                                  <a:pt x="16607" y="15024"/>
                                </a:lnTo>
                                <a:lnTo>
                                  <a:pt x="17768" y="14067"/>
                                </a:lnTo>
                                <a:lnTo>
                                  <a:pt x="18214" y="12440"/>
                                </a:lnTo>
                                <a:lnTo>
                                  <a:pt x="17411" y="10431"/>
                                </a:lnTo>
                                <a:lnTo>
                                  <a:pt x="16786" y="10048"/>
                                </a:lnTo>
                                <a:lnTo>
                                  <a:pt x="16250" y="10048"/>
                                </a:lnTo>
                                <a:lnTo>
                                  <a:pt x="15446" y="10239"/>
                                </a:lnTo>
                                <a:lnTo>
                                  <a:pt x="15179" y="10431"/>
                                </a:lnTo>
                                <a:lnTo>
                                  <a:pt x="14464" y="10048"/>
                                </a:lnTo>
                                <a:lnTo>
                                  <a:pt x="13929" y="9569"/>
                                </a:lnTo>
                                <a:lnTo>
                                  <a:pt x="13482" y="9187"/>
                                </a:lnTo>
                                <a:lnTo>
                                  <a:pt x="13036" y="8708"/>
                                </a:lnTo>
                                <a:lnTo>
                                  <a:pt x="12857" y="8230"/>
                                </a:lnTo>
                                <a:lnTo>
                                  <a:pt x="12857" y="7943"/>
                                </a:lnTo>
                                <a:lnTo>
                                  <a:pt x="13214" y="7943"/>
                                </a:lnTo>
                                <a:lnTo>
                                  <a:pt x="13929" y="8230"/>
                                </a:lnTo>
                                <a:lnTo>
                                  <a:pt x="14464" y="8325"/>
                                </a:lnTo>
                                <a:lnTo>
                                  <a:pt x="15179" y="8612"/>
                                </a:lnTo>
                                <a:lnTo>
                                  <a:pt x="15446" y="8612"/>
                                </a:lnTo>
                                <a:lnTo>
                                  <a:pt x="15714" y="8804"/>
                                </a:lnTo>
                                <a:lnTo>
                                  <a:pt x="15893" y="9187"/>
                                </a:lnTo>
                                <a:lnTo>
                                  <a:pt x="16429" y="9569"/>
                                </a:lnTo>
                                <a:lnTo>
                                  <a:pt x="17232" y="9665"/>
                                </a:lnTo>
                                <a:lnTo>
                                  <a:pt x="18125" y="9569"/>
                                </a:lnTo>
                                <a:lnTo>
                                  <a:pt x="19107" y="9187"/>
                                </a:lnTo>
                                <a:lnTo>
                                  <a:pt x="19464" y="8612"/>
                                </a:lnTo>
                                <a:lnTo>
                                  <a:pt x="19911" y="7656"/>
                                </a:lnTo>
                                <a:lnTo>
                                  <a:pt x="19911" y="6603"/>
                                </a:lnTo>
                                <a:lnTo>
                                  <a:pt x="19911" y="6029"/>
                                </a:lnTo>
                                <a:lnTo>
                                  <a:pt x="19643" y="5646"/>
                                </a:lnTo>
                                <a:lnTo>
                                  <a:pt x="19375" y="5167"/>
                                </a:lnTo>
                                <a:lnTo>
                                  <a:pt x="19107" y="4976"/>
                                </a:lnTo>
                                <a:lnTo>
                                  <a:pt x="18125" y="4402"/>
                                </a:lnTo>
                                <a:lnTo>
                                  <a:pt x="16786" y="4211"/>
                                </a:lnTo>
                                <a:lnTo>
                                  <a:pt x="15893" y="4402"/>
                                </a:lnTo>
                                <a:lnTo>
                                  <a:pt x="15179" y="4976"/>
                                </a:lnTo>
                                <a:lnTo>
                                  <a:pt x="14464" y="5455"/>
                                </a:lnTo>
                                <a:lnTo>
                                  <a:pt x="14107" y="5455"/>
                                </a:lnTo>
                                <a:lnTo>
                                  <a:pt x="13482" y="5167"/>
                                </a:lnTo>
                                <a:lnTo>
                                  <a:pt x="13036" y="5072"/>
                                </a:lnTo>
                                <a:lnTo>
                                  <a:pt x="14107" y="4211"/>
                                </a:lnTo>
                                <a:lnTo>
                                  <a:pt x="14911" y="2775"/>
                                </a:lnTo>
                                <a:lnTo>
                                  <a:pt x="15446" y="1435"/>
                                </a:lnTo>
                                <a:lnTo>
                                  <a:pt x="15179" y="478"/>
                                </a:lnTo>
                                <a:lnTo>
                                  <a:pt x="14107" y="0"/>
                                </a:lnTo>
                                <a:lnTo>
                                  <a:pt x="13036" y="0"/>
                                </a:lnTo>
                                <a:lnTo>
                                  <a:pt x="11786" y="191"/>
                                </a:lnTo>
                                <a:lnTo>
                                  <a:pt x="11071" y="957"/>
                                </a:lnTo>
                                <a:lnTo>
                                  <a:pt x="10536" y="1818"/>
                                </a:lnTo>
                                <a:lnTo>
                                  <a:pt x="10536" y="2775"/>
                                </a:lnTo>
                                <a:lnTo>
                                  <a:pt x="10714" y="3828"/>
                                </a:lnTo>
                                <a:lnTo>
                                  <a:pt x="11071" y="4593"/>
                                </a:lnTo>
                                <a:lnTo>
                                  <a:pt x="11518" y="5072"/>
                                </a:lnTo>
                                <a:lnTo>
                                  <a:pt x="11518" y="5455"/>
                                </a:lnTo>
                                <a:lnTo>
                                  <a:pt x="11250" y="5646"/>
                                </a:lnTo>
                                <a:lnTo>
                                  <a:pt x="10982" y="5837"/>
                                </a:lnTo>
                                <a:lnTo>
                                  <a:pt x="10536" y="5837"/>
                                </a:lnTo>
                                <a:lnTo>
                                  <a:pt x="10268" y="5167"/>
                                </a:lnTo>
                                <a:lnTo>
                                  <a:pt x="10268" y="4689"/>
                                </a:lnTo>
                                <a:lnTo>
                                  <a:pt x="10089" y="4211"/>
                                </a:lnTo>
                                <a:lnTo>
                                  <a:pt x="9911" y="3636"/>
                                </a:lnTo>
                                <a:lnTo>
                                  <a:pt x="9286" y="2775"/>
                                </a:lnTo>
                                <a:lnTo>
                                  <a:pt x="8304" y="2679"/>
                                </a:lnTo>
                                <a:lnTo>
                                  <a:pt x="6964" y="3349"/>
                                </a:lnTo>
                                <a:lnTo>
                                  <a:pt x="6339" y="2775"/>
                                </a:lnTo>
                                <a:lnTo>
                                  <a:pt x="5625" y="2392"/>
                                </a:lnTo>
                                <a:lnTo>
                                  <a:pt x="4821" y="2201"/>
                                </a:lnTo>
                                <a:lnTo>
                                  <a:pt x="3929" y="2201"/>
                                </a:lnTo>
                                <a:lnTo>
                                  <a:pt x="3214" y="2392"/>
                                </a:lnTo>
                                <a:lnTo>
                                  <a:pt x="2411" y="2775"/>
                                </a:lnTo>
                                <a:lnTo>
                                  <a:pt x="1696" y="3636"/>
                                </a:lnTo>
                                <a:lnTo>
                                  <a:pt x="1161" y="4689"/>
                                </a:lnTo>
                                <a:lnTo>
                                  <a:pt x="1161" y="4976"/>
                                </a:lnTo>
                                <a:lnTo>
                                  <a:pt x="1161" y="5072"/>
                                </a:lnTo>
                                <a:lnTo>
                                  <a:pt x="1339" y="5072"/>
                                </a:lnTo>
                                <a:lnTo>
                                  <a:pt x="1339" y="5167"/>
                                </a:lnTo>
                                <a:lnTo>
                                  <a:pt x="1696" y="5837"/>
                                </a:lnTo>
                                <a:lnTo>
                                  <a:pt x="2143" y="6603"/>
                                </a:lnTo>
                                <a:lnTo>
                                  <a:pt x="3125" y="7177"/>
                                </a:lnTo>
                                <a:lnTo>
                                  <a:pt x="4196" y="7177"/>
                                </a:lnTo>
                                <a:lnTo>
                                  <a:pt x="5000" y="6986"/>
                                </a:lnTo>
                                <a:lnTo>
                                  <a:pt x="5625" y="7177"/>
                                </a:lnTo>
                                <a:lnTo>
                                  <a:pt x="6071" y="7656"/>
                                </a:lnTo>
                                <a:lnTo>
                                  <a:pt x="6607" y="7943"/>
                                </a:lnTo>
                                <a:lnTo>
                                  <a:pt x="5893" y="8708"/>
                                </a:lnTo>
                                <a:lnTo>
                                  <a:pt x="5357" y="9378"/>
                                </a:lnTo>
                                <a:lnTo>
                                  <a:pt x="4643" y="9952"/>
                                </a:lnTo>
                                <a:lnTo>
                                  <a:pt x="4107" y="10431"/>
                                </a:lnTo>
                                <a:lnTo>
                                  <a:pt x="2679" y="10239"/>
                                </a:lnTo>
                                <a:lnTo>
                                  <a:pt x="1696" y="10622"/>
                                </a:lnTo>
                                <a:lnTo>
                                  <a:pt x="982" y="10909"/>
                                </a:lnTo>
                                <a:lnTo>
                                  <a:pt x="446" y="11579"/>
                                </a:lnTo>
                                <a:lnTo>
                                  <a:pt x="0" y="12440"/>
                                </a:lnTo>
                                <a:lnTo>
                                  <a:pt x="0" y="13206"/>
                                </a:lnTo>
                                <a:lnTo>
                                  <a:pt x="357" y="14067"/>
                                </a:lnTo>
                                <a:lnTo>
                                  <a:pt x="714" y="14641"/>
                                </a:lnTo>
                                <a:lnTo>
                                  <a:pt x="1429" y="15215"/>
                                </a:lnTo>
                                <a:lnTo>
                                  <a:pt x="2589" y="15407"/>
                                </a:lnTo>
                                <a:lnTo>
                                  <a:pt x="3750" y="15215"/>
                                </a:lnTo>
                                <a:lnTo>
                                  <a:pt x="4643" y="14928"/>
                                </a:lnTo>
                                <a:lnTo>
                                  <a:pt x="5179" y="14258"/>
                                </a:lnTo>
                                <a:lnTo>
                                  <a:pt x="5179" y="13780"/>
                                </a:lnTo>
                                <a:lnTo>
                                  <a:pt x="5179" y="13206"/>
                                </a:lnTo>
                                <a:lnTo>
                                  <a:pt x="5179" y="12632"/>
                                </a:lnTo>
                                <a:lnTo>
                                  <a:pt x="5893" y="11962"/>
                                </a:lnTo>
                                <a:lnTo>
                                  <a:pt x="6607" y="11388"/>
                                </a:lnTo>
                                <a:lnTo>
                                  <a:pt x="7321" y="10909"/>
                                </a:lnTo>
                                <a:lnTo>
                                  <a:pt x="7589" y="10622"/>
                                </a:lnTo>
                                <a:lnTo>
                                  <a:pt x="7857" y="10813"/>
                                </a:lnTo>
                                <a:lnTo>
                                  <a:pt x="8125" y="11005"/>
                                </a:lnTo>
                                <a:lnTo>
                                  <a:pt x="8482" y="11292"/>
                                </a:lnTo>
                                <a:lnTo>
                                  <a:pt x="8839" y="11388"/>
                                </a:lnTo>
                                <a:lnTo>
                                  <a:pt x="8482" y="12249"/>
                                </a:lnTo>
                                <a:lnTo>
                                  <a:pt x="8125" y="12919"/>
                                </a:lnTo>
                                <a:lnTo>
                                  <a:pt x="7857" y="13780"/>
                                </a:lnTo>
                                <a:lnTo>
                                  <a:pt x="7768" y="14258"/>
                                </a:lnTo>
                                <a:lnTo>
                                  <a:pt x="6964" y="15024"/>
                                </a:lnTo>
                                <a:lnTo>
                                  <a:pt x="6071" y="15885"/>
                                </a:lnTo>
                                <a:lnTo>
                                  <a:pt x="5893" y="16842"/>
                                </a:lnTo>
                                <a:lnTo>
                                  <a:pt x="5893" y="17799"/>
                                </a:lnTo>
                                <a:lnTo>
                                  <a:pt x="6339" y="18660"/>
                                </a:lnTo>
                                <a:lnTo>
                                  <a:pt x="7321" y="19234"/>
                                </a:lnTo>
                                <a:lnTo>
                                  <a:pt x="8125" y="19904"/>
                                </a:lnTo>
                                <a:lnTo>
                                  <a:pt x="9286" y="19904"/>
                                </a:lnTo>
                                <a:lnTo>
                                  <a:pt x="9732" y="19617"/>
                                </a:lnTo>
                                <a:lnTo>
                                  <a:pt x="10268" y="19234"/>
                                </a:lnTo>
                                <a:lnTo>
                                  <a:pt x="10982" y="19043"/>
                                </a:lnTo>
                                <a:lnTo>
                                  <a:pt x="11518" y="18565"/>
                                </a:lnTo>
                                <a:lnTo>
                                  <a:pt x="11786" y="18182"/>
                                </a:lnTo>
                                <a:lnTo>
                                  <a:pt x="12054" y="17799"/>
                                </a:lnTo>
                                <a:lnTo>
                                  <a:pt x="12143" y="17321"/>
                                </a:lnTo>
                                <a:lnTo>
                                  <a:pt x="12143" y="16938"/>
                                </a:lnTo>
                                <a:lnTo>
                                  <a:pt x="11786" y="15981"/>
                                </a:lnTo>
                                <a:lnTo>
                                  <a:pt x="11250" y="15407"/>
                                </a:lnTo>
                                <a:lnTo>
                                  <a:pt x="10714" y="14928"/>
                                </a:lnTo>
                                <a:lnTo>
                                  <a:pt x="10268" y="14641"/>
                                </a:lnTo>
                                <a:lnTo>
                                  <a:pt x="10268" y="13780"/>
                                </a:lnTo>
                                <a:lnTo>
                                  <a:pt x="10268" y="12919"/>
                                </a:lnTo>
                                <a:lnTo>
                                  <a:pt x="10268" y="12344"/>
                                </a:lnTo>
                                <a:lnTo>
                                  <a:pt x="10268" y="11962"/>
                                </a:lnTo>
                                <a:lnTo>
                                  <a:pt x="10714" y="11962"/>
                                </a:lnTo>
                                <a:lnTo>
                                  <a:pt x="11250" y="11770"/>
                                </a:lnTo>
                                <a:lnTo>
                                  <a:pt x="11518" y="11579"/>
                                </a:lnTo>
                                <a:lnTo>
                                  <a:pt x="11696" y="11579"/>
                                </a:lnTo>
                                <a:lnTo>
                                  <a:pt x="12411" y="12440"/>
                                </a:lnTo>
                                <a:lnTo>
                                  <a:pt x="12857" y="13684"/>
                                </a:lnTo>
                                <a:lnTo>
                                  <a:pt x="13482" y="14928"/>
                                </a:lnTo>
                                <a:lnTo>
                                  <a:pt x="15179" y="15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887040"/>
                            <a:ext cx="2196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3" y="19945"/>
                                </a:moveTo>
                                <a:lnTo>
                                  <a:pt x="1732" y="18634"/>
                                </a:lnTo>
                                <a:lnTo>
                                  <a:pt x="3636" y="17596"/>
                                </a:lnTo>
                                <a:lnTo>
                                  <a:pt x="5541" y="16557"/>
                                </a:lnTo>
                                <a:lnTo>
                                  <a:pt x="7792" y="15956"/>
                                </a:lnTo>
                                <a:lnTo>
                                  <a:pt x="9957" y="15410"/>
                                </a:lnTo>
                                <a:lnTo>
                                  <a:pt x="12294" y="15027"/>
                                </a:lnTo>
                                <a:lnTo>
                                  <a:pt x="14286" y="14973"/>
                                </a:lnTo>
                                <a:lnTo>
                                  <a:pt x="16364" y="14973"/>
                                </a:lnTo>
                                <a:lnTo>
                                  <a:pt x="16104" y="13934"/>
                                </a:lnTo>
                                <a:lnTo>
                                  <a:pt x="16450" y="12787"/>
                                </a:lnTo>
                                <a:lnTo>
                                  <a:pt x="17749" y="11585"/>
                                </a:lnTo>
                                <a:lnTo>
                                  <a:pt x="19913" y="10765"/>
                                </a:lnTo>
                                <a:lnTo>
                                  <a:pt x="18528" y="9454"/>
                                </a:lnTo>
                                <a:lnTo>
                                  <a:pt x="17749" y="7869"/>
                                </a:lnTo>
                                <a:lnTo>
                                  <a:pt x="17749" y="6339"/>
                                </a:lnTo>
                                <a:lnTo>
                                  <a:pt x="18528" y="4918"/>
                                </a:lnTo>
                                <a:lnTo>
                                  <a:pt x="17749" y="4754"/>
                                </a:lnTo>
                                <a:lnTo>
                                  <a:pt x="16537" y="4426"/>
                                </a:lnTo>
                                <a:lnTo>
                                  <a:pt x="15411" y="4098"/>
                                </a:lnTo>
                                <a:lnTo>
                                  <a:pt x="14113" y="3607"/>
                                </a:lnTo>
                                <a:lnTo>
                                  <a:pt x="12900" y="2951"/>
                                </a:lnTo>
                                <a:lnTo>
                                  <a:pt x="11861" y="2186"/>
                                </a:lnTo>
                                <a:lnTo>
                                  <a:pt x="10996" y="1202"/>
                                </a:lnTo>
                                <a:lnTo>
                                  <a:pt x="10390" y="0"/>
                                </a:lnTo>
                                <a:lnTo>
                                  <a:pt x="9870" y="710"/>
                                </a:lnTo>
                                <a:lnTo>
                                  <a:pt x="9177" y="1475"/>
                                </a:lnTo>
                                <a:lnTo>
                                  <a:pt x="8312" y="2186"/>
                                </a:lnTo>
                                <a:lnTo>
                                  <a:pt x="7273" y="2842"/>
                                </a:lnTo>
                                <a:lnTo>
                                  <a:pt x="6407" y="3552"/>
                                </a:lnTo>
                                <a:lnTo>
                                  <a:pt x="4935" y="4044"/>
                                </a:lnTo>
                                <a:lnTo>
                                  <a:pt x="3636" y="4372"/>
                                </a:lnTo>
                                <a:lnTo>
                                  <a:pt x="1991" y="4536"/>
                                </a:lnTo>
                                <a:lnTo>
                                  <a:pt x="2771" y="5355"/>
                                </a:lnTo>
                                <a:lnTo>
                                  <a:pt x="3030" y="6448"/>
                                </a:lnTo>
                                <a:lnTo>
                                  <a:pt x="2771" y="7650"/>
                                </a:lnTo>
                                <a:lnTo>
                                  <a:pt x="1299" y="9016"/>
                                </a:lnTo>
                                <a:lnTo>
                                  <a:pt x="2771" y="11257"/>
                                </a:lnTo>
                                <a:lnTo>
                                  <a:pt x="3030" y="13279"/>
                                </a:lnTo>
                                <a:lnTo>
                                  <a:pt x="2944" y="15191"/>
                                </a:lnTo>
                                <a:lnTo>
                                  <a:pt x="2597" y="16503"/>
                                </a:lnTo>
                                <a:lnTo>
                                  <a:pt x="1991" y="17322"/>
                                </a:lnTo>
                                <a:lnTo>
                                  <a:pt x="1299" y="18306"/>
                                </a:lnTo>
                                <a:lnTo>
                                  <a:pt x="693" y="18962"/>
                                </a:lnTo>
                                <a:lnTo>
                                  <a:pt x="173" y="19399"/>
                                </a:lnTo>
                                <a:lnTo>
                                  <a:pt x="0" y="19563"/>
                                </a:lnTo>
                                <a:lnTo>
                                  <a:pt x="0" y="19672"/>
                                </a:lnTo>
                                <a:lnTo>
                                  <a:pt x="173" y="19891"/>
                                </a:lnTo>
                                <a:lnTo>
                                  <a:pt x="173" y="19891"/>
                                </a:lnTo>
                                <a:lnTo>
                                  <a:pt x="173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38240"/>
                            <a:ext cx="413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76" y="19934"/>
                                </a:moveTo>
                                <a:lnTo>
                                  <a:pt x="11613" y="19670"/>
                                </a:lnTo>
                                <a:lnTo>
                                  <a:pt x="12442" y="19340"/>
                                </a:lnTo>
                                <a:lnTo>
                                  <a:pt x="13502" y="18812"/>
                                </a:lnTo>
                                <a:lnTo>
                                  <a:pt x="14608" y="18482"/>
                                </a:lnTo>
                                <a:lnTo>
                                  <a:pt x="15668" y="18086"/>
                                </a:lnTo>
                                <a:lnTo>
                                  <a:pt x="16774" y="17624"/>
                                </a:lnTo>
                                <a:lnTo>
                                  <a:pt x="17788" y="17426"/>
                                </a:lnTo>
                                <a:lnTo>
                                  <a:pt x="18664" y="17228"/>
                                </a:lnTo>
                                <a:lnTo>
                                  <a:pt x="19032" y="17228"/>
                                </a:lnTo>
                                <a:lnTo>
                                  <a:pt x="19355" y="17426"/>
                                </a:lnTo>
                                <a:lnTo>
                                  <a:pt x="19724" y="17426"/>
                                </a:lnTo>
                                <a:lnTo>
                                  <a:pt x="19954" y="17426"/>
                                </a:lnTo>
                                <a:lnTo>
                                  <a:pt x="18848" y="16568"/>
                                </a:lnTo>
                                <a:lnTo>
                                  <a:pt x="17926" y="15380"/>
                                </a:lnTo>
                                <a:lnTo>
                                  <a:pt x="17051" y="13993"/>
                                </a:lnTo>
                                <a:lnTo>
                                  <a:pt x="16267" y="12409"/>
                                </a:lnTo>
                                <a:lnTo>
                                  <a:pt x="15622" y="10627"/>
                                </a:lnTo>
                                <a:lnTo>
                                  <a:pt x="15115" y="8845"/>
                                </a:lnTo>
                                <a:lnTo>
                                  <a:pt x="14747" y="6865"/>
                                </a:lnTo>
                                <a:lnTo>
                                  <a:pt x="14424" y="4950"/>
                                </a:lnTo>
                                <a:lnTo>
                                  <a:pt x="13963" y="4950"/>
                                </a:lnTo>
                                <a:lnTo>
                                  <a:pt x="13226" y="4818"/>
                                </a:lnTo>
                                <a:lnTo>
                                  <a:pt x="12535" y="4356"/>
                                </a:lnTo>
                                <a:lnTo>
                                  <a:pt x="11797" y="3762"/>
                                </a:lnTo>
                                <a:lnTo>
                                  <a:pt x="11014" y="3036"/>
                                </a:lnTo>
                                <a:lnTo>
                                  <a:pt x="10276" y="2112"/>
                                </a:lnTo>
                                <a:lnTo>
                                  <a:pt x="9631" y="1188"/>
                                </a:lnTo>
                                <a:lnTo>
                                  <a:pt x="9171" y="0"/>
                                </a:lnTo>
                                <a:lnTo>
                                  <a:pt x="8618" y="528"/>
                                </a:lnTo>
                                <a:lnTo>
                                  <a:pt x="7880" y="1188"/>
                                </a:lnTo>
                                <a:lnTo>
                                  <a:pt x="6959" y="1650"/>
                                </a:lnTo>
                                <a:lnTo>
                                  <a:pt x="5853" y="1914"/>
                                </a:lnTo>
                                <a:lnTo>
                                  <a:pt x="4562" y="2112"/>
                                </a:lnTo>
                                <a:lnTo>
                                  <a:pt x="3134" y="1914"/>
                                </a:lnTo>
                                <a:lnTo>
                                  <a:pt x="1613" y="1518"/>
                                </a:lnTo>
                                <a:lnTo>
                                  <a:pt x="0" y="660"/>
                                </a:lnTo>
                                <a:lnTo>
                                  <a:pt x="507" y="1386"/>
                                </a:lnTo>
                                <a:lnTo>
                                  <a:pt x="1060" y="2310"/>
                                </a:lnTo>
                                <a:lnTo>
                                  <a:pt x="1429" y="3432"/>
                                </a:lnTo>
                                <a:lnTo>
                                  <a:pt x="1751" y="4620"/>
                                </a:lnTo>
                                <a:lnTo>
                                  <a:pt x="1843" y="6007"/>
                                </a:lnTo>
                                <a:lnTo>
                                  <a:pt x="1843" y="7723"/>
                                </a:lnTo>
                                <a:lnTo>
                                  <a:pt x="1475" y="9439"/>
                                </a:lnTo>
                                <a:lnTo>
                                  <a:pt x="876" y="11287"/>
                                </a:lnTo>
                                <a:lnTo>
                                  <a:pt x="1751" y="11683"/>
                                </a:lnTo>
                                <a:lnTo>
                                  <a:pt x="2765" y="12145"/>
                                </a:lnTo>
                                <a:lnTo>
                                  <a:pt x="3641" y="12541"/>
                                </a:lnTo>
                                <a:lnTo>
                                  <a:pt x="4516" y="13267"/>
                                </a:lnTo>
                                <a:lnTo>
                                  <a:pt x="5161" y="14191"/>
                                </a:lnTo>
                                <a:lnTo>
                                  <a:pt x="5714" y="15380"/>
                                </a:lnTo>
                                <a:lnTo>
                                  <a:pt x="6037" y="16964"/>
                                </a:lnTo>
                                <a:lnTo>
                                  <a:pt x="6037" y="18746"/>
                                </a:lnTo>
                                <a:lnTo>
                                  <a:pt x="6682" y="18548"/>
                                </a:lnTo>
                                <a:lnTo>
                                  <a:pt x="7189" y="18482"/>
                                </a:lnTo>
                                <a:lnTo>
                                  <a:pt x="7742" y="18350"/>
                                </a:lnTo>
                                <a:lnTo>
                                  <a:pt x="8249" y="18482"/>
                                </a:lnTo>
                                <a:lnTo>
                                  <a:pt x="8894" y="18548"/>
                                </a:lnTo>
                                <a:lnTo>
                                  <a:pt x="9539" y="18812"/>
                                </a:lnTo>
                                <a:lnTo>
                                  <a:pt x="10138" y="19340"/>
                                </a:lnTo>
                                <a:lnTo>
                                  <a:pt x="10876" y="19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355040"/>
                            <a:ext cx="3614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26" y="10303"/>
                                </a:moveTo>
                                <a:lnTo>
                                  <a:pt x="3105" y="10303"/>
                                </a:lnTo>
                                <a:lnTo>
                                  <a:pt x="4211" y="10303"/>
                                </a:lnTo>
                                <a:lnTo>
                                  <a:pt x="5632" y="10163"/>
                                </a:lnTo>
                                <a:lnTo>
                                  <a:pt x="7316" y="9837"/>
                                </a:lnTo>
                                <a:lnTo>
                                  <a:pt x="9158" y="9231"/>
                                </a:lnTo>
                                <a:lnTo>
                                  <a:pt x="10737" y="8345"/>
                                </a:lnTo>
                                <a:lnTo>
                                  <a:pt x="12263" y="6853"/>
                                </a:lnTo>
                                <a:lnTo>
                                  <a:pt x="13421" y="5035"/>
                                </a:lnTo>
                                <a:lnTo>
                                  <a:pt x="14158" y="3357"/>
                                </a:lnTo>
                                <a:lnTo>
                                  <a:pt x="14737" y="2005"/>
                                </a:lnTo>
                                <a:lnTo>
                                  <a:pt x="15526" y="1166"/>
                                </a:lnTo>
                                <a:lnTo>
                                  <a:pt x="16368" y="793"/>
                                </a:lnTo>
                                <a:lnTo>
                                  <a:pt x="16842" y="653"/>
                                </a:lnTo>
                                <a:lnTo>
                                  <a:pt x="17368" y="606"/>
                                </a:lnTo>
                                <a:lnTo>
                                  <a:pt x="17842" y="513"/>
                                </a:lnTo>
                                <a:lnTo>
                                  <a:pt x="18316" y="373"/>
                                </a:lnTo>
                                <a:lnTo>
                                  <a:pt x="18842" y="326"/>
                                </a:lnTo>
                                <a:lnTo>
                                  <a:pt x="19211" y="186"/>
                                </a:lnTo>
                                <a:lnTo>
                                  <a:pt x="19474" y="93"/>
                                </a:lnTo>
                                <a:lnTo>
                                  <a:pt x="19895" y="0"/>
                                </a:lnTo>
                                <a:lnTo>
                                  <a:pt x="19895" y="93"/>
                                </a:lnTo>
                                <a:lnTo>
                                  <a:pt x="19895" y="186"/>
                                </a:lnTo>
                                <a:lnTo>
                                  <a:pt x="19947" y="186"/>
                                </a:lnTo>
                                <a:lnTo>
                                  <a:pt x="19947" y="233"/>
                                </a:lnTo>
                                <a:lnTo>
                                  <a:pt x="18316" y="886"/>
                                </a:lnTo>
                                <a:lnTo>
                                  <a:pt x="17053" y="1772"/>
                                </a:lnTo>
                                <a:lnTo>
                                  <a:pt x="16211" y="2937"/>
                                </a:lnTo>
                                <a:lnTo>
                                  <a:pt x="15579" y="4103"/>
                                </a:lnTo>
                                <a:lnTo>
                                  <a:pt x="15316" y="5315"/>
                                </a:lnTo>
                                <a:lnTo>
                                  <a:pt x="15053" y="6434"/>
                                </a:lnTo>
                                <a:lnTo>
                                  <a:pt x="15000" y="7413"/>
                                </a:lnTo>
                                <a:lnTo>
                                  <a:pt x="15000" y="8159"/>
                                </a:lnTo>
                                <a:lnTo>
                                  <a:pt x="15053" y="8811"/>
                                </a:lnTo>
                                <a:lnTo>
                                  <a:pt x="15211" y="9510"/>
                                </a:lnTo>
                                <a:lnTo>
                                  <a:pt x="15526" y="10490"/>
                                </a:lnTo>
                                <a:lnTo>
                                  <a:pt x="15789" y="11422"/>
                                </a:lnTo>
                                <a:lnTo>
                                  <a:pt x="15211" y="11469"/>
                                </a:lnTo>
                                <a:lnTo>
                                  <a:pt x="14421" y="11888"/>
                                </a:lnTo>
                                <a:lnTo>
                                  <a:pt x="13632" y="12354"/>
                                </a:lnTo>
                                <a:lnTo>
                                  <a:pt x="13000" y="13007"/>
                                </a:lnTo>
                                <a:lnTo>
                                  <a:pt x="12263" y="13706"/>
                                </a:lnTo>
                                <a:lnTo>
                                  <a:pt x="11895" y="14592"/>
                                </a:lnTo>
                                <a:lnTo>
                                  <a:pt x="11737" y="15478"/>
                                </a:lnTo>
                                <a:lnTo>
                                  <a:pt x="11947" y="16457"/>
                                </a:lnTo>
                                <a:lnTo>
                                  <a:pt x="11105" y="16550"/>
                                </a:lnTo>
                                <a:lnTo>
                                  <a:pt x="10053" y="16737"/>
                                </a:lnTo>
                                <a:lnTo>
                                  <a:pt x="8895" y="17156"/>
                                </a:lnTo>
                                <a:lnTo>
                                  <a:pt x="7526" y="17529"/>
                                </a:lnTo>
                                <a:lnTo>
                                  <a:pt x="6474" y="18135"/>
                                </a:lnTo>
                                <a:lnTo>
                                  <a:pt x="5263" y="18741"/>
                                </a:lnTo>
                                <a:lnTo>
                                  <a:pt x="4316" y="19301"/>
                                </a:lnTo>
                                <a:lnTo>
                                  <a:pt x="3737" y="19953"/>
                                </a:lnTo>
                                <a:lnTo>
                                  <a:pt x="3737" y="19207"/>
                                </a:lnTo>
                                <a:lnTo>
                                  <a:pt x="3579" y="18322"/>
                                </a:lnTo>
                                <a:lnTo>
                                  <a:pt x="3368" y="17249"/>
                                </a:lnTo>
                                <a:lnTo>
                                  <a:pt x="3053" y="16364"/>
                                </a:lnTo>
                                <a:lnTo>
                                  <a:pt x="2526" y="15431"/>
                                </a:lnTo>
                                <a:lnTo>
                                  <a:pt x="1789" y="14592"/>
                                </a:lnTo>
                                <a:lnTo>
                                  <a:pt x="947" y="13846"/>
                                </a:lnTo>
                                <a:lnTo>
                                  <a:pt x="0" y="13380"/>
                                </a:lnTo>
                                <a:lnTo>
                                  <a:pt x="632" y="13240"/>
                                </a:lnTo>
                                <a:lnTo>
                                  <a:pt x="1211" y="13054"/>
                                </a:lnTo>
                                <a:lnTo>
                                  <a:pt x="1842" y="12867"/>
                                </a:lnTo>
                                <a:lnTo>
                                  <a:pt x="2316" y="12541"/>
                                </a:lnTo>
                                <a:lnTo>
                                  <a:pt x="2842" y="12075"/>
                                </a:lnTo>
                                <a:lnTo>
                                  <a:pt x="2895" y="11608"/>
                                </a:lnTo>
                                <a:lnTo>
                                  <a:pt x="2895" y="10956"/>
                                </a:lnTo>
                                <a:lnTo>
                                  <a:pt x="2526" y="10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361520"/>
                            <a:ext cx="2152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61" y="0"/>
                                </a:moveTo>
                                <a:lnTo>
                                  <a:pt x="9204" y="288"/>
                                </a:lnTo>
                                <a:lnTo>
                                  <a:pt x="9646" y="671"/>
                                </a:lnTo>
                                <a:lnTo>
                                  <a:pt x="10531" y="1007"/>
                                </a:lnTo>
                                <a:lnTo>
                                  <a:pt x="11681" y="1007"/>
                                </a:lnTo>
                                <a:lnTo>
                                  <a:pt x="12389" y="863"/>
                                </a:lnTo>
                                <a:lnTo>
                                  <a:pt x="13097" y="1007"/>
                                </a:lnTo>
                                <a:lnTo>
                                  <a:pt x="13540" y="1199"/>
                                </a:lnTo>
                                <a:lnTo>
                                  <a:pt x="13894" y="1343"/>
                                </a:lnTo>
                                <a:lnTo>
                                  <a:pt x="13363" y="1727"/>
                                </a:lnTo>
                                <a:lnTo>
                                  <a:pt x="12832" y="2110"/>
                                </a:lnTo>
                                <a:lnTo>
                                  <a:pt x="12124" y="2350"/>
                                </a:lnTo>
                                <a:lnTo>
                                  <a:pt x="11593" y="2638"/>
                                </a:lnTo>
                                <a:lnTo>
                                  <a:pt x="10177" y="2494"/>
                                </a:lnTo>
                                <a:lnTo>
                                  <a:pt x="9204" y="2686"/>
                                </a:lnTo>
                                <a:lnTo>
                                  <a:pt x="8407" y="2878"/>
                                </a:lnTo>
                                <a:lnTo>
                                  <a:pt x="7876" y="3165"/>
                                </a:lnTo>
                                <a:lnTo>
                                  <a:pt x="7699" y="3357"/>
                                </a:lnTo>
                                <a:lnTo>
                                  <a:pt x="7522" y="3597"/>
                                </a:lnTo>
                                <a:lnTo>
                                  <a:pt x="7522" y="3837"/>
                                </a:lnTo>
                                <a:lnTo>
                                  <a:pt x="7522" y="4029"/>
                                </a:lnTo>
                                <a:lnTo>
                                  <a:pt x="7522" y="4221"/>
                                </a:lnTo>
                                <a:lnTo>
                                  <a:pt x="7699" y="4412"/>
                                </a:lnTo>
                                <a:lnTo>
                                  <a:pt x="7965" y="4556"/>
                                </a:lnTo>
                                <a:lnTo>
                                  <a:pt x="8230" y="4748"/>
                                </a:lnTo>
                                <a:lnTo>
                                  <a:pt x="8938" y="4988"/>
                                </a:lnTo>
                                <a:lnTo>
                                  <a:pt x="9912" y="5132"/>
                                </a:lnTo>
                                <a:lnTo>
                                  <a:pt x="11239" y="4988"/>
                                </a:lnTo>
                                <a:lnTo>
                                  <a:pt x="12124" y="4844"/>
                                </a:lnTo>
                                <a:lnTo>
                                  <a:pt x="12566" y="4556"/>
                                </a:lnTo>
                                <a:lnTo>
                                  <a:pt x="12566" y="4317"/>
                                </a:lnTo>
                                <a:lnTo>
                                  <a:pt x="12566" y="3981"/>
                                </a:lnTo>
                                <a:lnTo>
                                  <a:pt x="12566" y="3741"/>
                                </a:lnTo>
                                <a:lnTo>
                                  <a:pt x="13363" y="3357"/>
                                </a:lnTo>
                                <a:lnTo>
                                  <a:pt x="13894" y="3118"/>
                                </a:lnTo>
                                <a:lnTo>
                                  <a:pt x="14690" y="2878"/>
                                </a:lnTo>
                                <a:lnTo>
                                  <a:pt x="14956" y="2686"/>
                                </a:lnTo>
                                <a:lnTo>
                                  <a:pt x="15310" y="2830"/>
                                </a:lnTo>
                                <a:lnTo>
                                  <a:pt x="15575" y="2926"/>
                                </a:lnTo>
                                <a:lnTo>
                                  <a:pt x="15929" y="3022"/>
                                </a:lnTo>
                                <a:lnTo>
                                  <a:pt x="16283" y="3118"/>
                                </a:lnTo>
                                <a:lnTo>
                                  <a:pt x="15929" y="3501"/>
                                </a:lnTo>
                                <a:lnTo>
                                  <a:pt x="15575" y="3837"/>
                                </a:lnTo>
                                <a:lnTo>
                                  <a:pt x="15310" y="4317"/>
                                </a:lnTo>
                                <a:lnTo>
                                  <a:pt x="15221" y="4556"/>
                                </a:lnTo>
                                <a:lnTo>
                                  <a:pt x="14513" y="4844"/>
                                </a:lnTo>
                                <a:lnTo>
                                  <a:pt x="13894" y="5132"/>
                                </a:lnTo>
                                <a:lnTo>
                                  <a:pt x="13540" y="5564"/>
                                </a:lnTo>
                                <a:lnTo>
                                  <a:pt x="13363" y="5851"/>
                                </a:lnTo>
                                <a:lnTo>
                                  <a:pt x="13363" y="5995"/>
                                </a:lnTo>
                                <a:lnTo>
                                  <a:pt x="13363" y="6139"/>
                                </a:lnTo>
                                <a:lnTo>
                                  <a:pt x="13363" y="6235"/>
                                </a:lnTo>
                                <a:lnTo>
                                  <a:pt x="13363" y="6331"/>
                                </a:lnTo>
                                <a:lnTo>
                                  <a:pt x="13540" y="6667"/>
                                </a:lnTo>
                                <a:lnTo>
                                  <a:pt x="14248" y="6954"/>
                                </a:lnTo>
                                <a:lnTo>
                                  <a:pt x="14690" y="7050"/>
                                </a:lnTo>
                                <a:lnTo>
                                  <a:pt x="15752" y="7242"/>
                                </a:lnTo>
                                <a:lnTo>
                                  <a:pt x="16283" y="7338"/>
                                </a:lnTo>
                                <a:lnTo>
                                  <a:pt x="16637" y="7338"/>
                                </a:lnTo>
                                <a:lnTo>
                                  <a:pt x="17168" y="7242"/>
                                </a:lnTo>
                                <a:lnTo>
                                  <a:pt x="17434" y="7194"/>
                                </a:lnTo>
                                <a:lnTo>
                                  <a:pt x="17788" y="7050"/>
                                </a:lnTo>
                                <a:lnTo>
                                  <a:pt x="18142" y="6954"/>
                                </a:lnTo>
                                <a:lnTo>
                                  <a:pt x="18496" y="6811"/>
                                </a:lnTo>
                                <a:lnTo>
                                  <a:pt x="18850" y="6667"/>
                                </a:lnTo>
                                <a:lnTo>
                                  <a:pt x="19912" y="8537"/>
                                </a:lnTo>
                                <a:lnTo>
                                  <a:pt x="19469" y="10456"/>
                                </a:lnTo>
                                <a:lnTo>
                                  <a:pt x="18053" y="12470"/>
                                </a:lnTo>
                                <a:lnTo>
                                  <a:pt x="15575" y="14293"/>
                                </a:lnTo>
                                <a:lnTo>
                                  <a:pt x="12566" y="16019"/>
                                </a:lnTo>
                                <a:lnTo>
                                  <a:pt x="9292" y="17458"/>
                                </a:lnTo>
                                <a:lnTo>
                                  <a:pt x="6018" y="18609"/>
                                </a:lnTo>
                                <a:lnTo>
                                  <a:pt x="2832" y="19329"/>
                                </a:lnTo>
                                <a:lnTo>
                                  <a:pt x="1947" y="19520"/>
                                </a:lnTo>
                                <a:lnTo>
                                  <a:pt x="708" y="19904"/>
                                </a:lnTo>
                                <a:lnTo>
                                  <a:pt x="0" y="19952"/>
                                </a:lnTo>
                                <a:lnTo>
                                  <a:pt x="442" y="19520"/>
                                </a:lnTo>
                                <a:lnTo>
                                  <a:pt x="1681" y="18657"/>
                                </a:lnTo>
                                <a:lnTo>
                                  <a:pt x="2832" y="17650"/>
                                </a:lnTo>
                                <a:lnTo>
                                  <a:pt x="3540" y="16403"/>
                                </a:lnTo>
                                <a:lnTo>
                                  <a:pt x="3717" y="15156"/>
                                </a:lnTo>
                                <a:lnTo>
                                  <a:pt x="3540" y="14484"/>
                                </a:lnTo>
                                <a:lnTo>
                                  <a:pt x="3097" y="13621"/>
                                </a:lnTo>
                                <a:lnTo>
                                  <a:pt x="2566" y="12614"/>
                                </a:lnTo>
                                <a:lnTo>
                                  <a:pt x="1770" y="11511"/>
                                </a:lnTo>
                                <a:lnTo>
                                  <a:pt x="1327" y="10552"/>
                                </a:lnTo>
                                <a:lnTo>
                                  <a:pt x="708" y="9544"/>
                                </a:lnTo>
                                <a:lnTo>
                                  <a:pt x="619" y="8825"/>
                                </a:lnTo>
                                <a:lnTo>
                                  <a:pt x="442" y="8153"/>
                                </a:lnTo>
                                <a:lnTo>
                                  <a:pt x="442" y="7338"/>
                                </a:lnTo>
                                <a:lnTo>
                                  <a:pt x="619" y="6379"/>
                                </a:lnTo>
                                <a:lnTo>
                                  <a:pt x="973" y="5180"/>
                                </a:lnTo>
                                <a:lnTo>
                                  <a:pt x="1416" y="3981"/>
                                </a:lnTo>
                                <a:lnTo>
                                  <a:pt x="2566" y="2830"/>
                                </a:lnTo>
                                <a:lnTo>
                                  <a:pt x="3894" y="1535"/>
                                </a:lnTo>
                                <a:lnTo>
                                  <a:pt x="6018" y="671"/>
                                </a:lnTo>
                                <a:lnTo>
                                  <a:pt x="8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880" y="890280"/>
                            <a:ext cx="10400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40" y="8165"/>
                                </a:moveTo>
                                <a:lnTo>
                                  <a:pt x="10293" y="6743"/>
                                </a:lnTo>
                                <a:lnTo>
                                  <a:pt x="10293" y="5320"/>
                                </a:lnTo>
                                <a:lnTo>
                                  <a:pt x="10421" y="3926"/>
                                </a:lnTo>
                                <a:lnTo>
                                  <a:pt x="10733" y="2873"/>
                                </a:lnTo>
                                <a:lnTo>
                                  <a:pt x="11099" y="2162"/>
                                </a:lnTo>
                                <a:lnTo>
                                  <a:pt x="11374" y="1479"/>
                                </a:lnTo>
                                <a:lnTo>
                                  <a:pt x="11575" y="711"/>
                                </a:lnTo>
                                <a:lnTo>
                                  <a:pt x="11777" y="0"/>
                                </a:lnTo>
                                <a:lnTo>
                                  <a:pt x="11832" y="228"/>
                                </a:lnTo>
                                <a:lnTo>
                                  <a:pt x="11923" y="654"/>
                                </a:lnTo>
                                <a:lnTo>
                                  <a:pt x="12070" y="1110"/>
                                </a:lnTo>
                                <a:lnTo>
                                  <a:pt x="12271" y="1565"/>
                                </a:lnTo>
                                <a:lnTo>
                                  <a:pt x="12509" y="2077"/>
                                </a:lnTo>
                                <a:lnTo>
                                  <a:pt x="12729" y="2560"/>
                                </a:lnTo>
                                <a:lnTo>
                                  <a:pt x="13004" y="2987"/>
                                </a:lnTo>
                                <a:lnTo>
                                  <a:pt x="13260" y="3272"/>
                                </a:lnTo>
                                <a:lnTo>
                                  <a:pt x="13498" y="3642"/>
                                </a:lnTo>
                                <a:lnTo>
                                  <a:pt x="13700" y="3954"/>
                                </a:lnTo>
                                <a:lnTo>
                                  <a:pt x="13901" y="4296"/>
                                </a:lnTo>
                                <a:lnTo>
                                  <a:pt x="14048" y="4637"/>
                                </a:lnTo>
                                <a:lnTo>
                                  <a:pt x="14341" y="5804"/>
                                </a:lnTo>
                                <a:lnTo>
                                  <a:pt x="14414" y="6828"/>
                                </a:lnTo>
                                <a:lnTo>
                                  <a:pt x="14359" y="7824"/>
                                </a:lnTo>
                                <a:lnTo>
                                  <a:pt x="14267" y="8535"/>
                                </a:lnTo>
                                <a:lnTo>
                                  <a:pt x="14212" y="8933"/>
                                </a:lnTo>
                                <a:lnTo>
                                  <a:pt x="14066" y="9360"/>
                                </a:lnTo>
                                <a:lnTo>
                                  <a:pt x="13901" y="9730"/>
                                </a:lnTo>
                                <a:lnTo>
                                  <a:pt x="13681" y="10128"/>
                                </a:lnTo>
                                <a:lnTo>
                                  <a:pt x="13498" y="10526"/>
                                </a:lnTo>
                                <a:lnTo>
                                  <a:pt x="13297" y="10982"/>
                                </a:lnTo>
                                <a:lnTo>
                                  <a:pt x="13095" y="11465"/>
                                </a:lnTo>
                                <a:lnTo>
                                  <a:pt x="12894" y="11920"/>
                                </a:lnTo>
                                <a:lnTo>
                                  <a:pt x="12802" y="12205"/>
                                </a:lnTo>
                                <a:lnTo>
                                  <a:pt x="12802" y="12546"/>
                                </a:lnTo>
                                <a:lnTo>
                                  <a:pt x="12857" y="12774"/>
                                </a:lnTo>
                                <a:lnTo>
                                  <a:pt x="12930" y="12831"/>
                                </a:lnTo>
                                <a:lnTo>
                                  <a:pt x="13095" y="12688"/>
                                </a:lnTo>
                                <a:lnTo>
                                  <a:pt x="13187" y="12489"/>
                                </a:lnTo>
                                <a:lnTo>
                                  <a:pt x="13260" y="12176"/>
                                </a:lnTo>
                                <a:lnTo>
                                  <a:pt x="13315" y="11920"/>
                                </a:lnTo>
                                <a:lnTo>
                                  <a:pt x="13388" y="11465"/>
                                </a:lnTo>
                                <a:lnTo>
                                  <a:pt x="13498" y="11038"/>
                                </a:lnTo>
                                <a:lnTo>
                                  <a:pt x="13663" y="10697"/>
                                </a:lnTo>
                                <a:lnTo>
                                  <a:pt x="13773" y="10327"/>
                                </a:lnTo>
                                <a:lnTo>
                                  <a:pt x="14121" y="9644"/>
                                </a:lnTo>
                                <a:lnTo>
                                  <a:pt x="14505" y="9075"/>
                                </a:lnTo>
                                <a:lnTo>
                                  <a:pt x="14927" y="8563"/>
                                </a:lnTo>
                                <a:lnTo>
                                  <a:pt x="15421" y="8250"/>
                                </a:lnTo>
                                <a:lnTo>
                                  <a:pt x="15879" y="7966"/>
                                </a:lnTo>
                                <a:lnTo>
                                  <a:pt x="16337" y="7767"/>
                                </a:lnTo>
                                <a:lnTo>
                                  <a:pt x="16758" y="7710"/>
                                </a:lnTo>
                                <a:lnTo>
                                  <a:pt x="17198" y="7710"/>
                                </a:lnTo>
                                <a:lnTo>
                                  <a:pt x="17344" y="7710"/>
                                </a:lnTo>
                                <a:lnTo>
                                  <a:pt x="17454" y="7767"/>
                                </a:lnTo>
                                <a:lnTo>
                                  <a:pt x="17601" y="7824"/>
                                </a:lnTo>
                                <a:lnTo>
                                  <a:pt x="17711" y="7881"/>
                                </a:lnTo>
                                <a:lnTo>
                                  <a:pt x="17985" y="7966"/>
                                </a:lnTo>
                                <a:lnTo>
                                  <a:pt x="18205" y="8108"/>
                                </a:lnTo>
                                <a:lnTo>
                                  <a:pt x="18462" y="8307"/>
                                </a:lnTo>
                                <a:lnTo>
                                  <a:pt x="18718" y="8478"/>
                                </a:lnTo>
                                <a:lnTo>
                                  <a:pt x="18974" y="8677"/>
                                </a:lnTo>
                                <a:lnTo>
                                  <a:pt x="19267" y="8905"/>
                                </a:lnTo>
                                <a:lnTo>
                                  <a:pt x="19615" y="9075"/>
                                </a:lnTo>
                                <a:lnTo>
                                  <a:pt x="19982" y="9303"/>
                                </a:lnTo>
                                <a:lnTo>
                                  <a:pt x="19744" y="9388"/>
                                </a:lnTo>
                                <a:lnTo>
                                  <a:pt x="19542" y="9502"/>
                                </a:lnTo>
                                <a:lnTo>
                                  <a:pt x="19267" y="9616"/>
                                </a:lnTo>
                                <a:lnTo>
                                  <a:pt x="18956" y="9758"/>
                                </a:lnTo>
                                <a:lnTo>
                                  <a:pt x="18718" y="9900"/>
                                </a:lnTo>
                                <a:lnTo>
                                  <a:pt x="18462" y="10156"/>
                                </a:lnTo>
                                <a:lnTo>
                                  <a:pt x="18260" y="10441"/>
                                </a:lnTo>
                                <a:lnTo>
                                  <a:pt x="18095" y="10811"/>
                                </a:lnTo>
                                <a:lnTo>
                                  <a:pt x="17912" y="11294"/>
                                </a:lnTo>
                                <a:lnTo>
                                  <a:pt x="17637" y="11892"/>
                                </a:lnTo>
                                <a:lnTo>
                                  <a:pt x="17308" y="12432"/>
                                </a:lnTo>
                                <a:lnTo>
                                  <a:pt x="16886" y="13001"/>
                                </a:lnTo>
                                <a:lnTo>
                                  <a:pt x="16447" y="13400"/>
                                </a:lnTo>
                                <a:lnTo>
                                  <a:pt x="15971" y="13684"/>
                                </a:lnTo>
                                <a:lnTo>
                                  <a:pt x="15495" y="13855"/>
                                </a:lnTo>
                                <a:lnTo>
                                  <a:pt x="14927" y="13770"/>
                                </a:lnTo>
                                <a:lnTo>
                                  <a:pt x="14725" y="13627"/>
                                </a:lnTo>
                                <a:lnTo>
                                  <a:pt x="14469" y="13542"/>
                                </a:lnTo>
                                <a:lnTo>
                                  <a:pt x="14267" y="13627"/>
                                </a:lnTo>
                                <a:lnTo>
                                  <a:pt x="14121" y="13770"/>
                                </a:lnTo>
                                <a:lnTo>
                                  <a:pt x="13993" y="13912"/>
                                </a:lnTo>
                                <a:lnTo>
                                  <a:pt x="13901" y="13912"/>
                                </a:lnTo>
                                <a:lnTo>
                                  <a:pt x="13773" y="13855"/>
                                </a:lnTo>
                                <a:lnTo>
                                  <a:pt x="13681" y="13798"/>
                                </a:lnTo>
                                <a:lnTo>
                                  <a:pt x="13864" y="13627"/>
                                </a:lnTo>
                                <a:lnTo>
                                  <a:pt x="14048" y="13286"/>
                                </a:lnTo>
                                <a:lnTo>
                                  <a:pt x="14139" y="13001"/>
                                </a:lnTo>
                                <a:lnTo>
                                  <a:pt x="14176" y="12688"/>
                                </a:lnTo>
                                <a:lnTo>
                                  <a:pt x="14176" y="12603"/>
                                </a:lnTo>
                                <a:lnTo>
                                  <a:pt x="14139" y="12575"/>
                                </a:lnTo>
                                <a:lnTo>
                                  <a:pt x="14139" y="12489"/>
                                </a:lnTo>
                                <a:lnTo>
                                  <a:pt x="14121" y="12432"/>
                                </a:lnTo>
                                <a:lnTo>
                                  <a:pt x="14066" y="12347"/>
                                </a:lnTo>
                                <a:lnTo>
                                  <a:pt x="14048" y="12347"/>
                                </a:lnTo>
                                <a:lnTo>
                                  <a:pt x="13974" y="12319"/>
                                </a:lnTo>
                                <a:lnTo>
                                  <a:pt x="13956" y="12290"/>
                                </a:lnTo>
                                <a:lnTo>
                                  <a:pt x="13755" y="12205"/>
                                </a:lnTo>
                                <a:lnTo>
                                  <a:pt x="13590" y="12290"/>
                                </a:lnTo>
                                <a:lnTo>
                                  <a:pt x="13388" y="12432"/>
                                </a:lnTo>
                                <a:lnTo>
                                  <a:pt x="13297" y="12575"/>
                                </a:lnTo>
                                <a:lnTo>
                                  <a:pt x="13187" y="12831"/>
                                </a:lnTo>
                                <a:lnTo>
                                  <a:pt x="13187" y="13144"/>
                                </a:lnTo>
                                <a:lnTo>
                                  <a:pt x="13205" y="13428"/>
                                </a:lnTo>
                                <a:lnTo>
                                  <a:pt x="13297" y="13656"/>
                                </a:lnTo>
                                <a:lnTo>
                                  <a:pt x="13370" y="13798"/>
                                </a:lnTo>
                                <a:lnTo>
                                  <a:pt x="13370" y="13912"/>
                                </a:lnTo>
                                <a:lnTo>
                                  <a:pt x="13315" y="13969"/>
                                </a:lnTo>
                                <a:lnTo>
                                  <a:pt x="13260" y="14026"/>
                                </a:lnTo>
                                <a:lnTo>
                                  <a:pt x="13187" y="14026"/>
                                </a:lnTo>
                                <a:lnTo>
                                  <a:pt x="13132" y="13855"/>
                                </a:lnTo>
                                <a:lnTo>
                                  <a:pt x="13095" y="13684"/>
                                </a:lnTo>
                                <a:lnTo>
                                  <a:pt x="13095" y="13542"/>
                                </a:lnTo>
                                <a:lnTo>
                                  <a:pt x="13040" y="13371"/>
                                </a:lnTo>
                                <a:lnTo>
                                  <a:pt x="12894" y="13144"/>
                                </a:lnTo>
                                <a:lnTo>
                                  <a:pt x="12711" y="13087"/>
                                </a:lnTo>
                                <a:lnTo>
                                  <a:pt x="12436" y="13286"/>
                                </a:lnTo>
                                <a:lnTo>
                                  <a:pt x="12308" y="13144"/>
                                </a:lnTo>
                                <a:lnTo>
                                  <a:pt x="12179" y="13030"/>
                                </a:lnTo>
                                <a:lnTo>
                                  <a:pt x="11978" y="12945"/>
                                </a:lnTo>
                                <a:lnTo>
                                  <a:pt x="11832" y="12945"/>
                                </a:lnTo>
                                <a:lnTo>
                                  <a:pt x="11685" y="13001"/>
                                </a:lnTo>
                                <a:lnTo>
                                  <a:pt x="11484" y="13144"/>
                                </a:lnTo>
                                <a:lnTo>
                                  <a:pt x="11355" y="13371"/>
                                </a:lnTo>
                                <a:lnTo>
                                  <a:pt x="11264" y="13684"/>
                                </a:lnTo>
                                <a:lnTo>
                                  <a:pt x="11117" y="13770"/>
                                </a:lnTo>
                                <a:lnTo>
                                  <a:pt x="11026" y="13798"/>
                                </a:lnTo>
                                <a:lnTo>
                                  <a:pt x="10879" y="13912"/>
                                </a:lnTo>
                                <a:lnTo>
                                  <a:pt x="10696" y="13969"/>
                                </a:lnTo>
                                <a:lnTo>
                                  <a:pt x="10549" y="14026"/>
                                </a:lnTo>
                                <a:lnTo>
                                  <a:pt x="10385" y="14083"/>
                                </a:lnTo>
                                <a:lnTo>
                                  <a:pt x="10220" y="14083"/>
                                </a:lnTo>
                                <a:lnTo>
                                  <a:pt x="10018" y="14168"/>
                                </a:lnTo>
                                <a:lnTo>
                                  <a:pt x="9744" y="14452"/>
                                </a:lnTo>
                                <a:lnTo>
                                  <a:pt x="9487" y="14936"/>
                                </a:lnTo>
                                <a:lnTo>
                                  <a:pt x="9267" y="15733"/>
                                </a:lnTo>
                                <a:lnTo>
                                  <a:pt x="9011" y="16785"/>
                                </a:lnTo>
                                <a:lnTo>
                                  <a:pt x="8608" y="17895"/>
                                </a:lnTo>
                                <a:lnTo>
                                  <a:pt x="8095" y="18777"/>
                                </a:lnTo>
                                <a:lnTo>
                                  <a:pt x="7509" y="19346"/>
                                </a:lnTo>
                                <a:lnTo>
                                  <a:pt x="6868" y="19716"/>
                                </a:lnTo>
                                <a:lnTo>
                                  <a:pt x="6300" y="19886"/>
                                </a:lnTo>
                                <a:lnTo>
                                  <a:pt x="5824" y="19972"/>
                                </a:lnTo>
                                <a:lnTo>
                                  <a:pt x="5421" y="19972"/>
                                </a:lnTo>
                                <a:lnTo>
                                  <a:pt x="5201" y="19972"/>
                                </a:lnTo>
                                <a:lnTo>
                                  <a:pt x="5037" y="19972"/>
                                </a:lnTo>
                                <a:lnTo>
                                  <a:pt x="4817" y="19886"/>
                                </a:lnTo>
                                <a:lnTo>
                                  <a:pt x="4542" y="19858"/>
                                </a:lnTo>
                                <a:lnTo>
                                  <a:pt x="4194" y="19772"/>
                                </a:lnTo>
                                <a:lnTo>
                                  <a:pt x="3846" y="19716"/>
                                </a:lnTo>
                                <a:lnTo>
                                  <a:pt x="3516" y="19516"/>
                                </a:lnTo>
                                <a:lnTo>
                                  <a:pt x="3132" y="19374"/>
                                </a:lnTo>
                                <a:lnTo>
                                  <a:pt x="2857" y="19203"/>
                                </a:lnTo>
                                <a:lnTo>
                                  <a:pt x="2564" y="18976"/>
                                </a:lnTo>
                                <a:lnTo>
                                  <a:pt x="2253" y="18805"/>
                                </a:lnTo>
                                <a:lnTo>
                                  <a:pt x="1905" y="18691"/>
                                </a:lnTo>
                                <a:lnTo>
                                  <a:pt x="1575" y="18634"/>
                                </a:lnTo>
                                <a:lnTo>
                                  <a:pt x="1209" y="18578"/>
                                </a:lnTo>
                                <a:lnTo>
                                  <a:pt x="897" y="18578"/>
                                </a:lnTo>
                                <a:lnTo>
                                  <a:pt x="623" y="18578"/>
                                </a:lnTo>
                                <a:lnTo>
                                  <a:pt x="330" y="18634"/>
                                </a:lnTo>
                                <a:lnTo>
                                  <a:pt x="0" y="18634"/>
                                </a:lnTo>
                                <a:lnTo>
                                  <a:pt x="0" y="18407"/>
                                </a:lnTo>
                                <a:lnTo>
                                  <a:pt x="147" y="18208"/>
                                </a:lnTo>
                                <a:lnTo>
                                  <a:pt x="293" y="18009"/>
                                </a:lnTo>
                                <a:lnTo>
                                  <a:pt x="549" y="17440"/>
                                </a:lnTo>
                                <a:lnTo>
                                  <a:pt x="934" y="16728"/>
                                </a:lnTo>
                                <a:lnTo>
                                  <a:pt x="1374" y="15960"/>
                                </a:lnTo>
                                <a:lnTo>
                                  <a:pt x="1795" y="15164"/>
                                </a:lnTo>
                                <a:lnTo>
                                  <a:pt x="2253" y="14452"/>
                                </a:lnTo>
                                <a:lnTo>
                                  <a:pt x="2711" y="13770"/>
                                </a:lnTo>
                                <a:lnTo>
                                  <a:pt x="3205" y="13257"/>
                                </a:lnTo>
                                <a:lnTo>
                                  <a:pt x="3626" y="12945"/>
                                </a:lnTo>
                                <a:lnTo>
                                  <a:pt x="3919" y="12831"/>
                                </a:lnTo>
                                <a:lnTo>
                                  <a:pt x="4231" y="12688"/>
                                </a:lnTo>
                                <a:lnTo>
                                  <a:pt x="4652" y="12489"/>
                                </a:lnTo>
                                <a:lnTo>
                                  <a:pt x="5092" y="12319"/>
                                </a:lnTo>
                                <a:lnTo>
                                  <a:pt x="5549" y="12119"/>
                                </a:lnTo>
                                <a:lnTo>
                                  <a:pt x="5971" y="11949"/>
                                </a:lnTo>
                                <a:lnTo>
                                  <a:pt x="6374" y="11892"/>
                                </a:lnTo>
                                <a:lnTo>
                                  <a:pt x="6703" y="11807"/>
                                </a:lnTo>
                                <a:lnTo>
                                  <a:pt x="7033" y="11892"/>
                                </a:lnTo>
                                <a:lnTo>
                                  <a:pt x="7436" y="11949"/>
                                </a:lnTo>
                                <a:lnTo>
                                  <a:pt x="7839" y="12119"/>
                                </a:lnTo>
                                <a:lnTo>
                                  <a:pt x="8260" y="12319"/>
                                </a:lnTo>
                                <a:lnTo>
                                  <a:pt x="8608" y="12489"/>
                                </a:lnTo>
                                <a:lnTo>
                                  <a:pt x="8938" y="12688"/>
                                </a:lnTo>
                                <a:lnTo>
                                  <a:pt x="9194" y="12831"/>
                                </a:lnTo>
                                <a:lnTo>
                                  <a:pt x="9341" y="12945"/>
                                </a:lnTo>
                                <a:lnTo>
                                  <a:pt x="9487" y="13087"/>
                                </a:lnTo>
                                <a:lnTo>
                                  <a:pt x="9634" y="13257"/>
                                </a:lnTo>
                                <a:lnTo>
                                  <a:pt x="9817" y="13400"/>
                                </a:lnTo>
                                <a:lnTo>
                                  <a:pt x="9945" y="13514"/>
                                </a:lnTo>
                                <a:lnTo>
                                  <a:pt x="10037" y="13542"/>
                                </a:lnTo>
                                <a:lnTo>
                                  <a:pt x="10220" y="13542"/>
                                </a:lnTo>
                                <a:lnTo>
                                  <a:pt x="10385" y="13542"/>
                                </a:lnTo>
                                <a:lnTo>
                                  <a:pt x="10549" y="13514"/>
                                </a:lnTo>
                                <a:lnTo>
                                  <a:pt x="10733" y="13428"/>
                                </a:lnTo>
                                <a:lnTo>
                                  <a:pt x="10879" y="13400"/>
                                </a:lnTo>
                                <a:lnTo>
                                  <a:pt x="11026" y="13286"/>
                                </a:lnTo>
                                <a:lnTo>
                                  <a:pt x="11117" y="13257"/>
                                </a:lnTo>
                                <a:lnTo>
                                  <a:pt x="11282" y="13087"/>
                                </a:lnTo>
                                <a:lnTo>
                                  <a:pt x="11319" y="12945"/>
                                </a:lnTo>
                                <a:lnTo>
                                  <a:pt x="11282" y="12831"/>
                                </a:lnTo>
                                <a:lnTo>
                                  <a:pt x="11172" y="12717"/>
                                </a:lnTo>
                                <a:lnTo>
                                  <a:pt x="11062" y="12688"/>
                                </a:lnTo>
                                <a:lnTo>
                                  <a:pt x="10897" y="12688"/>
                                </a:lnTo>
                                <a:lnTo>
                                  <a:pt x="10769" y="12717"/>
                                </a:lnTo>
                                <a:lnTo>
                                  <a:pt x="10604" y="12717"/>
                                </a:lnTo>
                                <a:lnTo>
                                  <a:pt x="10421" y="12774"/>
                                </a:lnTo>
                                <a:lnTo>
                                  <a:pt x="10220" y="12774"/>
                                </a:lnTo>
                                <a:lnTo>
                                  <a:pt x="10000" y="12831"/>
                                </a:lnTo>
                                <a:lnTo>
                                  <a:pt x="9817" y="12888"/>
                                </a:lnTo>
                                <a:lnTo>
                                  <a:pt x="9579" y="12945"/>
                                </a:lnTo>
                                <a:lnTo>
                                  <a:pt x="9414" y="12945"/>
                                </a:lnTo>
                                <a:lnTo>
                                  <a:pt x="9139" y="12888"/>
                                </a:lnTo>
                                <a:lnTo>
                                  <a:pt x="8901" y="12831"/>
                                </a:lnTo>
                                <a:lnTo>
                                  <a:pt x="8590" y="12688"/>
                                </a:lnTo>
                                <a:lnTo>
                                  <a:pt x="8205" y="12489"/>
                                </a:lnTo>
                                <a:lnTo>
                                  <a:pt x="7747" y="12205"/>
                                </a:lnTo>
                                <a:lnTo>
                                  <a:pt x="7234" y="11892"/>
                                </a:lnTo>
                                <a:lnTo>
                                  <a:pt x="6777" y="11494"/>
                                </a:lnTo>
                                <a:lnTo>
                                  <a:pt x="6429" y="10982"/>
                                </a:lnTo>
                                <a:lnTo>
                                  <a:pt x="6062" y="10384"/>
                                </a:lnTo>
                                <a:lnTo>
                                  <a:pt x="5788" y="9730"/>
                                </a:lnTo>
                                <a:lnTo>
                                  <a:pt x="5495" y="8933"/>
                                </a:lnTo>
                                <a:lnTo>
                                  <a:pt x="5311" y="8165"/>
                                </a:lnTo>
                                <a:lnTo>
                                  <a:pt x="5128" y="7312"/>
                                </a:lnTo>
                                <a:lnTo>
                                  <a:pt x="5037" y="6486"/>
                                </a:lnTo>
                                <a:lnTo>
                                  <a:pt x="5018" y="5917"/>
                                </a:lnTo>
                                <a:lnTo>
                                  <a:pt x="4945" y="5405"/>
                                </a:lnTo>
                                <a:lnTo>
                                  <a:pt x="5018" y="4893"/>
                                </a:lnTo>
                                <a:lnTo>
                                  <a:pt x="5037" y="4353"/>
                                </a:lnTo>
                                <a:lnTo>
                                  <a:pt x="5238" y="4751"/>
                                </a:lnTo>
                                <a:lnTo>
                                  <a:pt x="5604" y="5121"/>
                                </a:lnTo>
                                <a:lnTo>
                                  <a:pt x="5989" y="5405"/>
                                </a:lnTo>
                                <a:lnTo>
                                  <a:pt x="6465" y="5718"/>
                                </a:lnTo>
                                <a:lnTo>
                                  <a:pt x="6960" y="5917"/>
                                </a:lnTo>
                                <a:lnTo>
                                  <a:pt x="7454" y="6117"/>
                                </a:lnTo>
                                <a:lnTo>
                                  <a:pt x="7912" y="6259"/>
                                </a:lnTo>
                                <a:lnTo>
                                  <a:pt x="8388" y="6373"/>
                                </a:lnTo>
                                <a:lnTo>
                                  <a:pt x="8608" y="6401"/>
                                </a:lnTo>
                                <a:lnTo>
                                  <a:pt x="8901" y="6515"/>
                                </a:lnTo>
                                <a:lnTo>
                                  <a:pt x="9231" y="6629"/>
                                </a:lnTo>
                                <a:lnTo>
                                  <a:pt x="9524" y="6799"/>
                                </a:lnTo>
                                <a:lnTo>
                                  <a:pt x="9817" y="6999"/>
                                </a:lnTo>
                                <a:lnTo>
                                  <a:pt x="10092" y="7340"/>
                                </a:lnTo>
                                <a:lnTo>
                                  <a:pt x="10311" y="7767"/>
                                </a:lnTo>
                                <a:lnTo>
                                  <a:pt x="10476" y="8279"/>
                                </a:lnTo>
                                <a:lnTo>
                                  <a:pt x="10733" y="8962"/>
                                </a:lnTo>
                                <a:lnTo>
                                  <a:pt x="10952" y="9559"/>
                                </a:lnTo>
                                <a:lnTo>
                                  <a:pt x="11099" y="10213"/>
                                </a:lnTo>
                                <a:lnTo>
                                  <a:pt x="11099" y="11124"/>
                                </a:lnTo>
                                <a:lnTo>
                                  <a:pt x="11099" y="11408"/>
                                </a:lnTo>
                                <a:lnTo>
                                  <a:pt x="11190" y="11693"/>
                                </a:lnTo>
                                <a:lnTo>
                                  <a:pt x="11319" y="11920"/>
                                </a:lnTo>
                                <a:lnTo>
                                  <a:pt x="11484" y="12176"/>
                                </a:lnTo>
                                <a:lnTo>
                                  <a:pt x="11685" y="12319"/>
                                </a:lnTo>
                                <a:lnTo>
                                  <a:pt x="11832" y="12546"/>
                                </a:lnTo>
                                <a:lnTo>
                                  <a:pt x="11978" y="12603"/>
                                </a:lnTo>
                                <a:lnTo>
                                  <a:pt x="12143" y="12717"/>
                                </a:lnTo>
                                <a:lnTo>
                                  <a:pt x="12308" y="12831"/>
                                </a:lnTo>
                                <a:lnTo>
                                  <a:pt x="12509" y="12945"/>
                                </a:lnTo>
                                <a:lnTo>
                                  <a:pt x="12601" y="12888"/>
                                </a:lnTo>
                                <a:lnTo>
                                  <a:pt x="12656" y="12774"/>
                                </a:lnTo>
                                <a:lnTo>
                                  <a:pt x="12601" y="12575"/>
                                </a:lnTo>
                                <a:lnTo>
                                  <a:pt x="12601" y="12319"/>
                                </a:lnTo>
                                <a:lnTo>
                                  <a:pt x="12527" y="12119"/>
                                </a:lnTo>
                                <a:lnTo>
                                  <a:pt x="12454" y="11892"/>
                                </a:lnTo>
                                <a:lnTo>
                                  <a:pt x="12344" y="11693"/>
                                </a:lnTo>
                                <a:lnTo>
                                  <a:pt x="12143" y="11465"/>
                                </a:lnTo>
                                <a:lnTo>
                                  <a:pt x="11868" y="11095"/>
                                </a:lnTo>
                                <a:lnTo>
                                  <a:pt x="11575" y="10697"/>
                                </a:lnTo>
                                <a:lnTo>
                                  <a:pt x="11264" y="10156"/>
                                </a:lnTo>
                                <a:lnTo>
                                  <a:pt x="10897" y="9616"/>
                                </a:lnTo>
                                <a:lnTo>
                                  <a:pt x="10678" y="8933"/>
                                </a:lnTo>
                                <a:lnTo>
                                  <a:pt x="10440" y="8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375920"/>
                            <a:ext cx="312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817" y="0"/>
                                </a:moveTo>
                                <a:lnTo>
                                  <a:pt x="4817" y="717"/>
                                </a:lnTo>
                                <a:lnTo>
                                  <a:pt x="4573" y="1368"/>
                                </a:lnTo>
                                <a:lnTo>
                                  <a:pt x="4146" y="1759"/>
                                </a:lnTo>
                                <a:lnTo>
                                  <a:pt x="3598" y="2020"/>
                                </a:lnTo>
                                <a:lnTo>
                                  <a:pt x="2988" y="2085"/>
                                </a:lnTo>
                                <a:lnTo>
                                  <a:pt x="2317" y="2020"/>
                                </a:lnTo>
                                <a:lnTo>
                                  <a:pt x="2073" y="1759"/>
                                </a:lnTo>
                                <a:lnTo>
                                  <a:pt x="1951" y="1498"/>
                                </a:lnTo>
                                <a:lnTo>
                                  <a:pt x="1768" y="1368"/>
                                </a:lnTo>
                                <a:lnTo>
                                  <a:pt x="1646" y="1368"/>
                                </a:lnTo>
                                <a:lnTo>
                                  <a:pt x="1159" y="1173"/>
                                </a:lnTo>
                                <a:lnTo>
                                  <a:pt x="732" y="1107"/>
                                </a:lnTo>
                                <a:lnTo>
                                  <a:pt x="244" y="912"/>
                                </a:lnTo>
                                <a:lnTo>
                                  <a:pt x="0" y="912"/>
                                </a:lnTo>
                                <a:lnTo>
                                  <a:pt x="0" y="1107"/>
                                </a:lnTo>
                                <a:lnTo>
                                  <a:pt x="122" y="1433"/>
                                </a:lnTo>
                                <a:lnTo>
                                  <a:pt x="427" y="1759"/>
                                </a:lnTo>
                                <a:lnTo>
                                  <a:pt x="732" y="2020"/>
                                </a:lnTo>
                                <a:lnTo>
                                  <a:pt x="1098" y="2345"/>
                                </a:lnTo>
                                <a:lnTo>
                                  <a:pt x="1646" y="2606"/>
                                </a:lnTo>
                                <a:lnTo>
                                  <a:pt x="1768" y="2476"/>
                                </a:lnTo>
                                <a:lnTo>
                                  <a:pt x="2317" y="2345"/>
                                </a:lnTo>
                                <a:lnTo>
                                  <a:pt x="2683" y="2345"/>
                                </a:lnTo>
                                <a:lnTo>
                                  <a:pt x="3110" y="2606"/>
                                </a:lnTo>
                                <a:lnTo>
                                  <a:pt x="3476" y="2997"/>
                                </a:lnTo>
                                <a:lnTo>
                                  <a:pt x="3659" y="3648"/>
                                </a:lnTo>
                                <a:lnTo>
                                  <a:pt x="3659" y="4104"/>
                                </a:lnTo>
                                <a:lnTo>
                                  <a:pt x="3659" y="4495"/>
                                </a:lnTo>
                                <a:lnTo>
                                  <a:pt x="3598" y="4756"/>
                                </a:lnTo>
                                <a:lnTo>
                                  <a:pt x="3476" y="4886"/>
                                </a:lnTo>
                                <a:lnTo>
                                  <a:pt x="3293" y="5081"/>
                                </a:lnTo>
                                <a:lnTo>
                                  <a:pt x="3110" y="5212"/>
                                </a:lnTo>
                                <a:lnTo>
                                  <a:pt x="2683" y="5668"/>
                                </a:lnTo>
                                <a:lnTo>
                                  <a:pt x="2317" y="5863"/>
                                </a:lnTo>
                                <a:lnTo>
                                  <a:pt x="1951" y="5993"/>
                                </a:lnTo>
                                <a:lnTo>
                                  <a:pt x="1646" y="5993"/>
                                </a:lnTo>
                                <a:lnTo>
                                  <a:pt x="1098" y="7948"/>
                                </a:lnTo>
                                <a:lnTo>
                                  <a:pt x="1159" y="9837"/>
                                </a:lnTo>
                                <a:lnTo>
                                  <a:pt x="1646" y="11726"/>
                                </a:lnTo>
                                <a:lnTo>
                                  <a:pt x="2683" y="13420"/>
                                </a:lnTo>
                                <a:lnTo>
                                  <a:pt x="4329" y="14919"/>
                                </a:lnTo>
                                <a:lnTo>
                                  <a:pt x="6341" y="16026"/>
                                </a:lnTo>
                                <a:lnTo>
                                  <a:pt x="8841" y="17134"/>
                                </a:lnTo>
                                <a:lnTo>
                                  <a:pt x="11890" y="17720"/>
                                </a:lnTo>
                                <a:lnTo>
                                  <a:pt x="12927" y="17915"/>
                                </a:lnTo>
                                <a:lnTo>
                                  <a:pt x="14207" y="18176"/>
                                </a:lnTo>
                                <a:lnTo>
                                  <a:pt x="15366" y="18502"/>
                                </a:lnTo>
                                <a:lnTo>
                                  <a:pt x="16585" y="18827"/>
                                </a:lnTo>
                                <a:lnTo>
                                  <a:pt x="17744" y="19088"/>
                                </a:lnTo>
                                <a:lnTo>
                                  <a:pt x="18659" y="19414"/>
                                </a:lnTo>
                                <a:lnTo>
                                  <a:pt x="19390" y="19674"/>
                                </a:lnTo>
                                <a:lnTo>
                                  <a:pt x="19939" y="19935"/>
                                </a:lnTo>
                                <a:lnTo>
                                  <a:pt x="19207" y="19023"/>
                                </a:lnTo>
                                <a:lnTo>
                                  <a:pt x="18659" y="17850"/>
                                </a:lnTo>
                                <a:lnTo>
                                  <a:pt x="18049" y="16547"/>
                                </a:lnTo>
                                <a:lnTo>
                                  <a:pt x="17561" y="15244"/>
                                </a:lnTo>
                                <a:lnTo>
                                  <a:pt x="17256" y="13811"/>
                                </a:lnTo>
                                <a:lnTo>
                                  <a:pt x="16707" y="12443"/>
                                </a:lnTo>
                                <a:lnTo>
                                  <a:pt x="16402" y="11270"/>
                                </a:lnTo>
                                <a:lnTo>
                                  <a:pt x="16098" y="10098"/>
                                </a:lnTo>
                                <a:lnTo>
                                  <a:pt x="15793" y="8795"/>
                                </a:lnTo>
                                <a:lnTo>
                                  <a:pt x="15305" y="7296"/>
                                </a:lnTo>
                                <a:lnTo>
                                  <a:pt x="14512" y="5668"/>
                                </a:lnTo>
                                <a:lnTo>
                                  <a:pt x="13415" y="3974"/>
                                </a:lnTo>
                                <a:lnTo>
                                  <a:pt x="11951" y="2476"/>
                                </a:lnTo>
                                <a:lnTo>
                                  <a:pt x="10000" y="1173"/>
                                </a:lnTo>
                                <a:lnTo>
                                  <a:pt x="7683" y="391"/>
                                </a:lnTo>
                                <a:lnTo>
                                  <a:pt x="4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46196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44" y="12727"/>
                                </a:moveTo>
                                <a:lnTo>
                                  <a:pt x="17778" y="16364"/>
                                </a:lnTo>
                                <a:lnTo>
                                  <a:pt x="16667" y="18788"/>
                                </a:lnTo>
                                <a:lnTo>
                                  <a:pt x="12778" y="19394"/>
                                </a:lnTo>
                                <a:lnTo>
                                  <a:pt x="8889" y="19394"/>
                                </a:lnTo>
                                <a:lnTo>
                                  <a:pt x="6111" y="18788"/>
                                </a:lnTo>
                                <a:lnTo>
                                  <a:pt x="2222" y="16364"/>
                                </a:lnTo>
                                <a:lnTo>
                                  <a:pt x="2222" y="13939"/>
                                </a:lnTo>
                                <a:lnTo>
                                  <a:pt x="0" y="10303"/>
                                </a:lnTo>
                                <a:lnTo>
                                  <a:pt x="2222" y="4848"/>
                                </a:lnTo>
                                <a:lnTo>
                                  <a:pt x="2222" y="3636"/>
                                </a:lnTo>
                                <a:lnTo>
                                  <a:pt x="6111" y="1212"/>
                                </a:lnTo>
                                <a:lnTo>
                                  <a:pt x="8333" y="0"/>
                                </a:lnTo>
                                <a:lnTo>
                                  <a:pt x="11111" y="1212"/>
                                </a:lnTo>
                                <a:lnTo>
                                  <a:pt x="16667" y="4242"/>
                                </a:lnTo>
                                <a:lnTo>
                                  <a:pt x="17778" y="7273"/>
                                </a:lnTo>
                                <a:lnTo>
                                  <a:pt x="19444" y="12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187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923" y="17143"/>
                                </a:moveTo>
                                <a:lnTo>
                                  <a:pt x="14359" y="19429"/>
                                </a:lnTo>
                                <a:lnTo>
                                  <a:pt x="9231" y="19429"/>
                                </a:lnTo>
                                <a:lnTo>
                                  <a:pt x="4615" y="18857"/>
                                </a:lnTo>
                                <a:lnTo>
                                  <a:pt x="2051" y="16571"/>
                                </a:lnTo>
                                <a:lnTo>
                                  <a:pt x="0" y="13714"/>
                                </a:lnTo>
                                <a:lnTo>
                                  <a:pt x="0" y="8571"/>
                                </a:lnTo>
                                <a:lnTo>
                                  <a:pt x="0" y="5143"/>
                                </a:lnTo>
                                <a:lnTo>
                                  <a:pt x="1026" y="2286"/>
                                </a:lnTo>
                                <a:lnTo>
                                  <a:pt x="4103" y="0"/>
                                </a:lnTo>
                                <a:lnTo>
                                  <a:pt x="9231" y="0"/>
                                </a:lnTo>
                                <a:lnTo>
                                  <a:pt x="12821" y="2286"/>
                                </a:lnTo>
                                <a:lnTo>
                                  <a:pt x="16410" y="4000"/>
                                </a:lnTo>
                                <a:lnTo>
                                  <a:pt x="17949" y="7429"/>
                                </a:lnTo>
                                <a:lnTo>
                                  <a:pt x="19487" y="11429"/>
                                </a:lnTo>
                                <a:lnTo>
                                  <a:pt x="19487" y="14286"/>
                                </a:lnTo>
                                <a:lnTo>
                                  <a:pt x="16923" y="17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806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78" y="14857"/>
                                </a:moveTo>
                                <a:lnTo>
                                  <a:pt x="15000" y="17143"/>
                                </a:lnTo>
                                <a:lnTo>
                                  <a:pt x="10556" y="19429"/>
                                </a:lnTo>
                                <a:lnTo>
                                  <a:pt x="6667" y="19429"/>
                                </a:lnTo>
                                <a:lnTo>
                                  <a:pt x="2222" y="17143"/>
                                </a:lnTo>
                                <a:lnTo>
                                  <a:pt x="0" y="13714"/>
                                </a:lnTo>
                                <a:lnTo>
                                  <a:pt x="0" y="8571"/>
                                </a:lnTo>
                                <a:lnTo>
                                  <a:pt x="1111" y="4000"/>
                                </a:lnTo>
                                <a:lnTo>
                                  <a:pt x="3889" y="1143"/>
                                </a:lnTo>
                                <a:lnTo>
                                  <a:pt x="6667" y="571"/>
                                </a:lnTo>
                                <a:lnTo>
                                  <a:pt x="10000" y="0"/>
                                </a:lnTo>
                                <a:lnTo>
                                  <a:pt x="14444" y="0"/>
                                </a:lnTo>
                                <a:lnTo>
                                  <a:pt x="17778" y="1143"/>
                                </a:lnTo>
                                <a:lnTo>
                                  <a:pt x="19444" y="4000"/>
                                </a:lnTo>
                                <a:lnTo>
                                  <a:pt x="19444" y="8571"/>
                                </a:lnTo>
                                <a:lnTo>
                                  <a:pt x="18889" y="12000"/>
                                </a:lnTo>
                                <a:lnTo>
                                  <a:pt x="17778" y="14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080" y="14191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410" y="18857"/>
                                </a:moveTo>
                                <a:lnTo>
                                  <a:pt x="17949" y="15429"/>
                                </a:lnTo>
                                <a:lnTo>
                                  <a:pt x="19487" y="11429"/>
                                </a:lnTo>
                                <a:lnTo>
                                  <a:pt x="19487" y="7429"/>
                                </a:lnTo>
                                <a:lnTo>
                                  <a:pt x="17949" y="4000"/>
                                </a:lnTo>
                                <a:lnTo>
                                  <a:pt x="14872" y="2286"/>
                                </a:lnTo>
                                <a:lnTo>
                                  <a:pt x="9744" y="0"/>
                                </a:lnTo>
                                <a:lnTo>
                                  <a:pt x="6154" y="0"/>
                                </a:lnTo>
                                <a:lnTo>
                                  <a:pt x="3590" y="2286"/>
                                </a:lnTo>
                                <a:lnTo>
                                  <a:pt x="1026" y="5143"/>
                                </a:lnTo>
                                <a:lnTo>
                                  <a:pt x="0" y="8000"/>
                                </a:lnTo>
                                <a:lnTo>
                                  <a:pt x="0" y="11429"/>
                                </a:lnTo>
                                <a:lnTo>
                                  <a:pt x="1026" y="14857"/>
                                </a:lnTo>
                                <a:lnTo>
                                  <a:pt x="4103" y="16571"/>
                                </a:lnTo>
                                <a:lnTo>
                                  <a:pt x="8205" y="18857"/>
                                </a:lnTo>
                                <a:lnTo>
                                  <a:pt x="12821" y="19429"/>
                                </a:lnTo>
                                <a:lnTo>
                                  <a:pt x="16410" y="18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3640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94" y="6667"/>
                                </a:moveTo>
                                <a:lnTo>
                                  <a:pt x="19394" y="10000"/>
                                </a:lnTo>
                                <a:lnTo>
                                  <a:pt x="19394" y="13333"/>
                                </a:lnTo>
                                <a:lnTo>
                                  <a:pt x="16364" y="16000"/>
                                </a:lnTo>
                                <a:lnTo>
                                  <a:pt x="13939" y="18667"/>
                                </a:lnTo>
                                <a:lnTo>
                                  <a:pt x="7273" y="19333"/>
                                </a:lnTo>
                                <a:lnTo>
                                  <a:pt x="4242" y="18667"/>
                                </a:lnTo>
                                <a:lnTo>
                                  <a:pt x="1212" y="16000"/>
                                </a:lnTo>
                                <a:lnTo>
                                  <a:pt x="0" y="12667"/>
                                </a:lnTo>
                                <a:lnTo>
                                  <a:pt x="0" y="9333"/>
                                </a:lnTo>
                                <a:lnTo>
                                  <a:pt x="1212" y="4000"/>
                                </a:lnTo>
                                <a:lnTo>
                                  <a:pt x="4848" y="2667"/>
                                </a:lnTo>
                                <a:lnTo>
                                  <a:pt x="7273" y="0"/>
                                </a:lnTo>
                                <a:lnTo>
                                  <a:pt x="10909" y="0"/>
                                </a:lnTo>
                                <a:lnTo>
                                  <a:pt x="13939" y="2667"/>
                                </a:lnTo>
                                <a:lnTo>
                                  <a:pt x="17576" y="4000"/>
                                </a:lnTo>
                                <a:lnTo>
                                  <a:pt x="19394" y="6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31400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857" y="0"/>
                                </a:moveTo>
                                <a:lnTo>
                                  <a:pt x="16429" y="1143"/>
                                </a:lnTo>
                                <a:lnTo>
                                  <a:pt x="19286" y="2857"/>
                                </a:lnTo>
                                <a:lnTo>
                                  <a:pt x="19286" y="5714"/>
                                </a:lnTo>
                                <a:lnTo>
                                  <a:pt x="19286" y="10286"/>
                                </a:lnTo>
                                <a:lnTo>
                                  <a:pt x="18571" y="13714"/>
                                </a:lnTo>
                                <a:lnTo>
                                  <a:pt x="15714" y="16571"/>
                                </a:lnTo>
                                <a:lnTo>
                                  <a:pt x="10714" y="18857"/>
                                </a:lnTo>
                                <a:lnTo>
                                  <a:pt x="7857" y="19429"/>
                                </a:lnTo>
                                <a:lnTo>
                                  <a:pt x="5000" y="18857"/>
                                </a:lnTo>
                                <a:lnTo>
                                  <a:pt x="1429" y="16571"/>
                                </a:lnTo>
                                <a:lnTo>
                                  <a:pt x="0" y="12571"/>
                                </a:lnTo>
                                <a:lnTo>
                                  <a:pt x="0" y="9714"/>
                                </a:lnTo>
                                <a:lnTo>
                                  <a:pt x="1429" y="5714"/>
                                </a:lnTo>
                                <a:lnTo>
                                  <a:pt x="5000" y="2857"/>
                                </a:lnTo>
                                <a:lnTo>
                                  <a:pt x="7857" y="1143"/>
                                </a:lnTo>
                                <a:lnTo>
                                  <a:pt x="12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34100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78" y="9000"/>
                                </a:moveTo>
                                <a:lnTo>
                                  <a:pt x="15000" y="12500"/>
                                </a:lnTo>
                                <a:lnTo>
                                  <a:pt x="13333" y="16000"/>
                                </a:lnTo>
                                <a:lnTo>
                                  <a:pt x="11111" y="19000"/>
                                </a:lnTo>
                                <a:lnTo>
                                  <a:pt x="6667" y="19500"/>
                                </a:lnTo>
                                <a:lnTo>
                                  <a:pt x="2222" y="19000"/>
                                </a:lnTo>
                                <a:lnTo>
                                  <a:pt x="0" y="16000"/>
                                </a:lnTo>
                                <a:lnTo>
                                  <a:pt x="0" y="13500"/>
                                </a:lnTo>
                                <a:lnTo>
                                  <a:pt x="0" y="9500"/>
                                </a:lnTo>
                                <a:lnTo>
                                  <a:pt x="2222" y="6500"/>
                                </a:lnTo>
                                <a:lnTo>
                                  <a:pt x="5556" y="3000"/>
                                </a:lnTo>
                                <a:lnTo>
                                  <a:pt x="8889" y="500"/>
                                </a:lnTo>
                                <a:lnTo>
                                  <a:pt x="12222" y="0"/>
                                </a:lnTo>
                                <a:lnTo>
                                  <a:pt x="15000" y="500"/>
                                </a:lnTo>
                                <a:lnTo>
                                  <a:pt x="17778" y="3000"/>
                                </a:lnTo>
                                <a:lnTo>
                                  <a:pt x="19444" y="6500"/>
                                </a:lnTo>
                                <a:lnTo>
                                  <a:pt x="17778" y="9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34100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71" y="18667"/>
                                </a:moveTo>
                                <a:lnTo>
                                  <a:pt x="2286" y="16000"/>
                                </a:lnTo>
                                <a:lnTo>
                                  <a:pt x="1143" y="12667"/>
                                </a:lnTo>
                                <a:lnTo>
                                  <a:pt x="0" y="10000"/>
                                </a:lnTo>
                                <a:lnTo>
                                  <a:pt x="1143" y="6667"/>
                                </a:lnTo>
                                <a:lnTo>
                                  <a:pt x="4571" y="3333"/>
                                </a:lnTo>
                                <a:lnTo>
                                  <a:pt x="6857" y="667"/>
                                </a:lnTo>
                                <a:lnTo>
                                  <a:pt x="10286" y="0"/>
                                </a:lnTo>
                                <a:lnTo>
                                  <a:pt x="13143" y="0"/>
                                </a:lnTo>
                                <a:lnTo>
                                  <a:pt x="16000" y="667"/>
                                </a:lnTo>
                                <a:lnTo>
                                  <a:pt x="18857" y="4000"/>
                                </a:lnTo>
                                <a:lnTo>
                                  <a:pt x="19429" y="8000"/>
                                </a:lnTo>
                                <a:lnTo>
                                  <a:pt x="19429" y="12000"/>
                                </a:lnTo>
                                <a:lnTo>
                                  <a:pt x="16571" y="16000"/>
                                </a:lnTo>
                                <a:lnTo>
                                  <a:pt x="13143" y="18667"/>
                                </a:lnTo>
                                <a:lnTo>
                                  <a:pt x="10286" y="19333"/>
                                </a:lnTo>
                                <a:lnTo>
                                  <a:pt x="4571" y="18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57040"/>
                            <a:ext cx="265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514"/>
                                </a:moveTo>
                                <a:lnTo>
                                  <a:pt x="143" y="17627"/>
                                </a:lnTo>
                                <a:lnTo>
                                  <a:pt x="502" y="17853"/>
                                </a:lnTo>
                                <a:lnTo>
                                  <a:pt x="573" y="17853"/>
                                </a:lnTo>
                                <a:lnTo>
                                  <a:pt x="789" y="18079"/>
                                </a:lnTo>
                                <a:lnTo>
                                  <a:pt x="860" y="18305"/>
                                </a:lnTo>
                                <a:lnTo>
                                  <a:pt x="860" y="18757"/>
                                </a:lnTo>
                                <a:lnTo>
                                  <a:pt x="932" y="18870"/>
                                </a:lnTo>
                                <a:lnTo>
                                  <a:pt x="932" y="19096"/>
                                </a:lnTo>
                                <a:lnTo>
                                  <a:pt x="1290" y="18531"/>
                                </a:lnTo>
                                <a:lnTo>
                                  <a:pt x="1577" y="18079"/>
                                </a:lnTo>
                                <a:lnTo>
                                  <a:pt x="1935" y="17627"/>
                                </a:lnTo>
                                <a:lnTo>
                                  <a:pt x="2079" y="17514"/>
                                </a:lnTo>
                                <a:lnTo>
                                  <a:pt x="3011" y="17853"/>
                                </a:lnTo>
                                <a:lnTo>
                                  <a:pt x="3943" y="18305"/>
                                </a:lnTo>
                                <a:lnTo>
                                  <a:pt x="5305" y="18757"/>
                                </a:lnTo>
                                <a:lnTo>
                                  <a:pt x="6810" y="19322"/>
                                </a:lnTo>
                                <a:lnTo>
                                  <a:pt x="8100" y="19435"/>
                                </a:lnTo>
                                <a:lnTo>
                                  <a:pt x="9534" y="19774"/>
                                </a:lnTo>
                                <a:lnTo>
                                  <a:pt x="10609" y="19887"/>
                                </a:lnTo>
                                <a:lnTo>
                                  <a:pt x="11398" y="19774"/>
                                </a:lnTo>
                                <a:lnTo>
                                  <a:pt x="12186" y="19322"/>
                                </a:lnTo>
                                <a:lnTo>
                                  <a:pt x="12401" y="19096"/>
                                </a:lnTo>
                                <a:lnTo>
                                  <a:pt x="11900" y="18870"/>
                                </a:lnTo>
                                <a:lnTo>
                                  <a:pt x="11398" y="19096"/>
                                </a:lnTo>
                                <a:lnTo>
                                  <a:pt x="10251" y="19322"/>
                                </a:lnTo>
                                <a:lnTo>
                                  <a:pt x="9104" y="19096"/>
                                </a:lnTo>
                                <a:lnTo>
                                  <a:pt x="7957" y="18870"/>
                                </a:lnTo>
                                <a:lnTo>
                                  <a:pt x="6810" y="18531"/>
                                </a:lnTo>
                                <a:lnTo>
                                  <a:pt x="5663" y="17853"/>
                                </a:lnTo>
                                <a:lnTo>
                                  <a:pt x="4588" y="17514"/>
                                </a:lnTo>
                                <a:lnTo>
                                  <a:pt x="3871" y="16949"/>
                                </a:lnTo>
                                <a:lnTo>
                                  <a:pt x="3154" y="16158"/>
                                </a:lnTo>
                                <a:lnTo>
                                  <a:pt x="3011" y="15932"/>
                                </a:lnTo>
                                <a:lnTo>
                                  <a:pt x="3082" y="15593"/>
                                </a:lnTo>
                                <a:lnTo>
                                  <a:pt x="3513" y="15480"/>
                                </a:lnTo>
                                <a:lnTo>
                                  <a:pt x="3943" y="15028"/>
                                </a:lnTo>
                                <a:lnTo>
                                  <a:pt x="4516" y="14576"/>
                                </a:lnTo>
                                <a:lnTo>
                                  <a:pt x="5090" y="14237"/>
                                </a:lnTo>
                                <a:lnTo>
                                  <a:pt x="5663" y="13785"/>
                                </a:lnTo>
                                <a:lnTo>
                                  <a:pt x="6022" y="13333"/>
                                </a:lnTo>
                                <a:lnTo>
                                  <a:pt x="6810" y="13785"/>
                                </a:lnTo>
                                <a:lnTo>
                                  <a:pt x="7599" y="14237"/>
                                </a:lnTo>
                                <a:lnTo>
                                  <a:pt x="8746" y="14576"/>
                                </a:lnTo>
                                <a:lnTo>
                                  <a:pt x="9821" y="15028"/>
                                </a:lnTo>
                                <a:lnTo>
                                  <a:pt x="11039" y="15141"/>
                                </a:lnTo>
                                <a:lnTo>
                                  <a:pt x="12186" y="15480"/>
                                </a:lnTo>
                                <a:lnTo>
                                  <a:pt x="13190" y="15480"/>
                                </a:lnTo>
                                <a:lnTo>
                                  <a:pt x="13978" y="15028"/>
                                </a:lnTo>
                                <a:lnTo>
                                  <a:pt x="14552" y="14576"/>
                                </a:lnTo>
                                <a:lnTo>
                                  <a:pt x="14767" y="14463"/>
                                </a:lnTo>
                                <a:lnTo>
                                  <a:pt x="14767" y="14237"/>
                                </a:lnTo>
                                <a:lnTo>
                                  <a:pt x="14122" y="14463"/>
                                </a:lnTo>
                                <a:lnTo>
                                  <a:pt x="13692" y="14463"/>
                                </a:lnTo>
                                <a:lnTo>
                                  <a:pt x="13190" y="14463"/>
                                </a:lnTo>
                                <a:lnTo>
                                  <a:pt x="12545" y="14463"/>
                                </a:lnTo>
                                <a:lnTo>
                                  <a:pt x="12043" y="14463"/>
                                </a:lnTo>
                                <a:lnTo>
                                  <a:pt x="11398" y="14463"/>
                                </a:lnTo>
                                <a:lnTo>
                                  <a:pt x="10753" y="14237"/>
                                </a:lnTo>
                                <a:lnTo>
                                  <a:pt x="10179" y="14011"/>
                                </a:lnTo>
                                <a:lnTo>
                                  <a:pt x="9534" y="13785"/>
                                </a:lnTo>
                                <a:lnTo>
                                  <a:pt x="8459" y="13333"/>
                                </a:lnTo>
                                <a:lnTo>
                                  <a:pt x="7670" y="12881"/>
                                </a:lnTo>
                                <a:lnTo>
                                  <a:pt x="7168" y="12881"/>
                                </a:lnTo>
                                <a:lnTo>
                                  <a:pt x="6810" y="12429"/>
                                </a:lnTo>
                                <a:lnTo>
                                  <a:pt x="7455" y="11751"/>
                                </a:lnTo>
                                <a:lnTo>
                                  <a:pt x="8459" y="11186"/>
                                </a:lnTo>
                                <a:lnTo>
                                  <a:pt x="9606" y="10734"/>
                                </a:lnTo>
                                <a:lnTo>
                                  <a:pt x="10323" y="10282"/>
                                </a:lnTo>
                                <a:lnTo>
                                  <a:pt x="11039" y="10169"/>
                                </a:lnTo>
                                <a:lnTo>
                                  <a:pt x="12043" y="10621"/>
                                </a:lnTo>
                                <a:lnTo>
                                  <a:pt x="13190" y="10960"/>
                                </a:lnTo>
                                <a:lnTo>
                                  <a:pt x="13978" y="11299"/>
                                </a:lnTo>
                                <a:lnTo>
                                  <a:pt x="14767" y="11751"/>
                                </a:lnTo>
                                <a:lnTo>
                                  <a:pt x="15556" y="11751"/>
                                </a:lnTo>
                                <a:lnTo>
                                  <a:pt x="15914" y="11638"/>
                                </a:lnTo>
                                <a:lnTo>
                                  <a:pt x="15556" y="11186"/>
                                </a:lnTo>
                                <a:lnTo>
                                  <a:pt x="14767" y="10734"/>
                                </a:lnTo>
                                <a:lnTo>
                                  <a:pt x="13692" y="10282"/>
                                </a:lnTo>
                                <a:lnTo>
                                  <a:pt x="12975" y="9718"/>
                                </a:lnTo>
                                <a:lnTo>
                                  <a:pt x="12401" y="9266"/>
                                </a:lnTo>
                                <a:lnTo>
                                  <a:pt x="12975" y="9040"/>
                                </a:lnTo>
                                <a:lnTo>
                                  <a:pt x="13978" y="8701"/>
                                </a:lnTo>
                                <a:lnTo>
                                  <a:pt x="15054" y="8136"/>
                                </a:lnTo>
                                <a:lnTo>
                                  <a:pt x="16129" y="7571"/>
                                </a:lnTo>
                                <a:lnTo>
                                  <a:pt x="17348" y="7345"/>
                                </a:lnTo>
                                <a:lnTo>
                                  <a:pt x="18208" y="6780"/>
                                </a:lnTo>
                                <a:lnTo>
                                  <a:pt x="19068" y="6328"/>
                                </a:lnTo>
                                <a:lnTo>
                                  <a:pt x="19498" y="5989"/>
                                </a:lnTo>
                                <a:lnTo>
                                  <a:pt x="19928" y="5876"/>
                                </a:lnTo>
                                <a:lnTo>
                                  <a:pt x="19928" y="5763"/>
                                </a:lnTo>
                                <a:lnTo>
                                  <a:pt x="19570" y="5763"/>
                                </a:lnTo>
                                <a:lnTo>
                                  <a:pt x="18925" y="5763"/>
                                </a:lnTo>
                                <a:lnTo>
                                  <a:pt x="18208" y="5763"/>
                                </a:lnTo>
                                <a:lnTo>
                                  <a:pt x="17348" y="5876"/>
                                </a:lnTo>
                                <a:lnTo>
                                  <a:pt x="16201" y="5989"/>
                                </a:lnTo>
                                <a:lnTo>
                                  <a:pt x="15054" y="6441"/>
                                </a:lnTo>
                                <a:lnTo>
                                  <a:pt x="13978" y="6893"/>
                                </a:lnTo>
                                <a:lnTo>
                                  <a:pt x="12975" y="7345"/>
                                </a:lnTo>
                                <a:lnTo>
                                  <a:pt x="12186" y="7571"/>
                                </a:lnTo>
                                <a:lnTo>
                                  <a:pt x="11613" y="8136"/>
                                </a:lnTo>
                                <a:lnTo>
                                  <a:pt x="11756" y="6441"/>
                                </a:lnTo>
                                <a:lnTo>
                                  <a:pt x="12043" y="4294"/>
                                </a:lnTo>
                                <a:lnTo>
                                  <a:pt x="12401" y="2147"/>
                                </a:lnTo>
                                <a:lnTo>
                                  <a:pt x="12975" y="791"/>
                                </a:lnTo>
                                <a:lnTo>
                                  <a:pt x="13333" y="113"/>
                                </a:lnTo>
                                <a:lnTo>
                                  <a:pt x="13190" y="0"/>
                                </a:lnTo>
                                <a:lnTo>
                                  <a:pt x="12832" y="0"/>
                                </a:lnTo>
                                <a:lnTo>
                                  <a:pt x="12545" y="565"/>
                                </a:lnTo>
                                <a:lnTo>
                                  <a:pt x="12043" y="2034"/>
                                </a:lnTo>
                                <a:lnTo>
                                  <a:pt x="11254" y="4294"/>
                                </a:lnTo>
                                <a:lnTo>
                                  <a:pt x="10609" y="6441"/>
                                </a:lnTo>
                                <a:lnTo>
                                  <a:pt x="10251" y="8136"/>
                                </a:lnTo>
                                <a:lnTo>
                                  <a:pt x="9821" y="8362"/>
                                </a:lnTo>
                                <a:lnTo>
                                  <a:pt x="9104" y="8701"/>
                                </a:lnTo>
                                <a:lnTo>
                                  <a:pt x="8459" y="9040"/>
                                </a:lnTo>
                                <a:lnTo>
                                  <a:pt x="7885" y="9492"/>
                                </a:lnTo>
                                <a:lnTo>
                                  <a:pt x="7168" y="10056"/>
                                </a:lnTo>
                                <a:lnTo>
                                  <a:pt x="6523" y="10282"/>
                                </a:lnTo>
                                <a:lnTo>
                                  <a:pt x="6022" y="10734"/>
                                </a:lnTo>
                                <a:lnTo>
                                  <a:pt x="5735" y="10960"/>
                                </a:lnTo>
                                <a:lnTo>
                                  <a:pt x="5735" y="9040"/>
                                </a:lnTo>
                                <a:lnTo>
                                  <a:pt x="5878" y="6780"/>
                                </a:lnTo>
                                <a:lnTo>
                                  <a:pt x="6165" y="4294"/>
                                </a:lnTo>
                                <a:lnTo>
                                  <a:pt x="6452" y="2599"/>
                                </a:lnTo>
                                <a:lnTo>
                                  <a:pt x="6810" y="1582"/>
                                </a:lnTo>
                                <a:lnTo>
                                  <a:pt x="6810" y="1469"/>
                                </a:lnTo>
                                <a:lnTo>
                                  <a:pt x="6452" y="1582"/>
                                </a:lnTo>
                                <a:lnTo>
                                  <a:pt x="6022" y="2599"/>
                                </a:lnTo>
                                <a:lnTo>
                                  <a:pt x="5448" y="4294"/>
                                </a:lnTo>
                                <a:lnTo>
                                  <a:pt x="4875" y="6780"/>
                                </a:lnTo>
                                <a:lnTo>
                                  <a:pt x="4516" y="9040"/>
                                </a:lnTo>
                                <a:lnTo>
                                  <a:pt x="4516" y="11638"/>
                                </a:lnTo>
                                <a:lnTo>
                                  <a:pt x="3656" y="12655"/>
                                </a:lnTo>
                                <a:lnTo>
                                  <a:pt x="3082" y="13559"/>
                                </a:lnTo>
                                <a:lnTo>
                                  <a:pt x="2437" y="14463"/>
                                </a:lnTo>
                                <a:lnTo>
                                  <a:pt x="2079" y="15028"/>
                                </a:lnTo>
                                <a:lnTo>
                                  <a:pt x="1935" y="15480"/>
                                </a:lnTo>
                                <a:lnTo>
                                  <a:pt x="1577" y="15480"/>
                                </a:lnTo>
                                <a:lnTo>
                                  <a:pt x="1362" y="15028"/>
                                </a:lnTo>
                                <a:lnTo>
                                  <a:pt x="1362" y="14463"/>
                                </a:lnTo>
                                <a:lnTo>
                                  <a:pt x="1577" y="12655"/>
                                </a:lnTo>
                                <a:lnTo>
                                  <a:pt x="1649" y="10169"/>
                                </a:lnTo>
                                <a:lnTo>
                                  <a:pt x="1935" y="7571"/>
                                </a:lnTo>
                                <a:lnTo>
                                  <a:pt x="1935" y="5876"/>
                                </a:lnTo>
                                <a:lnTo>
                                  <a:pt x="1290" y="7910"/>
                                </a:lnTo>
                                <a:lnTo>
                                  <a:pt x="789" y="11299"/>
                                </a:lnTo>
                                <a:lnTo>
                                  <a:pt x="287" y="14802"/>
                                </a:lnTo>
                                <a:lnTo>
                                  <a:pt x="0" y="17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441440"/>
                            <a:ext cx="216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9" y="0"/>
                                </a:moveTo>
                                <a:lnTo>
                                  <a:pt x="881" y="410"/>
                                </a:lnTo>
                                <a:lnTo>
                                  <a:pt x="705" y="615"/>
                                </a:lnTo>
                                <a:lnTo>
                                  <a:pt x="352" y="821"/>
                                </a:lnTo>
                                <a:lnTo>
                                  <a:pt x="0" y="1128"/>
                                </a:lnTo>
                                <a:lnTo>
                                  <a:pt x="969" y="1949"/>
                                </a:lnTo>
                                <a:lnTo>
                                  <a:pt x="1674" y="2769"/>
                                </a:lnTo>
                                <a:lnTo>
                                  <a:pt x="2115" y="3590"/>
                                </a:lnTo>
                                <a:lnTo>
                                  <a:pt x="2291" y="4410"/>
                                </a:lnTo>
                                <a:lnTo>
                                  <a:pt x="2643" y="5846"/>
                                </a:lnTo>
                                <a:lnTo>
                                  <a:pt x="2643" y="8205"/>
                                </a:lnTo>
                                <a:lnTo>
                                  <a:pt x="3084" y="10667"/>
                                </a:lnTo>
                                <a:lnTo>
                                  <a:pt x="3348" y="12308"/>
                                </a:lnTo>
                                <a:lnTo>
                                  <a:pt x="3877" y="13128"/>
                                </a:lnTo>
                                <a:lnTo>
                                  <a:pt x="4141" y="13231"/>
                                </a:lnTo>
                                <a:lnTo>
                                  <a:pt x="4493" y="13128"/>
                                </a:lnTo>
                                <a:lnTo>
                                  <a:pt x="4141" y="12308"/>
                                </a:lnTo>
                                <a:lnTo>
                                  <a:pt x="4053" y="10769"/>
                                </a:lnTo>
                                <a:lnTo>
                                  <a:pt x="3877" y="8821"/>
                                </a:lnTo>
                                <a:lnTo>
                                  <a:pt x="3877" y="6769"/>
                                </a:lnTo>
                                <a:lnTo>
                                  <a:pt x="4053" y="5436"/>
                                </a:lnTo>
                                <a:lnTo>
                                  <a:pt x="5110" y="6256"/>
                                </a:lnTo>
                                <a:lnTo>
                                  <a:pt x="6079" y="6872"/>
                                </a:lnTo>
                                <a:lnTo>
                                  <a:pt x="7225" y="7897"/>
                                </a:lnTo>
                                <a:lnTo>
                                  <a:pt x="7841" y="8615"/>
                                </a:lnTo>
                                <a:lnTo>
                                  <a:pt x="8370" y="9744"/>
                                </a:lnTo>
                                <a:lnTo>
                                  <a:pt x="8811" y="11590"/>
                                </a:lnTo>
                                <a:lnTo>
                                  <a:pt x="9251" y="13538"/>
                                </a:lnTo>
                                <a:lnTo>
                                  <a:pt x="9427" y="15077"/>
                                </a:lnTo>
                                <a:lnTo>
                                  <a:pt x="9427" y="16103"/>
                                </a:lnTo>
                                <a:lnTo>
                                  <a:pt x="9427" y="17231"/>
                                </a:lnTo>
                                <a:lnTo>
                                  <a:pt x="9692" y="18462"/>
                                </a:lnTo>
                                <a:lnTo>
                                  <a:pt x="9956" y="19077"/>
                                </a:lnTo>
                                <a:lnTo>
                                  <a:pt x="10132" y="19487"/>
                                </a:lnTo>
                                <a:lnTo>
                                  <a:pt x="10132" y="19385"/>
                                </a:lnTo>
                                <a:lnTo>
                                  <a:pt x="10132" y="18872"/>
                                </a:lnTo>
                                <a:lnTo>
                                  <a:pt x="10044" y="17846"/>
                                </a:lnTo>
                                <a:lnTo>
                                  <a:pt x="10044" y="17026"/>
                                </a:lnTo>
                                <a:lnTo>
                                  <a:pt x="10132" y="16000"/>
                                </a:lnTo>
                                <a:lnTo>
                                  <a:pt x="10396" y="15282"/>
                                </a:lnTo>
                                <a:lnTo>
                                  <a:pt x="10396" y="14564"/>
                                </a:lnTo>
                                <a:lnTo>
                                  <a:pt x="10396" y="13538"/>
                                </a:lnTo>
                                <a:lnTo>
                                  <a:pt x="10132" y="12103"/>
                                </a:lnTo>
                                <a:lnTo>
                                  <a:pt x="10044" y="10769"/>
                                </a:lnTo>
                                <a:lnTo>
                                  <a:pt x="9956" y="9744"/>
                                </a:lnTo>
                                <a:lnTo>
                                  <a:pt x="11366" y="11077"/>
                                </a:lnTo>
                                <a:lnTo>
                                  <a:pt x="12775" y="12513"/>
                                </a:lnTo>
                                <a:lnTo>
                                  <a:pt x="14185" y="14154"/>
                                </a:lnTo>
                                <a:lnTo>
                                  <a:pt x="15507" y="15692"/>
                                </a:lnTo>
                                <a:lnTo>
                                  <a:pt x="16828" y="17231"/>
                                </a:lnTo>
                                <a:lnTo>
                                  <a:pt x="18062" y="18564"/>
                                </a:lnTo>
                                <a:lnTo>
                                  <a:pt x="19119" y="19487"/>
                                </a:lnTo>
                                <a:lnTo>
                                  <a:pt x="19912" y="19897"/>
                                </a:lnTo>
                                <a:lnTo>
                                  <a:pt x="18767" y="18051"/>
                                </a:lnTo>
                                <a:lnTo>
                                  <a:pt x="17181" y="16000"/>
                                </a:lnTo>
                                <a:lnTo>
                                  <a:pt x="16035" y="14154"/>
                                </a:lnTo>
                                <a:lnTo>
                                  <a:pt x="15066" y="12821"/>
                                </a:lnTo>
                                <a:lnTo>
                                  <a:pt x="14361" y="11692"/>
                                </a:lnTo>
                                <a:lnTo>
                                  <a:pt x="12952" y="10359"/>
                                </a:lnTo>
                                <a:lnTo>
                                  <a:pt x="11894" y="9333"/>
                                </a:lnTo>
                                <a:lnTo>
                                  <a:pt x="10837" y="8615"/>
                                </a:lnTo>
                                <a:lnTo>
                                  <a:pt x="11894" y="8615"/>
                                </a:lnTo>
                                <a:lnTo>
                                  <a:pt x="13304" y="8821"/>
                                </a:lnTo>
                                <a:lnTo>
                                  <a:pt x="14361" y="9231"/>
                                </a:lnTo>
                                <a:lnTo>
                                  <a:pt x="15242" y="9744"/>
                                </a:lnTo>
                                <a:lnTo>
                                  <a:pt x="15771" y="10154"/>
                                </a:lnTo>
                                <a:lnTo>
                                  <a:pt x="16476" y="10154"/>
                                </a:lnTo>
                                <a:lnTo>
                                  <a:pt x="16564" y="9846"/>
                                </a:lnTo>
                                <a:lnTo>
                                  <a:pt x="16123" y="9333"/>
                                </a:lnTo>
                                <a:lnTo>
                                  <a:pt x="15683" y="8923"/>
                                </a:lnTo>
                                <a:lnTo>
                                  <a:pt x="14714" y="8410"/>
                                </a:lnTo>
                                <a:lnTo>
                                  <a:pt x="13921" y="7897"/>
                                </a:lnTo>
                                <a:lnTo>
                                  <a:pt x="12863" y="7487"/>
                                </a:lnTo>
                                <a:lnTo>
                                  <a:pt x="11630" y="6872"/>
                                </a:lnTo>
                                <a:lnTo>
                                  <a:pt x="10573" y="6769"/>
                                </a:lnTo>
                                <a:lnTo>
                                  <a:pt x="9427" y="6359"/>
                                </a:lnTo>
                                <a:lnTo>
                                  <a:pt x="8634" y="6359"/>
                                </a:lnTo>
                                <a:lnTo>
                                  <a:pt x="7489" y="6051"/>
                                </a:lnTo>
                                <a:lnTo>
                                  <a:pt x="6256" y="5333"/>
                                </a:lnTo>
                                <a:lnTo>
                                  <a:pt x="5286" y="4410"/>
                                </a:lnTo>
                                <a:lnTo>
                                  <a:pt x="4581" y="3487"/>
                                </a:lnTo>
                                <a:lnTo>
                                  <a:pt x="5110" y="3282"/>
                                </a:lnTo>
                                <a:lnTo>
                                  <a:pt x="5815" y="2872"/>
                                </a:lnTo>
                                <a:lnTo>
                                  <a:pt x="6696" y="2769"/>
                                </a:lnTo>
                                <a:lnTo>
                                  <a:pt x="7489" y="2769"/>
                                </a:lnTo>
                                <a:lnTo>
                                  <a:pt x="8370" y="2564"/>
                                </a:lnTo>
                                <a:lnTo>
                                  <a:pt x="9251" y="2564"/>
                                </a:lnTo>
                                <a:lnTo>
                                  <a:pt x="9956" y="2564"/>
                                </a:lnTo>
                                <a:lnTo>
                                  <a:pt x="10573" y="2564"/>
                                </a:lnTo>
                                <a:lnTo>
                                  <a:pt x="11454" y="2769"/>
                                </a:lnTo>
                                <a:lnTo>
                                  <a:pt x="11982" y="2564"/>
                                </a:lnTo>
                                <a:lnTo>
                                  <a:pt x="11630" y="2154"/>
                                </a:lnTo>
                                <a:lnTo>
                                  <a:pt x="10396" y="1846"/>
                                </a:lnTo>
                                <a:lnTo>
                                  <a:pt x="9692" y="1538"/>
                                </a:lnTo>
                                <a:lnTo>
                                  <a:pt x="8634" y="1538"/>
                                </a:lnTo>
                                <a:lnTo>
                                  <a:pt x="7313" y="1538"/>
                                </a:lnTo>
                                <a:lnTo>
                                  <a:pt x="6256" y="1538"/>
                                </a:lnTo>
                                <a:lnTo>
                                  <a:pt x="5286" y="1538"/>
                                </a:lnTo>
                                <a:lnTo>
                                  <a:pt x="4141" y="1846"/>
                                </a:lnTo>
                                <a:lnTo>
                                  <a:pt x="3524" y="1846"/>
                                </a:lnTo>
                                <a:lnTo>
                                  <a:pt x="3084" y="1846"/>
                                </a:lnTo>
                                <a:lnTo>
                                  <a:pt x="2115" y="1538"/>
                                </a:lnTo>
                                <a:lnTo>
                                  <a:pt x="1674" y="1128"/>
                                </a:lnTo>
                                <a:lnTo>
                                  <a:pt x="1322" y="513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414080"/>
                            <a:ext cx="132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56" y="2635"/>
                                </a:moveTo>
                                <a:lnTo>
                                  <a:pt x="18561" y="3041"/>
                                </a:lnTo>
                                <a:lnTo>
                                  <a:pt x="17842" y="3378"/>
                                </a:lnTo>
                                <a:lnTo>
                                  <a:pt x="16978" y="4054"/>
                                </a:lnTo>
                                <a:lnTo>
                                  <a:pt x="16835" y="4459"/>
                                </a:lnTo>
                                <a:lnTo>
                                  <a:pt x="16403" y="4257"/>
                                </a:lnTo>
                                <a:lnTo>
                                  <a:pt x="15827" y="4122"/>
                                </a:lnTo>
                                <a:lnTo>
                                  <a:pt x="15396" y="4054"/>
                                </a:lnTo>
                                <a:lnTo>
                                  <a:pt x="15252" y="4054"/>
                                </a:lnTo>
                                <a:lnTo>
                                  <a:pt x="14820" y="4392"/>
                                </a:lnTo>
                                <a:lnTo>
                                  <a:pt x="14676" y="5000"/>
                                </a:lnTo>
                                <a:lnTo>
                                  <a:pt x="14676" y="5676"/>
                                </a:lnTo>
                                <a:lnTo>
                                  <a:pt x="14676" y="6149"/>
                                </a:lnTo>
                                <a:lnTo>
                                  <a:pt x="16259" y="7230"/>
                                </a:lnTo>
                                <a:lnTo>
                                  <a:pt x="17842" y="8649"/>
                                </a:lnTo>
                                <a:lnTo>
                                  <a:pt x="19137" y="10203"/>
                                </a:lnTo>
                                <a:lnTo>
                                  <a:pt x="19856" y="11216"/>
                                </a:lnTo>
                                <a:lnTo>
                                  <a:pt x="19856" y="11757"/>
                                </a:lnTo>
                                <a:lnTo>
                                  <a:pt x="19137" y="12027"/>
                                </a:lnTo>
                                <a:lnTo>
                                  <a:pt x="18993" y="12027"/>
                                </a:lnTo>
                                <a:lnTo>
                                  <a:pt x="18993" y="11757"/>
                                </a:lnTo>
                                <a:lnTo>
                                  <a:pt x="18273" y="10811"/>
                                </a:lnTo>
                                <a:lnTo>
                                  <a:pt x="17122" y="9595"/>
                                </a:lnTo>
                                <a:lnTo>
                                  <a:pt x="15396" y="8378"/>
                                </a:lnTo>
                                <a:lnTo>
                                  <a:pt x="13957" y="7770"/>
                                </a:lnTo>
                                <a:lnTo>
                                  <a:pt x="13094" y="8986"/>
                                </a:lnTo>
                                <a:lnTo>
                                  <a:pt x="12230" y="10541"/>
                                </a:lnTo>
                                <a:lnTo>
                                  <a:pt x="11799" y="12162"/>
                                </a:lnTo>
                                <a:lnTo>
                                  <a:pt x="11799" y="13378"/>
                                </a:lnTo>
                                <a:lnTo>
                                  <a:pt x="12374" y="14324"/>
                                </a:lnTo>
                                <a:lnTo>
                                  <a:pt x="12518" y="15676"/>
                                </a:lnTo>
                                <a:lnTo>
                                  <a:pt x="13094" y="16892"/>
                                </a:lnTo>
                                <a:lnTo>
                                  <a:pt x="12518" y="17635"/>
                                </a:lnTo>
                                <a:lnTo>
                                  <a:pt x="12230" y="17905"/>
                                </a:lnTo>
                                <a:lnTo>
                                  <a:pt x="11799" y="17905"/>
                                </a:lnTo>
                                <a:lnTo>
                                  <a:pt x="11799" y="17568"/>
                                </a:lnTo>
                                <a:lnTo>
                                  <a:pt x="11799" y="17027"/>
                                </a:lnTo>
                                <a:lnTo>
                                  <a:pt x="11799" y="16284"/>
                                </a:lnTo>
                                <a:lnTo>
                                  <a:pt x="11655" y="15608"/>
                                </a:lnTo>
                                <a:lnTo>
                                  <a:pt x="11511" y="14797"/>
                                </a:lnTo>
                                <a:lnTo>
                                  <a:pt x="10791" y="14324"/>
                                </a:lnTo>
                                <a:lnTo>
                                  <a:pt x="9496" y="15608"/>
                                </a:lnTo>
                                <a:lnTo>
                                  <a:pt x="8489" y="17297"/>
                                </a:lnTo>
                                <a:lnTo>
                                  <a:pt x="7194" y="18784"/>
                                </a:lnTo>
                                <a:lnTo>
                                  <a:pt x="5036" y="19730"/>
                                </a:lnTo>
                                <a:lnTo>
                                  <a:pt x="3885" y="19932"/>
                                </a:lnTo>
                                <a:lnTo>
                                  <a:pt x="3453" y="19932"/>
                                </a:lnTo>
                                <a:lnTo>
                                  <a:pt x="3885" y="19730"/>
                                </a:lnTo>
                                <a:lnTo>
                                  <a:pt x="4604" y="19324"/>
                                </a:lnTo>
                                <a:lnTo>
                                  <a:pt x="5468" y="18514"/>
                                </a:lnTo>
                                <a:lnTo>
                                  <a:pt x="7194" y="16892"/>
                                </a:lnTo>
                                <a:lnTo>
                                  <a:pt x="8058" y="15338"/>
                                </a:lnTo>
                                <a:lnTo>
                                  <a:pt x="8777" y="14324"/>
                                </a:lnTo>
                                <a:lnTo>
                                  <a:pt x="7338" y="14459"/>
                                </a:lnTo>
                                <a:lnTo>
                                  <a:pt x="5468" y="14730"/>
                                </a:lnTo>
                                <a:lnTo>
                                  <a:pt x="4317" y="15000"/>
                                </a:lnTo>
                                <a:lnTo>
                                  <a:pt x="3165" y="15338"/>
                                </a:lnTo>
                                <a:lnTo>
                                  <a:pt x="2590" y="15473"/>
                                </a:lnTo>
                                <a:lnTo>
                                  <a:pt x="1871" y="15473"/>
                                </a:lnTo>
                                <a:lnTo>
                                  <a:pt x="2302" y="15338"/>
                                </a:lnTo>
                                <a:lnTo>
                                  <a:pt x="2734" y="15000"/>
                                </a:lnTo>
                                <a:lnTo>
                                  <a:pt x="4317" y="14595"/>
                                </a:lnTo>
                                <a:lnTo>
                                  <a:pt x="5755" y="14054"/>
                                </a:lnTo>
                                <a:lnTo>
                                  <a:pt x="7914" y="13446"/>
                                </a:lnTo>
                                <a:lnTo>
                                  <a:pt x="9065" y="13108"/>
                                </a:lnTo>
                                <a:lnTo>
                                  <a:pt x="9496" y="11757"/>
                                </a:lnTo>
                                <a:lnTo>
                                  <a:pt x="10360" y="10135"/>
                                </a:lnTo>
                                <a:lnTo>
                                  <a:pt x="10935" y="8514"/>
                                </a:lnTo>
                                <a:lnTo>
                                  <a:pt x="11655" y="7635"/>
                                </a:lnTo>
                                <a:lnTo>
                                  <a:pt x="10216" y="7635"/>
                                </a:lnTo>
                                <a:lnTo>
                                  <a:pt x="8777" y="7770"/>
                                </a:lnTo>
                                <a:lnTo>
                                  <a:pt x="7338" y="7770"/>
                                </a:lnTo>
                                <a:lnTo>
                                  <a:pt x="5468" y="7973"/>
                                </a:lnTo>
                                <a:lnTo>
                                  <a:pt x="4604" y="8041"/>
                                </a:lnTo>
                                <a:lnTo>
                                  <a:pt x="3165" y="8243"/>
                                </a:lnTo>
                                <a:lnTo>
                                  <a:pt x="2302" y="8378"/>
                                </a:lnTo>
                                <a:lnTo>
                                  <a:pt x="1727" y="8514"/>
                                </a:lnTo>
                                <a:lnTo>
                                  <a:pt x="1151" y="8716"/>
                                </a:lnTo>
                                <a:lnTo>
                                  <a:pt x="1007" y="8716"/>
                                </a:lnTo>
                                <a:lnTo>
                                  <a:pt x="1007" y="8514"/>
                                </a:lnTo>
                                <a:lnTo>
                                  <a:pt x="1583" y="8243"/>
                                </a:lnTo>
                                <a:lnTo>
                                  <a:pt x="1871" y="8041"/>
                                </a:lnTo>
                                <a:lnTo>
                                  <a:pt x="3165" y="7770"/>
                                </a:lnTo>
                                <a:lnTo>
                                  <a:pt x="4604" y="7365"/>
                                </a:lnTo>
                                <a:lnTo>
                                  <a:pt x="6187" y="7230"/>
                                </a:lnTo>
                                <a:lnTo>
                                  <a:pt x="7914" y="6824"/>
                                </a:lnTo>
                                <a:lnTo>
                                  <a:pt x="9353" y="6622"/>
                                </a:lnTo>
                                <a:lnTo>
                                  <a:pt x="10360" y="6419"/>
                                </a:lnTo>
                                <a:lnTo>
                                  <a:pt x="11511" y="6351"/>
                                </a:lnTo>
                                <a:lnTo>
                                  <a:pt x="12230" y="5946"/>
                                </a:lnTo>
                                <a:lnTo>
                                  <a:pt x="12518" y="5203"/>
                                </a:lnTo>
                                <a:lnTo>
                                  <a:pt x="13094" y="4392"/>
                                </a:lnTo>
                                <a:lnTo>
                                  <a:pt x="13094" y="3851"/>
                                </a:lnTo>
                                <a:lnTo>
                                  <a:pt x="12374" y="3716"/>
                                </a:lnTo>
                                <a:lnTo>
                                  <a:pt x="11655" y="3514"/>
                                </a:lnTo>
                                <a:lnTo>
                                  <a:pt x="10216" y="3514"/>
                                </a:lnTo>
                                <a:lnTo>
                                  <a:pt x="9353" y="3716"/>
                                </a:lnTo>
                                <a:lnTo>
                                  <a:pt x="6763" y="4122"/>
                                </a:lnTo>
                                <a:lnTo>
                                  <a:pt x="4604" y="4662"/>
                                </a:lnTo>
                                <a:lnTo>
                                  <a:pt x="2590" y="5135"/>
                                </a:lnTo>
                                <a:lnTo>
                                  <a:pt x="1583" y="5473"/>
                                </a:lnTo>
                                <a:lnTo>
                                  <a:pt x="576" y="5676"/>
                                </a:lnTo>
                                <a:lnTo>
                                  <a:pt x="0" y="5811"/>
                                </a:lnTo>
                                <a:lnTo>
                                  <a:pt x="0" y="5676"/>
                                </a:lnTo>
                                <a:lnTo>
                                  <a:pt x="576" y="5203"/>
                                </a:lnTo>
                                <a:lnTo>
                                  <a:pt x="1871" y="4392"/>
                                </a:lnTo>
                                <a:lnTo>
                                  <a:pt x="3885" y="3378"/>
                                </a:lnTo>
                                <a:lnTo>
                                  <a:pt x="5468" y="2568"/>
                                </a:lnTo>
                                <a:lnTo>
                                  <a:pt x="7338" y="1892"/>
                                </a:lnTo>
                                <a:lnTo>
                                  <a:pt x="7338" y="2162"/>
                                </a:lnTo>
                                <a:lnTo>
                                  <a:pt x="7770" y="2432"/>
                                </a:lnTo>
                                <a:lnTo>
                                  <a:pt x="8058" y="2635"/>
                                </a:lnTo>
                                <a:lnTo>
                                  <a:pt x="8489" y="2905"/>
                                </a:lnTo>
                                <a:lnTo>
                                  <a:pt x="9496" y="3243"/>
                                </a:lnTo>
                                <a:lnTo>
                                  <a:pt x="11511" y="3378"/>
                                </a:lnTo>
                                <a:lnTo>
                                  <a:pt x="13094" y="3243"/>
                                </a:lnTo>
                                <a:lnTo>
                                  <a:pt x="14676" y="3041"/>
                                </a:lnTo>
                                <a:lnTo>
                                  <a:pt x="15396" y="2635"/>
                                </a:lnTo>
                                <a:lnTo>
                                  <a:pt x="15396" y="2297"/>
                                </a:lnTo>
                                <a:lnTo>
                                  <a:pt x="15396" y="1824"/>
                                </a:lnTo>
                                <a:lnTo>
                                  <a:pt x="15396" y="1486"/>
                                </a:lnTo>
                                <a:lnTo>
                                  <a:pt x="16835" y="946"/>
                                </a:lnTo>
                                <a:lnTo>
                                  <a:pt x="17842" y="541"/>
                                </a:lnTo>
                                <a:lnTo>
                                  <a:pt x="18993" y="270"/>
                                </a:lnTo>
                                <a:lnTo>
                                  <a:pt x="19424" y="0"/>
                                </a:lnTo>
                                <a:lnTo>
                                  <a:pt x="18273" y="541"/>
                                </a:lnTo>
                                <a:lnTo>
                                  <a:pt x="17122" y="1216"/>
                                </a:lnTo>
                                <a:lnTo>
                                  <a:pt x="16835" y="1824"/>
                                </a:lnTo>
                                <a:lnTo>
                                  <a:pt x="16835" y="2162"/>
                                </a:lnTo>
                                <a:lnTo>
                                  <a:pt x="17122" y="2568"/>
                                </a:lnTo>
                                <a:lnTo>
                                  <a:pt x="18129" y="2838"/>
                                </a:lnTo>
                                <a:lnTo>
                                  <a:pt x="18993" y="2905"/>
                                </a:lnTo>
                                <a:lnTo>
                                  <a:pt x="19856" y="2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0552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13"/>
                                </a:moveTo>
                                <a:lnTo>
                                  <a:pt x="5833" y="2051"/>
                                </a:lnTo>
                                <a:lnTo>
                                  <a:pt x="9167" y="2051"/>
                                </a:lnTo>
                                <a:lnTo>
                                  <a:pt x="12500" y="513"/>
                                </a:lnTo>
                                <a:lnTo>
                                  <a:pt x="16667" y="0"/>
                                </a:lnTo>
                                <a:lnTo>
                                  <a:pt x="18333" y="4615"/>
                                </a:lnTo>
                                <a:lnTo>
                                  <a:pt x="19167" y="9231"/>
                                </a:lnTo>
                                <a:lnTo>
                                  <a:pt x="19167" y="12821"/>
                                </a:lnTo>
                                <a:lnTo>
                                  <a:pt x="19167" y="17436"/>
                                </a:lnTo>
                                <a:lnTo>
                                  <a:pt x="19167" y="19487"/>
                                </a:lnTo>
                                <a:lnTo>
                                  <a:pt x="18333" y="19487"/>
                                </a:lnTo>
                                <a:lnTo>
                                  <a:pt x="16667" y="17949"/>
                                </a:lnTo>
                                <a:lnTo>
                                  <a:pt x="16667" y="16923"/>
                                </a:lnTo>
                                <a:lnTo>
                                  <a:pt x="15000" y="12821"/>
                                </a:lnTo>
                                <a:lnTo>
                                  <a:pt x="9167" y="9231"/>
                                </a:lnTo>
                                <a:lnTo>
                                  <a:pt x="5833" y="4615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315080"/>
                            <a:ext cx="4197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184" y="4553"/>
                                </a:moveTo>
                                <a:lnTo>
                                  <a:pt x="18866" y="4959"/>
                                </a:lnTo>
                                <a:lnTo>
                                  <a:pt x="18458" y="5366"/>
                                </a:lnTo>
                                <a:lnTo>
                                  <a:pt x="18005" y="5854"/>
                                </a:lnTo>
                                <a:lnTo>
                                  <a:pt x="17370" y="6423"/>
                                </a:lnTo>
                                <a:lnTo>
                                  <a:pt x="16916" y="6829"/>
                                </a:lnTo>
                                <a:lnTo>
                                  <a:pt x="16372" y="7317"/>
                                </a:lnTo>
                                <a:lnTo>
                                  <a:pt x="16100" y="7724"/>
                                </a:lnTo>
                                <a:lnTo>
                                  <a:pt x="15964" y="8049"/>
                                </a:lnTo>
                                <a:lnTo>
                                  <a:pt x="15737" y="9106"/>
                                </a:lnTo>
                                <a:lnTo>
                                  <a:pt x="15420" y="10650"/>
                                </a:lnTo>
                                <a:lnTo>
                                  <a:pt x="14966" y="12602"/>
                                </a:lnTo>
                                <a:lnTo>
                                  <a:pt x="14512" y="13821"/>
                                </a:lnTo>
                                <a:lnTo>
                                  <a:pt x="14286" y="14553"/>
                                </a:lnTo>
                                <a:lnTo>
                                  <a:pt x="13878" y="15366"/>
                                </a:lnTo>
                                <a:lnTo>
                                  <a:pt x="13469" y="16260"/>
                                </a:lnTo>
                                <a:lnTo>
                                  <a:pt x="13016" y="17236"/>
                                </a:lnTo>
                                <a:lnTo>
                                  <a:pt x="12472" y="18130"/>
                                </a:lnTo>
                                <a:lnTo>
                                  <a:pt x="12063" y="18862"/>
                                </a:lnTo>
                                <a:lnTo>
                                  <a:pt x="11610" y="19512"/>
                                </a:lnTo>
                                <a:lnTo>
                                  <a:pt x="11383" y="19675"/>
                                </a:lnTo>
                                <a:lnTo>
                                  <a:pt x="10975" y="19919"/>
                                </a:lnTo>
                                <a:lnTo>
                                  <a:pt x="10884" y="19919"/>
                                </a:lnTo>
                                <a:lnTo>
                                  <a:pt x="10975" y="19675"/>
                                </a:lnTo>
                                <a:lnTo>
                                  <a:pt x="11202" y="19268"/>
                                </a:lnTo>
                                <a:lnTo>
                                  <a:pt x="11383" y="18862"/>
                                </a:lnTo>
                                <a:lnTo>
                                  <a:pt x="11655" y="18293"/>
                                </a:lnTo>
                                <a:lnTo>
                                  <a:pt x="12200" y="17398"/>
                                </a:lnTo>
                                <a:lnTo>
                                  <a:pt x="12698" y="16504"/>
                                </a:lnTo>
                                <a:lnTo>
                                  <a:pt x="13197" y="15447"/>
                                </a:lnTo>
                                <a:lnTo>
                                  <a:pt x="13605" y="14553"/>
                                </a:lnTo>
                                <a:lnTo>
                                  <a:pt x="13968" y="13740"/>
                                </a:lnTo>
                                <a:lnTo>
                                  <a:pt x="14286" y="13171"/>
                                </a:lnTo>
                                <a:lnTo>
                                  <a:pt x="14512" y="12114"/>
                                </a:lnTo>
                                <a:lnTo>
                                  <a:pt x="14694" y="11138"/>
                                </a:lnTo>
                                <a:lnTo>
                                  <a:pt x="14830" y="10081"/>
                                </a:lnTo>
                                <a:lnTo>
                                  <a:pt x="14921" y="9512"/>
                                </a:lnTo>
                                <a:lnTo>
                                  <a:pt x="14921" y="9106"/>
                                </a:lnTo>
                                <a:lnTo>
                                  <a:pt x="14830" y="9106"/>
                                </a:lnTo>
                                <a:lnTo>
                                  <a:pt x="14558" y="9187"/>
                                </a:lnTo>
                                <a:lnTo>
                                  <a:pt x="14286" y="9512"/>
                                </a:lnTo>
                                <a:lnTo>
                                  <a:pt x="13968" y="9837"/>
                                </a:lnTo>
                                <a:lnTo>
                                  <a:pt x="13741" y="10081"/>
                                </a:lnTo>
                                <a:lnTo>
                                  <a:pt x="13288" y="10488"/>
                                </a:lnTo>
                                <a:lnTo>
                                  <a:pt x="12880" y="10976"/>
                                </a:lnTo>
                                <a:lnTo>
                                  <a:pt x="12562" y="11463"/>
                                </a:lnTo>
                                <a:lnTo>
                                  <a:pt x="12109" y="11870"/>
                                </a:lnTo>
                                <a:lnTo>
                                  <a:pt x="11882" y="12114"/>
                                </a:lnTo>
                                <a:lnTo>
                                  <a:pt x="11610" y="12276"/>
                                </a:lnTo>
                                <a:lnTo>
                                  <a:pt x="11202" y="13496"/>
                                </a:lnTo>
                                <a:lnTo>
                                  <a:pt x="10658" y="14715"/>
                                </a:lnTo>
                                <a:lnTo>
                                  <a:pt x="9932" y="15935"/>
                                </a:lnTo>
                                <a:lnTo>
                                  <a:pt x="9070" y="17154"/>
                                </a:lnTo>
                                <a:lnTo>
                                  <a:pt x="8299" y="17967"/>
                                </a:lnTo>
                                <a:lnTo>
                                  <a:pt x="7574" y="18780"/>
                                </a:lnTo>
                                <a:lnTo>
                                  <a:pt x="7075" y="19268"/>
                                </a:lnTo>
                                <a:lnTo>
                                  <a:pt x="6621" y="19593"/>
                                </a:lnTo>
                                <a:lnTo>
                                  <a:pt x="6168" y="19675"/>
                                </a:lnTo>
                                <a:lnTo>
                                  <a:pt x="5941" y="19675"/>
                                </a:lnTo>
                                <a:lnTo>
                                  <a:pt x="5941" y="19593"/>
                                </a:lnTo>
                                <a:lnTo>
                                  <a:pt x="6213" y="19268"/>
                                </a:lnTo>
                                <a:lnTo>
                                  <a:pt x="6893" y="18780"/>
                                </a:lnTo>
                                <a:lnTo>
                                  <a:pt x="7574" y="17805"/>
                                </a:lnTo>
                                <a:lnTo>
                                  <a:pt x="8299" y="16829"/>
                                </a:lnTo>
                                <a:lnTo>
                                  <a:pt x="9025" y="15772"/>
                                </a:lnTo>
                                <a:lnTo>
                                  <a:pt x="9569" y="14634"/>
                                </a:lnTo>
                                <a:lnTo>
                                  <a:pt x="10204" y="13496"/>
                                </a:lnTo>
                                <a:lnTo>
                                  <a:pt x="10658" y="12683"/>
                                </a:lnTo>
                                <a:lnTo>
                                  <a:pt x="10703" y="12114"/>
                                </a:lnTo>
                                <a:lnTo>
                                  <a:pt x="10703" y="11870"/>
                                </a:lnTo>
                                <a:lnTo>
                                  <a:pt x="10522" y="11870"/>
                                </a:lnTo>
                                <a:lnTo>
                                  <a:pt x="10340" y="11870"/>
                                </a:lnTo>
                                <a:lnTo>
                                  <a:pt x="9932" y="11951"/>
                                </a:lnTo>
                                <a:lnTo>
                                  <a:pt x="9252" y="12114"/>
                                </a:lnTo>
                                <a:lnTo>
                                  <a:pt x="8617" y="12358"/>
                                </a:lnTo>
                                <a:lnTo>
                                  <a:pt x="8027" y="12602"/>
                                </a:lnTo>
                                <a:lnTo>
                                  <a:pt x="7574" y="12683"/>
                                </a:lnTo>
                                <a:lnTo>
                                  <a:pt x="7075" y="13496"/>
                                </a:lnTo>
                                <a:lnTo>
                                  <a:pt x="6440" y="14228"/>
                                </a:lnTo>
                                <a:lnTo>
                                  <a:pt x="5624" y="14878"/>
                                </a:lnTo>
                                <a:lnTo>
                                  <a:pt x="4717" y="15691"/>
                                </a:lnTo>
                                <a:lnTo>
                                  <a:pt x="3946" y="16260"/>
                                </a:lnTo>
                                <a:lnTo>
                                  <a:pt x="3220" y="16829"/>
                                </a:lnTo>
                                <a:lnTo>
                                  <a:pt x="2721" y="17154"/>
                                </a:lnTo>
                                <a:lnTo>
                                  <a:pt x="2358" y="17398"/>
                                </a:lnTo>
                                <a:lnTo>
                                  <a:pt x="1950" y="17642"/>
                                </a:lnTo>
                                <a:lnTo>
                                  <a:pt x="1814" y="17398"/>
                                </a:lnTo>
                                <a:lnTo>
                                  <a:pt x="1905" y="17154"/>
                                </a:lnTo>
                                <a:lnTo>
                                  <a:pt x="2358" y="16829"/>
                                </a:lnTo>
                                <a:lnTo>
                                  <a:pt x="2857" y="16504"/>
                                </a:lnTo>
                                <a:lnTo>
                                  <a:pt x="3537" y="15935"/>
                                </a:lnTo>
                                <a:lnTo>
                                  <a:pt x="4082" y="15447"/>
                                </a:lnTo>
                                <a:lnTo>
                                  <a:pt x="4717" y="14878"/>
                                </a:lnTo>
                                <a:lnTo>
                                  <a:pt x="5215" y="14228"/>
                                </a:lnTo>
                                <a:lnTo>
                                  <a:pt x="5714" y="13496"/>
                                </a:lnTo>
                                <a:lnTo>
                                  <a:pt x="6077" y="13008"/>
                                </a:lnTo>
                                <a:lnTo>
                                  <a:pt x="6213" y="12358"/>
                                </a:lnTo>
                                <a:lnTo>
                                  <a:pt x="5624" y="12276"/>
                                </a:lnTo>
                                <a:lnTo>
                                  <a:pt x="4853" y="12358"/>
                                </a:lnTo>
                                <a:lnTo>
                                  <a:pt x="3991" y="12602"/>
                                </a:lnTo>
                                <a:lnTo>
                                  <a:pt x="3220" y="12927"/>
                                </a:lnTo>
                                <a:lnTo>
                                  <a:pt x="2449" y="13171"/>
                                </a:lnTo>
                                <a:lnTo>
                                  <a:pt x="1723" y="13496"/>
                                </a:lnTo>
                                <a:lnTo>
                                  <a:pt x="1224" y="13740"/>
                                </a:lnTo>
                                <a:lnTo>
                                  <a:pt x="816" y="13821"/>
                                </a:lnTo>
                                <a:lnTo>
                                  <a:pt x="363" y="14309"/>
                                </a:lnTo>
                                <a:lnTo>
                                  <a:pt x="0" y="14553"/>
                                </a:lnTo>
                                <a:lnTo>
                                  <a:pt x="0" y="14309"/>
                                </a:lnTo>
                                <a:lnTo>
                                  <a:pt x="317" y="13821"/>
                                </a:lnTo>
                                <a:lnTo>
                                  <a:pt x="680" y="13496"/>
                                </a:lnTo>
                                <a:lnTo>
                                  <a:pt x="1088" y="13008"/>
                                </a:lnTo>
                                <a:lnTo>
                                  <a:pt x="1723" y="12602"/>
                                </a:lnTo>
                                <a:lnTo>
                                  <a:pt x="2540" y="11951"/>
                                </a:lnTo>
                                <a:lnTo>
                                  <a:pt x="3356" y="11545"/>
                                </a:lnTo>
                                <a:lnTo>
                                  <a:pt x="4218" y="11220"/>
                                </a:lnTo>
                                <a:lnTo>
                                  <a:pt x="5034" y="11138"/>
                                </a:lnTo>
                                <a:lnTo>
                                  <a:pt x="5986" y="11138"/>
                                </a:lnTo>
                                <a:lnTo>
                                  <a:pt x="5714" y="10488"/>
                                </a:lnTo>
                                <a:lnTo>
                                  <a:pt x="5215" y="10081"/>
                                </a:lnTo>
                                <a:lnTo>
                                  <a:pt x="4717" y="9512"/>
                                </a:lnTo>
                                <a:lnTo>
                                  <a:pt x="4082" y="8862"/>
                                </a:lnTo>
                                <a:lnTo>
                                  <a:pt x="3583" y="8455"/>
                                </a:lnTo>
                                <a:lnTo>
                                  <a:pt x="3039" y="7886"/>
                                </a:lnTo>
                                <a:lnTo>
                                  <a:pt x="2630" y="7642"/>
                                </a:lnTo>
                                <a:lnTo>
                                  <a:pt x="2222" y="7317"/>
                                </a:lnTo>
                                <a:lnTo>
                                  <a:pt x="1814" y="6992"/>
                                </a:lnTo>
                                <a:lnTo>
                                  <a:pt x="1633" y="6748"/>
                                </a:lnTo>
                                <a:lnTo>
                                  <a:pt x="1723" y="6504"/>
                                </a:lnTo>
                                <a:lnTo>
                                  <a:pt x="2177" y="6748"/>
                                </a:lnTo>
                                <a:lnTo>
                                  <a:pt x="2630" y="6829"/>
                                </a:lnTo>
                                <a:lnTo>
                                  <a:pt x="3220" y="7317"/>
                                </a:lnTo>
                                <a:lnTo>
                                  <a:pt x="3991" y="7724"/>
                                </a:lnTo>
                                <a:lnTo>
                                  <a:pt x="4853" y="8374"/>
                                </a:lnTo>
                                <a:lnTo>
                                  <a:pt x="5624" y="8862"/>
                                </a:lnTo>
                                <a:lnTo>
                                  <a:pt x="6349" y="9268"/>
                                </a:lnTo>
                                <a:lnTo>
                                  <a:pt x="6893" y="9919"/>
                                </a:lnTo>
                                <a:lnTo>
                                  <a:pt x="7211" y="10407"/>
                                </a:lnTo>
                                <a:lnTo>
                                  <a:pt x="7574" y="10407"/>
                                </a:lnTo>
                                <a:lnTo>
                                  <a:pt x="7937" y="10244"/>
                                </a:lnTo>
                                <a:lnTo>
                                  <a:pt x="8345" y="10244"/>
                                </a:lnTo>
                                <a:lnTo>
                                  <a:pt x="8844" y="10244"/>
                                </a:lnTo>
                                <a:lnTo>
                                  <a:pt x="9252" y="10081"/>
                                </a:lnTo>
                                <a:lnTo>
                                  <a:pt x="9569" y="10081"/>
                                </a:lnTo>
                                <a:lnTo>
                                  <a:pt x="9977" y="9919"/>
                                </a:lnTo>
                                <a:lnTo>
                                  <a:pt x="10249" y="9919"/>
                                </a:lnTo>
                                <a:lnTo>
                                  <a:pt x="10068" y="9268"/>
                                </a:lnTo>
                                <a:lnTo>
                                  <a:pt x="9705" y="8780"/>
                                </a:lnTo>
                                <a:lnTo>
                                  <a:pt x="9388" y="8130"/>
                                </a:lnTo>
                                <a:lnTo>
                                  <a:pt x="8934" y="7642"/>
                                </a:lnTo>
                                <a:lnTo>
                                  <a:pt x="8526" y="6992"/>
                                </a:lnTo>
                                <a:lnTo>
                                  <a:pt x="8118" y="6423"/>
                                </a:lnTo>
                                <a:lnTo>
                                  <a:pt x="7800" y="6016"/>
                                </a:lnTo>
                                <a:lnTo>
                                  <a:pt x="7528" y="5691"/>
                                </a:lnTo>
                                <a:lnTo>
                                  <a:pt x="6939" y="5041"/>
                                </a:lnTo>
                                <a:lnTo>
                                  <a:pt x="6349" y="4634"/>
                                </a:lnTo>
                                <a:lnTo>
                                  <a:pt x="5941" y="4228"/>
                                </a:lnTo>
                                <a:lnTo>
                                  <a:pt x="5442" y="3740"/>
                                </a:lnTo>
                                <a:lnTo>
                                  <a:pt x="5215" y="3415"/>
                                </a:lnTo>
                                <a:lnTo>
                                  <a:pt x="4989" y="2927"/>
                                </a:lnTo>
                                <a:lnTo>
                                  <a:pt x="5215" y="2764"/>
                                </a:lnTo>
                                <a:lnTo>
                                  <a:pt x="5941" y="3415"/>
                                </a:lnTo>
                                <a:lnTo>
                                  <a:pt x="6440" y="3902"/>
                                </a:lnTo>
                                <a:lnTo>
                                  <a:pt x="7211" y="4634"/>
                                </a:lnTo>
                                <a:lnTo>
                                  <a:pt x="7846" y="5366"/>
                                </a:lnTo>
                                <a:lnTo>
                                  <a:pt x="8526" y="6179"/>
                                </a:lnTo>
                                <a:lnTo>
                                  <a:pt x="9388" y="6829"/>
                                </a:lnTo>
                                <a:lnTo>
                                  <a:pt x="9977" y="7642"/>
                                </a:lnTo>
                                <a:lnTo>
                                  <a:pt x="10476" y="8130"/>
                                </a:lnTo>
                                <a:lnTo>
                                  <a:pt x="10703" y="8699"/>
                                </a:lnTo>
                                <a:lnTo>
                                  <a:pt x="11202" y="9106"/>
                                </a:lnTo>
                                <a:lnTo>
                                  <a:pt x="11474" y="9187"/>
                                </a:lnTo>
                                <a:lnTo>
                                  <a:pt x="11701" y="9106"/>
                                </a:lnTo>
                                <a:lnTo>
                                  <a:pt x="12109" y="8780"/>
                                </a:lnTo>
                                <a:lnTo>
                                  <a:pt x="12698" y="8455"/>
                                </a:lnTo>
                                <a:lnTo>
                                  <a:pt x="13469" y="8049"/>
                                </a:lnTo>
                                <a:lnTo>
                                  <a:pt x="14195" y="7642"/>
                                </a:lnTo>
                                <a:lnTo>
                                  <a:pt x="14558" y="7317"/>
                                </a:lnTo>
                                <a:lnTo>
                                  <a:pt x="14694" y="6992"/>
                                </a:lnTo>
                                <a:lnTo>
                                  <a:pt x="14694" y="6748"/>
                                </a:lnTo>
                                <a:lnTo>
                                  <a:pt x="14558" y="6423"/>
                                </a:lnTo>
                                <a:lnTo>
                                  <a:pt x="14286" y="5854"/>
                                </a:lnTo>
                                <a:lnTo>
                                  <a:pt x="13878" y="5366"/>
                                </a:lnTo>
                                <a:lnTo>
                                  <a:pt x="13379" y="4878"/>
                                </a:lnTo>
                                <a:lnTo>
                                  <a:pt x="12698" y="3902"/>
                                </a:lnTo>
                                <a:lnTo>
                                  <a:pt x="12063" y="3252"/>
                                </a:lnTo>
                                <a:lnTo>
                                  <a:pt x="11383" y="2276"/>
                                </a:lnTo>
                                <a:lnTo>
                                  <a:pt x="10658" y="1545"/>
                                </a:lnTo>
                                <a:lnTo>
                                  <a:pt x="10068" y="813"/>
                                </a:lnTo>
                                <a:lnTo>
                                  <a:pt x="9569" y="569"/>
                                </a:lnTo>
                                <a:lnTo>
                                  <a:pt x="9252" y="163"/>
                                </a:lnTo>
                                <a:lnTo>
                                  <a:pt x="9388" y="0"/>
                                </a:lnTo>
                                <a:lnTo>
                                  <a:pt x="9705" y="0"/>
                                </a:lnTo>
                                <a:lnTo>
                                  <a:pt x="10476" y="569"/>
                                </a:lnTo>
                                <a:lnTo>
                                  <a:pt x="10884" y="1138"/>
                                </a:lnTo>
                                <a:lnTo>
                                  <a:pt x="11610" y="1870"/>
                                </a:lnTo>
                                <a:lnTo>
                                  <a:pt x="12336" y="2602"/>
                                </a:lnTo>
                                <a:lnTo>
                                  <a:pt x="13061" y="3415"/>
                                </a:lnTo>
                                <a:lnTo>
                                  <a:pt x="13878" y="4228"/>
                                </a:lnTo>
                                <a:lnTo>
                                  <a:pt x="14558" y="4878"/>
                                </a:lnTo>
                                <a:lnTo>
                                  <a:pt x="15193" y="5366"/>
                                </a:lnTo>
                                <a:lnTo>
                                  <a:pt x="15420" y="5610"/>
                                </a:lnTo>
                                <a:lnTo>
                                  <a:pt x="15692" y="5610"/>
                                </a:lnTo>
                                <a:lnTo>
                                  <a:pt x="16190" y="5285"/>
                                </a:lnTo>
                                <a:lnTo>
                                  <a:pt x="16871" y="4959"/>
                                </a:lnTo>
                                <a:lnTo>
                                  <a:pt x="17551" y="4553"/>
                                </a:lnTo>
                                <a:lnTo>
                                  <a:pt x="18277" y="4228"/>
                                </a:lnTo>
                                <a:lnTo>
                                  <a:pt x="18866" y="3740"/>
                                </a:lnTo>
                                <a:lnTo>
                                  <a:pt x="19410" y="3659"/>
                                </a:lnTo>
                                <a:lnTo>
                                  <a:pt x="19728" y="3415"/>
                                </a:lnTo>
                                <a:lnTo>
                                  <a:pt x="19955" y="3415"/>
                                </a:lnTo>
                                <a:lnTo>
                                  <a:pt x="19909" y="3659"/>
                                </a:lnTo>
                                <a:lnTo>
                                  <a:pt x="19546" y="3902"/>
                                </a:lnTo>
                                <a:lnTo>
                                  <a:pt x="19184" y="4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074960"/>
                            <a:ext cx="304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0" y="19593"/>
                                </a:moveTo>
                                <a:lnTo>
                                  <a:pt x="18625" y="18862"/>
                                </a:lnTo>
                                <a:lnTo>
                                  <a:pt x="17688" y="18130"/>
                                </a:lnTo>
                                <a:lnTo>
                                  <a:pt x="16813" y="17724"/>
                                </a:lnTo>
                                <a:lnTo>
                                  <a:pt x="16125" y="17642"/>
                                </a:lnTo>
                                <a:lnTo>
                                  <a:pt x="15125" y="17805"/>
                                </a:lnTo>
                                <a:lnTo>
                                  <a:pt x="13875" y="18130"/>
                                </a:lnTo>
                                <a:lnTo>
                                  <a:pt x="12438" y="18455"/>
                                </a:lnTo>
                                <a:lnTo>
                                  <a:pt x="10938" y="18537"/>
                                </a:lnTo>
                                <a:lnTo>
                                  <a:pt x="9625" y="18780"/>
                                </a:lnTo>
                                <a:lnTo>
                                  <a:pt x="8375" y="18780"/>
                                </a:lnTo>
                                <a:lnTo>
                                  <a:pt x="7188" y="18537"/>
                                </a:lnTo>
                                <a:lnTo>
                                  <a:pt x="6688" y="18455"/>
                                </a:lnTo>
                                <a:lnTo>
                                  <a:pt x="6000" y="17967"/>
                                </a:lnTo>
                                <a:lnTo>
                                  <a:pt x="6000" y="17724"/>
                                </a:lnTo>
                                <a:lnTo>
                                  <a:pt x="6500" y="17724"/>
                                </a:lnTo>
                                <a:lnTo>
                                  <a:pt x="7500" y="17805"/>
                                </a:lnTo>
                                <a:lnTo>
                                  <a:pt x="8250" y="17805"/>
                                </a:lnTo>
                                <a:lnTo>
                                  <a:pt x="9125" y="17805"/>
                                </a:lnTo>
                                <a:lnTo>
                                  <a:pt x="10375" y="17724"/>
                                </a:lnTo>
                                <a:lnTo>
                                  <a:pt x="11500" y="17642"/>
                                </a:lnTo>
                                <a:lnTo>
                                  <a:pt x="12688" y="17398"/>
                                </a:lnTo>
                                <a:lnTo>
                                  <a:pt x="13688" y="17154"/>
                                </a:lnTo>
                                <a:lnTo>
                                  <a:pt x="14500" y="16829"/>
                                </a:lnTo>
                                <a:lnTo>
                                  <a:pt x="15000" y="16504"/>
                                </a:lnTo>
                                <a:lnTo>
                                  <a:pt x="14625" y="16260"/>
                                </a:lnTo>
                                <a:lnTo>
                                  <a:pt x="14063" y="16016"/>
                                </a:lnTo>
                                <a:lnTo>
                                  <a:pt x="13500" y="15691"/>
                                </a:lnTo>
                                <a:lnTo>
                                  <a:pt x="12938" y="15366"/>
                                </a:lnTo>
                                <a:lnTo>
                                  <a:pt x="12375" y="15041"/>
                                </a:lnTo>
                                <a:lnTo>
                                  <a:pt x="11750" y="14878"/>
                                </a:lnTo>
                                <a:lnTo>
                                  <a:pt x="11500" y="14634"/>
                                </a:lnTo>
                                <a:lnTo>
                                  <a:pt x="11188" y="14553"/>
                                </a:lnTo>
                                <a:lnTo>
                                  <a:pt x="10188" y="14634"/>
                                </a:lnTo>
                                <a:lnTo>
                                  <a:pt x="8875" y="14878"/>
                                </a:lnTo>
                                <a:lnTo>
                                  <a:pt x="7500" y="14634"/>
                                </a:lnTo>
                                <a:lnTo>
                                  <a:pt x="6000" y="14553"/>
                                </a:lnTo>
                                <a:lnTo>
                                  <a:pt x="4625" y="14228"/>
                                </a:lnTo>
                                <a:lnTo>
                                  <a:pt x="3500" y="13821"/>
                                </a:lnTo>
                                <a:lnTo>
                                  <a:pt x="2500" y="13496"/>
                                </a:lnTo>
                                <a:lnTo>
                                  <a:pt x="1875" y="13008"/>
                                </a:lnTo>
                                <a:lnTo>
                                  <a:pt x="1375" y="12276"/>
                                </a:lnTo>
                                <a:lnTo>
                                  <a:pt x="1250" y="11951"/>
                                </a:lnTo>
                                <a:lnTo>
                                  <a:pt x="1688" y="12114"/>
                                </a:lnTo>
                                <a:lnTo>
                                  <a:pt x="2375" y="12358"/>
                                </a:lnTo>
                                <a:lnTo>
                                  <a:pt x="3000" y="12683"/>
                                </a:lnTo>
                                <a:lnTo>
                                  <a:pt x="3875" y="13008"/>
                                </a:lnTo>
                                <a:lnTo>
                                  <a:pt x="4938" y="13171"/>
                                </a:lnTo>
                                <a:lnTo>
                                  <a:pt x="6000" y="13496"/>
                                </a:lnTo>
                                <a:lnTo>
                                  <a:pt x="7188" y="13496"/>
                                </a:lnTo>
                                <a:lnTo>
                                  <a:pt x="8375" y="13496"/>
                                </a:lnTo>
                                <a:lnTo>
                                  <a:pt x="9250" y="13496"/>
                                </a:lnTo>
                                <a:lnTo>
                                  <a:pt x="9938" y="13496"/>
                                </a:lnTo>
                                <a:lnTo>
                                  <a:pt x="8938" y="12602"/>
                                </a:lnTo>
                                <a:lnTo>
                                  <a:pt x="8188" y="11951"/>
                                </a:lnTo>
                                <a:lnTo>
                                  <a:pt x="7500" y="11463"/>
                                </a:lnTo>
                                <a:lnTo>
                                  <a:pt x="7188" y="10976"/>
                                </a:lnTo>
                                <a:lnTo>
                                  <a:pt x="6500" y="10976"/>
                                </a:lnTo>
                                <a:lnTo>
                                  <a:pt x="5625" y="10813"/>
                                </a:lnTo>
                                <a:lnTo>
                                  <a:pt x="4625" y="10650"/>
                                </a:lnTo>
                                <a:lnTo>
                                  <a:pt x="3500" y="10407"/>
                                </a:lnTo>
                                <a:lnTo>
                                  <a:pt x="2375" y="9837"/>
                                </a:lnTo>
                                <a:lnTo>
                                  <a:pt x="1375" y="9106"/>
                                </a:lnTo>
                                <a:lnTo>
                                  <a:pt x="688" y="8049"/>
                                </a:lnTo>
                                <a:lnTo>
                                  <a:pt x="0" y="6748"/>
                                </a:lnTo>
                                <a:lnTo>
                                  <a:pt x="688" y="7317"/>
                                </a:lnTo>
                                <a:lnTo>
                                  <a:pt x="1250" y="7886"/>
                                </a:lnTo>
                                <a:lnTo>
                                  <a:pt x="2125" y="8374"/>
                                </a:lnTo>
                                <a:lnTo>
                                  <a:pt x="2875" y="8862"/>
                                </a:lnTo>
                                <a:lnTo>
                                  <a:pt x="3625" y="9187"/>
                                </a:lnTo>
                                <a:lnTo>
                                  <a:pt x="4438" y="9512"/>
                                </a:lnTo>
                                <a:lnTo>
                                  <a:pt x="5250" y="9593"/>
                                </a:lnTo>
                                <a:lnTo>
                                  <a:pt x="5938" y="9593"/>
                                </a:lnTo>
                                <a:lnTo>
                                  <a:pt x="5000" y="8455"/>
                                </a:lnTo>
                                <a:lnTo>
                                  <a:pt x="4188" y="7561"/>
                                </a:lnTo>
                                <a:lnTo>
                                  <a:pt x="3375" y="6341"/>
                                </a:lnTo>
                                <a:lnTo>
                                  <a:pt x="2625" y="5366"/>
                                </a:lnTo>
                                <a:lnTo>
                                  <a:pt x="1875" y="4553"/>
                                </a:lnTo>
                                <a:lnTo>
                                  <a:pt x="1250" y="3740"/>
                                </a:lnTo>
                                <a:lnTo>
                                  <a:pt x="938" y="3252"/>
                                </a:lnTo>
                                <a:lnTo>
                                  <a:pt x="750" y="2927"/>
                                </a:lnTo>
                                <a:lnTo>
                                  <a:pt x="688" y="2276"/>
                                </a:lnTo>
                                <a:lnTo>
                                  <a:pt x="500" y="1545"/>
                                </a:lnTo>
                                <a:lnTo>
                                  <a:pt x="313" y="650"/>
                                </a:lnTo>
                                <a:lnTo>
                                  <a:pt x="0" y="0"/>
                                </a:lnTo>
                                <a:lnTo>
                                  <a:pt x="688" y="1057"/>
                                </a:lnTo>
                                <a:lnTo>
                                  <a:pt x="1375" y="2195"/>
                                </a:lnTo>
                                <a:lnTo>
                                  <a:pt x="2375" y="3659"/>
                                </a:lnTo>
                                <a:lnTo>
                                  <a:pt x="3500" y="5122"/>
                                </a:lnTo>
                                <a:lnTo>
                                  <a:pt x="4438" y="6504"/>
                                </a:lnTo>
                                <a:lnTo>
                                  <a:pt x="5313" y="7724"/>
                                </a:lnTo>
                                <a:lnTo>
                                  <a:pt x="6000" y="8699"/>
                                </a:lnTo>
                                <a:lnTo>
                                  <a:pt x="6500" y="9106"/>
                                </a:lnTo>
                                <a:lnTo>
                                  <a:pt x="6938" y="9187"/>
                                </a:lnTo>
                                <a:lnTo>
                                  <a:pt x="7188" y="8862"/>
                                </a:lnTo>
                                <a:lnTo>
                                  <a:pt x="7188" y="8374"/>
                                </a:lnTo>
                                <a:lnTo>
                                  <a:pt x="6938" y="7724"/>
                                </a:lnTo>
                                <a:lnTo>
                                  <a:pt x="6813" y="6748"/>
                                </a:lnTo>
                                <a:lnTo>
                                  <a:pt x="6250" y="5122"/>
                                </a:lnTo>
                                <a:lnTo>
                                  <a:pt x="5625" y="3415"/>
                                </a:lnTo>
                                <a:lnTo>
                                  <a:pt x="5313" y="2276"/>
                                </a:lnTo>
                                <a:lnTo>
                                  <a:pt x="5250" y="1870"/>
                                </a:lnTo>
                                <a:lnTo>
                                  <a:pt x="5313" y="1870"/>
                                </a:lnTo>
                                <a:lnTo>
                                  <a:pt x="5625" y="2033"/>
                                </a:lnTo>
                                <a:lnTo>
                                  <a:pt x="5938" y="2602"/>
                                </a:lnTo>
                                <a:lnTo>
                                  <a:pt x="6500" y="3902"/>
                                </a:lnTo>
                                <a:lnTo>
                                  <a:pt x="7438" y="6179"/>
                                </a:lnTo>
                                <a:lnTo>
                                  <a:pt x="8000" y="8374"/>
                                </a:lnTo>
                                <a:lnTo>
                                  <a:pt x="8000" y="9919"/>
                                </a:lnTo>
                                <a:lnTo>
                                  <a:pt x="9125" y="10976"/>
                                </a:lnTo>
                                <a:lnTo>
                                  <a:pt x="10125" y="11870"/>
                                </a:lnTo>
                                <a:lnTo>
                                  <a:pt x="10938" y="12358"/>
                                </a:lnTo>
                                <a:lnTo>
                                  <a:pt x="11375" y="12683"/>
                                </a:lnTo>
                                <a:lnTo>
                                  <a:pt x="11500" y="12927"/>
                                </a:lnTo>
                                <a:lnTo>
                                  <a:pt x="11750" y="13008"/>
                                </a:lnTo>
                                <a:lnTo>
                                  <a:pt x="11875" y="12927"/>
                                </a:lnTo>
                                <a:lnTo>
                                  <a:pt x="12125" y="12276"/>
                                </a:lnTo>
                                <a:lnTo>
                                  <a:pt x="11875" y="10976"/>
                                </a:lnTo>
                                <a:lnTo>
                                  <a:pt x="11500" y="8780"/>
                                </a:lnTo>
                                <a:lnTo>
                                  <a:pt x="10938" y="6504"/>
                                </a:lnTo>
                                <a:lnTo>
                                  <a:pt x="9938" y="4634"/>
                                </a:lnTo>
                                <a:lnTo>
                                  <a:pt x="9500" y="3902"/>
                                </a:lnTo>
                                <a:lnTo>
                                  <a:pt x="9625" y="3659"/>
                                </a:lnTo>
                                <a:lnTo>
                                  <a:pt x="9938" y="3740"/>
                                </a:lnTo>
                                <a:lnTo>
                                  <a:pt x="10375" y="4228"/>
                                </a:lnTo>
                                <a:lnTo>
                                  <a:pt x="11125" y="5366"/>
                                </a:lnTo>
                                <a:lnTo>
                                  <a:pt x="12125" y="7642"/>
                                </a:lnTo>
                                <a:lnTo>
                                  <a:pt x="12750" y="10569"/>
                                </a:lnTo>
                                <a:lnTo>
                                  <a:pt x="12750" y="13496"/>
                                </a:lnTo>
                                <a:lnTo>
                                  <a:pt x="13500" y="14309"/>
                                </a:lnTo>
                                <a:lnTo>
                                  <a:pt x="14438" y="14878"/>
                                </a:lnTo>
                                <a:lnTo>
                                  <a:pt x="15250" y="15366"/>
                                </a:lnTo>
                                <a:lnTo>
                                  <a:pt x="15875" y="15691"/>
                                </a:lnTo>
                                <a:lnTo>
                                  <a:pt x="16000" y="14878"/>
                                </a:lnTo>
                                <a:lnTo>
                                  <a:pt x="16000" y="13496"/>
                                </a:lnTo>
                                <a:lnTo>
                                  <a:pt x="15750" y="11951"/>
                                </a:lnTo>
                                <a:lnTo>
                                  <a:pt x="15438" y="10813"/>
                                </a:lnTo>
                                <a:lnTo>
                                  <a:pt x="15438" y="9593"/>
                                </a:lnTo>
                                <a:lnTo>
                                  <a:pt x="15125" y="8049"/>
                                </a:lnTo>
                                <a:lnTo>
                                  <a:pt x="14875" y="6423"/>
                                </a:lnTo>
                                <a:lnTo>
                                  <a:pt x="14625" y="5610"/>
                                </a:lnTo>
                                <a:lnTo>
                                  <a:pt x="14500" y="5285"/>
                                </a:lnTo>
                                <a:lnTo>
                                  <a:pt x="14875" y="5366"/>
                                </a:lnTo>
                                <a:lnTo>
                                  <a:pt x="15250" y="6016"/>
                                </a:lnTo>
                                <a:lnTo>
                                  <a:pt x="15688" y="6992"/>
                                </a:lnTo>
                                <a:lnTo>
                                  <a:pt x="15875" y="8862"/>
                                </a:lnTo>
                                <a:lnTo>
                                  <a:pt x="16375" y="11789"/>
                                </a:lnTo>
                                <a:lnTo>
                                  <a:pt x="16688" y="14309"/>
                                </a:lnTo>
                                <a:lnTo>
                                  <a:pt x="17000" y="16016"/>
                                </a:lnTo>
                                <a:lnTo>
                                  <a:pt x="18000" y="17236"/>
                                </a:lnTo>
                                <a:lnTo>
                                  <a:pt x="18938" y="18293"/>
                                </a:lnTo>
                                <a:lnTo>
                                  <a:pt x="19563" y="19106"/>
                                </a:lnTo>
                                <a:lnTo>
                                  <a:pt x="19938" y="19593"/>
                                </a:lnTo>
                                <a:lnTo>
                                  <a:pt x="19938" y="19919"/>
                                </a:lnTo>
                                <a:lnTo>
                                  <a:pt x="19750" y="19919"/>
                                </a:lnTo>
                                <a:lnTo>
                                  <a:pt x="19563" y="19919"/>
                                </a:lnTo>
                                <a:lnTo>
                                  <a:pt x="19250" y="19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960840"/>
                            <a:ext cx="210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403" y="19940"/>
                                </a:moveTo>
                                <a:lnTo>
                                  <a:pt x="11041" y="19702"/>
                                </a:lnTo>
                                <a:lnTo>
                                  <a:pt x="10860" y="18750"/>
                                </a:lnTo>
                                <a:lnTo>
                                  <a:pt x="10407" y="17500"/>
                                </a:lnTo>
                                <a:lnTo>
                                  <a:pt x="10407" y="16905"/>
                                </a:lnTo>
                                <a:lnTo>
                                  <a:pt x="9955" y="16667"/>
                                </a:lnTo>
                                <a:lnTo>
                                  <a:pt x="9412" y="16488"/>
                                </a:lnTo>
                                <a:lnTo>
                                  <a:pt x="8597" y="16071"/>
                                </a:lnTo>
                                <a:lnTo>
                                  <a:pt x="7692" y="15655"/>
                                </a:lnTo>
                                <a:lnTo>
                                  <a:pt x="6606" y="15000"/>
                                </a:lnTo>
                                <a:lnTo>
                                  <a:pt x="5611" y="14345"/>
                                </a:lnTo>
                                <a:lnTo>
                                  <a:pt x="4706" y="13512"/>
                                </a:lnTo>
                                <a:lnTo>
                                  <a:pt x="3801" y="12619"/>
                                </a:lnTo>
                                <a:lnTo>
                                  <a:pt x="2443" y="11012"/>
                                </a:lnTo>
                                <a:lnTo>
                                  <a:pt x="1086" y="9881"/>
                                </a:lnTo>
                                <a:lnTo>
                                  <a:pt x="452" y="9226"/>
                                </a:lnTo>
                                <a:lnTo>
                                  <a:pt x="0" y="8690"/>
                                </a:lnTo>
                                <a:lnTo>
                                  <a:pt x="0" y="8393"/>
                                </a:lnTo>
                                <a:lnTo>
                                  <a:pt x="362" y="8214"/>
                                </a:lnTo>
                                <a:lnTo>
                                  <a:pt x="633" y="8393"/>
                                </a:lnTo>
                                <a:lnTo>
                                  <a:pt x="1086" y="8869"/>
                                </a:lnTo>
                                <a:lnTo>
                                  <a:pt x="1448" y="9286"/>
                                </a:lnTo>
                                <a:lnTo>
                                  <a:pt x="1991" y="9881"/>
                                </a:lnTo>
                                <a:lnTo>
                                  <a:pt x="2715" y="10714"/>
                                </a:lnTo>
                                <a:lnTo>
                                  <a:pt x="3620" y="11548"/>
                                </a:lnTo>
                                <a:lnTo>
                                  <a:pt x="4615" y="12321"/>
                                </a:lnTo>
                                <a:lnTo>
                                  <a:pt x="5430" y="13036"/>
                                </a:lnTo>
                                <a:lnTo>
                                  <a:pt x="6063" y="13750"/>
                                </a:lnTo>
                                <a:lnTo>
                                  <a:pt x="6606" y="14048"/>
                                </a:lnTo>
                                <a:lnTo>
                                  <a:pt x="7511" y="14405"/>
                                </a:lnTo>
                                <a:lnTo>
                                  <a:pt x="8145" y="14821"/>
                                </a:lnTo>
                                <a:lnTo>
                                  <a:pt x="8778" y="15000"/>
                                </a:lnTo>
                                <a:lnTo>
                                  <a:pt x="9412" y="15119"/>
                                </a:lnTo>
                                <a:lnTo>
                                  <a:pt x="9412" y="14048"/>
                                </a:lnTo>
                                <a:lnTo>
                                  <a:pt x="9412" y="12976"/>
                                </a:lnTo>
                                <a:lnTo>
                                  <a:pt x="9412" y="11786"/>
                                </a:lnTo>
                                <a:lnTo>
                                  <a:pt x="9050" y="11012"/>
                                </a:lnTo>
                                <a:lnTo>
                                  <a:pt x="8145" y="10655"/>
                                </a:lnTo>
                                <a:lnTo>
                                  <a:pt x="7149" y="10060"/>
                                </a:lnTo>
                                <a:lnTo>
                                  <a:pt x="5973" y="9286"/>
                                </a:lnTo>
                                <a:lnTo>
                                  <a:pt x="4706" y="8452"/>
                                </a:lnTo>
                                <a:lnTo>
                                  <a:pt x="3439" y="7500"/>
                                </a:lnTo>
                                <a:lnTo>
                                  <a:pt x="2443" y="6429"/>
                                </a:lnTo>
                                <a:lnTo>
                                  <a:pt x="1719" y="5238"/>
                                </a:lnTo>
                                <a:lnTo>
                                  <a:pt x="1357" y="3929"/>
                                </a:lnTo>
                                <a:lnTo>
                                  <a:pt x="1357" y="3571"/>
                                </a:lnTo>
                                <a:lnTo>
                                  <a:pt x="1719" y="3631"/>
                                </a:lnTo>
                                <a:lnTo>
                                  <a:pt x="2443" y="4405"/>
                                </a:lnTo>
                                <a:lnTo>
                                  <a:pt x="3167" y="5595"/>
                                </a:lnTo>
                                <a:lnTo>
                                  <a:pt x="3620" y="6369"/>
                                </a:lnTo>
                                <a:lnTo>
                                  <a:pt x="4163" y="6964"/>
                                </a:lnTo>
                                <a:lnTo>
                                  <a:pt x="5068" y="7619"/>
                                </a:lnTo>
                                <a:lnTo>
                                  <a:pt x="5701" y="8155"/>
                                </a:lnTo>
                                <a:lnTo>
                                  <a:pt x="6606" y="8631"/>
                                </a:lnTo>
                                <a:lnTo>
                                  <a:pt x="7511" y="8988"/>
                                </a:lnTo>
                                <a:lnTo>
                                  <a:pt x="8145" y="9286"/>
                                </a:lnTo>
                                <a:lnTo>
                                  <a:pt x="8959" y="9464"/>
                                </a:lnTo>
                                <a:lnTo>
                                  <a:pt x="7873" y="7738"/>
                                </a:lnTo>
                                <a:lnTo>
                                  <a:pt x="7149" y="5357"/>
                                </a:lnTo>
                                <a:lnTo>
                                  <a:pt x="6787" y="2679"/>
                                </a:lnTo>
                                <a:lnTo>
                                  <a:pt x="7059" y="476"/>
                                </a:lnTo>
                                <a:lnTo>
                                  <a:pt x="7149" y="0"/>
                                </a:lnTo>
                                <a:lnTo>
                                  <a:pt x="7421" y="0"/>
                                </a:lnTo>
                                <a:lnTo>
                                  <a:pt x="7511" y="298"/>
                                </a:lnTo>
                                <a:lnTo>
                                  <a:pt x="7511" y="833"/>
                                </a:lnTo>
                                <a:lnTo>
                                  <a:pt x="7873" y="2381"/>
                                </a:lnTo>
                                <a:lnTo>
                                  <a:pt x="8597" y="4762"/>
                                </a:lnTo>
                                <a:lnTo>
                                  <a:pt x="9683" y="7202"/>
                                </a:lnTo>
                                <a:lnTo>
                                  <a:pt x="10407" y="8631"/>
                                </a:lnTo>
                                <a:lnTo>
                                  <a:pt x="11855" y="7857"/>
                                </a:lnTo>
                                <a:lnTo>
                                  <a:pt x="13394" y="6786"/>
                                </a:lnTo>
                                <a:lnTo>
                                  <a:pt x="14570" y="5595"/>
                                </a:lnTo>
                                <a:lnTo>
                                  <a:pt x="15204" y="4167"/>
                                </a:lnTo>
                                <a:lnTo>
                                  <a:pt x="15656" y="3690"/>
                                </a:lnTo>
                                <a:lnTo>
                                  <a:pt x="16018" y="3690"/>
                                </a:lnTo>
                                <a:lnTo>
                                  <a:pt x="16199" y="4167"/>
                                </a:lnTo>
                                <a:lnTo>
                                  <a:pt x="16018" y="4940"/>
                                </a:lnTo>
                                <a:lnTo>
                                  <a:pt x="15113" y="6131"/>
                                </a:lnTo>
                                <a:lnTo>
                                  <a:pt x="13665" y="7738"/>
                                </a:lnTo>
                                <a:lnTo>
                                  <a:pt x="12308" y="9226"/>
                                </a:lnTo>
                                <a:lnTo>
                                  <a:pt x="11222" y="10119"/>
                                </a:lnTo>
                                <a:lnTo>
                                  <a:pt x="11041" y="11488"/>
                                </a:lnTo>
                                <a:lnTo>
                                  <a:pt x="10860" y="12857"/>
                                </a:lnTo>
                                <a:lnTo>
                                  <a:pt x="11041" y="14107"/>
                                </a:lnTo>
                                <a:lnTo>
                                  <a:pt x="11041" y="14881"/>
                                </a:lnTo>
                                <a:lnTo>
                                  <a:pt x="12127" y="14405"/>
                                </a:lnTo>
                                <a:lnTo>
                                  <a:pt x="13394" y="13810"/>
                                </a:lnTo>
                                <a:lnTo>
                                  <a:pt x="14570" y="13036"/>
                                </a:lnTo>
                                <a:lnTo>
                                  <a:pt x="15928" y="12143"/>
                                </a:lnTo>
                                <a:lnTo>
                                  <a:pt x="16923" y="11310"/>
                                </a:lnTo>
                                <a:lnTo>
                                  <a:pt x="18009" y="10357"/>
                                </a:lnTo>
                                <a:lnTo>
                                  <a:pt x="18733" y="9524"/>
                                </a:lnTo>
                                <a:lnTo>
                                  <a:pt x="19186" y="8690"/>
                                </a:lnTo>
                                <a:lnTo>
                                  <a:pt x="19457" y="8214"/>
                                </a:lnTo>
                                <a:lnTo>
                                  <a:pt x="19819" y="8214"/>
                                </a:lnTo>
                                <a:lnTo>
                                  <a:pt x="19910" y="8452"/>
                                </a:lnTo>
                                <a:lnTo>
                                  <a:pt x="19819" y="9048"/>
                                </a:lnTo>
                                <a:lnTo>
                                  <a:pt x="19367" y="9643"/>
                                </a:lnTo>
                                <a:lnTo>
                                  <a:pt x="18733" y="10476"/>
                                </a:lnTo>
                                <a:lnTo>
                                  <a:pt x="17647" y="11548"/>
                                </a:lnTo>
                                <a:lnTo>
                                  <a:pt x="16561" y="12619"/>
                                </a:lnTo>
                                <a:lnTo>
                                  <a:pt x="15204" y="13750"/>
                                </a:lnTo>
                                <a:lnTo>
                                  <a:pt x="14118" y="14821"/>
                                </a:lnTo>
                                <a:lnTo>
                                  <a:pt x="12760" y="15655"/>
                                </a:lnTo>
                                <a:lnTo>
                                  <a:pt x="11855" y="16131"/>
                                </a:lnTo>
                                <a:lnTo>
                                  <a:pt x="11222" y="16845"/>
                                </a:lnTo>
                                <a:lnTo>
                                  <a:pt x="11222" y="17738"/>
                                </a:lnTo>
                                <a:lnTo>
                                  <a:pt x="11674" y="18512"/>
                                </a:lnTo>
                                <a:lnTo>
                                  <a:pt x="11855" y="19107"/>
                                </a:lnTo>
                                <a:lnTo>
                                  <a:pt x="11855" y="19405"/>
                                </a:lnTo>
                                <a:lnTo>
                                  <a:pt x="11855" y="19464"/>
                                </a:lnTo>
                                <a:lnTo>
                                  <a:pt x="11674" y="19702"/>
                                </a:lnTo>
                                <a:lnTo>
                                  <a:pt x="11403" y="19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367640"/>
                            <a:ext cx="2545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5" y="0"/>
                                </a:moveTo>
                                <a:lnTo>
                                  <a:pt x="19254" y="862"/>
                                </a:lnTo>
                                <a:lnTo>
                                  <a:pt x="18433" y="2241"/>
                                </a:lnTo>
                                <a:lnTo>
                                  <a:pt x="17612" y="3621"/>
                                </a:lnTo>
                                <a:lnTo>
                                  <a:pt x="17239" y="4598"/>
                                </a:lnTo>
                                <a:lnTo>
                                  <a:pt x="16567" y="5460"/>
                                </a:lnTo>
                                <a:lnTo>
                                  <a:pt x="15746" y="6782"/>
                                </a:lnTo>
                                <a:lnTo>
                                  <a:pt x="14925" y="7989"/>
                                </a:lnTo>
                                <a:lnTo>
                                  <a:pt x="14478" y="8793"/>
                                </a:lnTo>
                                <a:lnTo>
                                  <a:pt x="15224" y="9253"/>
                                </a:lnTo>
                                <a:lnTo>
                                  <a:pt x="15746" y="9828"/>
                                </a:lnTo>
                                <a:lnTo>
                                  <a:pt x="16269" y="10345"/>
                                </a:lnTo>
                                <a:lnTo>
                                  <a:pt x="16418" y="10977"/>
                                </a:lnTo>
                                <a:lnTo>
                                  <a:pt x="16418" y="11552"/>
                                </a:lnTo>
                                <a:lnTo>
                                  <a:pt x="16269" y="11552"/>
                                </a:lnTo>
                                <a:lnTo>
                                  <a:pt x="16045" y="11207"/>
                                </a:lnTo>
                                <a:lnTo>
                                  <a:pt x="15746" y="10862"/>
                                </a:lnTo>
                                <a:lnTo>
                                  <a:pt x="15373" y="10575"/>
                                </a:lnTo>
                                <a:lnTo>
                                  <a:pt x="14776" y="10172"/>
                                </a:lnTo>
                                <a:lnTo>
                                  <a:pt x="14179" y="10000"/>
                                </a:lnTo>
                                <a:lnTo>
                                  <a:pt x="13657" y="9885"/>
                                </a:lnTo>
                                <a:lnTo>
                                  <a:pt x="13134" y="10402"/>
                                </a:lnTo>
                                <a:lnTo>
                                  <a:pt x="12239" y="10977"/>
                                </a:lnTo>
                                <a:lnTo>
                                  <a:pt x="11642" y="11667"/>
                                </a:lnTo>
                                <a:lnTo>
                                  <a:pt x="10896" y="12299"/>
                                </a:lnTo>
                                <a:lnTo>
                                  <a:pt x="10075" y="12874"/>
                                </a:lnTo>
                                <a:lnTo>
                                  <a:pt x="9478" y="13391"/>
                                </a:lnTo>
                                <a:lnTo>
                                  <a:pt x="9254" y="13966"/>
                                </a:lnTo>
                                <a:lnTo>
                                  <a:pt x="8955" y="14195"/>
                                </a:lnTo>
                                <a:lnTo>
                                  <a:pt x="8955" y="15000"/>
                                </a:lnTo>
                                <a:lnTo>
                                  <a:pt x="9254" y="16207"/>
                                </a:lnTo>
                                <a:lnTo>
                                  <a:pt x="9776" y="17356"/>
                                </a:lnTo>
                                <a:lnTo>
                                  <a:pt x="10373" y="18218"/>
                                </a:lnTo>
                                <a:lnTo>
                                  <a:pt x="10896" y="18736"/>
                                </a:lnTo>
                                <a:lnTo>
                                  <a:pt x="11045" y="19023"/>
                                </a:lnTo>
                                <a:lnTo>
                                  <a:pt x="10896" y="19023"/>
                                </a:lnTo>
                                <a:lnTo>
                                  <a:pt x="10448" y="18793"/>
                                </a:lnTo>
                                <a:lnTo>
                                  <a:pt x="9776" y="18218"/>
                                </a:lnTo>
                                <a:lnTo>
                                  <a:pt x="8955" y="17011"/>
                                </a:lnTo>
                                <a:lnTo>
                                  <a:pt x="8209" y="15920"/>
                                </a:lnTo>
                                <a:lnTo>
                                  <a:pt x="8060" y="15000"/>
                                </a:lnTo>
                                <a:lnTo>
                                  <a:pt x="7090" y="16207"/>
                                </a:lnTo>
                                <a:lnTo>
                                  <a:pt x="5896" y="17701"/>
                                </a:lnTo>
                                <a:lnTo>
                                  <a:pt x="4925" y="19023"/>
                                </a:lnTo>
                                <a:lnTo>
                                  <a:pt x="3881" y="19713"/>
                                </a:lnTo>
                                <a:lnTo>
                                  <a:pt x="3284" y="19943"/>
                                </a:lnTo>
                                <a:lnTo>
                                  <a:pt x="3134" y="19943"/>
                                </a:lnTo>
                                <a:lnTo>
                                  <a:pt x="3284" y="19655"/>
                                </a:lnTo>
                                <a:lnTo>
                                  <a:pt x="3806" y="19368"/>
                                </a:lnTo>
                                <a:lnTo>
                                  <a:pt x="4478" y="18333"/>
                                </a:lnTo>
                                <a:lnTo>
                                  <a:pt x="5522" y="16609"/>
                                </a:lnTo>
                                <a:lnTo>
                                  <a:pt x="6716" y="15057"/>
                                </a:lnTo>
                                <a:lnTo>
                                  <a:pt x="7388" y="14195"/>
                                </a:lnTo>
                                <a:lnTo>
                                  <a:pt x="6493" y="14483"/>
                                </a:lnTo>
                                <a:lnTo>
                                  <a:pt x="5522" y="14713"/>
                                </a:lnTo>
                                <a:lnTo>
                                  <a:pt x="4627" y="14943"/>
                                </a:lnTo>
                                <a:lnTo>
                                  <a:pt x="3881" y="15057"/>
                                </a:lnTo>
                                <a:lnTo>
                                  <a:pt x="3134" y="15172"/>
                                </a:lnTo>
                                <a:lnTo>
                                  <a:pt x="2388" y="15345"/>
                                </a:lnTo>
                                <a:lnTo>
                                  <a:pt x="2015" y="15575"/>
                                </a:lnTo>
                                <a:lnTo>
                                  <a:pt x="1493" y="15805"/>
                                </a:lnTo>
                                <a:lnTo>
                                  <a:pt x="821" y="16149"/>
                                </a:lnTo>
                                <a:lnTo>
                                  <a:pt x="299" y="16207"/>
                                </a:lnTo>
                                <a:lnTo>
                                  <a:pt x="0" y="16149"/>
                                </a:lnTo>
                                <a:lnTo>
                                  <a:pt x="522" y="15805"/>
                                </a:lnTo>
                                <a:lnTo>
                                  <a:pt x="1119" y="15517"/>
                                </a:lnTo>
                                <a:lnTo>
                                  <a:pt x="1791" y="15172"/>
                                </a:lnTo>
                                <a:lnTo>
                                  <a:pt x="2836" y="14713"/>
                                </a:lnTo>
                                <a:lnTo>
                                  <a:pt x="4030" y="14195"/>
                                </a:lnTo>
                                <a:lnTo>
                                  <a:pt x="5224" y="13851"/>
                                </a:lnTo>
                                <a:lnTo>
                                  <a:pt x="6269" y="13563"/>
                                </a:lnTo>
                                <a:lnTo>
                                  <a:pt x="7313" y="13333"/>
                                </a:lnTo>
                                <a:lnTo>
                                  <a:pt x="7910" y="13161"/>
                                </a:lnTo>
                                <a:lnTo>
                                  <a:pt x="8657" y="12816"/>
                                </a:lnTo>
                                <a:lnTo>
                                  <a:pt x="9776" y="12069"/>
                                </a:lnTo>
                                <a:lnTo>
                                  <a:pt x="10448" y="11207"/>
                                </a:lnTo>
                                <a:lnTo>
                                  <a:pt x="10896" y="10747"/>
                                </a:lnTo>
                                <a:lnTo>
                                  <a:pt x="10448" y="10575"/>
                                </a:lnTo>
                                <a:lnTo>
                                  <a:pt x="10149" y="10345"/>
                                </a:lnTo>
                                <a:lnTo>
                                  <a:pt x="9776" y="10172"/>
                                </a:lnTo>
                                <a:lnTo>
                                  <a:pt x="9478" y="10172"/>
                                </a:lnTo>
                                <a:lnTo>
                                  <a:pt x="10075" y="9885"/>
                                </a:lnTo>
                                <a:lnTo>
                                  <a:pt x="10448" y="9770"/>
                                </a:lnTo>
                                <a:lnTo>
                                  <a:pt x="10896" y="9368"/>
                                </a:lnTo>
                                <a:lnTo>
                                  <a:pt x="11269" y="9195"/>
                                </a:lnTo>
                                <a:lnTo>
                                  <a:pt x="11642" y="9253"/>
                                </a:lnTo>
                                <a:lnTo>
                                  <a:pt x="11791" y="9253"/>
                                </a:lnTo>
                                <a:lnTo>
                                  <a:pt x="11940" y="9253"/>
                                </a:lnTo>
                                <a:lnTo>
                                  <a:pt x="11940" y="9253"/>
                                </a:lnTo>
                                <a:lnTo>
                                  <a:pt x="12463" y="8908"/>
                                </a:lnTo>
                                <a:lnTo>
                                  <a:pt x="12985" y="7989"/>
                                </a:lnTo>
                                <a:lnTo>
                                  <a:pt x="13657" y="7126"/>
                                </a:lnTo>
                                <a:lnTo>
                                  <a:pt x="14552" y="5977"/>
                                </a:lnTo>
                                <a:lnTo>
                                  <a:pt x="15373" y="4828"/>
                                </a:lnTo>
                                <a:lnTo>
                                  <a:pt x="15970" y="3793"/>
                                </a:lnTo>
                                <a:lnTo>
                                  <a:pt x="16269" y="2759"/>
                                </a:lnTo>
                                <a:lnTo>
                                  <a:pt x="16418" y="2069"/>
                                </a:lnTo>
                                <a:lnTo>
                                  <a:pt x="16716" y="1609"/>
                                </a:lnTo>
                                <a:lnTo>
                                  <a:pt x="16940" y="1207"/>
                                </a:lnTo>
                                <a:lnTo>
                                  <a:pt x="17239" y="805"/>
                                </a:lnTo>
                                <a:lnTo>
                                  <a:pt x="17537" y="575"/>
                                </a:lnTo>
                                <a:lnTo>
                                  <a:pt x="18060" y="345"/>
                                </a:lnTo>
                                <a:lnTo>
                                  <a:pt x="18731" y="230"/>
                                </a:lnTo>
                                <a:lnTo>
                                  <a:pt x="19478" y="57"/>
                                </a:lnTo>
                                <a:lnTo>
                                  <a:pt x="19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909360"/>
                            <a:ext cx="1638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47" y="19556"/>
                                </a:moveTo>
                                <a:lnTo>
                                  <a:pt x="6860" y="18667"/>
                                </a:lnTo>
                                <a:lnTo>
                                  <a:pt x="7907" y="17481"/>
                                </a:lnTo>
                                <a:lnTo>
                                  <a:pt x="9070" y="16444"/>
                                </a:lnTo>
                                <a:lnTo>
                                  <a:pt x="9302" y="15778"/>
                                </a:lnTo>
                                <a:lnTo>
                                  <a:pt x="10465" y="15778"/>
                                </a:lnTo>
                                <a:lnTo>
                                  <a:pt x="11860" y="15481"/>
                                </a:lnTo>
                                <a:lnTo>
                                  <a:pt x="13488" y="15111"/>
                                </a:lnTo>
                                <a:lnTo>
                                  <a:pt x="15349" y="14593"/>
                                </a:lnTo>
                                <a:lnTo>
                                  <a:pt x="16977" y="14000"/>
                                </a:lnTo>
                                <a:lnTo>
                                  <a:pt x="18256" y="13556"/>
                                </a:lnTo>
                                <a:lnTo>
                                  <a:pt x="18953" y="13037"/>
                                </a:lnTo>
                                <a:lnTo>
                                  <a:pt x="19535" y="12667"/>
                                </a:lnTo>
                                <a:lnTo>
                                  <a:pt x="19884" y="12296"/>
                                </a:lnTo>
                                <a:lnTo>
                                  <a:pt x="19884" y="12222"/>
                                </a:lnTo>
                                <a:lnTo>
                                  <a:pt x="19535" y="12222"/>
                                </a:lnTo>
                                <a:lnTo>
                                  <a:pt x="18837" y="12370"/>
                                </a:lnTo>
                                <a:lnTo>
                                  <a:pt x="18256" y="12593"/>
                                </a:lnTo>
                                <a:lnTo>
                                  <a:pt x="17209" y="12963"/>
                                </a:lnTo>
                                <a:lnTo>
                                  <a:pt x="16279" y="13333"/>
                                </a:lnTo>
                                <a:lnTo>
                                  <a:pt x="14767" y="13778"/>
                                </a:lnTo>
                                <a:lnTo>
                                  <a:pt x="13372" y="14074"/>
                                </a:lnTo>
                                <a:lnTo>
                                  <a:pt x="12093" y="14593"/>
                                </a:lnTo>
                                <a:lnTo>
                                  <a:pt x="10930" y="14815"/>
                                </a:lnTo>
                                <a:lnTo>
                                  <a:pt x="9884" y="15037"/>
                                </a:lnTo>
                                <a:lnTo>
                                  <a:pt x="10465" y="14000"/>
                                </a:lnTo>
                                <a:lnTo>
                                  <a:pt x="10930" y="12667"/>
                                </a:lnTo>
                                <a:lnTo>
                                  <a:pt x="11512" y="11259"/>
                                </a:lnTo>
                                <a:lnTo>
                                  <a:pt x="11628" y="10519"/>
                                </a:lnTo>
                                <a:lnTo>
                                  <a:pt x="12558" y="10000"/>
                                </a:lnTo>
                                <a:lnTo>
                                  <a:pt x="13372" y="9481"/>
                                </a:lnTo>
                                <a:lnTo>
                                  <a:pt x="14651" y="8667"/>
                                </a:lnTo>
                                <a:lnTo>
                                  <a:pt x="15814" y="8000"/>
                                </a:lnTo>
                                <a:lnTo>
                                  <a:pt x="17093" y="7185"/>
                                </a:lnTo>
                                <a:lnTo>
                                  <a:pt x="18023" y="6667"/>
                                </a:lnTo>
                                <a:lnTo>
                                  <a:pt x="18837" y="6148"/>
                                </a:lnTo>
                                <a:lnTo>
                                  <a:pt x="18953" y="5778"/>
                                </a:lnTo>
                                <a:lnTo>
                                  <a:pt x="18953" y="5333"/>
                                </a:lnTo>
                                <a:lnTo>
                                  <a:pt x="18953" y="5111"/>
                                </a:lnTo>
                                <a:lnTo>
                                  <a:pt x="18837" y="5111"/>
                                </a:lnTo>
                                <a:lnTo>
                                  <a:pt x="18256" y="5481"/>
                                </a:lnTo>
                                <a:lnTo>
                                  <a:pt x="17093" y="6222"/>
                                </a:lnTo>
                                <a:lnTo>
                                  <a:pt x="15116" y="7407"/>
                                </a:lnTo>
                                <a:lnTo>
                                  <a:pt x="12907" y="8444"/>
                                </a:lnTo>
                                <a:lnTo>
                                  <a:pt x="11628" y="9037"/>
                                </a:lnTo>
                                <a:lnTo>
                                  <a:pt x="11512" y="7407"/>
                                </a:lnTo>
                                <a:lnTo>
                                  <a:pt x="11163" y="4815"/>
                                </a:lnTo>
                                <a:lnTo>
                                  <a:pt x="10698" y="2074"/>
                                </a:lnTo>
                                <a:lnTo>
                                  <a:pt x="10233" y="593"/>
                                </a:lnTo>
                                <a:lnTo>
                                  <a:pt x="9884" y="148"/>
                                </a:lnTo>
                                <a:lnTo>
                                  <a:pt x="9884" y="0"/>
                                </a:lnTo>
                                <a:lnTo>
                                  <a:pt x="9884" y="148"/>
                                </a:lnTo>
                                <a:lnTo>
                                  <a:pt x="9651" y="815"/>
                                </a:lnTo>
                                <a:lnTo>
                                  <a:pt x="9884" y="2519"/>
                                </a:lnTo>
                                <a:lnTo>
                                  <a:pt x="9884" y="5481"/>
                                </a:lnTo>
                                <a:lnTo>
                                  <a:pt x="9884" y="8296"/>
                                </a:lnTo>
                                <a:lnTo>
                                  <a:pt x="9651" y="10000"/>
                                </a:lnTo>
                                <a:lnTo>
                                  <a:pt x="9302" y="10148"/>
                                </a:lnTo>
                                <a:lnTo>
                                  <a:pt x="9186" y="10148"/>
                                </a:lnTo>
                                <a:lnTo>
                                  <a:pt x="9070" y="10000"/>
                                </a:lnTo>
                                <a:lnTo>
                                  <a:pt x="8605" y="9481"/>
                                </a:lnTo>
                                <a:lnTo>
                                  <a:pt x="7791" y="8444"/>
                                </a:lnTo>
                                <a:lnTo>
                                  <a:pt x="5581" y="7037"/>
                                </a:lnTo>
                                <a:lnTo>
                                  <a:pt x="3721" y="5630"/>
                                </a:lnTo>
                                <a:lnTo>
                                  <a:pt x="2093" y="4889"/>
                                </a:lnTo>
                                <a:lnTo>
                                  <a:pt x="1395" y="4889"/>
                                </a:lnTo>
                                <a:lnTo>
                                  <a:pt x="1744" y="5185"/>
                                </a:lnTo>
                                <a:lnTo>
                                  <a:pt x="2326" y="5778"/>
                                </a:lnTo>
                                <a:lnTo>
                                  <a:pt x="3140" y="6370"/>
                                </a:lnTo>
                                <a:lnTo>
                                  <a:pt x="4302" y="7333"/>
                                </a:lnTo>
                                <a:lnTo>
                                  <a:pt x="6047" y="8519"/>
                                </a:lnTo>
                                <a:lnTo>
                                  <a:pt x="7326" y="9778"/>
                                </a:lnTo>
                                <a:lnTo>
                                  <a:pt x="8140" y="10741"/>
                                </a:lnTo>
                                <a:lnTo>
                                  <a:pt x="8140" y="11556"/>
                                </a:lnTo>
                                <a:lnTo>
                                  <a:pt x="8140" y="12815"/>
                                </a:lnTo>
                                <a:lnTo>
                                  <a:pt x="7907" y="14000"/>
                                </a:lnTo>
                                <a:lnTo>
                                  <a:pt x="7791" y="14667"/>
                                </a:lnTo>
                                <a:lnTo>
                                  <a:pt x="7326" y="15037"/>
                                </a:lnTo>
                                <a:lnTo>
                                  <a:pt x="7326" y="15037"/>
                                </a:lnTo>
                                <a:lnTo>
                                  <a:pt x="6860" y="14667"/>
                                </a:lnTo>
                                <a:lnTo>
                                  <a:pt x="6279" y="14296"/>
                                </a:lnTo>
                                <a:lnTo>
                                  <a:pt x="4767" y="13556"/>
                                </a:lnTo>
                                <a:lnTo>
                                  <a:pt x="3140" y="12593"/>
                                </a:lnTo>
                                <a:lnTo>
                                  <a:pt x="1395" y="11556"/>
                                </a:lnTo>
                                <a:lnTo>
                                  <a:pt x="233" y="11111"/>
                                </a:lnTo>
                                <a:lnTo>
                                  <a:pt x="0" y="11111"/>
                                </a:lnTo>
                                <a:lnTo>
                                  <a:pt x="465" y="11556"/>
                                </a:lnTo>
                                <a:lnTo>
                                  <a:pt x="1395" y="12222"/>
                                </a:lnTo>
                                <a:lnTo>
                                  <a:pt x="2326" y="12815"/>
                                </a:lnTo>
                                <a:lnTo>
                                  <a:pt x="3140" y="13556"/>
                                </a:lnTo>
                                <a:lnTo>
                                  <a:pt x="4302" y="14296"/>
                                </a:lnTo>
                                <a:lnTo>
                                  <a:pt x="5349" y="15037"/>
                                </a:lnTo>
                                <a:lnTo>
                                  <a:pt x="5581" y="15333"/>
                                </a:lnTo>
                                <a:lnTo>
                                  <a:pt x="6047" y="15852"/>
                                </a:lnTo>
                                <a:lnTo>
                                  <a:pt x="6279" y="16815"/>
                                </a:lnTo>
                                <a:lnTo>
                                  <a:pt x="6047" y="17926"/>
                                </a:lnTo>
                                <a:lnTo>
                                  <a:pt x="5349" y="18963"/>
                                </a:lnTo>
                                <a:lnTo>
                                  <a:pt x="4767" y="19630"/>
                                </a:lnTo>
                                <a:lnTo>
                                  <a:pt x="4767" y="19926"/>
                                </a:lnTo>
                                <a:lnTo>
                                  <a:pt x="5349" y="19926"/>
                                </a:lnTo>
                                <a:lnTo>
                                  <a:pt x="6047" y="19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047600"/>
                            <a:ext cx="324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8300"/>
                                </a:moveTo>
                                <a:lnTo>
                                  <a:pt x="19589" y="17895"/>
                                </a:lnTo>
                                <a:lnTo>
                                  <a:pt x="19003" y="17328"/>
                                </a:lnTo>
                                <a:lnTo>
                                  <a:pt x="18475" y="16761"/>
                                </a:lnTo>
                                <a:lnTo>
                                  <a:pt x="18065" y="16356"/>
                                </a:lnTo>
                                <a:lnTo>
                                  <a:pt x="17654" y="16032"/>
                                </a:lnTo>
                                <a:lnTo>
                                  <a:pt x="16833" y="15628"/>
                                </a:lnTo>
                                <a:lnTo>
                                  <a:pt x="16012" y="15142"/>
                                </a:lnTo>
                                <a:lnTo>
                                  <a:pt x="15601" y="14575"/>
                                </a:lnTo>
                                <a:lnTo>
                                  <a:pt x="15601" y="12632"/>
                                </a:lnTo>
                                <a:lnTo>
                                  <a:pt x="15601" y="10607"/>
                                </a:lnTo>
                                <a:lnTo>
                                  <a:pt x="15425" y="8745"/>
                                </a:lnTo>
                                <a:lnTo>
                                  <a:pt x="15308" y="7287"/>
                                </a:lnTo>
                                <a:lnTo>
                                  <a:pt x="15073" y="6721"/>
                                </a:lnTo>
                                <a:lnTo>
                                  <a:pt x="15015" y="6802"/>
                                </a:lnTo>
                                <a:lnTo>
                                  <a:pt x="14839" y="7287"/>
                                </a:lnTo>
                                <a:lnTo>
                                  <a:pt x="15015" y="7935"/>
                                </a:lnTo>
                                <a:lnTo>
                                  <a:pt x="15015" y="9231"/>
                                </a:lnTo>
                                <a:lnTo>
                                  <a:pt x="14839" y="11336"/>
                                </a:lnTo>
                                <a:lnTo>
                                  <a:pt x="14721" y="13360"/>
                                </a:lnTo>
                                <a:lnTo>
                                  <a:pt x="14545" y="14575"/>
                                </a:lnTo>
                                <a:lnTo>
                                  <a:pt x="14135" y="14251"/>
                                </a:lnTo>
                                <a:lnTo>
                                  <a:pt x="13724" y="13684"/>
                                </a:lnTo>
                                <a:lnTo>
                                  <a:pt x="13314" y="13036"/>
                                </a:lnTo>
                                <a:lnTo>
                                  <a:pt x="12669" y="12308"/>
                                </a:lnTo>
                                <a:lnTo>
                                  <a:pt x="12082" y="11822"/>
                                </a:lnTo>
                                <a:lnTo>
                                  <a:pt x="11496" y="11174"/>
                                </a:lnTo>
                                <a:lnTo>
                                  <a:pt x="11144" y="10688"/>
                                </a:lnTo>
                                <a:lnTo>
                                  <a:pt x="10792" y="10607"/>
                                </a:lnTo>
                                <a:lnTo>
                                  <a:pt x="10557" y="8340"/>
                                </a:lnTo>
                                <a:lnTo>
                                  <a:pt x="10264" y="5263"/>
                                </a:lnTo>
                                <a:lnTo>
                                  <a:pt x="9619" y="2186"/>
                                </a:lnTo>
                                <a:lnTo>
                                  <a:pt x="9208" y="405"/>
                                </a:lnTo>
                                <a:lnTo>
                                  <a:pt x="8739" y="0"/>
                                </a:lnTo>
                                <a:lnTo>
                                  <a:pt x="8680" y="324"/>
                                </a:lnTo>
                                <a:lnTo>
                                  <a:pt x="8739" y="1053"/>
                                </a:lnTo>
                                <a:lnTo>
                                  <a:pt x="8974" y="1862"/>
                                </a:lnTo>
                                <a:lnTo>
                                  <a:pt x="9326" y="3401"/>
                                </a:lnTo>
                                <a:lnTo>
                                  <a:pt x="9619" y="5749"/>
                                </a:lnTo>
                                <a:lnTo>
                                  <a:pt x="9853" y="8097"/>
                                </a:lnTo>
                                <a:lnTo>
                                  <a:pt x="9853" y="9798"/>
                                </a:lnTo>
                                <a:lnTo>
                                  <a:pt x="8974" y="9150"/>
                                </a:lnTo>
                                <a:lnTo>
                                  <a:pt x="7742" y="8340"/>
                                </a:lnTo>
                                <a:lnTo>
                                  <a:pt x="6276" y="7287"/>
                                </a:lnTo>
                                <a:lnTo>
                                  <a:pt x="4692" y="6073"/>
                                </a:lnTo>
                                <a:lnTo>
                                  <a:pt x="3226" y="5020"/>
                                </a:lnTo>
                                <a:lnTo>
                                  <a:pt x="1877" y="4049"/>
                                </a:lnTo>
                                <a:lnTo>
                                  <a:pt x="880" y="3401"/>
                                </a:lnTo>
                                <a:lnTo>
                                  <a:pt x="411" y="2915"/>
                                </a:lnTo>
                                <a:lnTo>
                                  <a:pt x="117" y="2591"/>
                                </a:lnTo>
                                <a:lnTo>
                                  <a:pt x="0" y="2753"/>
                                </a:lnTo>
                                <a:lnTo>
                                  <a:pt x="293" y="3239"/>
                                </a:lnTo>
                                <a:lnTo>
                                  <a:pt x="880" y="3887"/>
                                </a:lnTo>
                                <a:lnTo>
                                  <a:pt x="1349" y="4534"/>
                                </a:lnTo>
                                <a:lnTo>
                                  <a:pt x="2463" y="5344"/>
                                </a:lnTo>
                                <a:lnTo>
                                  <a:pt x="3695" y="6397"/>
                                </a:lnTo>
                                <a:lnTo>
                                  <a:pt x="5044" y="7449"/>
                                </a:lnTo>
                                <a:lnTo>
                                  <a:pt x="6452" y="8664"/>
                                </a:lnTo>
                                <a:lnTo>
                                  <a:pt x="7742" y="9474"/>
                                </a:lnTo>
                                <a:lnTo>
                                  <a:pt x="8739" y="10202"/>
                                </a:lnTo>
                                <a:lnTo>
                                  <a:pt x="9501" y="10607"/>
                                </a:lnTo>
                                <a:lnTo>
                                  <a:pt x="9853" y="10931"/>
                                </a:lnTo>
                                <a:lnTo>
                                  <a:pt x="9853" y="11012"/>
                                </a:lnTo>
                                <a:lnTo>
                                  <a:pt x="9208" y="11012"/>
                                </a:lnTo>
                                <a:lnTo>
                                  <a:pt x="8563" y="11336"/>
                                </a:lnTo>
                                <a:lnTo>
                                  <a:pt x="7801" y="11660"/>
                                </a:lnTo>
                                <a:lnTo>
                                  <a:pt x="6804" y="11903"/>
                                </a:lnTo>
                                <a:lnTo>
                                  <a:pt x="5806" y="12065"/>
                                </a:lnTo>
                                <a:lnTo>
                                  <a:pt x="4575" y="12227"/>
                                </a:lnTo>
                                <a:lnTo>
                                  <a:pt x="3402" y="12227"/>
                                </a:lnTo>
                                <a:lnTo>
                                  <a:pt x="2229" y="12065"/>
                                </a:lnTo>
                                <a:lnTo>
                                  <a:pt x="1349" y="11903"/>
                                </a:lnTo>
                                <a:lnTo>
                                  <a:pt x="704" y="11660"/>
                                </a:lnTo>
                                <a:lnTo>
                                  <a:pt x="0" y="11336"/>
                                </a:lnTo>
                                <a:lnTo>
                                  <a:pt x="0" y="11498"/>
                                </a:lnTo>
                                <a:lnTo>
                                  <a:pt x="411" y="12065"/>
                                </a:lnTo>
                                <a:lnTo>
                                  <a:pt x="938" y="12551"/>
                                </a:lnTo>
                                <a:lnTo>
                                  <a:pt x="1584" y="12632"/>
                                </a:lnTo>
                                <a:lnTo>
                                  <a:pt x="2522" y="12632"/>
                                </a:lnTo>
                                <a:lnTo>
                                  <a:pt x="3754" y="12874"/>
                                </a:lnTo>
                                <a:lnTo>
                                  <a:pt x="5161" y="12874"/>
                                </a:lnTo>
                                <a:lnTo>
                                  <a:pt x="6745" y="12632"/>
                                </a:lnTo>
                                <a:lnTo>
                                  <a:pt x="7918" y="12632"/>
                                </a:lnTo>
                                <a:lnTo>
                                  <a:pt x="8974" y="12551"/>
                                </a:lnTo>
                                <a:lnTo>
                                  <a:pt x="9560" y="12551"/>
                                </a:lnTo>
                                <a:lnTo>
                                  <a:pt x="9853" y="12632"/>
                                </a:lnTo>
                                <a:lnTo>
                                  <a:pt x="10499" y="12955"/>
                                </a:lnTo>
                                <a:lnTo>
                                  <a:pt x="10968" y="13360"/>
                                </a:lnTo>
                                <a:lnTo>
                                  <a:pt x="11672" y="14008"/>
                                </a:lnTo>
                                <a:lnTo>
                                  <a:pt x="12199" y="14413"/>
                                </a:lnTo>
                                <a:lnTo>
                                  <a:pt x="12669" y="14899"/>
                                </a:lnTo>
                                <a:lnTo>
                                  <a:pt x="13138" y="15385"/>
                                </a:lnTo>
                                <a:lnTo>
                                  <a:pt x="13314" y="15709"/>
                                </a:lnTo>
                                <a:lnTo>
                                  <a:pt x="12845" y="16113"/>
                                </a:lnTo>
                                <a:lnTo>
                                  <a:pt x="12023" y="16518"/>
                                </a:lnTo>
                                <a:lnTo>
                                  <a:pt x="11144" y="17166"/>
                                </a:lnTo>
                                <a:lnTo>
                                  <a:pt x="10381" y="17733"/>
                                </a:lnTo>
                                <a:lnTo>
                                  <a:pt x="9560" y="18300"/>
                                </a:lnTo>
                                <a:lnTo>
                                  <a:pt x="8739" y="18866"/>
                                </a:lnTo>
                                <a:lnTo>
                                  <a:pt x="8035" y="19190"/>
                                </a:lnTo>
                                <a:lnTo>
                                  <a:pt x="7683" y="19352"/>
                                </a:lnTo>
                                <a:lnTo>
                                  <a:pt x="7155" y="19514"/>
                                </a:lnTo>
                                <a:lnTo>
                                  <a:pt x="7273" y="19838"/>
                                </a:lnTo>
                                <a:lnTo>
                                  <a:pt x="7801" y="19919"/>
                                </a:lnTo>
                                <a:lnTo>
                                  <a:pt x="8680" y="19595"/>
                                </a:lnTo>
                                <a:lnTo>
                                  <a:pt x="9208" y="19352"/>
                                </a:lnTo>
                                <a:lnTo>
                                  <a:pt x="9853" y="19109"/>
                                </a:lnTo>
                                <a:lnTo>
                                  <a:pt x="10674" y="18623"/>
                                </a:lnTo>
                                <a:lnTo>
                                  <a:pt x="11672" y="17976"/>
                                </a:lnTo>
                                <a:lnTo>
                                  <a:pt x="12434" y="17490"/>
                                </a:lnTo>
                                <a:lnTo>
                                  <a:pt x="13314" y="17085"/>
                                </a:lnTo>
                                <a:lnTo>
                                  <a:pt x="13783" y="16761"/>
                                </a:lnTo>
                                <a:lnTo>
                                  <a:pt x="14135" y="16437"/>
                                </a:lnTo>
                                <a:lnTo>
                                  <a:pt x="14721" y="16113"/>
                                </a:lnTo>
                                <a:lnTo>
                                  <a:pt x="15073" y="16113"/>
                                </a:lnTo>
                                <a:lnTo>
                                  <a:pt x="15718" y="16356"/>
                                </a:lnTo>
                                <a:lnTo>
                                  <a:pt x="16364" y="16761"/>
                                </a:lnTo>
                                <a:lnTo>
                                  <a:pt x="16833" y="17085"/>
                                </a:lnTo>
                                <a:lnTo>
                                  <a:pt x="17302" y="17328"/>
                                </a:lnTo>
                                <a:lnTo>
                                  <a:pt x="17830" y="17652"/>
                                </a:lnTo>
                                <a:lnTo>
                                  <a:pt x="18299" y="17895"/>
                                </a:lnTo>
                                <a:lnTo>
                                  <a:pt x="18827" y="17976"/>
                                </a:lnTo>
                                <a:lnTo>
                                  <a:pt x="19413" y="18219"/>
                                </a:lnTo>
                                <a:lnTo>
                                  <a:pt x="19648" y="18300"/>
                                </a:lnTo>
                                <a:lnTo>
                                  <a:pt x="19941" y="18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2.45pt;margin-top:28.8pt;width:483.9pt;height:733pt" coordorigin="1249,576" coordsize="9678,14660">
              <v:group id="shape_0" style="position:absolute;left:2650;top:3155;width:6780;height:9916">
                <v:shape id="shape_0" coordsize="799,518" path="m0,66l69,33l140,11l213,1l286,0l358,7l429,20l497,41l562,67l621,98l672,132l717,168l753,206l780,243l795,280l799,316l789,350l760,396l727,435l693,463l655,486l616,502l577,512l538,518l500,518l462,514l426,507l394,496l364,483l338,471l317,456l301,442l291,427l279,409l268,388l255,365l240,341l226,315l210,288l193,262l176,234l158,207l138,181l118,157l96,134l75,113l50,95l26,79l0,66xe" fillcolor="#b3b3b3" stroked="f" o:allowincell="f" style="position:absolute;left:2650;top:6972;width:2622;height:1929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494,569" path="m111,0l125,34l142,67l164,98l188,125l214,148l242,168l269,183l298,193l348,214l393,250l430,295l459,347l481,403l492,461l494,517l485,569l472,540l455,511l433,484l407,456l380,430l350,407l316,384l282,363l246,344l210,327l172,312l136,301l100,292l64,285l31,284l0,284l4,255l10,222l18,184l31,147l46,108l64,69l86,33l111,0xe" fillcolor="#b3b3b3" stroked="f" o:allowincell="f" style="position:absolute;left:3776;top:5741;width:1621;height:2119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122,111" path="m7,0l24,3l42,7l59,12l75,16l89,20l102,23l114,25l122,26l119,48l114,71l109,92l109,111l101,111l88,111l72,111l55,111l39,111l23,111l10,111l0,111l1,88l4,55l6,23l7,0xe" fillcolor="#b3b3b3" stroked="f" o:allowincell="f" style="position:absolute;left:3241;top:6390;width:399;height:412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763,555" path="m763,38l691,15l617,2l542,0l470,9l398,25l329,48l265,78l206,111l151,150l103,190l63,232l31,274l11,314l0,353l1,389l15,421l50,463l87,497l126,522l165,539l206,550l246,555l285,555l324,550l360,542l394,529l424,514l453,499l478,483l496,465l511,450l519,434l528,414l538,392l548,367l558,342l570,314l581,287l594,257l609,228l623,199l639,172l656,144l675,118l695,94l715,72l738,54l763,38xe" fillcolor="#b3b3b3" stroked="f" o:allowincell="f" style="position:absolute;left:6925;top:6014;width:2504;height:2067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466,614" path="m321,0l311,38l298,72l281,105l261,136l237,162l213,185l187,203l160,218l112,245l72,285l42,334l19,391l4,448l0,507l4,563l20,614l30,584l43,553l62,523l83,493l108,464l135,435l165,409l197,383l230,360l263,339l298,320l334,304l369,290l402,280l435,272l466,270l459,241l448,208l435,173l417,137l399,100l376,64l350,31l321,0xe" fillcolor="#b3b3b3" stroked="f" o:allowincell="f" style="position:absolute;left:6744;top:4843;width:1529;height:2287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132,123" path="m112,0l96,6l79,12l63,19l47,25l33,31l20,35l8,39l0,41l6,62l14,84l23,105l24,123l33,121l46,120l62,118l79,116l95,114l111,113l124,111l132,110l129,87l122,55l116,23l112,0xe" fillcolor="#b3b3b3" stroked="f" o:allowincell="f" style="position:absolute;left:8409;top:5380;width:432;height:457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488,777" path="m435,0l363,26l298,61l239,105l185,156l139,212l99,273l66,336l39,399l18,463l5,523l0,581l1,634l8,679l24,716l47,745l77,761l131,772l181,777l227,774l269,762l308,746l342,726l374,702l401,674l424,646l445,615l460,584l473,555l481,526l486,502l488,480l485,463l473,418l459,366l443,307l429,245l419,182l414,118l419,57l435,0xe" fillcolor="#b3b3b3" stroked="f" o:allowincell="f" style="position:absolute;left:5582;top:3270;width:1601;height:2895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302,668" path="m23,0l37,36l49,72l55,108l58,144l55,180l49,213l40,243l27,270l7,322l0,377l6,436l22,494l46,548l79,597l117,638l160,668l141,606l135,534l143,458l158,379l184,302l219,232l258,171l302,124l291,115l279,105l265,96l251,86l235,76l219,67l202,57l183,49l164,40l145,31l125,24l105,17l85,11l65,6l43,3l23,0xe" fillcolor="#b3b3b3" stroked="f" o:allowincell="f" style="position:absolute;left:4928;top:3460;width:990;height:2489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147,151" path="m63,0l53,14l43,30l35,44l26,59l19,73l12,85l6,93l0,100l9,108l17,113l27,121l37,126l48,132l56,138l63,145l69,151l75,145l85,135l95,125l108,112l120,100l131,89l140,80l147,73l140,67l130,59l118,49l105,37l92,26l81,16l71,7l63,0xe" fillcolor="#b3b3b3" stroked="f" o:allowincell="f" style="position:absolute;left:5789;top:3155;width:481;height:561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59,1824" path="m0,1776l0,0l59,0l59,1796l54,1803l46,1812l42,1818l38,1824l29,1812l19,1799l9,1786l0,1776xe" fillcolor="#b3b3b3" stroked="f" o:allowincell="f" style="position:absolute;left:6005;top:6271;width:192;height:6798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246,1421" path="m194,0l246,66l210,130l174,246l139,405l109,590l86,791l69,992l62,1181l66,1344l0,1421l0,1237l7,1027l21,805l44,583l73,379l108,203l148,72l194,0xe" fillcolor="#b3b3b3" stroked="f" o:allowincell="f" style="position:absolute;left:6216;top:7657;width:806;height:5295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  <v:shape id="shape_0" coordsize="231,1101" path="m52,0l0,51l40,119l75,223l104,351l125,495l141,642l150,783l151,908l144,1005l228,1101l231,979l228,835l220,678l206,518l183,361l150,217l107,93l52,0xe" fillcolor="#b3b3b3" stroked="f" o:allowincell="f" style="position:absolute;left:5070;top:8545;width:757;height:4103;mso-wrap-style:none;v-text-anchor:middle;mso-position-horizontal-relative:page">
                  <v:fill o:detectmouseclick="t" color2="white"/>
                  <v:stroke color="#3465a4" joinstyle="round" endcap="flat"/>
                  <w10:wrap type="none"/>
                </v:shape>
              </v:group>
              <v:group id="shape_0" style="position:absolute;left:1249;top:576;width:4106;height:3821">
                <v:shape id="shape_0" coordsize="20000,20000" path="m19948,2468l19948,2727l19633,2987l19475,3247l19475,3377l17900,2468l16168,1948l14593,1818l13176,2338l11706,2987l10289,3896l8976,5065l7769,6364l6457,8182l5354,9870l4304,11299l3307,13247l2310,15065l1522,16753l682,18571l0,19870l262,18052l682,16104l1417,14286l2520,12078l3570,10000l4829,7922l6299,5974l7822,4416l9344,2727l11076,1429l12651,649l14226,0l15748,0l17323,130l18740,1039l19948,2468xe" fillcolor="#006600" stroked="f" o:allowincell="f" style="position:absolute;left:3471;top:678;width:570;height:23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6667,19832l0,17479l0,11765l6667,5210l19167,0l15000,5210l11667,11765l9167,17479l6667,19832xe" fillcolor="#006600" stroked="f" o:allowincell="f" style="position:absolute;left:3919;top:610;width:34;height:18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4667,19860l0,17343l2667,11469l7333,4895l19333,0l16000,3916l13333,10769l10000,17063l4667,19860xe" fillcolor="#006600" stroked="f" o:allowincell="f" style="position:absolute;left:3872;top:608;width:43;height:21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696,19867l1739,17200l0,11333l6087,4533l19130,0l19130,4000l18261,10800l13913,17067l8696,19867xe" fillcolor="#006600" stroked="f" o:allowincell="f" style="position:absolute;left:3789;top:641;width:33;height:22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9000,19851l3000,17164l0,10896l5000,4179l16000,0l16000,4328l19000,11045l16000,17164l9000,19851xe" fillcolor="#006600" stroked="f" o:allowincell="f" style="position:absolute;left:3735;top:681;width:28;height:20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652,19821l6957,17679l0,11786l1739,5357l11304,0l13913,4821l16522,11607l19130,17321l15652,19821xe" fillcolor="#006600" stroked="f" o:allowincell="f" style="position:absolute;left:3633;top:734;width:33;height:16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714,19643l10714,17857l3571,11429l0,4643l5000,0l5000,6429l11429,13214l19286,17857l15714,19643xe" fillcolor="#006600" stroked="f" o:allowincell="f" style="position:absolute;left:3482;top:810;width:41;height:8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6087,19808l0,17500l0,11923l6087,5962l19130,0l16522,5385l13913,11923l11304,17308l6087,19808xe" fillcolor="#006600" stroked="f" o:allowincell="f" style="position:absolute;left:3975;top:592;width:33;height:15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696,19864l1739,17007l0,11156l6087,4626l19130,0l19130,3810l18261,10884l13913,17007l8696,19864xe" fillcolor="#006600" stroked="f" o:allowincell="f" style="position:absolute;left:3836;top:623;width:33;height:2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000,19845l7500,17364l0,11783l0,4961l10833,0l11667,4651l15000,11163l19167,17364l15000,19845xe" fillcolor="#006600" stroked="f" o:allowincell="f" style="position:absolute;left:3673;top:700;width:35;height:19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3846,19811l3077,16792l0,10566l3077,3585l16923,0l16923,4340l18462,10566l18462,16415l13846,19811xe" fillcolor="#006600" stroked="f" o:allowincell="f" style="position:absolute;left:3598;top:742;width:18;height:16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000,19697l9167,17273l3333,11515l0,4242l6667,0l6667,5455l12500,12121l19167,17273l15000,19697xe" fillcolor="#006600" stroked="f" o:allowincell="f" style="position:absolute;left:3535;top:803;width:35;height:9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200,0l19200,4179l16800,11642l12000,17612l5600,19701l0,16716l5600,10746l12000,4179l19200,0xe" fillcolor="#006600" stroked="f" o:allowincell="f" style="position:absolute;left:4017;top:614;width:36;height:10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06,2667l18235,2667l15882,2667l12647,2667l9412,0l5882,0l2941,2667l1176,6667l0,12000l588,17333l2353,18667l4412,18667l7941,17333l11471,12000l15000,9333l17059,5333l19706,2667xe" fillcolor="#006600" stroked="f" o:allowincell="f" style="position:absolute;left:4011;top:699;width:101;height:2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43,0l17857,513l15357,2564l12143,5128l8214,7692l4643,10769l1429,13333l0,15897l0,19487l3929,19487l9643,13333l15357,5128l19643,0xe" fillcolor="#006600" stroked="f" o:allowincell="f" style="position:absolute;left:4039;top:623;width:83;height:5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6190,19753l6667,14815l0,8642l1905,2716l9524,0l16190,1481l19048,7160l16190,13827l16190,19753xe" fillcolor="#006600" stroked="f" o:allowincell="f" style="position:absolute;left:3556;top:889;width:30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44l1935,15128l4516,8718l9032,2564l16774,0l19355,2564l13548,8718l6452,15641l0,19744xe" fillcolor="#006600" stroked="f" o:allowincell="f" style="position:absolute;left:3459;top:873;width:45;height:11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130,19733l8696,16800l1739,11200l0,4533l6087,0l11304,1067l13913,6667l15652,13867l19130,19733xe" fillcolor="#006600" stroked="f" o:allowincell="f" style="position:absolute;left:3601;top:897;width:33;height:11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394,19747l9091,16456l4242,10127l0,3544l2424,0l7879,1266l11515,6582l14545,13165l19394,19747xe" fillcolor="#006600" stroked="f" o:allowincell="f" style="position:absolute;left:3645;top:897;width:48;height:11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19722l11282,15833l4103,9167l0,3056l2051,0l7692,1389l11282,7500l14872,14167l19487,19722xe" fillcolor="#006600" stroked="f" o:allowincell="f" style="position:absolute;left:3684;top:894;width:57;height:10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67,19740l16333,17922l13000,15325l9000,12208l5333,9351l2667,6234l667,3377l0,1558l1333,0l6000,1558l11333,7273l16000,14545l19667,19740xe" fillcolor="#006600" stroked="f" o:allowincell="f" style="position:absolute;left:3728;top:878;width:88;height:11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40,19722l17403,18333l14286,15833l10390,12500l6234,9167l3377,6111l1039,3333l0,1111l519,0l2078,0l4935,1944l8312,5000l11169,8611l13766,12500l16364,15833l18182,18333l19740,19722xe" fillcolor="#006600" stroked="f" o:allowincell="f" style="position:absolute;left:3781;top:857;width:114;height:10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0,19740l17241,18442l14483,16364l11034,13506l7356,10130l3448,7273l1609,3896l0,1558l460,0l2299,0l4598,1299l7356,3896l9885,7792l13333,11688l16092,15065l17931,17662l19770,19740xe" fillcolor="#006600" stroked="f" o:allowincell="f" style="position:absolute;left:3843;top:831;width:129;height:11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800,19714l17200,18571l14200,17143l11000,14857l7600,12857l4600,9714l2400,7143l1000,3714l0,571l1000,0l2400,1143l5400,3714l8600,7143l12400,10857l15600,14571l18000,17429l19800,19714xe" fillcolor="#006600" stroked="f" o:allowincell="f" style="position:absolute;left:3886;top:804;width:148;height:10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212l762,0l2857,1212l5714,3636l8762,6667l12000,10303l15048,13333l18095,16364l19810,16970l17333,19394l14476,19394l10667,18788l7048,16364l3810,13939l1524,10303l0,4848l0,1212xe" fillcolor="#006600" stroked="f" o:allowincell="f" style="position:absolute;left:3922;top:786;width:156;height:4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333,0l2857,667l6095,3333l8952,5333l12571,9333l15429,12667l18095,14667l19810,16667l17333,19333l13905,19333l10667,18667l7048,16000l3810,13333l1524,9333l0,4000l0,0xe" fillcolor="#006600" stroked="f" o:allowincell="f" style="position:absolute;left:3967;top:742;width:156;height:4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0,2677l19760,2047l19920,1260l19920,630l19960,0l18560,3465l17080,6299l15640,8504l14240,10866l12840,12441l11520,13858l10160,14961l8920,16063l7600,16693l6360,17165l5240,17795l4080,18110l2960,18110l1960,18425l920,18425l0,18583l640,19213l1520,19370l2400,19843l3600,19843l4920,19843l6280,19213l7800,18583l9240,17795l10800,17008l12240,15433l13760,14173l15200,12441l16560,10236l17760,7874l18760,5197l19720,2677xe" fillcolor="#006600" stroked="f" o:allowincell="f" style="position:absolute;left:3835;top:831;width:749;height:19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19,0l0,625l519,3125l2078,6563l4675,9688l7532,13125l11169,16563l15325,18438l19740,19688l17403,17500l14805,15000l11429,11563l9351,7500l5974,4375l3377,1563l2078,0l519,0xe" fillcolor="#006600" stroked="f" o:allowincell="f" style="position:absolute;left:4432;top:844;width:114;height:9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392,0l0,1333l980,3467l2941,6933l5294,10133l8431,13333l12549,16267l15882,18667l19804,19733l18235,18400l15882,15200l13333,12267l10196,8533l7451,4800l4314,2133l2157,0l392,0xe" fillcolor="#006600" stroked="f" o:allowincell="f" style="position:absolute;left:4292;top:845;width:152;height:11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449,0l0,1176l449,4000l2697,7294l5169,10588l8315,13882l12360,16706l15506,18824l19775,19765l18427,17882l16180,15529l13483,12235l10562,8706l7191,5176l4494,1882l1798,471l449,0xe" fillcolor="#006600" stroked="f" o:allowincell="f" style="position:absolute;left:4224;top:860;width:132;height:12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013,0l0,1235l1013,3457l3038,6914l6582,10370l9367,13827l12911,17284l16456,18765l19747,19753l18481,17778l16203,15309l13671,11605l10633,7901l8101,4444l5063,1975l2785,0l1013,0xe" fillcolor="#006600" stroked="f" o:allowincell="f" style="position:absolute;left:4100;top:881;width:117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786,0l0,1111l0,3333l714,6389l2857,10000l5714,12778l9643,15833l13929,18333l19643,19722l15357,14722l11071,7778l5714,1944l1786,0xe" fillcolor="#006600" stroked="f" o:allowincell="f" style="position:absolute;left:4045;top:902;width:83;height:10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818,0l0,3704l4545,10741l12273,17037l19545,19630l15909,14815l11818,8519l5909,2222l1818,0xe" fillcolor="#006600" stroked="f" o:allowincell="f" style="position:absolute;left:3932;top:951;width:64;height:8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2424,513l0,6667l4848,14359l9091,19487l19394,18974l12121,14359l9091,7179l4848,0l2424,513xe" fillcolor="#006600" stroked="f" o:allowincell="f" style="position:absolute;left:3883;top:974;width:48;height:5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449,0l0,1690l449,3662l2247,6479l4944,10141l7865,12958l11685,16620l15506,18592l19775,19718l17753,18310l15506,15775l13034,12394l10337,8732l7191,5070l4494,1972l2247,0l449,0xe" fillcolor="#006600" stroked="f" o:allowincell="f" style="position:absolute;left:4357;top:843;width:132;height:10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159,0l0,1404l0,2807l2029,6316l3478,9474l6957,12632l10145,16140l15072,18246l19710,19649l17391,16842l15072,14035l11884,10877l9275,6667l6377,3860l4348,1404l2029,0l1159,0xe" fillcolor="#006600" stroked="f" o:allowincell="f" style="position:absolute;left:4497;top:838;width:102;height:8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013,0l0,1026l1013,3590l3291,6410l6582,10000l9367,13590l12911,17179l16709,18718l19747,19744l18481,17949l16203,15128l13924,11282l10633,7692l8101,4615l5063,1538l2785,0l1013,0xe" fillcolor="#006600" stroked="f" o:allowincell="f" style="position:absolute;left:4150;top:867;width:117;height:11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695,0l0,625l678,3438l3390,7188l6102,10938l9153,14063l12881,16875l16610,19375l19661,19688l15932,15313l11525,8750l6102,2188l1695,0xe" fillcolor="#006600" stroked="f" o:allowincell="f" style="position:absolute;left:3987;top:924;width:87;height:9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47,1818l18481,1818l15696,7273l12911,7273l9367,10909l5570,16364l2785,18182l1013,18182l0,10909l1013,7273l2785,0l5063,0l8101,0l11646,0l15696,0l17468,1818l19747,1818xe" fillcolor="#006600" stroked="f" o:allowincell="f" style="position:absolute;left:4545;top:830;width:117;height:1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810,0l17333,1190l14476,3571l10857,6667l6857,10000l3810,13095l1333,15952l0,18571l762,19762l2095,19762l4190,18095l6857,15714l9714,11667l12762,8333l15238,4524l18095,1429l19810,0xe" fillcolor="#006600" stroked="f" o:allowincell="f" style="position:absolute;left:4413;top:713;width:156;height:12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7,0l17234,1364l14043,4318l10851,7273l6809,10909l3191,14091l851,17045l0,19091l851,19773l2553,19091l5319,17045l7447,14091l10851,10455l13191,7273l15745,3409l17872,1136l19787,0xe" fillcolor="#006600" stroked="f" o:allowincell="f" style="position:absolute;left:4357;top:713;width:140;height:13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53,0l16790,1684l12840,4632l9383,8000l5679,10947l2963,14316l494,17053l0,18947l494,19789l2716,18947l4691,17053l7160,14316l10123,10947l12346,7158l15556,4000l17778,1684l19753,0xe" fillcolor="#006600" stroked="f" o:allowincell="f" style="position:absolute;left:4293;top:708;width:120;height:14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72,0l16393,1609l12787,4368l9180,7816l5246,11034l2295,14253l0,17471l0,19080l2295,19770l7869,17011l11475,11034l16066,4368l19672,0xe" fillcolor="#006600" stroked="f" o:allowincell="f" style="position:absolute;left:4227;top:734;width:90;height:13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43,0l16786,1446l13571,4578l9643,8193l5714,11807l2857,14940l714,18072l0,19759l2500,19759l8214,16386l13571,10361l16786,3614l19643,0xe" fillcolor="#006600" stroked="f" o:allowincell="f" style="position:absolute;left:4158;top:751;width:83;height:12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286,0l9286,5676l2143,12162l0,17568l5714,19730l15714,16486l16429,11351l16429,4865l19286,0xe" fillcolor="#006600" stroked="f" o:allowincell="f" style="position:absolute;left:4089;top:783;width:40;height:11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294,0l8235,5397l0,12063l0,18095l9412,19683l18824,17143l17647,12063l15294,5714l15294,0xe" fillcolor="#006600" stroked="f" o:allowincell="f" style="position:absolute;left:4030;top:813;width:24;height:9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7619,0l3810,4516l0,10645l3810,17097l14286,19677l19048,17097l14286,12581l9524,6129l7619,0xe" fillcolor="#006600" stroked="f" o:allowincell="f" style="position:absolute;left:3967;top:831;width:30;height:9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8095,0l8571,3000l0,8667l0,15667l9524,19667l19048,18000l19048,12667l18095,5000l18095,0xe" fillcolor="#006600" stroked="f" o:allowincell="f" style="position:absolute;left:3922;top:866;width:30;height:9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3000,0l7000,4179l0,10149l0,15821l9000,19701l19000,18209l19000,11940l16000,4478l13000,0xe" fillcolor="#006600" stroked="f" o:allowincell="f" style="position:absolute;left:3885;top:876;width:28;height:10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741,19714l2037,19429l3333,17143l5926,14000l8519,10857l11111,7143l14074,4000l17222,1429l19815,0l16296,1429l12963,4000l9074,6571l5926,10000l2963,12857l741,16286l0,18286l741,19714xe" fillcolor="#006600" stroked="f" o:allowincell="f" style="position:absolute;left:4472;top:734;width:161;height:10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50,0l17000,2174l13750,4783l10500,7826l6750,10870l3750,13478l1000,16087l0,17826l0,19565l1750,19565l3750,17826l6500,14348l9750,11739l13000,7826l15750,4783l18500,1739l19750,0xe" fillcolor="#006600" stroked="f" o:allowincell="f" style="position:absolute;left:4545;top:773;width:118;height:6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908,16421l19954,17053l19908,17684l19725,18737l19725,19789l18532,15158l17248,11789l15917,8842l14633,6526l13211,4632l11835,3579l10550,2947l9174,2737l7890,2737l6514,2947l5275,3789l4128,4632l3028,5474l1927,5895l917,7158l0,8000l688,5895l1468,4632l2569,2947l3761,1684l5046,842l6514,421l8073,0l9587,421l11101,842l12661,1684l14220,2737l15642,4632l16881,6737l18073,9684l19037,12632l19908,16421xe" fillcolor="#006600" stroked="f" o:allowincell="f" style="position:absolute;left:3602;top:1177;width:652;height:14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36,0l16364,1728l11636,4444l8000,7654l4727,11111l2545,13827l1455,16543l0,18765l1455,19753l4727,18025l8000,12840l13455,5679l19636,0xe" fillcolor="#006600" stroked="f" o:allowincell="f" style="position:absolute;left:4149;top:1169;width:81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98l0,18788l1000,16970l2750,13939l5000,10707l8000,7071l11500,4242l15750,1616l19750,0l17000,2020l14750,5051l12000,8081l9000,11919l6000,14949l3750,17778l1750,19596l0,19798xe" fillcolor="#006600" stroked="f" o:allowincell="f" style="position:absolute;left:4088;top:1154;width:118;height:14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388,19828l0,18966l1359,16897l3107,13966l6214,10517l9126,7241l12816,3966l16505,1379l19806,0l18252,1379l15922,4310l13398,7414l9709,11207l6796,14655l4272,17759l2136,19655l388,19828xe" fillcolor="#006600" stroked="f" o:allowincell="f" style="position:absolute;left:3967;top:1141;width:153;height:17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430,19841l0,18730l860,16508l2796,13651l5806,10000l9247,6825l12688,3651l16344,1270l19785,0l18495,1270l16344,3968l13763,7302l10538,11111l7097,14444l4086,17302l1720,19365l430,19841xe" fillcolor="#006600" stroked="f" o:allowincell="f" style="position:absolute;left:3852;top:1118;width:138;height:19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825l0,18947l1000,16842l3750,13860l6000,10526l9500,6491l13500,3684l16750,1404l19750,0l18500,1930l15750,4737l13500,8070l10500,11930l7500,15263l4750,18070l2000,19649l0,19825xe" fillcolor="#006600" stroked="f" o:allowincell="f" style="position:absolute;left:3806;top:1118;width:118;height:17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176,19792l0,18750l1176,16458l2353,13542l4412,10417l7059,6875l11471,3958l15000,1667l19706,0l17353,1667l15000,4792l12353,8125l9412,11667l7059,14792l4412,17708l2353,19583l1176,19792xe" fillcolor="#006600" stroked="f" o:allowincell="f" style="position:absolute;left:3710;top:1125;width:101;height:14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9000,19643l3000,16786l0,10000l7000,3571l19000,0l11000,5357l11000,12500l15000,18571l9000,19643xe" fillcolor="#006600" stroked="f" o:allowincell="f" style="position:absolute;left:3627;top:1110;width:28;height:8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79,19815l0,18889l879,16481l2857,13704l5275,10370l8791,7407l12088,4074l16264,1667l19780,0l18022,1667l16264,4259l13626,7778l10110,11111l7033,14444l4396,17407l2198,19259l879,19815xe" fillcolor="#006600" stroked="f" o:allowincell="f" style="position:absolute;left:4023;top:1149;width:135;height:16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99,19837l0,18537l1124,16260l2697,13171l5393,9756l8989,6829l12584,3577l16180,1138l19775,0l18427,1301l16180,4065l13483,7480l10337,10894l7191,14634l4270,17561l1798,19187l899,19837xe" fillcolor="#006600" stroked="f" o:allowincell="f" style="position:absolute;left:3913;top:1128;width:132;height:18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615,19831l0,18983l615,16780l2154,13559l3692,10508l7077,7119l11077,4068l14769,1356l19692,0l18154,1695l15692,4746l13231,8136l9846,11356l7077,15085l4615,17627l2462,19322l615,19831xe" fillcolor="#006600" stroked="f" o:allowincell="f" style="position:absolute;left:3756;top:1115;width:96;height:17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80,19770l0,18621l2029,16092l3478,12874l6667,9195l10725,5747l13913,2529l17101,920l19710,0l17391,2069l15942,4368l12754,7816l9855,11034l6957,14253l4348,16782l2319,18851l580,19770xe" fillcolor="#006600" stroked="f" o:allowincell="f" style="position:absolute;left:3673;top:1119;width:102;height:13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3571,19683l0,16508l3571,9206l9286,3175l19286,0l12857,4762l10714,12063l9286,18095l3571,19683xe" fillcolor="#006600" stroked="f" o:allowincell="f" style="position:absolute;left:3657;top:1141;width:41;height:9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43,0l15714,4706l11429,12549l5714,18431l714,19608l0,16863l714,14510l3571,11373l6786,9020l10714,5882l13929,3922l17500,1569l19643,0xe" fillcolor="#006600" stroked="f" o:allowincell="f" style="position:absolute;left:4198;top:1202;width:83;height:7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2,2667l18333,2667l15833,2667l12778,2667l9722,0l6111,0l3056,2667l1111,6667l0,12000l1111,17333l3056,18667l5556,18667l8333,17333l12222,12000l14444,9333l17222,5333l19722,2667xe" fillcolor="#006600" stroked="f" o:allowincell="f" style="position:absolute;left:4216;top:1257;width:107;height:2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2,19592l17222,18367l13889,15510l10556,12653l6667,9388l4167,6939l1389,3673l0,1633l556,0l2222,0l4444,1633l7500,3673l9722,7347l13333,11020l16111,14694l18056,17551l19722,19592xe" fillcolor="#006600" stroked="f" o:allowincell="f" style="position:absolute;left:4195;top:1277;width:107;height:7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421,19759l4211,14458l0,8434l0,2651l10526,0l18947,2169l17895,7711l12632,14458l8421,19759xe" fillcolor="#006600" stroked="f" o:allowincell="f" style="position:absolute;left:3663;top:1245;width:27;height:12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53l2222,15309l5556,8642l8889,2716l16667,0l19444,2716l13333,8642l6111,15309l0,19753xe" fillcolor="#006600" stroked="f" o:allowincell="f" style="position:absolute;left:3602;top:1227;width:53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789,19740l7368,16623l0,10909l0,3896l10526,0l18947,1299l18947,7273l15789,14026l15789,19740xe" fillcolor="#006600" stroked="f" o:allowincell="f" style="position:absolute;left:3717;top:1251;width:27;height:11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000,19753l11000,15802l3000,9630l0,3457l7000,0l11000,1235l16000,6667l16000,13827l19000,19753xe" fillcolor="#006600" stroked="f" o:allowincell="f" style="position:absolute;left:3764;top:1271;width:28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167,19753l12500,15556l3333,8889l0,2716l3333,0l11667,1975l15000,7901l16667,14321l19167,19753xe" fillcolor="#006600" stroked="f" o:allowincell="f" style="position:absolute;left:3811;top:1291;width:35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333,19780l10667,14505l3333,8352l0,2857l5333,0l13333,2418l15333,8352l17333,15165l19333,19780xe" fillcolor="#006600" stroked="f" o:allowincell="f" style="position:absolute;left:3860;top:1299;width:43;height:13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19792l13846,15417l5128,8125l0,2083l3590,0l9744,2917l13846,9583l17949,15625l19487,19792xe" fillcolor="#006600" stroked="f" o:allowincell="f" style="position:absolute;left:3913;top:1306;width:57;height:14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23,19810l16226,18095l11698,15238l7547,12000l4151,8571l1887,5333l0,2667l1509,381l3019,0l9057,1905l14340,7619l17358,14667l19623,19810xe" fillcolor="#006600" stroked="f" o:allowincell="f" style="position:absolute;left:3956;top:1304;width:78;height:15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50,19792l16750,18333l13500,15625l9500,12708l5750,9583l3000,5833l1000,3542l0,1042l500,0l2750,0l5000,1667l8000,3750l10750,6667l13750,10000l16250,13542l18500,16875l19750,19792xe" fillcolor="#006600" stroked="f" o:allowincell="f" style="position:absolute;left:4017;top:1299;width:118;height:14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800,19753l17400,18519l14200,15802l10800,12840l7200,10123l3800,6914l1400,4198l0,1481l800,0l2600,0l4800,1481l8000,4198l11600,7160l14800,11358l17400,14568l18800,17284l19800,19753xe" fillcolor="#006600" stroked="f" o:allowincell="f" style="position:absolute;left:4082;top:1293;width:148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909,0l1818,278l3409,1944l6136,5000l9091,8056l11818,11944l14545,15556l17727,17778l19773,19722l16591,18611l12727,16944l9091,13889l5455,10833l2727,7500l455,4167l0,1944l909,0xe" fillcolor="#006600" stroked="f" o:allowincell="f" style="position:absolute;left:4138;top:1285;width:131;height:10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950,17284l19950,17778l19901,18519l19703,19012l19505,19753l18317,15309l16931,11358l15644,8395l14307,6173l12970,4691l11584,4198l10248,4198l8861,4198l7574,4444l6386,5432l5149,6914l3911,7901l2871,9383l1733,11358l941,12593l0,13827l396,11358l1188,8395l2079,6173l3267,4444l4455,2469l5941,1235l7525,494l9059,0l10693,0l12277,494l13960,1975l15396,3210l16782,5926l18020,8395l19109,12593l19950,17284xe" fillcolor="#006600" stroked="f" o:allowincell="f" style="position:absolute;left:4255;top:1026;width:605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56,0l12000,4524l4444,10952l0,16667l889,19762l4444,17857l8444,12381l14222,5952l19556,0xe" fillcolor="#006600" stroked="f" o:allowincell="f" style="position:absolute;left:4779;top:978;width:66;height:12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83l0,17174l3846,11522l10385,5000l19615,0l14615,5435l8846,12174l4231,17609l0,19783xe" fillcolor="#006600" stroked="f" o:allowincell="f" style="position:absolute;left:4727;top:980;width:76;height:13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56,19832l0,18992l556,16975l2222,14118l5000,10924l8333,7563l11111,4538l15833,1849l19722,0l18056,1345l15833,4202l13333,7563l9722,11092l6667,14790l4444,17479l2222,19328l556,19832xe" fillcolor="#006600" stroked="f" o:allowincell="f" style="position:absolute;left:4606;top:959;width:107;height:18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000,19846l0,18615l1000,16462l3250,13846l5500,10308l9000,6769l12750,3846l16500,1231l19750,0l18500,1231l16500,4000l13500,7385l10500,10923l7250,14154l4750,17385l2000,19231l1000,19846xe" fillcolor="#006600" stroked="f" o:allowincell="f" style="position:absolute;left:4497;top:940;width:118;height:19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811l0,18868l1647,16415l3529,13396l6353,10000l10118,6226l13882,3208l16706,943l19765,0l17647,1887l15294,4717l12706,8113l10118,11698l6824,15094l4235,17925l1882,19623l0,19811xe" fillcolor="#006600" stroked="f" o:allowincell="f" style="position:absolute;left:4421;top:961;width:126;height:16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26,19773l0,18636l1316,16591l2895,13864l4737,10455l7895,6591l11316,4091l15526,1364l19737,0l17632,1818l15263,4773l12368,8636l9474,12045l7105,15227l4211,17955l2105,19545l526,19773xe" fillcolor="#006600" stroked="f" o:allowincell="f" style="position:absolute;left:4365;top:974;width:113;height:13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97l0,18182l1563,15758l3750,12424l6875,8485l10938,5455l14375,2727l17188,606l19688,0l17813,2121l15625,5152l13125,8182l9688,11515l6875,14242l4688,16970l2188,18485l0,19697xe" fillcolor="#006600" stroked="f" o:allowincell="f" style="position:absolute;left:4308;top:975;width:94;height:9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35l909,13953l5455,6977l12273,465l19545,0l12273,4186l6818,13023l3182,19535l0,19535xe" fillcolor="#006600" stroked="f" o:allowincell="f" style="position:absolute;left:4269;top:991;width:64;height:6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92,0l17143,4151l11837,11698l6122,18113l1633,19623l0,16981l1633,15094l3673,12830l6531,9434l11020,6415l14286,3774l17143,755l19592,0xe" fillcolor="#006600" stroked="f" o:allowincell="f" style="position:absolute;left:4826;top:999;width:72;height:7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3,19130l18095,16522l15556,14783l13333,11304l9841,6957l6984,3478l3810,0l1587,0l0,1739l0,4348l1587,9565l3810,11304l6984,14783l10794,15652l14603,16522l16825,19130l19683,19130xe" fillcolor="#006600" stroked="f" o:allowincell="f" style="position:absolute;left:4821;top:1085;width:93;height:3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01,0l18806,0l15821,0l12836,2105l8955,2105l5672,4211l2388,6316l597,8421l0,13684l597,17895l2388,18947l5373,17895l8060,13684l11343,8421l14925,6316l17910,2105l19701,0xe" fillcolor="#006600" stroked="f" o:allowincell="f" style="position:absolute;left:4840;top:1046;width:99;height:2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8,19556l17188,17778l13750,15556l10938,13333l7188,9333l4063,6667l1563,4444l0,2222l0,444l2500,0l4688,889l7188,3111l9688,7556l13125,10667l16250,15111l18750,17778l19688,19556xe" fillcolor="#006600" stroked="f" o:allowincell="f" style="position:absolute;left:4796;top:1098;width:94;height:6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235,19753l3529,14815l0,8642l3529,2716l11765,0l18824,1975l17647,7654l11765,14568l8235,19753xe" fillcolor="#006600" stroked="f" o:allowincell="f" style="position:absolute;left:4299;top:1067;width:24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47l0,15443l1600,8354l6400,2532l15200,0l19200,2532l12800,8354l6400,15443l0,19747xe" fillcolor="#006600" stroked="f" o:allowincell="f" style="position:absolute;left:4243;top:1052;width:36;height:11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294,19740l8235,17143l2353,10909l0,4416l8235,0l18824,1299l18824,7273l15294,14286l15294,19740xe" fillcolor="#006600" stroked="f" o:allowincell="f" style="position:absolute;left:4365;top:1104;width:24;height:11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29,19770l10286,14713l4000,8276l0,2529l4000,0l10286,1609l13143,8046l16000,14713l19429,19770xe" fillcolor="#006600" stroked="f" o:allowincell="f" style="position:absolute;left:4419;top:1115;width:51;height:13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19792l13846,15417l5128,8750l0,2708l2564,0l9744,2917l13846,9583l17949,15625l19487,19792xe" fillcolor="#006600" stroked="f" o:allowincell="f" style="position:absolute;left:4486;top:1131;width:57;height:14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8,19800l16875,18000l13125,15600l9688,12800l5938,9400l2500,6200l1250,3400l0,1000l1250,0l2500,400l5000,2200l7500,5200l9688,8600l12500,12200l14688,15800l17188,18400l19688,19800xe" fillcolor="#006600" stroked="f" o:allowincell="f" style="position:absolute;left:4605;top:1125;width:94;height:15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2,19783l17222,18261l13333,15870l10278,12826l6667,9565l3333,6087l556,3261l0,1087l556,0l3056,217l5000,2174l7500,5000l10278,9130l13056,12391l15833,15870l17500,18261l19722,19783xe" fillcolor="#006600" stroked="f" o:allowincell="f" style="position:absolute;left:4737;top:1104;width:107;height:13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8,19765l16875,18118l14375,15529l10313,12235l6875,8706l3125,5882l625,2824l0,941l1563,0l3750,471l6875,2588l9688,5176l12188,8706l14688,12235l16875,15529l18125,18118l19688,19765xe" fillcolor="#006600" stroked="f" o:allowincell="f" style="position:absolute;left:4545;top:1134;width:94;height:12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013,19846l0,18615l1013,16462l2785,13538l5570,10308l8861,6769l11899,3846l16203,1231l19747,0l18481,1231l16203,4000l13671,7385l10633,10923l6835,14154l4810,17231l2532,19231l1013,19846xe" fillcolor="#006600" stroked="f" o:allowincell="f" style="position:absolute;left:4554;top:948;width:117;height:19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80,19808l0,18846l1159,17115l2319,14231l5217,11346l7826,7692l11014,4423l15072,1731l19710,0l17101,2115l14203,5192l11594,8462l9275,11731l6377,15000l3478,17885l2029,19615l580,19808xe" fillcolor="#006600" stroked="f" o:allowincell="f" style="position:absolute;left:4658;top:975;width:102;height:15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2,19780l17222,18022l13889,15824l10278,12527l6667,9451l3611,6154l1111,3297l0,1099l1111,0l3056,220l5278,1978l8056,5055l11111,8571l13889,12527l15833,15824l18333,18681l19722,19780xe" fillcolor="#006600" stroked="f" o:allowincell="f" style="position:absolute;left:4670;top:1119;width:107;height:13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942,17313l19942,18209l19884,18806l19768,19701l19478,19701l18319,14627l17043,11343l15594,8358l14319,6269l12928,4478l11594,4179l10377,4179l8928,4179l7652,4478l6435,5672l5101,6866l3942,8358l2841,10149l1855,11642l928,12537l0,14328l464,11642l1159,8657l2087,6866l3188,4478l4580,2388l5913,1493l7594,299l9217,0l10667,0l12290,299l13971,1791l15304,3284l16754,5672l18029,8657l19014,12537l19942,17313xe" fillcolor="#006600" stroked="f" o:allowincell="f" style="position:absolute;left:4770;top:811;width:516;height:10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0l11282,5070l4103,10986l0,16901l1538,19718l5128,18310l7692,12676l13333,6197l19487,0xe" fillcolor="#006600" stroked="f" o:allowincell="f" style="position:absolute;left:5215;top:766;width:57;height:10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909,19744l0,17179l3636,11795l10000,4872l19545,0l15455,5641l9091,12051l4545,17692l909,19744xe" fillcolor="#006600" stroked="f" o:allowincell="f" style="position:absolute;left:5174;top:771;width:64;height:11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656,19802l0,18812l656,17030l2623,14257l5246,11089l8852,7723l11475,4554l16066,1584l19672,0l17705,1584l16066,4158l12787,7723l10164,11287l7869,14455l3934,17822l2623,19604l656,19802xe" fillcolor="#006600" stroked="f" o:allowincell="f" style="position:absolute;left:5070;top:751;width:90;height:15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97,19818l0,18909l896,16727l2985,13636l5672,10364l8955,7273l12836,4000l16418,1455l19701,0l18806,1455l16418,4182l13433,7636l10149,11091l6866,14364l3881,17273l2090,19273l597,19818xe" fillcolor="#006600" stroked="f" o:allowincell="f" style="position:absolute;left:4977;top:734;width:99;height:16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80l0,18901l1111,16703l3611,13407l6389,9670l10278,6154l13889,3297l17222,1099l19722,0l18333,1978l15278,4615l13056,7692l9722,11648l6389,14945l3611,17582l1944,19121l0,19780xe" fillcolor="#006600" stroked="f" o:allowincell="f" style="position:absolute;left:4910;top:752;width:107;height:13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635,19740l0,18701l1270,16364l2540,13506l4762,10130l8254,6753l12063,3636l15556,1299l19683,0l17778,2338l15556,4935l12381,8312l9524,12208l6984,15065l4127,17662l2222,18961l635,19740xe" fillcolor="#006600" stroked="f" o:allowincell="f" style="position:absolute;left:4865;top:760;width:93;height:11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404,19630l0,18148l1404,15926l3860,12222l7018,8519l10877,5185l14035,1852l17895,370l19649,0l15439,4444l10175,10741l4561,17037l1404,19630xe" fillcolor="#006600" stroked="f" o:allowincell="f" style="position:absolute;left:4813;top:764;width:84;height:8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429l0,14286l5556,7429l12222,1143l19444,0l12778,4000l6667,12571l3889,19429l0,19429xe" fillcolor="#006600" stroked="f" o:allowincell="f" style="position:absolute;left:4783;top:778;width:53;height:5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12,0l16585,4255l10732,11915l4878,17872l0,19574l0,14894l5854,9362l13171,3404l19512,0xe" fillcolor="#006600" stroked="f" o:allowincell="f" style="position:absolute;left:5254;top:783;width:60;height:7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36,18889l15636,15556l9818,5556l4000,0l0,1111l0,5556l1455,7778l4364,11111l7636,12222l11273,15556l14545,17778l17455,18889l19636,18889xe" fillcolor="#006600" stroked="f" o:allowincell="f" style="position:absolute;left:5253;top:857;width:81;height:2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61,0l17966,0l15593,2222l12542,2222l9153,2222l5424,4444l3390,7778l1017,10000l0,14444l3390,18889l8475,14444l15254,7778l19661,0xe" fillcolor="#006600" stroked="f" o:allowincell="f" style="position:absolute;left:5266;top:824;width:87;height:2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43,19487l16786,17436l13929,15385l11071,12821l6429,10256l3929,6667l1786,3590l0,2051l0,0l3929,513l9643,7179l15357,14359l19643,19487xe" fillcolor="#006600" stroked="f" o:allowincell="f" style="position:absolute;left:5227;top:868;width:83;height:5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235,19706l2353,15294l0,8235l2353,2941l11765,0l18824,1765l17647,7941l8235,14412l8235,19706xe" fillcolor="#006600" stroked="f" o:allowincell="f" style="position:absolute;left:4803;top:844;width:24;height:10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01l0,14925l3333,8358l7500,2388l15000,0l19167,2388l12500,8358l6667,15522l0,19701xe" fillcolor="#006600" stroked="f" o:allowincell="f" style="position:absolute;left:4759;top:830;width:35;height:10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4286,19683l7143,16825l0,10794l0,3492l8571,0l18571,1270l18571,6667l14286,13968l14286,19683xe" fillcolor="#006600" stroked="f" o:allowincell="f" style="position:absolute;left:4865;top:873;width:19;height:9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286,19733l10714,14933l2857,8533l0,2933l2857,0l10714,2133l13571,8267l17143,14933l19286,19733xe" fillcolor="#006600" stroked="f" o:allowincell="f" style="position:absolute;left:4911;top:881;width:41;height:11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394,19753l12121,15309l4848,8395l0,2222l2424,0l9091,2469l13939,8889l17576,15556l19394,19753xe" fillcolor="#006600" stroked="f" o:allowincell="f" style="position:absolute;left:4966;top:897;width:48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49,19762l16140,18095l12632,15714l9123,12619l5263,9286l2807,5952l1404,3333l0,1190l1404,0l5263,2381l9474,9048l14737,15952l19649,19762xe" fillcolor="#006600" stroked="f" o:allowincell="f" style="position:absolute;left:5066;top:893;width:84;height:12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8,19744l17188,18462l14375,15641l10938,12564l7188,9744l4063,6410l1563,3590l0,1282l1250,0l2500,256l5000,2051l8438,4872l10938,8718l13750,12308l16250,15641l17813,18462l19688,19744xe" fillcolor="#006600" stroked="f" o:allowincell="f" style="position:absolute;left:5181;top:873;width:94;height:11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36,19718l17455,18310l13818,15775l9818,12676l5455,9014l2909,6197l727,3099l0,1127l1455,0l6545,2254l11636,8732l16727,15775l19636,19718xe" fillcolor="#006600" stroked="f" o:allowincell="f" style="position:absolute;left:5016;top:901;width:81;height:10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97,19823l0,18407l597,16637l2985,13274l5373,10088l8955,6903l11940,3894l16418,1416l19701,0l18806,1416l16418,4071l13433,7434l10149,10796l6866,14336l3881,17345l2090,19115l597,19823xe" fillcolor="#006600" stroked="f" o:allowincell="f" style="position:absolute;left:5023;top:739;width:99;height:17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70l0,18851l678,17011l2373,14023l4746,11034l7797,7356l11525,4368l15254,1609l19661,0l14576,5057l9153,11954l3729,17701l0,19770xe" fillcolor="#006600" stroked="f" o:allowincell="f" style="position:absolute;left:5113;top:764;width:87;height:13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72,19740l17049,18442l14098,15584l10492,12468l7213,9351l3934,6234l1311,3377l0,1299l656,0l2623,0l5246,2078l7869,4675l10492,8312l13115,12208l16066,15584l18033,18442l19672,19740xe" fillcolor="#006600" stroked="f" o:allowincell="f" style="position:absolute;left:5125;top:888;width:90;height:11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6133,19944l16133,19944l15600,19720l15467,19552l15333,19440l17333,16359l17600,13277l16133,10476l13600,7955l10667,5546l6933,3417l3200,1513l0,0l4133,784l8267,2577l12400,5042l16133,8011l18667,11204l19867,14398l19067,17423l16133,19944xe" fillcolor="#006600" stroked="f" o:allowincell="f" style="position:absolute;left:1908;top:2645;width:223;height:54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538l606,769l2273,0l4848,0l8182,769l11364,1538l14545,6154l17424,11538l19848,19231l17727,16923l14545,15385l11364,13077l8182,10769l5152,8462l2273,6154l606,5385l0,1538xe" fillcolor="#006600" stroked="f" o:allowincell="f" style="position:absolute;left:2013;top:3067;width:196;height:3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703l892,541l2548,0l5350,541l8408,2703l11592,5405l14777,9730l17452,13514l19873,19459l18217,17297l15414,16757l12611,14595l9172,12432l5478,9730l2803,7568l892,5405l0,2703xe" fillcolor="#006600" stroked="f" o:allowincell="f" style="position:absolute;left:1983;top:3016;width:234;height:5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4615l976,1538l2805,0l5610,0l9024,769l12195,3846l15488,7692l17927,12308l19878,19231l18415,18462l15854,18462l12805,15385l9146,13846l5732,11538l2805,10769l854,7692l0,4615xe" fillcolor="#006600" stroked="f" o:allowincell="f" style="position:absolute;left:1941;top:2942;width:244;height:3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4000l694,1000l2778,0l5556,0l8889,1000l12500,4000l15972,6000l18194,12000l19861,19000l18056,18000l15278,18000l12083,18000l8750,15000l5278,14000l2639,12000l694,8000l0,4000xe" fillcolor="#006600" stroked="f" o:allowincell="f" style="position:absolute;left:1928;top:2892;width:215;height:2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1579l800,8421l2560,4211l5120,1053l7840,0l11360,0l14400,4211l17280,8421l19840,15789l17760,15789l15040,15789l11520,15789l8320,18947l5280,18947l2560,18947l800,15789l0,11579xe" fillcolor="#006600" stroked="f" o:allowincell="f" style="position:absolute;left:1911;top:2801;width:186;height:2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6364l1311,12727l2951,9091l5246,6364l8852,3636l11475,0l15410,0l17705,909l19672,4545l16721,3636l13443,4545l10164,8182l7869,12727l4918,16364l2623,19091l1311,19091l0,16364xe" fillcolor="#006600" stroked="f" o:allowincell="f" style="position:absolute;left:1933;top:2659;width:90;height:3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3077l901,1538l2162,0l4865,0l7748,1538l11171,3077l14234,6154l17297,12308l19820,19231l17297,16154l14234,13846l11351,12308l7748,10769l4865,9231l2703,6154l901,5385l0,3077xe" fillcolor="#006600" stroked="f" o:allowincell="f" style="position:absolute;left:2059;top:3119;width:165;height:3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4615l881,1538l2767,0l5409,0l8805,769l12201,3846l15472,7692l18113,12308l19874,19231l18491,19231l15849,18462l12704,16154l9308,13846l5786,12308l2767,10769l881,7692l0,4615xe" fillcolor="#006600" stroked="f" o:allowincell="f" style="position:absolute;left:1965;top:2985;width:237;height:3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2500l979,7500l2517,2500l5175,0l8252,0l11608,0l14825,1250l17622,7500l19860,17500l17902,17500l15245,17500l12028,17500l8671,18750l5175,18750l2517,18750l979,17500l0,12500xe" fillcolor="#006600" stroked="f" o:allowincell="f" style="position:absolute;left:1917;top:2841;width:213;height:2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6667l690,1333l3276,0l6034,0l9483,0l13276,1333l16207,6667l18448,12000l19828,18667l17759,18667l15517,18667l12414,17333l8966,17333l6034,17333l3276,13333l1207,12000l0,6667xe" fillcolor="#006600" stroked="f" o:allowincell="f" style="position:absolute;left:1916;top:2763;width:172;height:2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3750l533,10000l2933,6250l5067,2500l8533,0l12267,0l15467,0l17600,1250l19733,7500l16800,6250l14400,6250l10133,10000l7200,13750l4800,17500l2133,18750l533,18750l0,13750xe" fillcolor="#006600" stroked="f" o:allowincell="f" style="position:absolute;left:1920;top:2710;width:111;height:2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2,19231l17500,19231l15278,16923l11944,16154l8333,13846l5000,12308l2222,10769l556,6154l0,3077l1111,0l3333,0l6667,1538l9167,5385l12778,9231l15278,13846l17500,16154l19722,19231xe" fillcolor="#006600" stroked="f" o:allowincell="f" style="position:absolute;left:2093;top:3163;width:107;height:3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000,19677l15000,16129l18750,9355l18750,2581l8750,0l0,2581l2500,8387l11250,15161l15000,19677xe" fillcolor="#006600" stroked="f" o:allowincell="f" style="position:absolute;left:2084;top:3158;width:23;height:9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35,19623l17209,15094l10698,7925l6977,1887l930,0l0,2642l5581,9434l14419,15094l19535,19623xe" fillcolor="#006600" stroked="f" o:allowincell="f" style="position:absolute;left:2124;top:3184;width:63;height:7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4737l2247,8421l4944,5263l7865,2105l11011,0l14382,0l17303,2105l18652,5263l19775,10526l19551,17895l17753,18947l15281,18947l11910,18947l8989,17895l5393,17895l2247,14737l0,14737xe" fillcolor="#006600" stroked="f" o:allowincell="f" style="position:absolute;left:1801;top:2719;width:132;height:2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882,0l5176,606l8235,3030l11529,4848l14824,7273l17647,10909l19529,13939l19765,16970l18588,19394l17176,19394l14353,16970l10824,13939l7294,9091l4235,4848l1647,2424l0,0xe" fillcolor="#006600" stroked="f" o:allowincell="f" style="position:absolute;left:1830;top:2625;width:126;height:4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8947l988,13684l2963,8421l5679,4211l9383,0l12346,0l15556,0l18272,4211l19753,8421l19753,10526l18519,14737l16296,17895l12840,17895l9383,17895l5679,17895l1975,17895l0,18947xe" fillcolor="#006600" stroked="f" o:allowincell="f" style="position:absolute;left:1801;top:2763;width:120;height:2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231l1609,13846l3448,10000l6207,5385l9885,3077l12644,769l16092,0l18621,769l19770,3846l19770,6923l18621,8462l16092,10769l13563,11538l9885,11538l6207,15385l2989,16154l0,19231xe" fillcolor="#006600" stroked="f" o:allowincell="f" style="position:absolute;left:1791;top:2805;width:129;height:3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394l1667,15152l4524,10303l7143,6667l10238,3636l13810,1212l16429,0l18571,0l19762,2424l19524,4242l17619,7273l15952,10303l12381,10909l9048,13333l5714,15152l2619,17576l0,19394xe" fillcolor="#006600" stroked="f" o:allowincell="f" style="position:absolute;left:1801;top:2840;width:125;height:4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92l2299,16735l4368,13061l7586,8980l11034,5306l14023,2041l16092,408l18621,0l19770,1633l19770,3673l17931,6122l16092,8980l12184,11429l8506,13878l5057,15918l2299,17959l0,19592xe" fillcolor="#006600" stroked="f" o:allowincell="f" style="position:absolute;left:1806;top:2884;width:129;height:7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01l1882,17612l4235,14627l7294,10746l10824,6866l13882,3881l16706,1194l18588,0l19765,1194l19529,3284l17647,6269l14824,8358l11294,11343l7529,13731l4235,16716l1647,18209l0,19701xe" fillcolor="#006600" stroked="f" o:allowincell="f" style="position:absolute;left:1830;top:2933;width:126;height:10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33l1818,17600l3409,14133l6818,10400l10000,6667l12955,2933l15909,533l18409,0l19773,533l19773,2667l18409,5067l15227,7467l11818,10400l7955,12800l4545,15467l1818,17867l0,19733xe" fillcolor="#006600" stroked="f" o:allowincell="f" style="position:absolute;left:1846;top:2990;width:131;height:11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70l964,17471l2892,14023l5301,10805l7711,7356l10361,4368l13253,2069l16627,460l19518,0l19759,920l19036,2989l15904,5747l13012,9195l9157,12644l5301,15862l1928,18161l0,19770xe" fillcolor="#006600" stroked="f" o:allowincell="f" style="position:absolute;left:1884;top:3035;width:123;height:13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0l18974,2917l13846,8958l6154,15208l2051,19792l0,13750l4615,6667l10769,1250l19487,0xe" fillcolor="#006600" stroked="f" o:allowincell="f" style="position:absolute;left:1962;top:3067;width:57;height:14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0l17949,3043l12308,9348l4615,15435l1026,19783l0,13696l4103,6304l9744,1087l19487,0xe" fillcolor="#006600" stroked="f" o:allowincell="f" style="position:absolute;left:2005;top:3115;width:57;height:13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6937,19743l17838,19786l18378,19829l19279,19829l19820,19957l13333,17002l8288,14133l5405,11392l3423,8779l2703,6296l2342,3983l2342,1884l2703,0l1261,1456l0,3512l0,6210l901,9165l2883,12120l6126,15075l10811,17602l16937,19743xe" fillcolor="#006600" stroked="f" o:allowincell="f" style="position:absolute;left:1773;top:2972;width:165;height:71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47,294l18481,0l16709,294l13924,1765l10127,4118l7595,7059l3797,10882l2025,15294l0,19706l2532,17059l5063,14412l8101,11765l11646,9118l15696,6176l17722,4118l19494,1765l19747,294xe" fillcolor="#006600" stroked="f" o:allowincell="f" style="position:absolute;left:1813;top:3536;width:117;height:10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5,460l17978,0l16180,460l13483,2529l9888,5057l7191,8276l4045,11954l1573,15862l0,19770l1573,18161l4270,16092l7191,13103l11011,10345l14382,7356l17753,4368l19101,2069l19775,460xe" fillcolor="#006600" stroked="f" o:allowincell="f" style="position:absolute;left:1801;top:3411;width:132;height:13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800,1039l18600,0l15800,519l13200,2338l9400,4675l6400,8052l3200,11948l1400,16104l0,19740l1600,18701l4000,16623l7600,14286l11200,10909l14200,8052l17400,4675l19600,2338l19800,1039xe" fillcolor="#006600" stroked="f" o:allowincell="f" style="position:absolute;left:1776;top:3347;width:148;height:11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0,606l19121,0l16264,606l13626,2727l10110,5455l6593,8485l3297,12121l879,15758l0,19697l2198,18182l4835,15758l8132,13636l11868,10909l15165,8182l18022,5455l19560,2727l19780,606xe" fillcolor="#006600" stroked="f" o:allowincell="f" style="position:absolute;left:1773;top:3225;width:135;height:9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62,2128l18571,426l16429,0l13810,426l10476,2128l7143,4681l3571,8511l1667,13617l0,19574l1905,17872l4524,15745l8571,13617l11905,11489l15000,8511l17857,6383l19524,4255l19762,2128xe" fillcolor="#006600" stroked="f" o:allowincell="f" style="position:absolute;left:1767;top:3176;width:124;height:7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8,2162l18750,0l16250,0l13125,2162l9688,4324l5938,7568l3125,11892l1250,15135l0,19459l2188,17297l5000,15135l8438,14054l10938,11892l14375,9730l17188,6486l19375,4324l19688,2162xe" fillcolor="#006600" stroked="f" o:allowincell="f" style="position:absolute;left:1751;top:3067;width:94;height:5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070,714l13488,0l6047,2857l0,10000l1860,19286l4651,10714l12093,9286l19535,6429l19070,714xe" fillcolor="#006600" stroked="f" o:allowincell="f" style="position:absolute;left:1759;top:3017;width:63;height:4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62,1026l18571,0l15952,1026l13333,2051l9762,4615l6429,7692l3571,11282l1667,15641l0,19744l1667,18462l4286,16154l7619,13333l11190,10769l14762,7692l17619,4872l19048,2564l19762,1026xe" fillcolor="#006600" stroked="f" o:allowincell="f" style="position:absolute;left:1808;top:3471;width:124;height:11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01,333l18209,0l16418,0l13731,1333l10149,3000l7463,6000l4478,10000l1493,14333l0,19667l2985,17333l5672,14333l9254,11667l12537,8667l15522,6333l17910,3667l19701,1667l19701,333xe" fillcolor="#006600" stroked="f" o:allowincell="f" style="position:absolute;left:1833;top:3600;width:99;height:9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0,303l19121,0l16264,1212l13626,2727l10110,5455l6593,8485l3297,12424l879,16061l0,19697l2198,18182l4835,16061l8132,13333l11868,10909l15165,8182l18022,5455l19560,2727l19780,303xe" fillcolor="#006600" stroked="f" o:allowincell="f" style="position:absolute;left:1789;top:3277;width:135;height:9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37,1600l18158,0l16316,800l12368,2800l8947,5600l5789,9200l2895,12800l526,16400l0,19600l1842,18000l4211,16000l7105,14000l11053,11200l14211,8800l16579,5600l18421,3200l19737,1600xe" fillcolor="#006600" stroked="f" o:allowincell="f" style="position:absolute;left:1760;top:3118;width:112;height:7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0000,19718l7143,15775l4286,8732l0,2254l10000,0l18571,2254l18571,8732l12857,14930l10000,19718xe" fillcolor="#006600" stroked="f" o:allowincell="f" style="position:absolute;left:1911;top:3645;width:19;height:10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65,19800l18353,17800l16000,14400l13176,10600l10118,7200l7059,3800l4235,1400l1647,0l0,200l0,1800l1647,4400l4235,6800l7529,9600l11529,12400l15059,15400l17882,18000l19765,19800xe" fillcolor="#006600" stroked="f" o:allowincell="f" style="position:absolute;left:1933;top:3522;width:126;height:15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0,19780l18022,17582l15604,13626l12527,10330l9231,6813l5934,3736l3297,1099l879,0l0,440l879,2198l2637,4835l5714,7473l9231,10549l12527,13407l16264,16264l18681,18242l19780,19780xe" fillcolor="#006600" stroked="f" o:allowincell="f" style="position:absolute;left:1929;top:3470;width:135;height:13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7,19747l17872,16962l15319,13165l12128,9367l8723,5823l5745,2532l2766,1013l851,0l0,253l426,2025l2553,4557l5319,7089l8723,9873l12553,12405l15745,15443l18085,17722l19787,19747xe" fillcolor="#006600" stroked="f" o:allowincell="f" style="position:absolute;left:1928;top:3411;width:140;height:11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0,19677l17802,16774l15385,13226l12088,9355l8352,5806l5714,1935l2637,323l879,0l0,1613l879,4516l2637,6774l5055,9355l8352,11290l12088,13871l15165,15484l17802,18065l19780,19677xe" fillcolor="#006600" stroked="f" o:allowincell="f" style="position:absolute;left:1917;top:3349;width:135;height:9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5,19643l17978,17143l15056,13214l11685,9286l7865,5357l4944,2500l2247,357l899,0l0,1786l1124,5000l3371,7500l6067,10000l9213,12500l12584,14643l15955,16071l18427,18571l19775,19643xe" fillcolor="#006600" stroked="f" o:allowincell="f" style="position:absolute;left:1909;top:3281;width:132;height:8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47,19310l16962,14483l13924,10345l10886,5517l7848,2759l4557,0l2025,0l506,690l0,4138l1013,9655l2785,13103l5063,14483l8101,15862l11646,15862l14684,16552l17468,18621l19747,19310xe" fillcolor="#006600" stroked="f" o:allowincell="f" style="position:absolute;left:1896;top:3217;width:117;height:4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06,18667l17353,14667l15000,12000l11765,6667l8529,1333l4412,0l2353,0l1176,1333l0,8000l1176,14667l2941,18667l5588,18667l8529,18667l10882,14667l15000,14667l17353,14667l19706,18667xe" fillcolor="#006600" stroked="f" o:allowincell="f" style="position:absolute;left:1885;top:3168;width:101;height:2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01,8421l17910,5263l14925,4211l11940,2105l8955,0l5672,2105l2985,4211l896,8421l0,13684l597,17895l2090,18947l3881,18947l6866,17895l10149,14737l13433,11579l16418,8421l19701,8421xe" fillcolor="#006600" stroked="f" o:allowincell="f" style="position:absolute;left:1867;top:3110;width:99;height:2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33,14737l18133,11579l15467,8421l12533,5263l9600,1053l7200,0l4267,0l1867,1053l0,5263l0,10526l1333,14737l3467,15789l7200,18947l11200,15789l14667,15789l17333,14737l19733,14737xe" fillcolor="#006600" stroked="f" o:allowincell="f" style="position:absolute;left:1818;top:3026;width:111;height:2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769l1159,1731l3188,3462l5797,5962l9275,8654l13043,11346l16232,14615l18841,17308l19710,19808l18841,16731l16232,13269l13043,9423l10145,5962l6957,3269l4348,962l2029,0l0,769xe" fillcolor="#006600" stroked="f" o:allowincell="f" style="position:absolute;left:1929;top:3580;width:102;height:15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56,19733l15556,13333l8889,6933l3556,1067l0,0l2222,3733l7111,9600l14222,15200l19556,19733xe" fillcolor="#006600" stroked="f" o:allowincell="f" style="position:absolute;left:1920;top:3645;width:66;height:11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2689,19949l2017,19949l1345,19949l672,19898l0,19898l7563,17449l12605,14745l15966,11990l17143,9235l17647,6582l16975,4082l15294,1939l14454,0l17143,1480l18992,3776l19832,6633l18992,9745l17143,12908l13950,15816l9244,18214l2689,19949xe" fillcolor="#006600" stroked="f" o:allowincell="f" style="position:absolute;left:1444;top:2747;width:177;height:59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0,19623l17701,15849l15172,11321l12414,7925l9195,4151l5977,1887l3448,377l920,0l0,377l0,1887l2299,3774l4368,5660l7126,7925l10575,10566l14023,13208l16782,16226l19770,19623xe" fillcolor="#006600" stroked="f" o:allowincell="f" style="position:absolute;left:1464;top:3248;width:129;height:7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373,0l3137,1013l6078,2785l9412,5316l13137,8101l16078,11899l18235,15443l19804,19747l18039,17468l14902,14684l11373,11646l7843,8861l4706,5823l2157,3291l784,1519l0,0xe" fillcolor="#006600" stroked="f" o:allowincell="f" style="position:absolute;left:1459;top:3190;width:152;height:11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8l1157,0l3306,990l6116,3366l9421,6139l12727,9505l16033,13069l18347,16634l19835,19802l18347,18416l15702,15842l12397,13069l8595,10099l5289,6733l2479,3762l661,1584l0,198xe" fillcolor="#006600" stroked="f" o:allowincell="f" style="position:absolute;left:1452;top:3079;width:180;height:15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17l1231,0l3538,1087l6615,3043l9846,6087l13231,9565l16308,13261l18615,16739l19846,19783l18462,18696l15538,16304l12308,13696l8769,10000l5385,6957l2308,3913l615,1304l0,217xe" fillcolor="#006600" stroked="f" o:allowincell="f" style="position:absolute;left:1469;top:2971;width:193;height:13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176,0l3193,1481l6387,3704l9916,6914l13782,10123l16471,13580l18824,17284l19832,19753l17815,18025l15126,15802l11597,12840l8067,10370l4538,7407l2017,4444l336,1975l0,0xe" fillcolor="#006600" stroked="f" o:allowincell="f" style="position:absolute;left:1491;top:2927;width:177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99l1373,0l3529,299l6275,1791l9608,4478l12745,7164l15882,11343l18235,15522l19804,19701l18039,17313l14902,15522l11373,12239l7843,9552l4706,6269l2157,4179l784,1791l0,299xe" fillcolor="#006600" stroked="f" o:allowincell="f" style="position:absolute;left:1514;top:2842;width:152;height:10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5263l1639,2105l3934,0l6557,0l10164,0l13443,2105l16721,5263l18689,11579l19672,18947l16721,13684l14426,11579l10164,11579l6557,11579l3279,11579l1639,11579l0,8421l0,5263xe" fillcolor="#006600" stroked="f" o:allowincell="f" style="position:absolute;left:1605;top:2769;width:90;height:2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27l1239,0l3186,1136l6195,2500l9558,5682l12920,8864l15752,12500l18230,16136l19823,19773l18230,18182l15752,16136l12212,13409l8673,10000l5487,6591l2655,3864l354,1591l0,227xe" fillcolor="#006600" stroked="f" o:allowincell="f" style="position:absolute;left:1452;top:3131;width:168;height:13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27l1231,0l3692,1136l6462,3182l9846,5682l13538,9091l16154,12955l18462,16591l19846,19773l18462,18636l15538,16591l12615,13409l8769,10000l5385,6591l2462,3864l769,1364l0,227xe" fillcolor="#006600" stroked="f" o:allowincell="f" style="position:absolute;left:1454;top:3029;width:194;height:13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597l1129,0l3226,597l6129,2090l9516,5075l12903,8060l16129,11343l18065,15522l19839,19701l17903,17612l15323,15522l11452,12537l8065,9552l5000,6866l1935,4179l323,2090l0,597xe" fillcolor="#006600" stroked="f" o:allowincell="f" style="position:absolute;left:1490;top:2885;width:185;height:10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94l1538,0l3956,1471l7033,4118l10330,7059l14286,10882l17143,14706l18681,17647l19780,19706l17363,18235l15165,16471l11868,13529l8352,10588l5055,7059l2637,4412l879,2059l0,294xe" fillcolor="#006600" stroked="f" o:allowincell="f" style="position:absolute;left:1539;top:2810;width:135;height:10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857l1176,714l3529,0l6471,714l10000,2857l13529,5000l16176,9286l18235,13571l19706,19286l17059,15714l15000,12857l10294,10714l7059,10000l3529,9286l1176,7143l0,5000l0,2857xe" fillcolor="#006600" stroked="f" o:allowincell="f" style="position:absolute;left:1555;top:2793;width:101;height:4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36,19623l17455,18491l14545,16226l11273,13585l7636,10566l4000,7925l1455,4906l0,2264l727,0l5455,755l11273,6792l15636,14340l19636,19623xe" fillcolor="#006600" stroked="f" o:allowincell="f" style="position:absolute;left:1477;top:3296;width:81;height:7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4286,19697l14286,15758l18571,9394l18571,2727l8571,0l0,2727l0,8182l8571,14848l14286,19697xe" fillcolor="#006600" stroked="f" o:allowincell="f" style="position:absolute;left:1475;top:3310;width:19;height:9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72l4746,13770l10847,6230l15932,656l19661,0l19661,1639l17966,4262l15254,6230l11864,10164l7797,13115l4746,15410l2373,18033l0,19672xe" fillcolor="#006600" stroked="f" o:allowincell="f" style="position:absolute;left:1393;top:3291;width:87;height:9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4211l2247,2105l5393,0l8539,0l11685,0l14607,0l17303,2105l19101,5263l19775,11579l19551,17895l17753,18947l15056,17895l12360,14737l8989,11579l5393,8421l2247,5263l0,4211xe" fillcolor="#006600" stroked="f" o:allowincell="f" style="position:absolute;left:1411;top:2789;width:132;height:2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905,0l4524,571l8095,2857l11190,5143l14048,8000l16667,11429l18571,14286l19762,17714l19048,19429l17619,19429l14048,17714l10476,13714l7619,9714l4286,5143l1667,2286l0,0xe" fillcolor="#006600" stroked="f" o:allowincell="f" style="position:absolute;left:1439;top:2738;width:125;height:5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0526l964,8421l2892,4211l6024,2105l9398,0l13012,0l15904,2105l18554,5263l19759,10526l19759,17895l18554,18947l15904,18947l13012,17895l9157,14737l5542,13684l2410,10526l0,10526xe" fillcolor="#006600" stroked="f" o:allowincell="f" style="position:absolute;left:1411;top:2842;width:123;height:2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8571l1818,12857l4091,10000l7273,5714l10909,2857l13409,0l16818,0l18409,2857l19773,8571l19773,12857l18409,18571l16136,18571l13409,18571l9773,18571l6136,17143l2955,17143l0,18571xe" fillcolor="#006600" stroked="f" o:allowincell="f" style="position:absolute;left:1379;top:2892;width:131;height:2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8889l1818,17778l4318,12222l7727,7778l10909,2222l14545,1111l17273,0l19091,1111l19773,5556l19545,11111l17727,12222l15000,15556l11818,17778l8636,17778l5455,17778l2727,17778l0,18889xe" fillcolor="#006600" stroked="f" o:allowincell="f" style="position:absolute;left:1357;top:2933;width:131;height:2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091l2400,13636l5400,9091l8400,6364l11600,909l14800,0l17400,0l18800,3636l19800,8182l19200,12727l17400,16364l14800,18182l11600,19091l8000,18182l4800,18182l2200,18182l0,19091xe" fillcolor="#006600" stroked="f" o:allowincell="f" style="position:absolute;left:1328;top:2977;width:149;height:3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375l1835,16875l4771,11875l8440,8125l11560,4375l15229,625l17798,0l19266,0l19817,3125l18899,8125l16881,9375l13945,11875l10275,14375l7339,15000l4037,16875l1468,17500l0,19375xe" fillcolor="#006600" stroked="f" o:allowincell="f" style="position:absolute;left:1303;top:3026;width:162;height:4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35l1379,14884l4138,10233l7586,6977l10862,3721l14483,930l17069,0l18966,930l19828,3721l19310,6977l17414,10233l15000,13023l11724,14419l8276,16279l5000,17674l2069,19070l0,19535xe" fillcolor="#006600" stroked="f" o:allowincell="f" style="position:absolute;left:1292;top:3064;width:172;height:6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01l1802,16716l4324,13433l7568,9552l10631,6269l13874,3284l16757,1194l18739,0l19820,1194l19640,3284l17838,6269l16036,8657l12793,11940l9730,14627l6126,17313l2883,18806l0,19701xe" fillcolor="#006600" stroked="f" o:allowincell="f" style="position:absolute;left:1303;top:3127;width:165;height:10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65l1489,17176l4043,14118l6809,10353l9787,6824l13191,3529l15745,1176l18723,0l19787,235l19787,2353l17872,4941l15532,8235l12340,11294l8723,14588l5319,17176l2340,18824l0,19765xe" fillcolor="#006600" stroked="f" o:allowincell="f" style="position:absolute;left:1329;top:3184;width:139;height:12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0,1039l19080,2338l17241,3896l14483,6234l11724,8831l7816,11948l4598,14545l2299,17143l0,19740l920,16364l3448,12468l5977,8831l9195,4935l12414,2338l15172,260l17701,0l19770,1039xe" fillcolor="#006600" stroked="f" o:allowincell="f" style="position:absolute;left:1345;top:3240;width:129;height:11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2157,19946l1569,19946l980,19892l784,19675l0,19458l7843,17073l13137,14417l15686,11653l16078,9051l15686,6396l14314,4011l12157,1843l10196,0l14314,1247l17451,3415l19608,6070l19804,9268l18235,12412l15294,15556l10000,18103l2157,19946xe" fillcolor="#006600" stroked="f" o:allowincell="f" style="position:absolute;left:1591;top:3361;width:152;height:56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0,19556l17241,15556l14943,11556l11724,8000l8506,4444l5287,2222l2759,0l920,0l0,444l0,2222l1839,4000l4138,6222l7356,8444l10345,10667l14023,13333l17241,16444l19770,19556xe" fillcolor="#006600" stroked="f" o:allowincell="f" style="position:absolute;left:1627;top:3847;width:129;height:6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370l1000,0l3000,370l5400,1852l8400,4074l11600,7037l14800,10370l17400,14815l19800,19630l17400,17778l14200,14815l11200,12222l7600,9259l4800,6296l2200,4074l800,1852l0,370xe" fillcolor="#006600" stroked="f" o:allowincell="f" style="position:absolute;left:1611;top:3796;width:148;height:8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541l1260,0l3150,1081l5984,2432l9134,4865l12441,8378l15591,11622l18110,15946l19843,19730l18110,17838l15906,15946l12441,12703l8819,9730l5512,7027l2362,4595l630,2162l0,541xe" fillcolor="#006600" stroked="f" o:allowincell="f" style="position:absolute;left:1602;top:3684;width:189;height:11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494l1439,0l3453,988l6187,3210l9784,5926l13094,8889l15827,12593l18273,16296l19856,19753l18273,18519l15827,16296l12518,13580l8921,10370l5468,6914l2590,4198l719,1975l0,494xe" fillcolor="#006600" stroked="f" o:allowincell="f" style="position:absolute;left:1609;top:3580;width:207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261,0l3243,1190l6126,3571l9730,6667l13514,10476l16396,13810l18378,17381l19820,19762l17838,18095l15315,15714l11712,12619l7748,9524l4865,6667l1802,3571l0,1429l0,0xe" fillcolor="#006600" stroked="f" o:allowincell="f" style="position:absolute;left:1627;top:3512;width:165;height:12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702,0l3191,541l6383,2432l9787,4865l13191,8378l16383,11892l18723,15946l19787,19730l17447,17568l14894,14865l11702,11892l7447,8649l4255,5946l2128,3514l0,1622l0,0xe" fillcolor="#006600" stroked="f" o:allowincell="f" style="position:absolute;left:1652;top:3458;width:139;height:11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2388,0l4478,1587l8060,3492l11343,6984l14030,10794l17015,14286l18806,17143l19701,19683l17910,17143l14925,15238l11343,12063l8955,9206l5672,6667l2985,3492l896,1587l0,0xe" fillcolor="#006600" stroked="f" o:allowincell="f" style="position:absolute;left:1692;top:3407;width:99;height:9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4878,930l13171,6047l19512,13023l19512,19535l15122,13023l7317,7907l0,3721l0,0xe" fillcolor="#006600" stroked="f" o:allowincell="f" style="position:absolute;left:1713;top:3378;width:60;height:6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61,19556l17966,17778l15593,16444l11864,13333l8475,10667l4068,7556l1695,4444l0,2222l1017,0l5085,0l10169,6222l15593,13778l19661,19556xe" fillcolor="#006600" stroked="f" o:allowincell="f" style="position:absolute;left:1651;top:3889;width:87;height:6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49l4667,16140l12667,9825l19333,3860l17333,0l12667,1404l7333,6667l3333,14035l0,19649xe" fillcolor="#006600" stroked="f" o:allowincell="f" style="position:absolute;left:1604;top:3886;width:44;height:8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000,19683l16000,15873l16000,8889l15000,2540l7000,0l0,1905l5000,8571l13000,15238l19000,19683xe" fillcolor="#006600" stroked="f" o:allowincell="f" style="position:absolute;left:1652;top:3904;width:28;height:9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49l4528,13333l10189,6316l16226,351l19623,0l19623,1754l17736,3509l16226,6667l12075,9825l8302,12632l4528,15439l1887,17895l0,19649xe" fillcolor="#006600" stroked="f" o:allowincell="f" style="position:absolute;left:1555;top:3856;width:78;height:8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222l2247,2222l5393,0l8315,0l11685,0l14382,0l17303,2222l18652,5556l19775,12222l19101,15556l17753,18889l15056,18889l11910,14444l8539,10000l5393,5556l2247,4444l0,2222xe" fillcolor="#006600" stroked="f" o:allowincell="f" style="position:absolute;left:1563;top:3393;width:132;height:2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882,0l4706,714l7529,2857l11294,3571l14118,6429l17176,9286l18588,12857l19765,16429l19059,19286l17176,19286l14118,16429l11294,12857l7294,9286l4235,4286l1647,714l0,0xe" fillcolor="#006600" stroked="f" o:allowincell="f" style="position:absolute;left:1588;top:3343;width:126;height:4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0000l964,6250l2892,5000l5542,0l9157,0l13012,0l15904,1250l18554,5000l19759,10000l19759,17500l18554,18750l15904,18750l13012,17500l9157,15000l5542,12500l2410,10000l0,10000xe" fillcolor="#006600" stroked="f" o:allowincell="f" style="position:absolute;left:1530;top:3454;width:123;height:2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231l2222,15385l5253,10769l8283,6923l11111,3077l14141,0l16970,0l18586,0l19798,3846l19192,8462l17374,10769l14949,13846l11717,15385l8283,15385l5253,16923l2222,18462l0,19231xe" fillcolor="#006600" stroked="f" o:allowincell="f" style="position:absolute;left:1494;top:3512;width:147;height:3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333l2095,16667l4571,12667l8000,9333l11429,4000l14667,1333l17333,0l19238,667l19810,3333l19238,7333l16762,10000l13905,12667l10667,14667l7238,16000l4381,16667l1524,18667l0,19333xe" fillcolor="#006600" stroked="f" o:allowincell="f" style="position:absolute;left:1459;top:3573;width:156;height:44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30l1913,16296l4696,12222l7304,9259l10783,5556l13739,2222l16522,370l18783,0l19826,741l19304,2593l17391,5185l14435,7778l11130,10370l7304,12222l4522,14815l1739,17778l0,19630xe" fillcolor="#006600" stroked="f" o:allowincell="f" style="position:absolute;left:1447;top:3680;width:171;height:8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72l1524,17377l4190,14098l7238,10164l10476,6885l13714,3279l16571,656l18667,0l19810,656l19619,3279l17524,5574l14476,8525l10857,11475l7429,14098l4190,16393l1524,18689l0,19672xe" fillcolor="#006600" stroked="f" o:allowincell="f" style="position:absolute;left:1474;top:3809;width:156;height:9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23l2083,16604l4583,13208l7292,9434l11250,5660l13958,2264l17083,377l18750,0l19792,755l18750,3774l17292,6415l14583,9434l10833,11698l7292,14717l4167,16604l2083,18113l0,19623xe" fillcolor="#006600" stroked="f" o:allowincell="f" style="position:absolute;left:1469;top:3626;width:142;height:7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47l1151,0l3309,988l6187,3210l9496,5926l13094,8889l16259,12593l18273,16296l19856,19753l18273,18519l15396,16296l12374,13086l8777,10370l5468,6914l2590,3704l576,1975l0,247xe" fillcolor="#006600" stroked="f" o:allowincell="f" style="position:absolute;left:1596;top:3632;width:207;height:12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284,0l2752,294l5872,1765l8807,4412l12294,7353l15413,11471l18165,15588l19817,19706l17431,17059l14679,14412l11193,11471l7890,8235l4771,5588l2202,2941l367,588l0,0xe" fillcolor="#006600" stroked="f" o:allowincell="f" style="position:absolute;left:1605;top:3731;width:162;height:10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77l1524,17419l4190,13871l7238,10323l10286,6129l13714,3548l16190,1290l18286,0l19810,1290l19238,3548l18095,5806l15048,8387l11048,11290l7619,13871l4190,16129l1524,18065l0,19677xe" fillcolor="#006600" stroked="f" o:allowincell="f" style="position:absolute;left:1464;top:3744;width:156;height:9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05,19936l1667,19936l476,19873l0,19618l0,19490l8095,17070l13095,14459l15238,11720l16429,9045l15238,6369l14048,4013l11429,1783l9762,0l14048,1210l17619,3312l19048,6242l19762,9299l18571,12420l15000,15605l9762,18153l1905,19936xe" fillcolor="#006600" stroked="f" o:allowincell="f" style="position:absolute;left:1818;top:3854;width:124;height:47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37,19500l17632,16000l15263,11500l12105,7500l8421,5000l5789,2500l3158,500l1316,0l0,500l0,2500l1842,4000l3947,6500l7105,9000l10000,10500l13684,13500l16842,16000l19737,19500xe" fillcolor="#006600" stroked="f" o:allowincell="f" style="position:absolute;left:1845;top:4266;width:112;height:5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870l1235,0l2716,870l5432,1739l8148,3478l11605,7391l15062,10870l17531,15217l19753,19565l17531,17391l14568,15217l11358,11739l7901,9130l4444,6087l1975,3478l494,2609l0,870xe" fillcolor="#006600" stroked="f" o:allowincell="f" style="position:absolute;left:1837;top:4224;width:120;height:6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645l1296,0l3333,645l5926,2581l9074,5484l12407,8387l15926,11613l18148,15484l19815,19677l18148,18065l15926,15484l12222,12903l8889,10000l5000,7097l2222,3871l370,2581l0,645xe" fillcolor="#006600" stroked="f" o:allowincell="f" style="position:absolute;left:1823;top:4128;width:161;height:93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94l1207,0l3276,1176l6379,2941l9828,6176l13103,9412l16207,12647l18276,16765l19828,19706l18276,18235l15690,16471l12414,13529l8793,10294l5517,6765l2586,4118l690,1765l0,294xe" fillcolor="#006600" stroked="f" o:allowincell="f" style="position:absolute;left:1833;top:4042;width:172;height:10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458,0l3333,1389l6667,3889l10000,6944l13333,10278l16458,13889l18750,17222l19792,19722l17500,18333l14792,15833l11458,12778l7917,10000l4583,6389l1667,3889l0,1389l0,0xe" fillcolor="#006600" stroked="f" o:allowincell="f" style="position:absolute;left:1846;top:3984;width:143;height:10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039,0l3377,333l6753,2000l9610,4667l13247,8333l16364,11667l18961,15667l19740,19667l17662,17333l14805,15000l11429,11667l7532,8667l4675,6000l1818,3000l0,1333l0,0xe" fillcolor="#006600" stroked="f" o:allowincell="f" style="position:absolute;left:1867;top:3939;width:114;height:9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429,0l4286,1509l7857,4151l11429,7925l15000,10566l17500,14340l19286,17736l19643,19623l15000,15849l8214,9434l2857,4151l0,0xe" fillcolor="#006600" stroked="f" o:allowincell="f" style="position:absolute;left:1900;top:3895;width:83;height:7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6111,571l12222,5143l19444,12571l19444,19429l14444,12571l6111,7429l0,2857l0,0xe" fillcolor="#006600" stroked="f" o:allowincell="f" style="position:absolute;left:1919;top:3868;width:53;height:5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92,19500l14286,17000l7347,11000l816,5000l0,0l4490,500l9388,5500l15510,14500l19592,19500xe" fillcolor="#006600" stroked="f" o:allowincell="f" style="position:absolute;left:1863;top:4303;width:72;height:6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74l5600,15745l12000,9362l19200,3404l16800,0l12000,1702l6400,6809l1600,14894l0,19574xe" fillcolor="#006600" stroked="f" o:allowincell="f" style="position:absolute;left:1825;top:4302;width:36;height:7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8750,19623l18750,16226l18750,9434l17500,2642l8750,0l0,2642l6250,8679l12500,14717l18750,19623xe" fillcolor="#006600" stroked="f" o:allowincell="f" style="position:absolute;left:1870;top:4317;width:23;height:7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74l3636,13617l10000,5957l15455,426l19545,0l18182,3404l12273,9362l5455,15745l0,19574xe" fillcolor="#006600" stroked="f" o:allowincell="f" style="position:absolute;left:1784;top:4275;width:64;height:70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667l2078,2667l5195,0l8312,0l11429,0l14545,0l17403,2667l18442,6667l19740,12000l18961,17333l17403,18667l14805,18667l11948,14667l9091,12000l5195,6667l2857,5333l0,2667xe" fillcolor="#006600" stroked="f" o:allowincell="f" style="position:absolute;left:1794;top:3882;width:114;height:2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2222,0l5000,833l8056,3333l11111,4167l14444,6667l17222,8333l18889,12500l19722,15833l19444,19167l17222,19167l14444,18333l11111,12500l7500,8333l4167,6667l1944,833l0,0xe" fillcolor="#006600" stroked="f" o:allowincell="f" style="position:absolute;left:1811;top:3841;width:107;height:3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2000l1159,6667l3188,5333l5797,1333l9275,0l13043,0l15942,1333l18841,5333l19710,12000l19710,17333l18841,18667l15942,18667l13043,17333l9855,13333l5797,13333l3188,12000l0,12000xe" fillcolor="#006600" stroked="f" o:allowincell="f" style="position:absolute;left:1767;top:3934;width:102;height:21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167l2716,13333l4938,9167l8148,7500l11605,1667l14568,833l17531,0l18519,833l19753,4167l19506,8333l17778,11667l14815,12500l11605,13333l8148,13333l4938,15833l1975,16667l0,19167xe" fillcolor="#006600" stroked="f" o:allowincell="f" style="position:absolute;left:1735;top:3979;width:120;height:3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231l1798,16923l5169,13846l7865,8462l11685,4615l14607,1538l17753,0l19551,769l19775,3846l19101,7692l16854,10769l14157,13846l10562,13846l7191,15385l4270,16923l1798,18462l0,19231xe" fillcolor="#006600" stroked="f" o:allowincell="f" style="position:absolute;left:1704;top:4033;width:132;height:38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45l2292,16364l4792,12273l7292,8182l10833,4545l13958,2273l16458,0l18542,0l19792,455l19583,3636l17292,5909l14792,8182l11458,10455l7292,12273l4167,14545l2083,17273l0,19545xe" fillcolor="#006600" stroked="f" o:allowincell="f" style="position:absolute;left:1695;top:4129;width:142;height:65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23l1609,16604l4138,13208l7356,9434l10575,5660l13563,3396l16782,377l18621,0l19770,377l19540,2264l17701,5283l14943,7925l11494,10566l7356,13208l4138,16226l1609,18113l0,19623xe" fillcolor="#006600" stroked="f" o:allowincell="f" style="position:absolute;left:1717;top:4232;width:129;height:7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65l1750,17391l4750,13913l7500,10000l10750,6522l14000,3043l16750,870l18500,0l19750,1739l19500,3478l17000,7391l14500,9130l10750,11739l7500,13913l3750,16087l1750,17826l0,19565xe" fillcolor="#006600" stroked="f" o:allowincell="f" style="position:absolute;left:1712;top:4079;width:118;height:69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94l1207,0l3448,1176l6379,2941l9828,5588l13276,9412l16207,12647l18448,16765l19828,19706l18276,18235l15862,16471l12414,13529l8966,10294l5517,6765l2586,4118l690,1765l0,294xe" fillcolor="#006600" stroked="f" o:allowincell="f" style="position:absolute;left:1821;top:4084;width:172;height:102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879,0l3297,690l5934,2759l9231,4828l12527,7931l15385,12069l18022,15862l19780,19655l17363,17241l14725,14828l11868,12069l7692,8966l4835,5862l2198,2759l440,1379l0,0xe" fillcolor="#006600" stroked="f" o:allowincell="f" style="position:absolute;left:1830;top:4169;width:135;height:87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08l1573,16471l4045,13725l7191,9804l10337,6275l13483,2745l16180,784l18427,0l19775,784l19551,2745l17753,4706l14382,7843l11011,10588l7191,13725l4045,16078l1573,18039l0,19608xe" fillcolor="#006600" stroked="f" o:allowincell="f" style="position:absolute;left:1705;top:4180;width:132;height:76;flip:xy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1303,12653l11326,13342l11511,14056l11765,14668l12111,15306l12503,15893l12964,16352l13449,16709l13956,16888l14510,17015l15133,17168l15802,17321l16471,17423l17116,17577l17670,17704l18131,17857l18408,17959l18662,18189l18847,18214l18847,18087l18662,17857l18408,17423l18247,16837l18131,16097l18039,15383l17947,14949l17762,14515l17463,13980l17186,13469l16817,12985l16355,12526l15894,12143l15363,11862l14879,11684l14418,11505l13956,11378l13541,11173l13172,11020l12872,10791l12572,10434l12272,10051l12572,9949l12872,9949l13080,9974l13356,10077l13633,10153l13864,10204l14164,10332l14441,10357l14902,10434l15271,10332l15755,10179l16171,9974l16586,9745l16932,9464l17209,9082l17463,8724l17693,8342l17970,7985l18316,7653l18616,7372l18893,7168l19216,6964l19423,6786l19654,6684l19862,6556l19977,6429l19839,6301l19585,6097l19493,6046l19262,5944l19146,5842l18847,5714l18616,5612l18316,5485l17970,5383l17601,5306l17093,5230l16471,5179l15848,5179l15248,5255l14671,5485l14072,5816l13541,6276l13080,6888l12964,7092l12826,7372l12710,7628l12595,7883l12457,8240l12341,8622l12203,8878l11995,9107l11857,9362l11649,9490l11396,9566l11188,9617l11188,9362l11188,9107l11119,8954l11003,8750l11050,8240l11188,7857l11511,7500l11949,7168l12272,7066l12572,6913l12826,6684l13080,6454l13426,6148l13679,5765l13910,5357l14072,4872l14187,4490l14325,3980l14348,3520l14325,3061l14256,2730l14187,2449l14164,2194l14164,1964l14141,1352l14164,893l14256,536l14418,281l14556,102l14441,0l14187,0l13956,26l12618,255l11488,740l10565,1505l9827,2423l9366,3469l9204,4592l9204,5689l9573,6786l9804,7270l10035,7679l10150,7985l10242,8291l10058,8342l9827,8418l9666,8520l9573,8622l9204,8291l9089,7755l8950,7168l8835,6531l8766,6046l8697,5587l8581,5179l8374,4770l8097,4362l7751,3980l7290,3648l6782,3393l6090,3163l5536,2934l4960,2679l4452,2449l4014,2194l3576,1939l3276,1556l3022,1122l2837,1786l2768,2577l2722,3546l2837,4617l3022,5612l3506,6531l4152,7168l5121,7653l5444,7755l5767,7781l6067,7883l6344,7908l6621,8010l6828,8061l7036,8112l7174,8138l7059,8291l6920,8495l6828,8648l6805,8827l6090,8495l5444,8214l4821,8010l4152,7908l3576,7883l3022,7883l2537,7985l2076,8112l1707,8291l1384,8418l1061,8571l784,8648l531,8750l369,8827l185,8827l0,8827l415,8980l784,9184l1130,9464l1453,9719l1730,9974l1984,10332l2284,10689l2491,11046l2837,11403l3206,11786l3760,12117l4291,12347l4960,12474l5536,12526l6067,12398l6528,12245l6805,12041l7059,11862l7290,11786l7497,11658l7636,11607l7797,11505l7935,11505l8028,11480l8005,11607l8005,11837l8028,12041l8097,12219l7935,12296l7797,12372l7612,12398l7428,12474l7290,12474l7128,12526l6920,12577l6782,12653l6321,13010l5952,13546l5606,14107l5375,14821l5213,15510l5190,16199l5213,16735l5375,17219l5698,17908l5813,18673l5836,19413l5813,19974l6090,19541l6413,19158l6782,18776l7059,18469l7428,18214l7751,18036l8051,17857l8351,17755l8950,17551l9458,17117l9919,16582l10311,15918l10657,15179l10796,14413l10796,13571l10565,12730l10681,12755l10911,12755l11142,12755l11303,12653xe" fillcolor="#ff0019" stroked="f" o:allowincell="f" style="position:absolute;left:1249;top:658;width:1299;height:1192;flip:xy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0,11672l1136,11378l2424,10850l3636,10205l4773,9443l5682,8622l6515,7625l7273,6569l7727,5396l7879,4927l7879,4692l8106,4282l8106,3812l8106,2933l7879,2053l7727,1056l7273,117l7727,235l8409,235l9242,235l9697,0l9773,1584l10379,3167l11136,4692l12348,6100l13636,7390l15152,8446l16818,9326l18409,9677l18333,10674l18333,11613l18864,12375l19924,12903l18712,14252l17652,16129l17197,18299l18106,19941l17197,19413l16212,18768l15152,18182l13939,17654l12652,17185l11136,16891l9545,16833l7727,16891l7727,15953l7576,14897l7273,13842l6742,12903l5682,12023l4394,11613l2424,11378l0,11672xe" fillcolor="#49af00" stroked="f" o:allowincell="f" style="position:absolute;left:1610;top:577;width:395;height:518;flip:xy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13266,16038l12795,15912l12121,15849l11650,15786l10976,15786l10438,15786l9697,15786l9091,15786l8552,15786l7811,15786l7205,15849l6599,15912l5859,16038l5118,16226l4310,16667l3636,16981l2694,17358l2155,17862l1481,18428l808,19119l135,19937l0,19686l0,19434l0,19119l135,18868l1077,18176l1818,17233l2559,16164l2963,14969l3434,14025l3704,12767l3771,11635l3704,10440l3636,9686l3434,8994l3300,8365l3300,7799l3771,7862l4579,7673l5387,7170l6128,6604l6869,5723l7407,4528l7542,3208l7542,1447l8552,2013l9630,2453l10774,2642l12323,2642l13603,2390l14815,1887l15825,1132l16431,0l16431,2138l17037,4528l18047,6289l19933,7170l18788,8616l18047,10189l17778,11698l18249,12767l17441,12956l16700,13208l15960,13522l15286,13899l14613,14340l14007,14843l13603,15346l13266,16038xe" fillcolor="#49af00" stroked="f" o:allowincell="f" style="position:absolute;left:1257;top:1440;width:444;height:483;flip:xy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3804,2269l4239,1597l4239,1176l4348,672l4348,0l5217,1092l6087,2353l6848,3697l7283,4706l7717,4790l8587,5126l9457,5462l10652,5630l11630,5882l12500,6218l13587,6303l14130,6303l14457,6471l14565,6639l14783,6807l15109,6807l14457,6807l13370,6807l12391,6807l11196,6639l10000,6471l8913,6303l8043,6303l7717,6218l8043,7395l8478,8319l9022,8824l9457,9496l11196,9916l12500,10336l13913,11092l15217,11429l16522,12017l17609,12437l18587,12773l19239,13025l19783,13109l19891,13445l19783,13529l18913,13445l18152,13109l17174,12773l16087,12437l14783,12017l13587,11597l12391,11176l11196,10840l10000,10672l10652,12773l12391,15462l13913,17815l15435,19160l15978,19832l15652,19916l15109,19832l13913,19076l12500,17563l10761,15462l9348,13193l8478,11597l7283,12689l6087,14370l5217,15966l5000,17395l5000,17815l4783,17899l4565,17563l4565,16807l4565,15546l4783,13697l5652,11597l7717,9916l6848,8824l6196,7899l6087,6807l5978,6218l4348,6807l3152,7395l2065,8067l1196,9160l870,9832l435,9916l0,9664l0,9076l870,7983l2065,6639l3696,5462l5217,4706l4783,4034l4565,3277l4239,2689l3804,2269xe" fillcolor="#004c00" stroked="f" o:allowincell="f" style="position:absolute;left:1633;top:635;width:275;height:361;flip:xy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0,19907l1093,19628l2077,19535l3279,19442l4153,19442l4372,18605l5027,17488l6011,16744l6885,16372l8087,16093l9399,16093l10710,15907l12022,15721l13661,15256l14754,14791l16066,14512l16503,13953l16831,13767l17158,13767l16831,13767l16284,13860l15628,13953l14754,14326l13661,14512l12568,14791l11257,15070l9945,15070l8634,15070l7760,14791l8525,13488l9399,12000l10273,10698l11148,9953l11694,9767l12896,9395l13770,9302l15191,9023l16393,8837l17596,8651l18579,8465l19235,8372l19781,8093l19891,8093l19781,8000l18689,8000l18142,8000l17268,8093l16393,8093l15410,8372l14645,8465l13552,8465l12350,8651l11475,8837l12896,7442l14098,6140l15191,3721l15628,0l14645,1767l13005,4186l11475,6698l9945,8093l9508,6419l8634,4558l7760,3163l6557,1953l6011,1395l6011,1581l6120,1953l6557,2326l7432,4186l8087,6140l8525,7721l8525,9023l8087,10419l6885,12186l6011,13767l5137,14512l3825,13488l2514,12000l1421,10326l874,8000l874,7163l437,7163l0,7628l0,8372l546,10419l1093,12837l2186,14512l3279,15535l2186,16465l1421,17674l546,18791l0,19907xe" fillcolor="#004c00" stroked="f" o:allowincell="f" style="position:absolute;left:1296;top:1534;width:273;height:326;flip:xy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8958,17912l8649,18352l8108,18791l7413,18901l6641,18791l6100,18791l5483,18462l4865,18132l4247,17253l4479,17582l4170,16813l4015,16044l4015,14945l4170,14505l4479,13736l4788,12967l5714,12637l7181,12747l7645,12418l7876,11868l8417,11429l8649,11099l8571,10989l8571,10769l8417,10549l8417,10440l7876,11099l7336,11868l6641,11978l6100,11868l5483,11429l5174,11099l5019,10769l4788,10440l4556,10330l4556,10000l4556,9560l4556,9451l4556,8791l4788,8462l4865,7802l5174,7363l5019,7253l4865,6923l4556,6813l4479,6703l3552,7253l2471,7253l1544,6813l849,6154l386,4835l0,3516l386,2088l849,1099l1699,440l2625,0l3707,0l4556,549l5174,1538l5483,2527l5483,3516l5405,4615l6100,5055l6950,5824l7876,6813l8571,7363l8649,7692l8880,7692l8880,7363l8880,7253l8417,5824l8417,4615l8880,3077l9344,2088l9730,1648l10116,1209l10965,879l11583,659l12278,879l13127,1209l13745,1978l14131,2747l14440,3516l14749,4286l14749,5275l14749,6484l14440,6813l14131,7363l13745,7802l13436,8242l14131,8462l14749,9011l15367,9560l15676,10440l15830,9451l16139,8791l16911,8242l18147,8462l18842,8791l19459,9560l19846,10440l19923,10989l19846,11978l19459,12967l18996,14066l18687,14615l18610,14725l18301,14945l17992,15165l17529,15275l17220,15275l16911,15604l16757,15604l16448,15604l16448,16593l16448,17692l15907,18791l15058,19451l14672,19890l13745,19890l13127,19890l12664,19780l11737,19121l11274,17692l11274,16374l12046,15165l11429,14945l10656,14615l10116,13516l10039,12637l10116,12198l10116,11978l10116,11868l9884,11978l9730,12418l9344,12967l8958,13407l8880,14066l9112,14945l9344,15714l9344,16813l8958,17912xe" fillcolor="#ffff7f" stroked="f" o:allowincell="f" style="position:absolute;left:1720;top:1090;width:387;height:276;flip:xy;mso-wrap-style:none;v-text-anchor:middle;mso-position-horizont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20000,20000" path="m0,558l415,465l664,372l1079,93l1245,0l1660,744l2241,1302l2905,1395l3817,1302l4564,1209l5145,1209l5892,1209l6556,1209l7303,1209l8050,1209l8631,1302l8963,1395l9544,1767l9627,2140l9544,2326l8714,2140l7552,2140l6307,2326l5145,2605l4315,2977l5145,4000l6058,4930l6888,5767l7303,6326l8216,6140l9295,6047l10539,5767l11618,5674l12946,5674l13942,5767l14855,6047l15519,6326l16017,6791l16017,7163l15602,7163l15021,7070l14357,6791l13776,6791l12946,6791l12116,7070l11203,7163l10539,7349l9876,7442l9129,7814l9627,8744l10290,9395l11120,10233l11950,10698l12946,10326l14191,10233l15436,10233l16515,10233l17427,10605l18506,10884l19253,11349l19834,12000l19917,12372l19917,12465l19502,12372l19170,12000l18589,11907l18174,11628l17261,11535l16515,11535l15602,11535l14855,11535l14191,11628l13361,11907l14191,12744l15021,13581l15934,14326l16929,15442l17593,16372l18506,17302l18921,18047l19419,18698l19834,19535l19834,19907l19253,19814l18755,19163l18506,18698l17842,18047l16929,17116l16183,16279l15187,15163l14357,14326l13527,13581l13029,13209l12614,14140l12282,15442l12116,16465l12282,17581l12531,18233l12282,18698l12116,18605l11784,18233l11203,16372l10871,14512l10871,12930l10871,12279l10207,11535l9295,10605l8714,9674l8050,9209l6971,9395l6307,10605l5892,11907l5892,13302l5892,14512l5892,15070l5643,14884l5228,14140l4979,12465l4813,10698l4813,8837l5477,7442l4564,6512l3651,5674l3154,4837l2656,4093l1992,4558l1660,5302l1328,6047l1245,6512l1079,6791l664,7070l415,6791l332,6140l415,5209l664,4279l1079,3256l1328,2791l1079,2326l664,1767l415,1209l0,558xe" fillcolor="#ba0000" stroked="f" o:allowincell="f" style="position:absolute;left:1407;top:838;width:360;height:326;flip:xy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15876,0l17320,928l18557,2700l19897,4810l19897,7342l19381,7932l19072,7932l18763,7764l18763,7342l18557,5570l17938,3797l17010,2278l15361,1181l14742,1603l14227,2278l14124,2700l13711,3038l14536,4810l15155,7004l15670,9114l15670,10464l15361,11224l15052,11392l14742,11224l14536,10464l14536,9114l14124,7426l13711,5823l12680,4726l11959,5570l11031,6751l10515,8017l10206,9030l11031,11224l11443,13502l11031,15612l10206,17384l9381,17553l9278,17553l9175,17553l9278,17046l9897,15190l10206,13418l9691,11899l9175,10802l7835,11983l7113,13165l6495,14346l6392,15443l5979,16371l5052,17553l4330,18734l3505,19494l2784,19831l2062,19916l1856,19831l2062,19241l3505,17890l4742,16709l5567,15527l5670,14599l5979,13502l6392,12321l6907,11224l7629,10464l6495,10633l5567,10970l4433,11224l3505,11477l2371,11983l1856,12405l1237,12743l825,13080l412,13418l0,13502l0,13165l206,12743l1134,11899l2062,11139l3093,10464l3918,9958l5361,9789l6392,9451l7113,9198l7629,9198l8557,8017l9691,6582l10515,5063l11031,3882l10206,3797l9278,3629l8144,3629l7113,3797l6082,3882l5052,4219l4330,4726l3608,5316l3093,5907l2680,5992l2680,5907l2784,5316l3505,4641l4330,3797l5361,3207l6495,2954l7629,2616l8763,2363l10206,2363l11031,2616l11753,2110l12165,1603l12577,1097l12680,591l13711,675l14536,591l15361,338l15876,0xe" fillcolor="#ba0000" stroked="f" o:allowincell="f" style="position:absolute;left:1873;top:759;width:290;height:359;flip:xy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19935,13846l19741,13538l19741,13231l19741,12615l19741,12462l19029,12462l18317,12462l17411,12462l16505,12308l15599,11846l14951,11385l14563,10923l14045,10308l13657,8769l13139,6462l12298,3846l11197,2000l10550,1538l10421,2000l10550,2308l11003,3538l11650,5231l11974,6769l12298,8769l12427,10154l11521,10154l10421,10000l9579,9385l8803,8769l8479,6615l7767,4308l6731,2154l5566,615l4725,0l4078,0l3883,154l4337,923l5566,2769l6602,4462l7443,6462l7573,8000l6861,7077l5825,6462l4790,6000l3754,5538l2718,5231l1748,4923l1036,4462l518,4462l129,4462l0,5231l453,5846l841,6000l1748,6462l2460,6615l3366,7077l4337,7692l5178,8615l6149,9077l6602,9692l6926,10000l6408,11385l5696,12308l5113,12615l4401,12923l3883,13231l3819,13538l4078,14000l4725,14615l5437,14615l6472,13846l7443,12615l7896,11385l8414,11385l8997,11692l9579,11846l10291,11846l10809,12308l11327,12308l11650,12308l11909,12308l11974,13846l11845,15846l11197,17385l10291,18462l9579,19385l9579,19692l9838,19846l10291,19846l10615,19692l11197,19077l11845,18308l12298,17385l12945,16154l13463,15538l13851,14615l14045,14000l14563,14000l15275,14000l16052,14000l17023,14000l17929,14000l18706,14000l19353,14000l19935,13846xe" fillcolor="#ba0000" stroked="f" o:allowincell="f" style="position:absolute;left:2013;top:1162;width:462;height:196;flip:xy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19921,19924l19206,19316l18095,18403l17143,17338l16667,16730l17143,15209l17143,13080l16825,10875l16190,9430l16349,11179l16190,12928l15794,14601l15159,15513l14921,15817l14603,15665l14444,15361l14206,14981l13333,14221l12460,13384l11429,12395l10952,11711l11270,10114l11429,8137l11270,6312l10000,4791l10159,6616l10159,8441l10000,9886l9206,10875l8413,10190l7222,9202l6270,7681l4762,6236l3492,4639l2302,3042l1429,1749l873,760l317,76l0,0l0,380l159,1065l635,1901l1429,3042l2540,4715l3492,6312l5000,7985l6032,9506l7143,10570l7937,11255l7540,11559l6825,12015l6270,12091l5635,12319l5079,12395l4524,12395l3889,12319l3333,12015l2302,11559l1825,11483l1825,11559l2143,12091l2698,12548l3413,12776l4365,13080l5238,13156l6270,13156l7540,13080l8254,12928l8889,12548l10079,13384l11270,14221l12222,15209l12937,15665l12063,16046l10952,16274l9762,16350l8730,16274l8254,16046l8095,16274l8413,16578l8889,16654l9524,16654l10079,16730l10952,16958l11667,16958l12460,17034l13016,17034l13810,17034l14206,17034l14921,17110l15556,17643l16429,18099l17143,18707l18016,19240l18651,19620l19206,19924l19921,19924xe" fillcolor="#ba0000" stroked="f" o:allowincell="f" style="position:absolute;left:1966;top:1337;width:377;height:399;flip:xy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6632,19016l6632,18164l6737,17443l7158,16984l7895,16590l8842,16262l10421,15869l11789,15475l13474,14951l15158,14557l16316,14033l17368,13443l17789,12984l17789,12656l17684,12459l17368,12656l16737,12852l16211,13180l15368,13639l14316,14033l13263,14295l12211,14623l11053,14689l9684,14951l8737,14951l8842,13902l9368,12984l10000,12262l10421,11738l11789,11541l13474,11148l14632,10951l16105,10492l17263,9967l17895,9574l18421,8984l18632,8393l18632,8000l18421,7869l17895,8131l17789,8459l17368,8787l16737,9246l15684,9574l14632,9902l13474,10230l12211,10492l11158,10623l10105,10754l10105,9574l10632,8656l11053,7738l11684,7148l12737,6885l14000,6754l15158,6361l16211,5967l16947,5508l17684,5049l17895,4393l18211,3934l16737,4721l15158,5508l13474,6164l12211,6361l12316,5770l12737,5049l13474,4262l14316,3344l15579,2492l16526,1639l17789,984l18947,525l19579,328l19895,66l19579,0l18947,66l17895,328l16947,656l15684,1246l14421,2098l13263,2885l12105,4000l11158,5180l10632,6361l9158,6164l7895,5508l7158,4721l7158,4000l7474,3344l7474,2820l7158,2754l6632,3016l6211,3410l5789,3738l5789,4066l6000,4590l6632,5377l7474,6230l8316,6820l8842,7148l8526,8131l8316,9246l7895,10230l7895,10951l7684,11279l7474,11279l6737,11148l5789,10951l4526,10492l3474,9902l2421,8984l2105,7672l1895,7148l1684,7082l1263,7148l1263,7738l1263,8262l1368,8787l1895,9639l2421,10361l3368,11082l4526,11738l5789,12262l7474,12459l7158,13115l6632,13902l6211,14623l6211,15148l4526,14885l2842,14557l1368,13770l737,12721l526,12262l211,12131l0,12393l0,12984l737,13902l1895,14951l3474,15869l5158,16262l5158,17180l5158,18098l5158,18754l5158,19475l5579,19934l6000,19934l6316,19475l6632,19016xe" fillcolor="#ba0000" stroked="f" o:allowincell="f" style="position:absolute;left:1643;top:1372;width:284;height:463;flip:xy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2244,19363l2838,18854l3630,18599l4620,17707l5611,17070l6469,16306l7261,15541l7921,15032l8119,14522l8515,15032l9109,15796l9769,15924l10429,16433l11221,16433l11749,16688l12475,16433l13135,16306l13531,15796l13333,15541l13135,15541l12607,15541l11749,15159l10627,14522l9769,13758l9109,12866l9439,11975l9967,11083l10627,10191l11023,9809l11749,10064l12607,10191l13531,10446l14389,10701l15248,10955l16106,10955l16700,10701l17294,10446l16700,10446l16238,10191l15644,10064l14917,9809l14257,9554l13597,9299l13135,8917l12607,8408l13201,7261l13927,6242l14917,5350l15776,4841l16700,4331l17756,4076l18548,3694l19142,3694l19736,3694l19934,3567l19868,3439l19340,3185l18680,3185l17888,3185l16832,3439l15776,3567l14653,4076l13597,4841l12607,5605l11551,6752l11221,5350l11023,3694l11287,2293l11749,637l12079,127l12079,0l11551,0l11287,510l10759,1274l10429,3185l10231,5350l10429,7261l9439,8917l8515,10701l7591,11975l6667,12739l6073,11465l5941,9554l5941,7261l6073,5350l6271,4841l6073,4459l5941,4459l5611,5350l5215,6752l4950,8917l5017,11465l5479,13885l5017,14522l4422,15159l3762,16306l2838,17070l1980,18089l1188,18726l528,19236l0,19490l462,19873l1056,19490l1782,19363l2244,19363xe" fillcolor="#ba0000" stroked="f" o:allowincell="f" style="position:absolute;left:1333;top:1265;width:453;height:238;flip:xy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17143,18571l10714,19286l7857,19286l2857,18571l1429,14286l0,10000l0,6429l1429,4286l2857,1429l5714,0l7857,0l12857,1429l17143,4286l18571,7857l19286,12857l19286,16429l17143,18571xe" fillcolor="#007f00" stroked="f" o:allowincell="f" style="position:absolute;left:1961;top:1135;width:41;height:41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8333,15789l12500,18947l9167,18947l5833,15789l1667,14737l0,10526l0,8421l1667,5263l3333,1053l6667,0l11667,0l16667,1053l18333,4211l18333,5263l19167,8421l19167,13684l18333,15789xe" fillcolor="#007f00" stroked="f" o:allowincell="f" style="position:absolute;left:1953;top:1229;width:34;height:27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6364,13571l13939,17143l9091,19286l7273,19286l4242,16429l1212,13571l0,10000l0,6429l2424,3571l4848,714l7879,0l13939,0l15758,714l17576,5000l19394,7143l19394,10714l16364,13571xe" fillcolor="#007f00" stroked="f" o:allowincell="f" style="position:absolute;left:2028;top:1295;width:48;height:41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8889,19333l5556,18667l2222,16667l0,13333l0,10000l1111,4667l2222,1333l5556,0l8333,0l13333,667l16667,1333l17778,4000l19444,7333l17778,10667l17222,16000l14444,18667l8889,19333xe" fillcolor="#007f00" stroked="f" o:allowincell="f" style="position:absolute;left:1855;top:1279;width:53;height:44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9444,8276l19444,13103l17222,16552l14444,18621l10556,19310l6667,19310l4444,18621l1667,15862l0,13103l0,9655l1667,5517l4444,2759l6667,0l10556,0l14444,690l17222,4138l19444,8276xe" fillcolor="#007f00" stroked="f" o:allowincell="f" style="position:absolute;left:1829;top:1177;width:53;height:43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9333,6923l19333,10769l17333,15385l14000,18462l10667,19231l7333,19231l2667,18462l1333,13846l0,10769l1333,6923l2667,3846l5333,769l8000,0l11333,0l15333,769l19333,3077l19333,6923xe" fillcolor="#007f00" stroked="f" o:allowincell="f" style="position:absolute;left:1751;top:1176;width:43;height:38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9394,9286l18788,12143l16364,15714l14545,17143l10909,19286l7273,19286l4242,17143l1212,15714l0,12857l0,9286l1212,5000l4242,1429l7273,0l10909,0l14545,1429l18788,5000l19394,9286xe" fillcolor="#007f00" stroked="f" o:allowincell="f" style="position:absolute;left:1813;top:1106;width:48;height:41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5000,15598l16429,15215l17857,14258l18393,12632l17411,10718l16786,10335l16071,10239l15446,10335l15000,10718l14464,10239l14107,9761l13482,9282l13214,8804l12857,8421l12857,8325l13214,8325l14107,8421l14643,8612l15179,8612l15625,8804l15714,8995l15982,9282l16429,9665l17143,9761l18036,9761l18839,9378l19643,8804l19911,7656l19911,6699l19821,6220l19643,5646l19375,5359l19196,4976l18214,4402l16964,4402l15982,4689l15179,5167l14643,5646l14196,5646l13750,5646l13214,5359l14196,4402l15000,3062l15625,1722l15179,670l14196,191l12857,0l11964,383l10982,1053l10714,2105l10536,3062l10893,4019l11250,4785l11518,5359l11518,5646l11250,5837l10893,6029l10714,5837l10536,5646l10268,4976l10268,4306l9911,3636l9286,2967l8482,2967l7054,3636l6607,3062l5714,2679l4911,2392l3929,2392l3393,2584l2411,2967l1786,3828l1161,4785l1161,4976l1161,5167l1429,5359l1429,5646l1786,6029l2411,6699l3214,7177l4375,7177l5179,7177l5625,7368l6071,7656l6607,8038l5982,8804l5357,9665l4821,10239l4196,10622l2857,10622l1786,10718l1071,11196l446,11962l0,12632l0,13397l446,14258l714,14928l1607,15598l2589,15694l3750,15598l4643,15215l5179,14450l5357,13971l5357,13397l5179,12919l5714,12249l6607,11579l7411,11005l7679,10718l7857,11005l8125,11196l8571,11579l8929,11675l8571,12440l8125,13301l8036,13971l7857,14641l7054,15311l6339,16172l5982,17033l5982,17990l6607,18947l7143,19617l8125,19904l9107,19904l9911,19809l10268,19617l10893,19043l11339,18852l11786,18373l11964,17895l12143,17512l12143,17033l11964,16172l11339,15694l10893,15215l10268,14833l10268,13971l10268,13301l10536,12536l10536,12057l10893,12057l11339,11962l11518,11675l11786,11675l12411,12536l12768,13971l13750,14928l15000,15598xe" fillcolor="#ffff7f" stroked="f" o:allowincell="f" style="position:absolute;left:2725;top:1096;width:335;height:317;flip:xy;mso-wrap-style:none;v-text-anchor:middle;mso-position-horizont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20000,20000" path="m175,19946l1659,18641l3493,17609l5590,16576l7598,15978l9782,15435l12140,15054l14236,14891l16157,14891l16157,13913l16507,12826l17817,11630l19913,10761l18515,9511l17817,7935l17467,6250l18515,4891l17817,4674l16769,4402l15546,4130l14236,3587l12926,2880l11703,2120l11004,1196l10218,0l9782,707l8996,1467l8297,2120l7336,2826l6201,3533l4803,4022l3319,4348l1921,4457l2533,5380l2969,6522l2795,7717l1397,9076l2795,11304l2969,13370l2882,15217l2533,16522l2009,17337l1397,18261l699,19022l175,19402l0,19457l0,19674l175,19783l175,19783l175,19946xe" fillcolor="#49af00" stroked="f" o:allowincell="f" style="position:absolute;left:2490;top:1515;width:342;height:559;flip:xy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10876,19934l11613,19670l12396,19208l13456,18812l14516,18350l15668,17888l16774,17492l17788,17228l18664,17162l19032,17228l19355,17228l19724,17426l19954,17426l18848,16568l17880,15380l17051,13993l16221,12409l15622,10627l14977,8713l14747,6865l14424,4950l13871,4950l13226,4686l12535,4290l11659,3762l10922,2904l10184,2112l9631,990l9171,0l8618,528l7742,1188l6959,1650l5853,1914l4562,2112l3134,1914l1613,1452l0,528l507,1452l1014,2178l1429,3300l1751,4620l1843,6007l1843,7591l1475,9373l876,11287l1751,11617l2765,11947l3641,12541l4516,13267l5161,14059l5714,15380l6037,16832l6037,18746l6682,18614l7189,18350l7742,18350l8249,18350l8894,18482l9493,18812l10138,19340l10876,19934xe" fillcolor="#49af00" stroked="f" o:allowincell="f" style="position:absolute;left:3367;top:1374;width:650;height:460;flip:xy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2526,10350l3105,10350l4211,10350l5632,10163l7316,9790l9158,9231l10684,8345l12263,6946l13421,5035l14158,3357l14737,2005l15526,1166l16368,699l16842,653l17211,606l17789,466l18316,373l18684,326l19105,233l19474,47l19789,0l19789,47l19789,186l19947,233l19947,326l18316,886l16947,1818l16158,2890l15526,4103l15211,5361l15000,6434l15000,7459l15000,8205l15053,8858l15211,9650l15526,10443l15789,11422l15211,11469l14421,11795l13632,12401l12842,13054l12158,13846l11737,14639l11684,15478l11947,16410l11105,16550l10053,16783l8895,17063l7526,17669l6474,18135l5263,18741l4316,19394l3737,19953l3737,19207l3579,18322l3368,17249l2947,16364l2526,15431l1789,14592l947,13939l0,13427l632,13333l1211,13193l1789,12867l2316,12587l2842,12168l2895,11562l2895,11002l2526,10350xe" fillcolor="#49af00" stroked="f" o:allowincell="f" style="position:absolute;left:3035;top:684;width:569;height:652;flip:xy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8929,0l9286,242l9911,531l10714,821l11964,821l12679,821l13214,918l13750,1063l14107,1208l13482,1594l12768,2077l12232,2319l11786,2512l10268,2512l9286,2560l8571,2850l7857,3188l7679,3333l7679,3575l7589,3768l7589,3961l7679,4155l7857,4396l8036,4589l8125,4734l9107,5024l10089,5072l11250,5024l12143,4831l12679,4444l12768,4203l12768,3961l12679,3720l13214,3333l14196,2995l14911,2754l15179,2560l15446,2754l15714,2850l16071,2995l16429,3043l16071,3430l15714,3865l15625,4203l15446,4589l14643,4831l14196,5072l13750,5411l13482,5749l13482,5942l13482,6039l13482,6232l13482,6280l13839,6667l14196,6908l14911,7101l15982,7246l16429,7246l16786,7246l17411,7150l17768,7101l18036,6957l18393,6908l18750,6715l18839,6667l19911,8502l19643,10435l18214,12415l15714,14300l12768,15942l9554,17440l5893,18599l3036,19324l2054,19565l982,19807l0,19952l625,19565l1696,18696l2857,17585l3750,16473l3839,15217l3750,14444l3125,13575l2589,12512l1964,11449l1429,10435l982,9614l714,8792l625,8116l625,7343l625,6280l982,5169l1429,3865l2411,2609l3839,1498l6071,531l8929,0xe" fillcolor="#ff0019" stroked="f" o:allowincell="f" style="position:absolute;left:2852;top:694;width:335;height:629;flip:xy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10458,8159l10256,6714l10256,5326l10440,3994l10751,2946l11117,2210l11410,1473l11630,793l11777,0l11832,227l11941,652l12088,1133l12271,1586l12491,2096l12729,2550l12967,3031l13242,3314l13535,3626l13736,3994l13919,4334l14066,4703l14359,5836l14414,6912l14414,7875l14322,8584l14212,8924l14066,9348l13919,9773l13700,10085l13498,10538l13260,10992l13095,11416l12930,11898l12857,12210l12802,12550l12857,12833l12930,12861l13095,12720l13205,12465l13260,12153l13333,11898l13407,11501l13535,11076l13663,10708l13810,10368l14121,9688l14505,9122l14945,8612l15366,8272l15861,8017l16319,7790l16758,7734l17179,7734l17344,7762l17491,7790l17637,7790l17711,7875l17985,8017l18223,8159l18498,8329l18736,8527l18974,8697l19322,8867l19634,9093l19982,9292l19762,9405l19560,9490l19267,9603l18974,9773l18736,9943l18498,10170l18260,10482l18132,10765l17912,11275l17656,11841l17289,12436l16905,12975l16484,13399l16026,13683l15458,13824l14945,13711l14762,13569l14487,13569l14267,13626l14121,13796l14011,13909l13919,13909l13810,13909l13700,13824l13901,13626l14011,13314l14176,13031l14212,12720l14212,12635l14176,12550l14176,12493l14121,12465l14103,12436l14011,12351l13993,12351l13956,12323l13773,12238l13535,12323l13407,12436l13260,12550l13205,12861l13150,13144l13242,13428l13315,13683l13370,13824l13370,13938l13315,13994l13242,14051l13205,13994l13150,13909l13132,13711l13095,13541l13059,13314l12930,13116l12729,13116l12454,13314l12344,13144l12198,13031l11996,12975l11832,12975l11703,13031l11502,13116l11374,13399l11264,13683l11136,13711l11026,13824l10861,13909l10733,13938l10549,13994l10366,14051l10220,14079l10037,14108l9744,14391l9505,14901l9286,15722l9011,16742l8645,17904l8095,18754l7527,19292l6905,19632l6355,19858l5842,19972l5458,19972l5238,19972l5055,19972l4817,19887l4542,19858l4212,19773l3846,19632l3535,19575l3187,19348l2875,19178l2601,18924l2271,18782l1905,18697l1593,18584l1227,18527l934,18527l641,18527l348,18584l0,18584l0,18414l147,18215l293,18017l586,17450l952,16742l1392,15949l1813,15156l2271,14391l2766,13711l3223,13229l3645,12975l3938,12861l4231,12635l4652,12493l5092,12323l5549,12096l5971,11955l6374,11841l6722,11785l7070,11841l7454,11955l7875,12096l8260,12323l8645,12465l8938,12635l9212,12833l9359,12918l9505,13031l9652,13229l9817,13399l9963,13541l10073,13569l10220,13569l10366,13541l10549,13541l10751,13428l10897,13399l11026,13314l11136,13229l11264,13031l11319,12975l11264,12861l11136,12748l11099,12720l10952,12720l10824,12720l10623,12720l10385,12748l10220,12748l10000,12833l9799,12861l9597,12918l9396,12918l9194,12861l8938,12833l8608,12720l8242,12493l7766,12238l7253,11898l6813,11530l6429,11020l6099,10425l5751,9773l5549,8980l5293,8159l5147,7365l5055,6544l5018,5977l4982,5411l4982,4901l5018,4391l5256,4816l5549,5099l6007,5467l6502,5722l6996,5892l7473,6119l7967,6289l8333,6374l8608,6431l8938,6544l9212,6657l9524,6799l9817,7054l10092,7365l10330,7762l10513,8272l10733,9037l10952,9603l11117,10283l11117,11161l11117,11416l11227,11671l11319,11955l11502,12153l11703,12351l11868,12493l11996,12635l12179,12748l12344,12861l12491,12918l12582,12918l12656,12748l12582,12550l12582,12351l12564,12096l12491,11898l12381,11756l12179,11501l11905,11133l11575,10708l11264,10198l10952,9603l10678,8924l10458,8159xe" fillcolor="#ff0019" stroked="f" o:allowincell="f" style="position:absolute;left:2323;top:999;width:1637;height:1074;flip:xy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4802,0l4802,651l4620,1433l4073,1824l3526,2085l2857,2085l2432,2020l2067,1759l1945,1498l1824,1433l1641,1238l1216,1238l790,1173l304,1107l0,1107l0,1173l243,1433l486,1759l790,2085l1155,2345l1459,2736l1763,2476l2128,2345l2675,2476l3161,2736l3404,3127l3647,3648l3647,4039l3647,4495l3647,4625l3526,4886l3343,5016l3161,5212l2796,5603l2310,5863l1824,5993l1459,5993l973,7948l1155,9902l1763,11726l2675,13485l4316,14853l6322,16091l8875,17134l11915,17850l13070,17915l14225,18241l15441,18502l16535,18827l17751,19088l18663,19414l19392,19674l19939,19935l19210,19023l18663,17850l18055,16547l17447,15179l17082,13811l16717,12508l16353,11270l16109,10098l15805,8795l15258,7362l14529,5733l13313,3974l11915,2476l9970,1173l7720,326l4802,0xe" fillcolor="#ff0019" stroked="f" o:allowincell="f" style="position:absolute;left:2349;top:841;width:492;height:466;flip:xy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19444,10625l17778,15000l16667,18750l12778,19375l8889,19375l5556,18750l3889,16250l1111,13125l0,9375l1111,4375l3889,3125l5556,625l8333,0l12222,625l14444,3750l17778,6875l19444,10625xe" fillcolor="#007f00" stroked="f" o:allowincell="f" style="position:absolute;left:2881;top:1118;width:53;height:47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8889,16571l14444,18857l10556,19429l5556,18857l2222,16571l0,13714l0,8571l0,5143l1667,571l4444,0l8333,0l14444,571l17222,4000l18889,7429l19444,10286l19444,13714l18889,16571xe" fillcolor="#007f00" stroked="f" o:allowincell="f" style="position:absolute;left:2986;top:1183;width:53;height:52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6667,15000l15000,17222l10556,19444l6667,19444l2222,17222l0,12778l0,9444l1111,5000l3889,2778l5556,1111l10000,0l13333,0l16667,2222l19444,5000l19444,9444l18889,12778l16667,15000xe" fillcolor="#007f00" stroked="f" o:allowincell="f" style="position:absolute;left:2858;top:1246;width:53;height:53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6410,18788l18974,16364l19487,12727l19487,7273l17949,3636l14872,1212l10769,0l6667,0l3590,2424l2051,4242l0,7273l0,10909l2051,13939l4615,16970l8205,19394l13846,19394l16410,18788xe" fillcolor="#007f00" stroked="f" o:allowincell="f" style="position:absolute;left:2773;top:1183;width:57;height:49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9394,5517l19394,10345l19394,14483l16364,16552l11515,18621l7273,19310l4242,18621l1212,15862l0,13103l0,9655l1212,4138l4848,2759l7273,0l10909,0l13939,690l17576,3448l19394,5517xe" fillcolor="#007f00" stroked="f" o:allowincell="f" style="position:absolute;left:2737;top:1279;width:48;height:43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2667,0l16000,571l17333,2857l19333,5714l19333,10286l17333,14286l13333,17143l10667,18857l7333,19429l5333,18857l2667,16571l0,12000l0,8571l2667,5714l5333,2857l7333,571l12667,0xe" fillcolor="#007f00" stroked="f" o:allowincell="f" style="position:absolute;left:2823;top:1351;width:43;height:52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8857,9231l16571,12821l14857,15385l12571,18974l8571,19487l4000,18974l0,15385l0,12821l0,9231l2286,5128l6286,2564l10286,513l13143,0l16000,513l18857,3590l19429,6667l18857,9231xe" fillcolor="#007f00" stroked="f" o:allowincell="f" style="position:absolute;left:2901;top:1300;width:51;height:58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5556,18621l2222,15862l2222,13103l0,9655l2222,5517l4444,2759l7778,690l10556,0l13333,0l16667,690l17778,4138l19444,8276l19444,12414l16667,15862l13333,19310l10556,19310l5556,18621xe" fillcolor="#007f00" stroked="f" o:allowincell="f" style="position:absolute;left:2963;top:1314;width:53;height:43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0,17627l285,17853l356,17853l569,18079l783,18305l925,18418l925,18757l1068,18983l1068,19322l1352,18757l1637,18079l2064,17853l2135,17401l2989,17853l3986,18418l5409,18870l6762,19322l8185,19774l9537,19887l10605,19887l11388,19774l12242,19322l12313,19322l11886,18983l11388,19322l10320,19322l9110,19322l7829,18870l6762,18418l5623,18079l4484,17401l3701,17062l3132,16384l2989,16045l3132,15706l3416,15593l3986,15141l4484,14802l5053,14124l5623,13785l6121,13333l6762,13785l7616,14124l8754,14802l9893,15141l11103,15480l12242,15593l13238,15593l14021,15141l14520,14802l14804,14576l14804,14463l14164,14463l13665,14576l13238,14576l12598,14576l11886,14576l11388,14463l10747,14124l10107,14011l9537,13785l8541,13333l7687,12881l7046,12881l6762,12542l7402,11751l8541,11186l9680,10734l10391,10282l11103,10282l12171,10621l13025,11186l14021,11412l14804,11751l15587,11751l15872,11412l15587,11299l14804,10734l13737,10282l13025,9718l12456,9266l13025,9040l13950,8701l15089,8136l16157,7571l17153,7119l18221,6893l18932,6441l19359,6328l19929,5989l19929,5876l19573,5537l18932,5537l18221,5537l17153,5876l16157,6328l15089,6667l13950,7006l12883,7458l12171,7910l11530,8249l11673,6667l12171,4294l12456,2147l13025,678l13310,113l13238,0l12883,0l12456,565l11886,2034l11103,4407l10391,6667l10107,8249l9680,8588l9110,8814l8470,9266l7829,9718l7260,10169l6619,10621l6121,10734l5623,10847l5623,9266l5836,6893l6192,4407l6548,2599l6619,1695l6619,1243l6548,1695l6121,2599l5552,4407l5053,6893l4484,9266l4484,11412l3701,12542l3132,13559l2491,14463l2135,15028l1922,15480l1637,15593l1423,15141l1423,14463l1637,12881l1708,10282l1922,7571l2064,5989l1352,8136l569,11299l285,14802l0,17627xe" fillcolor="#b20000" stroked="f" o:allowincell="f" style="position:absolute;left:2400;top:1381;width:420;height:268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708,0l708,205l619,615l354,718l0,1128l973,1949l1681,2872l2124,3590l2389,4410l2389,5846l2389,8205l3097,10667l3363,12308l3717,12923l4071,13231l4248,13231l4248,12410l4071,10974l3805,8923l3805,6872l3805,5436l4956,6154l6018,6872l7257,7897l7876,8513l8407,9846l8938,11692l9292,13538l9469,15077l9469,16103l9469,17436l9646,18256l9912,19077l10265,19487l10265,19179l10265,18667l10177,18051l9912,17128l10177,16103l10265,15282l10531,14667l10531,13744l10265,12308l9912,10974l9912,9846l11239,11179l12566,12718l14248,14256l15575,16000l16991,17436l18142,18564l19115,19487l19912,19897l18673,18051l17257,16103l15929,14256l15221,12923l14513,11795l13097,10667l11947,9436l10708,8821l11947,8821l13363,8923l14513,9333l15310,9744l15929,9949l16283,9949l16637,9846l16283,9333l15752,8923l14867,8410l13894,8000l13009,7487l11681,7077l10619,6769l9469,6462l8584,6462l7522,6154l6283,5436l5310,4513l4602,3590l5133,3487l5929,2974l6637,2872l7522,2564l8407,2564l9292,2564l9912,2564l10619,2564l11593,2872l11947,2564l11681,2359l10531,1949l9646,1744l8584,1744l7434,1744l6283,1744l5310,1744l4248,1949l3540,1949l3097,1949l2124,1744l1681,1128l1062,615l708,0xe" fillcolor="#b20000" stroked="f" o:allowincell="f" style="position:absolute;left:2429;top:904;width:338;height:296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857,2828l18571,3098l17857,3502l17000,3973l16857,4444l16429,4242l15857,4108l15429,4108l15286,3973l14857,4377l14714,4916l14714,5791l14857,6330l16286,7273l17857,8687l19143,10303l19857,11246l19857,11785l19143,12121l19000,11919l19000,11582l18286,10774l17000,9562l15286,8418l14000,7879l13143,8956l12286,10572l11857,12189l11857,13333l12429,14343l12714,15623l12714,16835l12429,17643l11857,17912l11714,17912l11714,17576l11857,17037l11857,16364l11714,15623l11143,14747l10571,14276l9571,15623l8143,17172l6857,18788l4857,19731l4143,19933l3857,19933l4143,19731l4571,19394l5714,18519l6857,16902l8000,15354l8571,14343l7286,14478l5714,14680l4429,15017l3286,15286l2714,15488l2143,15488l2286,15286l2857,15017l4143,14478l6000,13872l8000,13401l9000,13064l9571,11785l10143,10034l11143,8620l11714,7744l10143,7744l8857,7879l7429,7879l5714,8013l4571,8013l3286,8215l2286,8418l1857,8620l1143,8889l714,8889l1143,8620l1571,8283l2143,8013l3286,7879l4571,7475l6286,7273l8000,6801l9571,6667l10571,6465l11286,6397l12286,5859l12714,5185l13143,4444l13143,3838l12429,3569l11286,3569l10143,3569l9000,3771l6857,4108l4571,4512l2714,5051l1143,5455l714,5791l0,5859l0,5791l714,5387l2143,4444l3857,3367l5714,2559l7286,1886l7429,2155l7857,2559l8000,2828l8143,2963l9571,3367l11286,3502l13143,3367l14714,3098l15286,2626l15429,2290l15429,1886l15286,1549l16429,1010l17857,539l19000,269l19429,0l18286,539l17143,1279l16857,1818l16857,2290l17143,2559l18000,2828l19000,2896l19857,2828xe" fillcolor="#b20000" stroked="f" o:allowincell="f" style="position:absolute;left:2925;top:792;width:208;height:451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0,1026l3333,1026l9167,1026l12500,513l16667,0l18333,5128l19167,8718l19167,13333l19167,17436l19167,19487l18333,19487l16667,17949l16667,15897l15000,13333l9167,8718l5833,4103l0,1026xe" fillcolor="#b20000" stroked="f" o:allowincell="f" style="position:absolute;left:2883;top:1041;width:34;height:58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093,4615l18866,5020l18367,5425l17959,5911l17370,6397l16916,6964l16372,7368l16100,7773l15964,8097l15737,9150l15283,10688l14875,12551l14512,13765l14286,14332l13878,15223l13424,16113l12880,17166l12381,17976l11927,18866l11474,19514l11202,19676l10975,19919l10884,19676l10975,19595l11202,19271l11293,18866l11655,18300l12109,17409l12698,16518l13197,15466l13605,14575l13968,13765l14104,13198l14467,12227l14558,11174l14830,10121l14830,9474l14830,9150l14830,8988l14558,9150l14286,9474l13968,9636l13741,10121l13288,10607l12880,11012l12562,11498l12109,11822l11882,12065l11610,12227l11202,13441l10522,14656l9841,15789l9070,16923l8299,17895l7574,18785l7029,19190l6621,19514l6168,19595l5941,19595l5941,19514l6213,19190l6893,18543l7574,17733l8299,16599l9025,15709l9569,14575l10204,13441l10522,12632l10703,12065l10703,11822l10522,11822l10340,11903l9841,11903l9252,12065l8526,12308l8027,12632l7574,12632l7029,13360l6304,14251l5533,14899l4717,15466l3900,16113l3220,16599l2721,17166l2358,17409l1950,17652l1769,17409l1905,17166l2358,16599l2857,16437l3447,16032l4082,15385l4717,14899l5215,14251l5714,13441l6032,12955l6213,12551l5578,12308l4853,12551l3991,12632l3220,12713l2449,13036l1723,13360l1224,13684l816,13927l363,14251l0,14332l0,14251l317,13765l680,13441l1043,13036l1723,12551l2494,12065l3356,11579l4172,11174l5034,11012l5986,11012l5714,10607l5215,10040l4717,9474l4082,8988l3583,8421l3039,7935l2630,7692l2222,7368l1769,7045l1633,6640l1723,6478l2177,6640l2630,6964l3220,7287l3991,7692l4853,8340l5578,8826l6304,9474l6893,10040l7211,10445l7574,10445l7937,10364l8345,10364l8844,10121l9206,10121l9569,10040l9841,10040l10204,9879l9977,9231l9705,8745l9388,8097l8889,7611l8435,6964l8118,6397l7619,5911l7392,5668l6893,5020l6304,4615l5805,4211l5442,3887l5215,3401l4989,3077l5215,2834l5805,3401l6304,4049l7029,4615l7846,5344l8526,6235l9388,6964l9977,7611l10476,8097l10703,8502l11202,8988l11474,9150l11701,8988l12109,8745l12698,8421l13424,7935l14104,7692l14558,7287l14694,6964l14694,6802l14512,6397l14104,5911l13832,5425l13379,4777l12698,4049l11973,3158l11293,2267l10522,1538l10068,1053l9569,648l9206,324l9252,0l9705,0l10340,486l10884,1134l11474,1862l12336,2591l13061,3401l13878,4211l14558,4777l15193,5344l15420,5425l15692,5425l16100,5263l16689,4939l17415,4534l18141,4211l18866,3725l19365,3563l19728,3401l19955,3401l19819,3725l19546,4049l19093,4615xe" fillcolor="#b20000" stroked="f" o:allowincell="f" style="position:absolute;left:3163;top:1026;width:660;height:375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125,19673l18438,18939l17500,18204l16688,17796l16000,17633l15000,17959l13750,18204l12438,18449l10938,18612l9625,18612l8375,18612l7188,18612l6688,18449l6000,17959l6000,17796l6500,17796l7375,17796l8188,17796l9125,17796l10188,17796l11500,17633l12688,17388l13625,17306l14500,16898l15000,16571l14563,16245l14063,16082l13500,15755l12938,15429l12250,15102l11750,14857l11500,14694l11188,14531l10188,14531l8875,14694l7500,14531l6000,14531l4625,14204l3438,13878l2375,13388l1875,12980l1250,12327l1250,12000l1688,12245l2375,12571l3000,12816l3875,12980l4938,13143l6000,13388l7188,13469l8250,13469l9250,13469l9938,13388l8875,12571l8188,11918l7500,11429l7188,11102l6500,10857l5625,10776l4625,10612l3438,10286l2375,9878l1375,9143l500,8082l0,6857l688,7347l1250,7755l2125,8408l2875,8816l3625,9224l4438,9469l5250,9551l5938,9551l5000,8490l4188,7347l3375,6367l2625,5388l1875,4571l1250,3755l938,3265l750,2939l688,2286l438,1714l313,653l0,0l500,898l1375,2204l2375,3510l3375,5224l4438,6531l5313,7673l6000,8490l6500,8898l6875,9143l7188,8816l7188,8408l6938,7755l6813,6857l6188,4980l5500,3429l5250,2204l5250,1796l5313,1796l5500,1878l5938,2531l6500,3755l7188,6041l8000,8327l8000,9959l9125,11102l10125,11837l10938,12327l11313,12653l11500,12980l11750,12980l11875,12816l12125,12245l11875,10857l11500,8735l10938,6531l9938,4653l9500,4000l9500,3510l9938,3755l10250,4082l11125,5388l12125,7673l12750,10449l12750,13714l13500,14531l14438,15020l15250,15429l15750,15755l16000,14857l16000,13469l15750,12000l15438,10857l15438,9714l15125,8000l14750,6531l14500,5388l14500,5224l14875,5306l15250,5959l15500,6857l15875,8816l16125,11592l16688,14286l17000,16082l18000,17388l18938,18449l19438,19184l19938,19592l19938,19918l19750,19918l19438,19918l19125,19673xe" fillcolor="#b20000" stroked="f" o:allowincell="f" style="position:absolute;left:3032;top:1404;width:478;height:372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1403,19940l11041,19881l10769,18925l10407,17731l10407,17075l9955,16836l9412,16657l8597,16179l7692,15642l6606,15104l5611,14388l4434,13612l3620,12716l2172,11104l1086,10149l452,9373l0,8776l0,8478l181,8358l633,8478l1086,9015l1448,9373l1991,10149l2715,10806l3620,11642l4434,12478l5430,13254l6063,13851l6606,14149l7511,14627l8145,14925l8688,15104l9412,15224l9412,14149l9412,13015l9412,11881l9050,11104l8145,10746l7149,10149l5792,9373l4706,8537l3439,7642l2443,6507l1629,5373l1357,3940l1357,3522l1629,3761l2172,4478l3077,5672l3620,6269l4163,7104l5068,7642l5701,8239l6606,8716l7511,9134l8145,9373l8959,9552l7873,7881l7149,5373l6606,2746l6787,597l7149,60l7240,0l7511,299l7511,896l7873,2507l8597,4836l9683,7284l10407,8716l11855,8000l13394,6985l14570,5612l15204,4239l15656,3761l16018,3761l16199,4179l15837,4896l14842,6209l13665,7881l12127,9373l11041,10209l10860,11522l10860,13015l10860,14149l10860,14985l11946,14627l13213,13910l14389,13254l15837,12358l16923,11403l18009,10448l18643,9552l19095,8716l19457,8358l19819,8358l19910,8537l19819,9254l19367,9731l18643,10567l17647,11582l16561,12716l15204,13851l14118,14806l12760,15642l11855,16358l11222,17015l11222,17851l11493,18687l11855,19224l11855,19463l11855,19642l11493,19761l11403,19940xe" fillcolor="#b20000" stroked="f" o:allowincell="f" style="position:absolute;left:2781;top:1449;width:330;height:509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925,0l19254,862l18433,2241l17537,3506l16940,4425l16418,5402l15597,6724l14925,7931l14254,8793l15075,9253l15746,9828l16194,10345l16418,11092l16418,11437l16194,11437l16045,11149l15746,10747l15373,10402l14776,10230l14179,10000l13657,9885l12985,10402l12239,10977l11493,11667l10672,12299l10075,12874l9478,13391l8955,13966l8955,14195l8955,15000l8955,16149l9701,17241l10149,18103l10672,18563l10896,18908l10896,19023l10448,18793l9776,18218l8955,17126l8134,15805l7985,15000l7090,16264l5896,17701l4925,18908l3881,19713l3209,19943l3134,19885l3209,19655l3806,19253l4328,18333l5522,16609l6493,15057l7388,14195l6493,14483l5522,14713l4627,14770l3881,15000l3134,15172l2388,15402l1791,15575l1418,15805l746,16149l299,16264l0,16034l373,15747l896,15402l1791,15057l2836,14713l4030,14195l5224,13851l6269,13391l7090,13276l7761,13103l8657,12816l9776,12011l10448,11149l10597,10632l10448,10402l10075,10230l9776,10115l9478,10115l10075,9885l10448,9770l10896,9425l11269,9195l11493,9253l11791,9253l11866,9253l11866,9253l12463,8793l12985,8103l13657,7011l14552,5977l15373,4828l15970,3736l16194,2759l16418,2069l16642,1609l16866,1264l17239,805l17537,460l18060,287l18731,57l19478,0l19925,0xe" fillcolor="#004c00" stroked="f" o:allowincell="f" style="position:absolute;left:3114;top:786;width:400;height:528;flip:xy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6047,19557l6977,18672l7907,17491l8721,16384l9186,15646l10465,15646l11860,15351l13488,15055l15349,14391l16628,13948l18023,13579l19186,12989l19767,12694l19884,12325l19884,12251l19767,12251l18953,12325l18372,12546l17442,12841l16163,13284l14884,13801l13488,14244l12326,14391l11047,14760l10116,14834l10581,13948l11047,12546l11512,11439l11744,10554l12442,10111l13488,9520l14767,8708l15698,8044l17093,7306l18023,6716l18837,6199l18953,5904l19186,5461l19186,5166l18837,5166l18372,5609l17093,6347l14884,7601l13023,8487l11744,9151l11512,7601l11163,4871l10581,2140l10465,590l10116,74l9884,0l9884,295l9651,959l9651,2657l9884,5609l10116,8339l9651,10111l9302,10185l9186,10185l8837,9889l8721,9446l7907,8487l5698,7011l3488,5609l2093,4871l1395,4871l1395,5240l2093,5683l3140,6347l4419,7306l6047,8487l7326,9742l8256,10554l8256,11513l8256,12841l8023,13948l7907,14613l7442,14834l7093,14834l6744,14613l6279,14244l4884,13579l3140,12546l1395,11661l233,11144l0,11144l581,11513l1279,12251l2326,12841l3140,13579l4186,14244l5000,14834l5465,15351l6047,15867l6047,16827l6047,17934l5116,18893l4884,19557l4884,19926l5116,19926l6047,19557xe" fillcolor="#004c00" stroked="f" o:allowincell="f" style="position:absolute;left:2537;top:1627;width:256;height:411;flip:xy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19941,18300l19413,17895l18827,17166l18299,16599l18065,16113l17654,15951l16716,15628l16012,14899l15425,14575l15425,12632l15425,10607l15425,8745l15191,7287l14956,6721l14839,6721l14839,7287l14956,7854l14956,9150l14839,11174l14604,13279l14428,14413l14018,14089l13607,13684l13079,13036l12610,12389l12082,11822l11496,11174l11144,10688l10792,10526l10557,8178l10264,5101l9619,2186l9091,405l8739,0l8680,324l8739,1053l8974,1862l9208,3401l9560,5749l9853,8178l9853,9798l8974,9150l7742,8178l6276,7126l4633,6073l3167,4939l1877,4049l762,3401l411,2915l117,2591l0,2753l293,3239l762,3725l1349,4372l2463,5263l3695,6316l5044,7449l6452,8421l7742,9474l8739,10202l9326,10607l9853,10688l9619,10931l9208,10931l8387,11174l7742,11498l6804,11822l5630,11903l4457,12065l3402,12227l2229,12065l1290,11903l645,11660l0,11174l0,11498l411,11903l938,12389l1584,12551l2522,12632l3754,12632l5161,12632l6745,12632l7918,12551l8974,12551l9560,12389l9853,12551l10499,12874l10909,13279l11496,13765l12082,14413l12669,14899l12962,15223l13314,15628l12669,16032l12023,16599l11144,17166l10264,17814l9384,18300l8739,18947l8035,19190l7683,19352l7155,19514l7155,19838l7742,19919l8563,19595l9091,19352l9853,18947l10674,18462l11496,17976l12434,17490l13079,17085l13783,16761l14135,16437l14604,16113l15073,16113l15718,16356l16246,16761l16657,17085l17185,17328l17654,17652l18299,17814l18768,17976l19413,18219l19648,18300l19941,18300xe" fillcolor="#004c00" stroked="f" o:allowincell="f" style="position:absolute;left:3438;top:1445;width:510;height:375;flip:xy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15179,15407l16607,15024l17768,14067l18214,12440l17411,10431l16786,10048l16250,10048l15446,10239l15179,10431l14464,10048l13929,9569l13482,9187l13036,8708l12857,8230l12857,7943l13214,7943l13929,8230l14464,8325l15179,8612l15446,8612l15714,8804l15893,9187l16429,9569l17232,9665l18125,9569l19107,9187l19464,8612l19911,7656l19911,6603l19911,6029l19643,5646l19375,5167l19107,4976l18125,4402l16786,4211l15893,4402l15179,4976l14464,5455l14107,5455l13482,5167l13036,5072l14107,4211l14911,2775l15446,1435l15179,478l14107,0l13036,0l11786,191l11071,957l10536,1818l10536,2775l10714,3828l11071,4593l11518,5072l11518,5455l11250,5646l10982,5837l10536,5837l10268,5167l10268,4689l10089,4211l9911,3636l9286,2775l8304,2679l6964,3349l6339,2775l5625,2392l4821,2201l3929,2201l3214,2392l2411,2775l1696,3636l1161,4689l1161,4976l1161,5072l1339,5072l1339,5167l1696,5837l2143,6603l3125,7177l4196,7177l5000,6986l5625,7177l6071,7656l6607,7943l5893,8708l5357,9378l4643,9952l4107,10431l2679,10239l1696,10622l982,10909l446,11579l0,12440l0,13206l357,14067l714,14641l1429,15215l2589,15407l3750,15215l4643,14928l5179,14258l5179,13780l5179,13206l5179,12632l5893,11962l6607,11388l7321,10909l7589,10622l7857,10813l8125,11005l8482,11292l8839,11388l8482,12249l8125,12919l7857,13780l7768,14258l6964,15024l6071,15885l5893,16842l5893,17799l6339,18660l7321,19234l8125,19904l9286,19904l9732,19617l10268,19234l10982,19043l11518,18565l11786,18182l12054,17799l12143,17321l12143,16938l11786,15981l11250,15407l10714,14928l10268,14641l10268,13780l10268,12919l10268,12344l10268,11962l10714,11962l11250,11770l11518,11579l11696,11579l12411,12440l12857,13684l13482,14928l15179,15407xe" fillcolor="#ffff7f" stroked="f" o:allowincell="f" style="position:absolute;left:1675;top:2019;width:335;height:317;flip:xy;mso-wrap-style:none;v-text-anchor:middle;mso-position-horizont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20000,20000" path="m173,19945l1732,18634l3636,17596l5541,16557l7792,15956l9957,15410l12294,15027l14286,14973l16364,14973l16104,13934l16450,12787l17749,11585l19913,10765l18528,9454l17749,7869l17749,6339l18528,4918l17749,4754l16537,4426l15411,4098l14113,3607l12900,2951l11861,2186l10996,1202l10390,0l9870,710l9177,1475l8312,2186l7273,2842l6407,3552l4935,4044l3636,4372l1991,4536l2771,5355l3030,6448l2771,7650l1299,9016l2771,11257l3030,13279l2944,15191l2597,16503l1991,17322l1299,18306l693,18962l173,19399l0,19563l0,19672l173,19891l173,19891l173,19945xe" fillcolor="#49af00" stroked="f" o:allowincell="f" style="position:absolute;left:1440;top:2443;width:345;height:556;flip:xy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10876,19934l11613,19670l12442,19340l13502,18812l14608,18482l15668,18086l16774,17624l17788,17426l18664,17228l19032,17228l19355,17426l19724,17426l19954,17426l18848,16568l17926,15380l17051,13993l16267,12409l15622,10627l15115,8845l14747,6865l14424,4950l13963,4950l13226,4818l12535,4356l11797,3762l11014,3036l10276,2112l9631,1188l9171,0l8618,528l7880,1188l6959,1650l5853,1914l4562,2112l3134,1914l1613,1518l0,660l507,1386l1060,2310l1429,3432l1751,4620l1843,6007l1843,7723l1475,9439l876,11287l1751,11683l2765,12145l3641,12541l4516,13267l5161,14191l5714,15380l6037,16964l6037,18746l6682,18548l7189,18482l7742,18350l8249,18482l8894,18548l9539,18812l10138,19340l10876,19934xe" fillcolor="#49af00" stroked="f" o:allowincell="f" style="position:absolute;left:2318;top:2301;width:650;height:460;flip:xy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2526,10303l3105,10303l4211,10303l5632,10163l7316,9837l9158,9231l10737,8345l12263,6853l13421,5035l14158,3357l14737,2005l15526,1166l16368,793l16842,653l17368,606l17842,513l18316,373l18842,326l19211,186l19474,93l19895,0l19895,93l19895,186l19947,186l19947,233l18316,886l17053,1772l16211,2937l15579,4103l15316,5315l15053,6434l15000,7413l15000,8159l15053,8811l15211,9510l15526,10490l15789,11422l15211,11469l14421,11888l13632,12354l13000,13007l12263,13706l11895,14592l11737,15478l11947,16457l11105,16550l10053,16737l8895,17156l7526,17529l6474,18135l5263,18741l4316,19301l3737,19953l3737,19207l3579,18322l3368,17249l3053,16364l2526,15431l1789,14592l947,13846l0,13380l632,13240l1211,13054l1842,12867l2316,12541l2842,12075l2895,11608l2895,10956l2526,10303xe" fillcolor="#49af00" stroked="f" o:allowincell="f" style="position:absolute;left:1988;top:1610;width:568;height:652;flip:xy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8761,0l9204,288l9646,671l10531,1007l11681,1007l12389,863l13097,1007l13540,1199l13894,1343l13363,1727l12832,2110l12124,2350l11593,2638l10177,2494l9204,2686l8407,2878l7876,3165l7699,3357l7522,3597l7522,3837l7522,4029l7522,4221l7699,4412l7965,4556l8230,4748l8938,4988l9912,5132l11239,4988l12124,4844l12566,4556l12566,4317l12566,3981l12566,3741l13363,3357l13894,3118l14690,2878l14956,2686l15310,2830l15575,2926l15929,3022l16283,3118l15929,3501l15575,3837l15310,4317l15221,4556l14513,4844l13894,5132l13540,5564l13363,5851l13363,5995l13363,6139l13363,6235l13363,6331l13540,6667l14248,6954l14690,7050l15752,7242l16283,7338l16637,7338l17168,7242l17434,7194l17788,7050l18142,6954l18496,6811l18850,6667l19912,8537l19469,10456l18053,12470l15575,14293l12566,16019l9292,17458l6018,18609l2832,19329l1947,19520l708,19904l0,19952l442,19520l1681,18657l2832,17650l3540,16403l3717,15156l3540,14484l3097,13621l2566,12614l1770,11511l1327,10552l708,9544l619,8825l442,8153l442,7338l619,6379l973,5180l1416,3981l2566,2830l3894,1535l6018,671l8761,0xe" fillcolor="#ff0019" stroked="f" o:allowincell="f" style="position:absolute;left:1801;top:1618;width:338;height:634;flip:xy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10440,8165l10293,6743l10293,5320l10421,3926l10733,2873l11099,2162l11374,1479l11575,711l11777,0l11832,228l11923,654l12070,1110l12271,1565l12509,2077l12729,2560l13004,2987l13260,3272l13498,3642l13700,3954l13901,4296l14048,4637l14341,5804l14414,6828l14359,7824l14267,8535l14212,8933l14066,9360l13901,9730l13681,10128l13498,10526l13297,10982l13095,11465l12894,11920l12802,12205l12802,12546l12857,12774l12930,12831l13095,12688l13187,12489l13260,12176l13315,11920l13388,11465l13498,11038l13663,10697l13773,10327l14121,9644l14505,9075l14927,8563l15421,8250l15879,7966l16337,7767l16758,7710l17198,7710l17344,7710l17454,7767l17601,7824l17711,7881l17985,7966l18205,8108l18462,8307l18718,8478l18974,8677l19267,8905l19615,9075l19982,9303l19744,9388l19542,9502l19267,9616l18956,9758l18718,9900l18462,10156l18260,10441l18095,10811l17912,11294l17637,11892l17308,12432l16886,13001l16447,13400l15971,13684l15495,13855l14927,13770l14725,13627l14469,13542l14267,13627l14121,13770l13993,13912l13901,13912l13773,13855l13681,13798l13864,13627l14048,13286l14139,13001l14176,12688l14176,12603l14139,12575l14139,12489l14121,12432l14066,12347l14048,12347l13974,12319l13956,12290l13755,12205l13590,12290l13388,12432l13297,12575l13187,12831l13187,13144l13205,13428l13297,13656l13370,13798l13370,13912l13315,13969l13260,14026l13187,14026l13132,13855l13095,13684l13095,13542l13040,13371l12894,13144l12711,13087l12436,13286l12308,13144l12179,13030l11978,12945l11832,12945l11685,13001l11484,13144l11355,13371l11264,13684l11117,13770l11026,13798l10879,13912l10696,13969l10549,14026l10385,14083l10220,14083l10018,14168l9744,14452l9487,14936l9267,15733l9011,16785l8608,17895l8095,18777l7509,19346l6868,19716l6300,19886l5824,19972l5421,19972l5201,19972l5037,19972l4817,19886l4542,19858l4194,19772l3846,19716l3516,19516l3132,19374l2857,19203l2564,18976l2253,18805l1905,18691l1575,18634l1209,18578l897,18578l623,18578l330,18634l0,18634l0,18407l147,18208l293,18009l549,17440l934,16728l1374,15960l1795,15164l2253,14452l2711,13770l3205,13257l3626,12945l3919,12831l4231,12688l4652,12489l5092,12319l5549,12119l5971,11949l6374,11892l6703,11807l7033,11892l7436,11949l7839,12119l8260,12319l8608,12489l8938,12688l9194,12831l9341,12945l9487,13087l9634,13257l9817,13400l9945,13514l10037,13542l10220,13542l10385,13542l10549,13514l10733,13428l10879,13400l11026,13286l11117,13257l11282,13087l11319,12945l11282,12831l11172,12717l11062,12688l10897,12688l10769,12717l10604,12717l10421,12774l10220,12774l10000,12831l9817,12888l9579,12945l9414,12945l9139,12888l8901,12831l8590,12688l8205,12489l7747,12205l7234,11892l6777,11494l6429,10982l6062,10384l5788,9730l5495,8933l5311,8165l5128,7312l5037,6486l5018,5917l4945,5405l5018,4893l5037,4353l5238,4751l5604,5121l5989,5405l6465,5718l6960,5917l7454,6117l7912,6259l8388,6373l8608,6401l8901,6515l9231,6629l9524,6799l9817,6999l10092,7340l10311,7767l10476,8279l10733,8962l10952,9559l11099,10213l11099,11124l11099,11408l11190,11693l11319,11920l11484,12176l11685,12319l11832,12546l11978,12603l12143,12717l12308,12831l12509,12945l12601,12888l12656,12774l12601,12575l12601,12319l12527,12119l12454,11892l12344,11693l12143,11465l11868,11095l11575,10697l11264,10156l10897,9616l10678,8933l10440,8165xe" fillcolor="#ff0019" stroked="f" o:allowincell="f" style="position:absolute;left:1274;top:1925;width:1637;height:1069;flip:xy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4817,0l4817,717l4573,1368l4146,1759l3598,2020l2988,2085l2317,2020l2073,1759l1951,1498l1768,1368l1646,1368l1159,1173l732,1107l244,912l0,912l0,1107l122,1433l427,1759l732,2020l1098,2345l1646,2606l1768,2476l2317,2345l2683,2345l3110,2606l3476,2997l3659,3648l3659,4104l3659,4495l3598,4756l3476,4886l3293,5081l3110,5212l2683,5668l2317,5863l1951,5993l1646,5993l1098,7948l1159,9837l1646,11726l2683,13420l4329,14919l6341,16026l8841,17134l11890,17720l12927,17915l14207,18176l15366,18502l16585,18827l17744,19088l18659,19414l19390,19674l19939,19935l19207,19023l18659,17850l18049,16547l17561,15244l17256,13811l16707,12443l16402,11270l16098,10098l15793,8795l15305,7296l14512,5668l13415,3974l11951,2476l10000,1173l7683,391l4817,0xe" fillcolor="#ff0019" stroked="f" o:allowincell="f" style="position:absolute;left:1303;top:1763;width:491;height:466;flip:xy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19444,12727l17778,16364l16667,18788l12778,19394l8889,19394l6111,18788l2222,16364l2222,13939l0,10303l2222,4848l2222,3636l6111,1212l8333,0l11111,1212l16667,4242l17778,7273l19444,12727xe" fillcolor="#007f00" stroked="f" o:allowincell="f" style="position:absolute;left:1832;top:2045;width:53;height:49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6923,17143l14359,19429l9231,19429l4615,18857l2051,16571l0,13714l0,8571l0,5143l1026,2286l4103,0l9231,0l12821,2286l16410,4000l17949,7429l19487,11429l19487,14286l16923,17143xe" fillcolor="#007f00" stroked="f" o:allowincell="f" style="position:absolute;left:1933;top:2110;width:57;height:52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7778,14857l15000,17143l10556,19429l6667,19429l2222,17143l0,13714l0,8571l1111,4000l3889,1143l6667,571l10000,0l14444,0l17778,1143l19444,4000l19444,8571l18889,12000l17778,14857xe" fillcolor="#007f00" stroked="f" o:allowincell="f" style="position:absolute;left:1811;top:2170;width:53;height:52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6410,18857l17949,15429l19487,11429l19487,7429l17949,4000l14872,2286l9744,0l6154,0l3590,2286l1026,5143l0,8000l0,11429l1026,14857l4103,16571l8205,18857l12821,19429l16410,18857xe" fillcolor="#007f00" stroked="f" o:allowincell="f" style="position:absolute;left:1723;top:2109;width:57;height:52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9394,6667l19394,10000l19394,13333l16364,16000l13939,18667l7273,19333l4242,18667l1212,16000l0,12667l0,9333l1212,4000l4848,2667l7273,0l10909,0l13939,2667l17576,4000l19394,6667xe" fillcolor="#007f00" stroked="f" o:allowincell="f" style="position:absolute;left:1692;top:2204;width:48;height:44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2857,0l16429,1143l19286,2857l19286,5714l19286,10286l18571,13714l15714,16571l10714,18857l7857,19429l5000,18857l1429,16571l0,12571l0,9714l1429,5714l5000,2857l7857,1143l12857,0xe" fillcolor="#007f00" stroked="f" o:allowincell="f" style="position:absolute;left:1776;top:2275;width:40;height:52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7778,9000l15000,12500l13333,16000l11111,19000l6667,19500l2222,19000l0,16000l0,13500l0,9500l2222,6500l5556,3000l8889,500l12222,0l15000,500l17778,3000l19444,6500l17778,9000xe" fillcolor="#007f00" stroked="f" o:allowincell="f" style="position:absolute;left:1849;top:2225;width:53;height:59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4571,18667l2286,16000l1143,12667l0,10000l1143,6667l4571,3333l6857,667l10286,0l13143,0l16000,667l18857,4000l19429,8000l19429,12000l16571,16000l13143,18667l10286,19333l4571,18667xe" fillcolor="#007f00" stroked="f" o:allowincell="f" style="position:absolute;left:1917;top:2240;width:51;height:44;flip:xy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0,17514l143,17627l502,17853l573,17853l789,18079l860,18305l860,18757l932,18870l932,19096l1290,18531l1577,18079l1935,17627l2079,17514l3011,17853l3943,18305l5305,18757l6810,19322l8100,19435l9534,19774l10609,19887l11398,19774l12186,19322l12401,19096l11900,18870l11398,19096l10251,19322l9104,19096l7957,18870l6810,18531l5663,17853l4588,17514l3871,16949l3154,16158l3011,15932l3082,15593l3513,15480l3943,15028l4516,14576l5090,14237l5663,13785l6022,13333l6810,13785l7599,14237l8746,14576l9821,15028l11039,15141l12186,15480l13190,15480l13978,15028l14552,14576l14767,14463l14767,14237l14122,14463l13692,14463l13190,14463l12545,14463l12043,14463l11398,14463l10753,14237l10179,14011l9534,13785l8459,13333l7670,12881l7168,12881l6810,12429l7455,11751l8459,11186l9606,10734l10323,10282l11039,10169l12043,10621l13190,10960l13978,11299l14767,11751l15556,11751l15914,11638l15556,11186l14767,10734l13692,10282l12975,9718l12401,9266l12975,9040l13978,8701l15054,8136l16129,7571l17348,7345l18208,6780l19068,6328l19498,5989l19928,5876l19928,5763l19570,5763l18925,5763l18208,5763l17348,5876l16201,5989l15054,6441l13978,6893l12975,7345l12186,7571l11613,8136l11756,6441l12043,4294l12401,2147l12975,791l13333,113l13190,0l12832,0l12545,565l12043,2034l11254,4294l10609,6441l10251,8136l9821,8362l9104,8701l8459,9040l7885,9492l7168,10056l6523,10282l6022,10734l5735,10960l5735,9040l5878,6780l6165,4294l6452,2599l6810,1582l6810,1469l6452,1582l6022,2599l5448,4294l4875,6780l4516,9040l4516,11638l3656,12655l3082,13559l2437,14463l2079,15028l1935,15480l1577,15480l1362,15028l1362,14463l1577,12655l1649,10169l1935,7571l1935,5876l1290,7910l789,11299l287,14802l0,17514xe" fillcolor="#b20000" stroked="f" o:allowincell="f" style="position:absolute;left:1351;top:2306;width:417;height:268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969,0l881,410l705,615l352,821l0,1128l969,1949l1674,2769l2115,3590l2291,4410l2643,5846l2643,8205l3084,10667l3348,12308l3877,13128l4141,13231l4493,13128l4141,12308l4053,10769l3877,8821l3877,6769l4053,5436l5110,6256l6079,6872l7225,7897l7841,8615l8370,9744l8811,11590l9251,13538l9427,15077l9427,16103l9427,17231l9692,18462l9956,19077l10132,19487l10132,19385l10132,18872l10044,17846l10044,17026l10132,16000l10396,15282l10396,14564l10396,13538l10132,12103l10044,10769l9956,9744l11366,11077l12775,12513l14185,14154l15507,15692l16828,17231l18062,18564l19119,19487l19912,19897l18767,18051l17181,16000l16035,14154l15066,12821l14361,11692l12952,10359l11894,9333l10837,8615l11894,8615l13304,8821l14361,9231l15242,9744l15771,10154l16476,10154l16564,9846l16123,9333l15683,8923l14714,8410l13921,7897l12863,7487l11630,6872l10573,6769l9427,6359l8634,6359l7489,6051l6256,5333l5286,4410l4581,3487l5110,3282l5815,2872l6696,2769l7489,2769l8370,2564l9251,2564l9956,2564l10573,2564l11454,2769l11982,2564l11630,2154l10396,1846l9692,1538l8634,1538l7313,1538l6256,1538l5286,1538l4141,1846l3524,1846l3084,1846l2115,1538l1674,1128l1322,513l969,0xe" fillcolor="#b20000" stroked="f" o:allowincell="f" style="position:absolute;left:1380;top:1830;width:339;height:296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856,2635l18561,3041l17842,3378l16978,4054l16835,4459l16403,4257l15827,4122l15396,4054l15252,4054l14820,4392l14676,5000l14676,5676l14676,6149l16259,7230l17842,8649l19137,10203l19856,11216l19856,11757l19137,12027l18993,12027l18993,11757l18273,10811l17122,9595l15396,8378l13957,7770l13094,8986l12230,10541l11799,12162l11799,13378l12374,14324l12518,15676l13094,16892l12518,17635l12230,17905l11799,17905l11799,17568l11799,17027l11799,16284l11655,15608l11511,14797l10791,14324l9496,15608l8489,17297l7194,18784l5036,19730l3885,19932l3453,19932l3885,19730l4604,19324l5468,18514l7194,16892l8058,15338l8777,14324l7338,14459l5468,14730l4317,15000l3165,15338l2590,15473l1871,15473l2302,15338l2734,15000l4317,14595l5755,14054l7914,13446l9065,13108l9496,11757l10360,10135l10935,8514l11655,7635l10216,7635l8777,7770l7338,7770l5468,7973l4604,8041l3165,8243l2302,8378l1727,8514l1151,8716l1007,8716l1007,8514l1583,8243l1871,8041l3165,7770l4604,7365l6187,7230l7914,6824l9353,6622l10360,6419l11511,6351l12230,5946l12518,5203l13094,4392l13094,3851l12374,3716l11655,3514l10216,3514l9353,3716l6763,4122l4604,4662l2590,5135l1583,5473l576,5676l0,5811l0,5676l576,5203l1871,4392l3885,3378l5468,2568l7338,1892l7338,2162l7770,2432l8058,2635l8489,2905l9496,3243l11511,3378l13094,3243l14676,3041l15396,2635l15396,2297l15396,1824l15396,1486l16835,946l17842,541l18993,270l19424,0l18273,541l17122,1216l16835,1824l16835,2162l17122,2568l18129,2838l18993,2905l19856,2635xe" fillcolor="#b20000" stroked="f" o:allowincell="f" style="position:absolute;left:1879;top:1720;width:207;height:449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0,513l5833,2051l9167,2051l12500,513l16667,0l18333,4615l19167,9231l19167,12821l19167,17436l19167,19487l18333,19487l16667,17949l16667,16923l15000,12821l9167,9231l5833,4615l0,513xe" fillcolor="#b20000" stroked="f" o:allowincell="f" style="position:absolute;left:1838;top:1967;width:34;height:58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184,4553l18866,4959l18458,5366l18005,5854l17370,6423l16916,6829l16372,7317l16100,7724l15964,8049l15737,9106l15420,10650l14966,12602l14512,13821l14286,14553l13878,15366l13469,16260l13016,17236l12472,18130l12063,18862l11610,19512l11383,19675l10975,19919l10884,19919l10975,19675l11202,19268l11383,18862l11655,18293l12200,17398l12698,16504l13197,15447l13605,14553l13968,13740l14286,13171l14512,12114l14694,11138l14830,10081l14921,9512l14921,9106l14830,9106l14558,9187l14286,9512l13968,9837l13741,10081l13288,10488l12880,10976l12562,11463l12109,11870l11882,12114l11610,12276l11202,13496l10658,14715l9932,15935l9070,17154l8299,17967l7574,18780l7075,19268l6621,19593l6168,19675l5941,19675l5941,19593l6213,19268l6893,18780l7574,17805l8299,16829l9025,15772l9569,14634l10204,13496l10658,12683l10703,12114l10703,11870l10522,11870l10340,11870l9932,11951l9252,12114l8617,12358l8027,12602l7574,12683l7075,13496l6440,14228l5624,14878l4717,15691l3946,16260l3220,16829l2721,17154l2358,17398l1950,17642l1814,17398l1905,17154l2358,16829l2857,16504l3537,15935l4082,15447l4717,14878l5215,14228l5714,13496l6077,13008l6213,12358l5624,12276l4853,12358l3991,12602l3220,12927l2449,13171l1723,13496l1224,13740l816,13821l363,14309l0,14553l0,14309l317,13821l680,13496l1088,13008l1723,12602l2540,11951l3356,11545l4218,11220l5034,11138l5986,11138l5714,10488l5215,10081l4717,9512l4082,8862l3583,8455l3039,7886l2630,7642l2222,7317l1814,6992l1633,6748l1723,6504l2177,6748l2630,6829l3220,7317l3991,7724l4853,8374l5624,8862l6349,9268l6893,9919l7211,10407l7574,10407l7937,10244l8345,10244l8844,10244l9252,10081l9569,10081l9977,9919l10249,9919l10068,9268l9705,8780l9388,8130l8934,7642l8526,6992l8118,6423l7800,6016l7528,5691l6939,5041l6349,4634l5941,4228l5442,3740l5215,3415l4989,2927l5215,2764l5941,3415l6440,3902l7211,4634l7846,5366l8526,6179l9388,6829l9977,7642l10476,8130l10703,8699l11202,9106l11474,9187l11701,9106l12109,8780l12698,8455l13469,8049l14195,7642l14558,7317l14694,6992l14694,6748l14558,6423l14286,5854l13878,5366l13379,4878l12698,3902l12063,3252l11383,2276l10658,1545l10068,813l9569,569l9252,163l9388,0l9705,0l10476,569l10884,1138l11610,1870l12336,2602l13061,3415l13878,4228l14558,4878l15193,5366l15420,5610l15692,5610l16190,5285l16871,4959l17551,4553l18277,4228l18866,3740l19410,3659l19728,3415l19955,3415l19909,3659l19546,3902l19184,4553xe" fillcolor="#b20000" stroked="f" o:allowincell="f" style="position:absolute;left:2115;top:1952;width:660;height:373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250,19593l18625,18862l17688,18130l16813,17724l16125,17642l15125,17805l13875,18130l12438,18455l10938,18537l9625,18780l8375,18780l7188,18537l6688,18455l6000,17967l6000,17724l6500,17724l7500,17805l8250,17805l9125,17805l10375,17724l11500,17642l12688,17398l13688,17154l14500,16829l15000,16504l14625,16260l14063,16016l13500,15691l12938,15366l12375,15041l11750,14878l11500,14634l11188,14553l10188,14634l8875,14878l7500,14634l6000,14553l4625,14228l3500,13821l2500,13496l1875,13008l1375,12276l1250,11951l1688,12114l2375,12358l3000,12683l3875,13008l4938,13171l6000,13496l7188,13496l8375,13496l9250,13496l9938,13496l8938,12602l8188,11951l7500,11463l7188,10976l6500,10976l5625,10813l4625,10650l3500,10407l2375,9837l1375,9106l688,8049l0,6748l688,7317l1250,7886l2125,8374l2875,8862l3625,9187l4438,9512l5250,9593l5938,9593l5000,8455l4188,7561l3375,6341l2625,5366l1875,4553l1250,3740l938,3252l750,2927l688,2276l500,1545l313,650l0,0l688,1057l1375,2195l2375,3659l3500,5122l4438,6504l5313,7724l6000,8699l6500,9106l6938,9187l7188,8862l7188,8374l6938,7724l6813,6748l6250,5122l5625,3415l5313,2276l5250,1870l5313,1870l5625,2033l5938,2602l6500,3902l7438,6179l8000,8374l8000,9919l9125,10976l10125,11870l10938,12358l11375,12683l11500,12927l11750,13008l11875,12927l12125,12276l11875,10976l11500,8780l10938,6504l9938,4634l9500,3902l9625,3659l9938,3740l10375,4228l11125,5366l12125,7642l12750,10569l12750,13496l13500,14309l14438,14878l15250,15366l15875,15691l16000,14878l16000,13496l15750,11951l15438,10813l15438,9593l15125,8049l14875,6423l14625,5610l14500,5285l14875,5366l15250,6016l15688,6992l15875,8862l16375,11789l16688,14309l17000,16016l18000,17236l18938,18293l19563,19106l19938,19593l19938,19919l19750,19919l19563,19919l19250,19593xe" fillcolor="#b20000" stroked="f" o:allowincell="f" style="position:absolute;left:1983;top:2330;width:478;height:373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1403,19940l11041,19702l10860,18750l10407,17500l10407,16905l9955,16667l9412,16488l8597,16071l7692,15655l6606,15000l5611,14345l4706,13512l3801,12619l2443,11012l1086,9881l452,9226l0,8690l0,8393l362,8214l633,8393l1086,8869l1448,9286l1991,9881l2715,10714l3620,11548l4615,12321l5430,13036l6063,13750l6606,14048l7511,14405l8145,14821l8778,15000l9412,15119l9412,14048l9412,12976l9412,11786l9050,11012l8145,10655l7149,10060l5973,9286l4706,8452l3439,7500l2443,6429l1719,5238l1357,3929l1357,3571l1719,3631l2443,4405l3167,5595l3620,6369l4163,6964l5068,7619l5701,8155l6606,8631l7511,8988l8145,9286l8959,9464l7873,7738l7149,5357l6787,2679l7059,476l7149,0l7421,0l7511,298l7511,833l7873,2381l8597,4762l9683,7202l10407,8631l11855,7857l13394,6786l14570,5595l15204,4167l15656,3690l16018,3690l16199,4167l16018,4940l15113,6131l13665,7738l12308,9226l11222,10119l11041,11488l10860,12857l11041,14107l11041,14881l12127,14405l13394,13810l14570,13036l15928,12143l16923,11310l18009,10357l18733,9524l19186,8690l19457,8214l19819,8214l19910,8452l19819,9048l19367,9643l18733,10476l17647,11548l16561,12619l15204,13750l14118,14821l12760,15655l11855,16131l11222,16845l11222,17738l11674,18512l11855,19107l11855,19405l11855,19464l11674,19702l11403,19940xe" fillcolor="#b20000" stroked="f" o:allowincell="f" style="position:absolute;left:1735;top:2373;width:330;height:510;flip:xy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925,0l19254,862l18433,2241l17612,3621l17239,4598l16567,5460l15746,6782l14925,7989l14478,8793l15224,9253l15746,9828l16269,10345l16418,10977l16418,11552l16269,11552l16045,11207l15746,10862l15373,10575l14776,10172l14179,10000l13657,9885l13134,10402l12239,10977l11642,11667l10896,12299l10075,12874l9478,13391l9254,13966l8955,14195l8955,15000l9254,16207l9776,17356l10373,18218l10896,18736l11045,19023l10896,19023l10448,18793l9776,18218l8955,17011l8209,15920l8060,15000l7090,16207l5896,17701l4925,19023l3881,19713l3284,19943l3134,19943l3284,19655l3806,19368l4478,18333l5522,16609l6716,15057l7388,14195l6493,14483l5522,14713l4627,14943l3881,15057l3134,15172l2388,15345l2015,15575l1493,15805l821,16149l299,16207l0,16149l522,15805l1119,15517l1791,15172l2836,14713l4030,14195l5224,13851l6269,13563l7313,13333l7910,13161l8657,12816l9776,12069l10448,11207l10896,10747l10448,10575l10149,10345l9776,10172l9478,10172l10075,9885l10448,9770l10896,9368l11269,9195l11642,9253l11791,9253l11940,9253l11940,9253l12463,8908l12985,7989l13657,7126l14552,5977l15373,4828l15970,3793l16269,2759l16418,2069l16716,1609l16940,1207l17239,805l17537,575l18060,345l18731,230l19478,57l19925,0xe" fillcolor="#004c00" stroked="f" o:allowincell="f" style="position:absolute;left:2067;top:1714;width:400;height:528;flip:xy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6047,19556l6860,18667l7907,17481l9070,16444l9302,15778l10465,15778l11860,15481l13488,15111l15349,14593l16977,14000l18256,13556l18953,13037l19535,12667l19884,12296l19884,12222l19535,12222l18837,12370l18256,12593l17209,12963l16279,13333l14767,13778l13372,14074l12093,14593l10930,14815l9884,15037l10465,14000l10930,12667l11512,11259l11628,10519l12558,10000l13372,9481l14651,8667l15814,8000l17093,7185l18023,6667l18837,6148l18953,5778l18953,5333l18953,5111l18837,5111l18256,5481l17093,6222l15116,7407l12907,8444l11628,9037l11512,7407l11163,4815l10698,2074l10233,593l9884,148l9884,0l9884,148l9651,815l9884,2519l9884,5481l9884,8296l9651,10000l9302,10148l9186,10148l9070,10000l8605,9481l7791,8444l5581,7037l3721,5630l2093,4889l1395,4889l1744,5185l2326,5778l3140,6370l4302,7333l6047,8519l7326,9778l8140,10741l8140,11556l8140,12815l7907,14000l7791,14667l7326,15037l7326,15037l6860,14667l6279,14296l4767,13556l3140,12593l1395,11556l233,11111l0,11111l465,11556l1395,12222l2326,12815l3140,13556l4302,14296l5349,15037l5581,15333l6047,15852l6279,16815l6047,17926l5349,18963l4767,19630l4767,19926l5349,19926l6047,19556xe" fillcolor="#004c00" stroked="f" o:allowincell="f" style="position:absolute;left:1487;top:2554;width:257;height:410;flip:xy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19941,18300l19589,17895l19003,17328l18475,16761l18065,16356l17654,16032l16833,15628l16012,15142l15601,14575l15601,12632l15601,10607l15425,8745l15308,7287l15073,6721l15015,6802l14839,7287l15015,7935l15015,9231l14839,11336l14721,13360l14545,14575l14135,14251l13724,13684l13314,13036l12669,12308l12082,11822l11496,11174l11144,10688l10792,10607l10557,8340l10264,5263l9619,2186l9208,405l8739,0l8680,324l8739,1053l8974,1862l9326,3401l9619,5749l9853,8097l9853,9798l8974,9150l7742,8340l6276,7287l4692,6073l3226,5020l1877,4049l880,3401l411,2915l117,2591l0,2753l293,3239l880,3887l1349,4534l2463,5344l3695,6397l5044,7449l6452,8664l7742,9474l8739,10202l9501,10607l9853,10931l9853,11012l9208,11012l8563,11336l7801,11660l6804,11903l5806,12065l4575,12227l3402,12227l2229,12065l1349,11903l704,11660l0,11336l0,11498l411,12065l938,12551l1584,12632l2522,12632l3754,12874l5161,12874l6745,12632l7918,12632l8974,12551l9560,12551l9853,12632l10499,12955l10968,13360l11672,14008l12199,14413l12669,14899l13138,15385l13314,15709l12845,16113l12023,16518l11144,17166l10381,17733l9560,18300l8739,18866l8035,19190l7683,19352l7155,19514l7273,19838l7801,19919l8680,19595l9208,19352l9853,19109l10674,18623l11672,17976l12434,17490l13314,17085l13783,16761l14135,16437l14721,16113l15073,16113l15718,16356l16364,16761l16833,17085l17302,17328l17830,17652l18299,17895l18827,17976l19413,18219l19648,18300l19941,18300xe" fillcolor="#004c00" stroked="f" o:allowincell="f" style="position:absolute;left:2389;top:2371;width:510;height:375;flip:xy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</v:group>
              <v:group id="shape_0" style="position:absolute;left:6822;top:11415;width:4105;height:3821">
                <v:shape id="shape_0" coordsize="20000,20000" path="m19948,2468l19948,2727l19633,2987l19475,3247l19475,3377l17900,2468l16168,1948l14593,1818l13176,2338l11706,2987l10289,3896l8976,5065l7769,6364l6457,8182l5354,9870l4304,11299l3307,13247l2310,15065l1522,16753l682,18571l0,19870l262,18052l682,16104l1417,14286l2520,12078l3570,10000l4829,7922l6299,5974l7822,4416l9344,2727l11076,1429l12651,649l14226,0l15748,0l17323,130l18740,1039l19948,2468xe" fillcolor="#006600" stroked="f" o:allowincell="f" style="position:absolute;left:8134;top:14900;width:570;height:23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6667,19832l0,17479l0,11765l6667,5210l19167,0l15000,5210l11667,11765l9167,17479l6667,19832xe" fillcolor="#006600" stroked="f" o:allowincell="f" style="position:absolute;left:8222;top:15021;width:34;height:18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4667,19860l0,17343l2667,11469l7333,4895l19333,0l16000,3916l13333,10769l10000,17063l4667,19860xe" fillcolor="#006600" stroked="f" o:allowincell="f" style="position:absolute;left:8260;top:14987;width:43;height:21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696,19867l1739,17200l0,11333l6087,4533l19130,0l19130,4000l18261,10800l13913,17067l8696,19867xe" fillcolor="#006600" stroked="f" o:allowincell="f" style="position:absolute;left:8353;top:14943;width:33;height:22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9000,19851l3000,17164l0,10896l5000,4179l16000,0l16000,4328l19000,11045l16000,17164l9000,19851xe" fillcolor="#006600" stroked="f" o:allowincell="f" style="position:absolute;left:8412;top:14928;width:28;height:20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652,19821l6957,17679l0,11786l1739,5357l11304,0l13913,4821l16522,11607l19130,17321l15652,19821xe" fillcolor="#006600" stroked="f" o:allowincell="f" style="position:absolute;left:8509;top:14908;width:33;height:16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714,19643l10714,17857l3571,11429l0,4643l5000,0l5000,6429l11429,13214l19286,17857l15714,19643xe" fillcolor="#006600" stroked="f" o:allowincell="f" style="position:absolute;left:8652;top:14917;width:41;height:8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6087,19808l0,17500l0,11923l6087,5962l19130,0l16522,5385l13913,11923l11304,17308l6087,19808xe" fillcolor="#006600" stroked="f" o:allowincell="f" style="position:absolute;left:8167;top:15062;width:33;height:15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696,19864l1739,17007l0,11156l6087,4626l19130,0l19130,3810l18261,10884l13913,17007l8696,19864xe" fillcolor="#006600" stroked="f" o:allowincell="f" style="position:absolute;left:8306;top:14966;width:33;height:2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000,19845l7500,17364l0,11783l0,4961l10833,0l11667,4651l15000,11163l19167,17364l15000,19845xe" fillcolor="#006600" stroked="f" o:allowincell="f" style="position:absolute;left:8467;top:14916;width:35;height:19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3846,19811l3077,16792l0,10566l3077,3585l16923,0l16923,4340l18462,10566l18462,16415l13846,19811xe" fillcolor="#006600" stroked="f" o:allowincell="f" style="position:absolute;left:8559;top:14909;width:18;height:16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000,19697l9167,17273l3333,11515l0,4242l6667,0l6667,5455l12500,12121l19167,17273l15000,19697xe" fillcolor="#006600" stroked="f" o:allowincell="f" style="position:absolute;left:8605;top:14909;width:35;height:9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200,0l19200,4179l16800,11642l12000,17612l5600,19701l0,16716l5600,10746l12000,4179l19200,0xe" fillcolor="#006600" stroked="f" o:allowincell="f" style="position:absolute;left:8122;top:15097;width:36;height:10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06,2667l18235,2667l15882,2667l12647,2667l9412,0l5882,0l2941,2667l1176,6667l0,12000l588,17333l2353,18667l4412,18667l7941,17333l11471,12000l15000,9333l17059,5333l19706,2667xe" fillcolor="#006600" stroked="f" o:allowincell="f" style="position:absolute;left:8063;top:15091;width:101;height:2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43,0l17857,513l15357,2564l12143,5128l8214,7692l4643,10769l1429,13333l0,15897l0,19487l3929,19487l9643,13333l15357,5128l19643,0xe" fillcolor="#006600" stroked="f" o:allowincell="f" style="position:absolute;left:8053;top:15130;width:83;height:5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6190,19753l6667,14815l0,8642l1905,2716l9524,0l16190,1481l19048,7160l16190,13827l16190,19753xe" fillcolor="#006600" stroked="f" o:allowincell="f" style="position:absolute;left:8589;top:14800;width:30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44l1935,15128l4516,8718l9032,2564l16774,0l19355,2564l13548,8718l6452,15641l0,19744xe" fillcolor="#006600" stroked="f" o:allowincell="f" style="position:absolute;left:8671;top:14821;width:45;height:11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130,19733l8696,16800l1739,11200l0,4533l6087,0l11304,1067l13913,6667l15652,13867l19130,19733xe" fillcolor="#006600" stroked="f" o:allowincell="f" style="position:absolute;left:8541;top:14801;width:33;height:11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394,19747l9091,16456l4242,10127l0,3544l2424,0l7879,1266l11515,6582l14545,13165l19394,19747xe" fillcolor="#006600" stroked="f" o:allowincell="f" style="position:absolute;left:8482;top:14795;width:48;height:11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19722l11282,15833l4103,9167l0,3056l2051,0l7692,1389l11282,7500l14872,14167l19487,19722xe" fillcolor="#006600" stroked="f" o:allowincell="f" style="position:absolute;left:8434;top:14809;width:57;height:10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67,19740l16333,17922l13000,15325l9000,12208l5333,9351l2667,6234l667,3377l0,1558l1333,0l6000,1558l11333,7273l16000,14545l19667,19740xe" fillcolor="#006600" stroked="f" o:allowincell="f" style="position:absolute;left:8359;top:14817;width:88;height:11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40,19722l17403,18333l14286,15833l10390,12500l6234,9167l3377,6111l1039,3333l0,1111l519,0l2078,0l4935,1944l8312,5000l11169,8611l13766,12500l16364,15833l18182,18333l19740,19722xe" fillcolor="#006600" stroked="f" o:allowincell="f" style="position:absolute;left:8280;top:14846;width:114;height:10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0,19740l17241,18442l14483,16364l11034,13506l7356,10130l3448,7273l1609,3896l0,1558l460,0l2299,0l4598,1299l7356,3896l9885,7792l13333,11688l16092,15065l17931,17662l19770,19740xe" fillcolor="#006600" stroked="f" o:allowincell="f" style="position:absolute;left:8203;top:14864;width:129;height:11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800,19714l17200,18571l14200,17143l11000,14857l7600,12857l4600,9714l2400,7143l1000,3714l0,571l1000,0l2400,1143l5400,3714l8600,7143l12400,10857l15600,14571l18000,17429l19800,19714xe" fillcolor="#006600" stroked="f" o:allowincell="f" style="position:absolute;left:8141;top:14902;width:148;height:10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212l762,0l2857,1212l5714,3636l8762,6667l12000,10303l15048,13333l18095,16364l19810,16970l17333,19394l14476,19394l10667,18788l7048,16364l3810,13939l1524,10303l0,4848l0,1212xe" fillcolor="#006600" stroked="f" o:allowincell="f" style="position:absolute;left:8097;top:14976;width:156;height:4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333,0l2857,667l6095,3333l8952,5333l12571,9333l15429,12667l18095,14667l19810,16667l17333,19333l13905,19333l10667,18667l7048,16000l3810,13333l1524,9333l0,4000l0,0xe" fillcolor="#006600" stroked="f" o:allowincell="f" style="position:absolute;left:8052;top:15025;width:156;height:4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0,2677l19760,2047l19920,1260l19920,630l19960,0l18560,3465l17080,6299l15640,8504l14240,10866l12840,12441l11520,13858l10160,14961l8920,16063l7600,16693l6360,17165l5240,17795l4080,18110l2960,18110l1960,18425l920,18425l0,18583l640,19213l1520,19370l2400,19843l3600,19843l4920,19843l6280,19213l7800,18583l9240,17795l10800,17008l12240,15433l13760,14173l15200,12441l16560,10236l17760,7874l18760,5197l19720,2677xe" fillcolor="#006600" stroked="f" o:allowincell="f" style="position:absolute;left:7591;top:14788;width:749;height:19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19,0l0,625l519,3125l2078,6563l4675,9688l7532,13125l11169,16563l15325,18438l19740,19688l17403,17500l14805,15000l11429,11563l9351,7500l5974,4375l3377,1563l2078,0l519,0xe" fillcolor="#006600" stroked="f" o:allowincell="f" style="position:absolute;left:7629;top:14871;width:114;height:9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392,0l0,1333l980,3467l2941,6933l5294,10133l8431,13333l12549,16267l15882,18667l19804,19733l18235,18400l15882,15200l13333,12267l10196,8533l7451,4800l4314,2133l2157,0l392,0xe" fillcolor="#006600" stroked="f" o:allowincell="f" style="position:absolute;left:7731;top:14853;width:152;height:11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449,0l0,1176l449,4000l2697,7294l5169,10588l8315,13882l12360,16706l15506,18824l19775,19765l18427,17882l16180,15529l13483,12235l10562,8706l7191,5176l4494,1882l1798,471l449,0xe" fillcolor="#006600" stroked="f" o:allowincell="f" style="position:absolute;left:7819;top:14823;width:132;height:12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013,0l0,1235l1013,3457l3038,6914l6582,10370l9367,13827l12911,17284l16456,18765l19747,19753l18481,17778l16203,15309l13671,11605l10633,7901l8101,4444l5063,1975l2785,0l1013,0xe" fillcolor="#006600" stroked="f" o:allowincell="f" style="position:absolute;left:7958;top:14808;width:117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786,0l0,1111l0,3333l714,6389l2857,10000l5714,12778l9643,15833l13929,18333l19643,19722l15357,14722l11071,7778l5714,1944l1786,0xe" fillcolor="#006600" stroked="f" o:allowincell="f" style="position:absolute;left:8047;top:14801;width:83;height:10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818,0l0,3704l4545,10741l12273,17037l19545,19630l15909,14815l11818,8519l5909,2222l1818,0xe" fillcolor="#006600" stroked="f" o:allowincell="f" style="position:absolute;left:8179;top:14779;width:64;height:8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2424,513l0,6667l4848,14359l9091,19487l19394,18974l12121,14359l9091,7179l4848,0l2424,513xe" fillcolor="#006600" stroked="f" o:allowincell="f" style="position:absolute;left:8244;top:14779;width:48;height:5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449,0l0,1690l449,3662l2247,6479l4944,10141l7865,12958l11685,16620l15506,18592l19775,19718l17753,18310l15506,15775l13034,12394l10337,8732l7191,5070l4494,1972l2247,0l449,0xe" fillcolor="#006600" stroked="f" o:allowincell="f" style="position:absolute;left:7686;top:14861;width:132;height:10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159,0l0,1404l0,2807l2029,6316l3478,9474l6957,12632l10145,16140l15072,18246l19710,19649l17391,16842l15072,14035l11884,10877l9275,6667l6377,3860l4348,1404l2029,0l1159,0xe" fillcolor="#006600" stroked="f" o:allowincell="f" style="position:absolute;left:7576;top:14888;width:102;height:8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013,0l0,1026l1013,3590l3291,6410l6582,10000l9367,13590l12911,17179l16709,18718l19747,19744l18481,17949l16203,15128l13924,11282l10633,7692l8101,4615l5063,1538l2785,0l1013,0xe" fillcolor="#006600" stroked="f" o:allowincell="f" style="position:absolute;left:7908;top:14827;width:117;height:11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695,0l0,625l678,3438l3390,7188l6102,10938l9153,14063l12881,16875l16610,19375l19661,19688l15932,15313l11525,8750l6102,2188l1695,0xe" fillcolor="#006600" stroked="f" o:allowincell="f" style="position:absolute;left:8101;top:14791;width:87;height:9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47,1818l18481,1818l15696,7273l12911,7273l9367,10909l5570,16364l2785,18182l1013,18182l0,10909l1013,7273l2785,0l5063,0l8101,0l11646,0l15696,0l17468,1818l19747,1818xe" fillcolor="#006600" stroked="f" o:allowincell="f" style="position:absolute;left:7513;top:14966;width:117;height:1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810,0l17333,1190l14476,3571l10857,6667l6857,10000l3810,13095l1333,15952l0,18571l762,19762l2095,19762l4190,18095l6857,15714l9714,11667l12762,8333l15238,4524l18095,1429l19810,0xe" fillcolor="#006600" stroked="f" o:allowincell="f" style="position:absolute;left:7606;top:14972;width:156;height:12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7,0l17234,1364l14043,4318l10851,7273l6809,10909l3191,14091l851,17045l0,19091l851,19773l2553,19091l5319,17045l7447,14091l10851,10455l13191,7273l15745,3409l17872,1136l19787,0xe" fillcolor="#006600" stroked="f" o:allowincell="f" style="position:absolute;left:7678;top:14966;width:140;height:13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53,0l16790,1684l12840,4632l9383,8000l5679,10947l2963,14316l494,17053l0,18947l494,19789l2716,18947l4691,17053l7160,14316l10123,10947l12346,7158l15556,4000l17778,1684l19753,0xe" fillcolor="#006600" stroked="f" o:allowincell="f" style="position:absolute;left:7762;top:14960;width:120;height:14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72,0l16393,1609l12787,4368l9180,7816l5246,11034l2295,14253l0,17471l0,19080l2295,19770l7869,17011l11475,11034l16066,4368l19672,0xe" fillcolor="#006600" stroked="f" o:allowincell="f" style="position:absolute;left:7858;top:14946;width:90;height:13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43,0l16786,1446l13571,4578l9643,8193l5714,11807l2857,14940l714,18072l0,19759l2500,19759l8214,16386l13571,10361l16786,3614l19643,0xe" fillcolor="#006600" stroked="f" o:allowincell="f" style="position:absolute;left:7934;top:14935;width:83;height:12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286,0l9286,5676l2143,12162l0,17568l5714,19730l15714,16486l16429,11351l16429,4865l19286,0xe" fillcolor="#006600" stroked="f" o:allowincell="f" style="position:absolute;left:8046;top:14917;width:40;height:11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294,0l8235,5397l0,12063l0,18095l9412,19683l18824,17143l17647,12063l15294,5714l15294,0xe" fillcolor="#006600" stroked="f" o:allowincell="f" style="position:absolute;left:8121;top:14903;width:24;height:9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7619,0l3810,4516l0,10645l3810,17097l14286,19677l19048,17097l14286,12581l9524,6129l7619,0xe" fillcolor="#006600" stroked="f" o:allowincell="f" style="position:absolute;left:8178;top:14887;width:30;height:9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8095,0l8571,3000l0,8667l0,15667l9524,19667l19048,18000l19048,12667l18095,5000l18095,0xe" fillcolor="#006600" stroked="f" o:allowincell="f" style="position:absolute;left:8223;top:14855;width:30;height:9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3000,0l7000,4179l0,10149l0,15821l9000,19701l19000,18209l19000,11940l16000,4478l13000,0xe" fillcolor="#006600" stroked="f" o:allowincell="f" style="position:absolute;left:8262;top:14835;width:28;height:10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741,19714l2037,19429l3333,17143l5926,14000l8519,10857l11111,7143l14074,4000l17222,1429l19815,0l16296,1429l12963,4000l9074,6571l5926,10000l2963,12857l741,16286l0,18286l741,19714xe" fillcolor="#006600" stroked="f" o:allowincell="f" style="position:absolute;left:7542;top:14972;width:161;height:10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50,0l17000,2174l13750,4783l10500,7826l6750,10870l3750,13478l1000,16087l0,17826l0,19565l1750,19565l3750,17826l6500,14348l9750,11739l13000,7826l15750,4783l18500,1739l19750,0xe" fillcolor="#006600" stroked="f" o:allowincell="f" style="position:absolute;left:7512;top:14969;width:118;height:6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908,16421l19954,17053l19908,17684l19725,18737l19725,19789l18532,15158l17248,11789l15917,8842l14633,6526l13211,4632l11835,3579l10550,2947l9174,2737l7890,2737l6514,2947l5275,3789l4128,4632l3028,5474l1927,5895l917,7158l0,8000l688,5895l1468,4632l2569,2947l3761,1684l5046,842l6514,421l8073,0l9587,421l11101,842l12661,1684l14220,2737l15642,4632l16881,6737l18073,9684l19037,12632l19908,16421xe" fillcolor="#006600" stroked="f" o:allowincell="f" style="position:absolute;left:7921;top:14491;width:652;height:14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36,0l16364,1728l11636,4444l8000,7654l4727,11111l2545,13827l1455,16543l0,18765l1455,19753l4727,18025l8000,12840l13455,5679l19636,0xe" fillcolor="#006600" stroked="f" o:allowincell="f" style="position:absolute;left:7945;top:14520;width:81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98l0,18788l1000,16970l2750,13939l5000,10707l8000,7071l11500,4242l15750,1616l19750,0l17000,2020l14750,5051l12000,8081l9000,11919l6000,14949l3750,17778l1750,19596l0,19798xe" fillcolor="#006600" stroked="f" o:allowincell="f" style="position:absolute;left:7969;top:14508;width:118;height:14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388,19828l0,18966l1359,16897l3107,13966l6214,10517l9126,7241l12816,3966l16505,1379l19806,0l18252,1379l15922,4310l13398,7414l9709,11207l6796,14655l4272,17759l2136,19655l388,19828xe" fillcolor="#006600" stroked="f" o:allowincell="f" style="position:absolute;left:8055;top:14495;width:153;height:17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430,19841l0,18730l860,16508l2796,13651l5806,10000l9247,6825l12688,3651l16344,1270l19785,0l18495,1270l16344,3968l13763,7302l10538,11111l7097,14444l4086,17302l1720,19365l430,19841xe" fillcolor="#006600" stroked="f" o:allowincell="f" style="position:absolute;left:8185;top:14503;width:138;height:19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825l0,18947l1000,16842l3750,13860l6000,10526l9500,6491l13500,3684l16750,1404l19750,0l18500,1930l15750,4737l13500,8070l10500,11930l7500,15263l4750,18070l2000,19649l0,19825xe" fillcolor="#006600" stroked="f" o:allowincell="f" style="position:absolute;left:8251;top:14521;width:118;height:17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176,19792l0,18750l1176,16458l2353,13542l4412,10417l7059,6875l11471,3958l15000,1667l19706,0l17353,1667l15000,4792l12353,8125l9412,11667l7059,14792l4412,17708l2353,19583l1176,19792xe" fillcolor="#006600" stroked="f" o:allowincell="f" style="position:absolute;left:8364;top:14541;width:101;height:14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9000,19643l3000,16786l0,10000l7000,3571l19000,0l11000,5357l11000,12500l15000,18571l9000,19643xe" fillcolor="#006600" stroked="f" o:allowincell="f" style="position:absolute;left:8520;top:14617;width:28;height:8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79,19815l0,18889l879,16481l2857,13704l5275,10370l8791,7407l12088,4074l16264,1667l19780,0l18022,1667l16264,4259l13626,7778l10110,11111l7033,14444l4396,17407l2198,19259l879,19815xe" fillcolor="#006600" stroked="f" o:allowincell="f" style="position:absolute;left:8017;top:14499;width:135;height:16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99,19837l0,18537l1124,16260l2697,13171l5393,9756l8989,6829l12584,3577l16180,1138l19775,0l18427,1301l16180,4065l13483,7480l10337,10894l7191,14634l4270,17561l1798,19187l899,19837xe" fillcolor="#006600" stroked="f" o:allowincell="f" style="position:absolute;left:8130;top:14497;width:132;height:18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615,19831l0,18983l615,16780l2154,13559l3692,10508l7077,7119l11077,4068l14769,1356l19692,0l18154,1695l15692,4746l13231,8136l9846,11356l7077,15085l4615,17627l2462,19322l615,19831xe" fillcolor="#006600" stroked="f" o:allowincell="f" style="position:absolute;left:8323;top:14518;width:96;height:17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80,19770l0,18621l2029,16092l3478,12874l6667,9195l10725,5747l13913,2529l17101,920l19710,0l17391,2069l15942,4368l12754,7816l9855,11034l6957,14253l4348,16782l2319,18851l580,19770xe" fillcolor="#006600" stroked="f" o:allowincell="f" style="position:absolute;left:8400;top:14561;width:102;height:13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3571,19683l0,16508l3571,9206l9286,3175l19286,0l12857,4762l10714,12063l9286,18095l3571,19683xe" fillcolor="#006600" stroked="f" o:allowincell="f" style="position:absolute;left:8477;top:14576;width:41;height:9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43,0l15714,4706l11429,12549l5714,18431l714,19608l0,16863l714,14510l3571,11373l6786,9020l10714,5882l13929,3922l17500,1569l19643,0xe" fillcolor="#006600" stroked="f" o:allowincell="f" style="position:absolute;left:7894;top:14533;width:83;height:7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2,2667l18333,2667l15833,2667l12778,2667l9722,0l6111,0l3056,2667l1111,6667l0,12000l1111,17333l3056,18667l5556,18667l8333,17333l12222,12000l14444,9333l17222,5333l19722,2667xe" fillcolor="#006600" stroked="f" o:allowincell="f" style="position:absolute;left:7852;top:14533;width:107;height:2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2,19592l17222,18367l13889,15510l10556,12653l6667,9388l4167,6939l1389,3673l0,1633l556,0l2222,0l4444,1633l7500,3673l9722,7347l13333,11020l16111,14694l18056,17551l19722,19592xe" fillcolor="#006600" stroked="f" o:allowincell="f" style="position:absolute;left:7873;top:14461;width:107;height:7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421,19759l4211,14458l0,8434l0,2651l10526,0l18947,2169l17895,7711l12632,14458l8421,19759xe" fillcolor="#006600" stroked="f" o:allowincell="f" style="position:absolute;left:8485;top:14441;width:27;height:12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53l2222,15309l5556,8642l8889,2716l16667,0l19444,2716l13333,8642l6111,15309l0,19753xe" fillcolor="#006600" stroked="f" o:allowincell="f" style="position:absolute;left:8520;top:14462;width:53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789,19740l7368,16623l0,10909l0,3896l10526,0l18947,1299l18947,7273l15789,14026l15789,19740xe" fillcolor="#006600" stroked="f" o:allowincell="f" style="position:absolute;left:8431;top:14444;width:27;height:11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000,19753l11000,15802l3000,9630l0,3457l7000,0l11000,1235l16000,6667l16000,13827l19000,19753xe" fillcolor="#006600" stroked="f" o:allowincell="f" style="position:absolute;left:8383;top:14418;width:28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167,19753l12500,15556l3333,8889l0,2716l3333,0l11667,1975l15000,7901l16667,14321l19167,19753xe" fillcolor="#006600" stroked="f" o:allowincell="f" style="position:absolute;left:8329;top:14398;width:35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333,19780l10667,14505l3333,8352l0,2857l5333,0l13333,2418l15333,8352l17333,15165l19333,19780xe" fillcolor="#006600" stroked="f" o:allowincell="f" style="position:absolute;left:8272;top:14375;width:43;height:13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19792l13846,15417l5128,8125l0,2083l3590,0l9744,2917l13846,9583l17949,15625l19487,19792xe" fillcolor="#006600" stroked="f" o:allowincell="f" style="position:absolute;left:8205;top:14360;width:57;height:14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23,19810l16226,18095l11698,15238l7547,12000l4151,8571l1887,5333l0,2667l1509,381l3019,0l9057,1905l14340,7619l17358,14667l19623,19810xe" fillcolor="#006600" stroked="f" o:allowincell="f" style="position:absolute;left:8141;top:14349;width:78;height:15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50,19792l16750,18333l13500,15625l9500,12708l5750,9583l3000,5833l1000,3542l0,1042l500,0l2750,0l5000,1667l8000,3750l10750,6667l13750,10000l16250,13542l18500,16875l19750,19792xe" fillcolor="#006600" stroked="f" o:allowincell="f" style="position:absolute;left:8040;top:14367;width:118;height:14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800,19753l17400,18519l14200,15802l10800,12840l7200,10123l3800,6914l1400,4198l0,1481l800,0l2600,0l4800,1481l8000,4198l11600,7160l14800,11358l17400,14568l18800,17284l19800,19753xe" fillcolor="#006600" stroked="f" o:allowincell="f" style="position:absolute;left:7945;top:14396;width:148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909,0l1818,278l3409,1944l6136,5000l9091,8056l11818,11944l14545,15556l17727,17778l19773,19722l16591,18611l12727,16944l9091,13889l5455,10833l2727,7500l455,4167l0,1944l909,0xe" fillcolor="#006600" stroked="f" o:allowincell="f" style="position:absolute;left:7906;top:14418;width:131;height:10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950,17284l19950,17778l19901,18519l19703,19012l19505,19753l18317,15309l16931,11358l15644,8395l14307,6173l12970,4691l11584,4198l10248,4198l8861,4198l7574,4444l6386,5432l5149,6914l3911,7901l2871,9383l1733,11358l941,12593l0,13827l396,11358l1188,8395l2079,6173l3267,4444l4455,2469l5941,1235l7525,494l9059,0l10693,0l12277,494l13960,1975l15396,3210l16782,5926l18020,8395l19109,12593l19950,17284xe" fillcolor="#006600" stroked="f" o:allowincell="f" style="position:absolute;left:7315;top:14663;width:605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56,0l12000,4524l4444,10952l0,16667l889,19762l4444,17857l8444,12381l14222,5952l19556,0xe" fillcolor="#006600" stroked="f" o:allowincell="f" style="position:absolute;left:7330;top:14707;width:66;height:12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83l0,17174l3846,11522l10385,5000l19615,0l14615,5435l8846,12174l4231,17609l0,19783xe" fillcolor="#006600" stroked="f" o:allowincell="f" style="position:absolute;left:7372;top:14692;width:76;height:13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56,19832l0,18992l556,16975l2222,14118l5000,10924l8333,7563l11111,4538l15833,1849l19722,0l18056,1345l15833,4202l13333,7563l9722,11092l6667,14790l4444,17479l2222,19328l556,19832xe" fillcolor="#006600" stroked="f" o:allowincell="f" style="position:absolute;left:7462;top:14672;width:107;height:18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000,19846l0,18615l1000,16462l3250,13846l5500,10308l9000,6769l12750,3846l16500,1231l19750,0l18500,1231l16500,4000l13500,7385l10500,10923l7250,14154l4750,17385l2000,19231l1000,19846xe" fillcolor="#006600" stroked="f" o:allowincell="f" style="position:absolute;left:7560;top:14675;width:118;height:19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811l0,18868l1647,16415l3529,13396l6353,10000l10118,6226l13882,3208l16706,943l19765,0l17647,1887l15294,4717l12706,8113l10118,11698l6824,15094l4235,17925l1882,19623l0,19811xe" fillcolor="#006600" stroked="f" o:allowincell="f" style="position:absolute;left:7628;top:14690;width:126;height:16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26,19773l0,18636l1316,16591l2895,13864l4737,10455l7895,6591l11316,4091l15526,1364l19737,0l17632,1818l15263,4773l12368,8636l9474,12045l7105,15227l4211,17955l2105,19545l526,19773xe" fillcolor="#006600" stroked="f" o:allowincell="f" style="position:absolute;left:7697;top:14705;width:113;height:13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97l0,18182l1563,15758l3750,12424l6875,8485l10938,5455l14375,2727l17188,606l19688,0l17813,2121l15625,5152l13125,8182l9688,11515l6875,14242l4688,16970l2188,18485l0,19697xe" fillcolor="#006600" stroked="f" o:allowincell="f" style="position:absolute;left:7773;top:14737;width:94;height:9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35l909,13953l5455,6977l12273,465l19545,0l12273,4186l6818,13023l3182,19535l0,19535xe" fillcolor="#006600" stroked="f" o:allowincell="f" style="position:absolute;left:7842;top:14756;width:64;height:6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92,0l17143,4151l11837,11698l6122,18113l1633,19623l0,16981l1633,15094l3673,12830l6531,9434l11020,6415l14286,3774l17143,755l19592,0xe" fillcolor="#006600" stroked="f" o:allowincell="f" style="position:absolute;left:7277;top:14733;width:72;height:7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3,19130l18095,16522l15556,14783l13333,11304l9841,6957l6984,3478l3810,0l1587,0l0,1739l0,4348l1587,9565l3810,11304l6984,14783l10794,15652l14603,16522l16825,19130l19683,19130xe" fillcolor="#006600" stroked="f" o:allowincell="f" style="position:absolute;left:7261;top:14693;width:93;height:3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01,0l18806,0l15821,0l12836,2105l8955,2105l5672,4211l2388,6316l597,8421l0,13684l597,17895l2388,18947l5373,17895l8060,13684l11343,8421l14925,6316l17910,2105l19701,0xe" fillcolor="#006600" stroked="f" o:allowincell="f" style="position:absolute;left:7236;top:14737;width:99;height:2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8,19556l17188,17778l13750,15556l10938,13333l7188,9333l4063,6667l1563,4444l0,2222l0,444l2500,0l4688,889l7188,3111l9688,7556l13125,10667l16250,15111l18750,17778l19688,19556xe" fillcolor="#006600" stroked="f" o:allowincell="f" style="position:absolute;left:7285;top:14646;width:94;height:6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235,19753l3529,14815l0,8642l3529,2716l11765,0l18824,1975l17647,7654l11765,14568l8235,19753xe" fillcolor="#006600" stroked="f" o:allowincell="f" style="position:absolute;left:7852;top:14622;width:24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47l0,15443l1600,8354l6400,2532l15200,0l19200,2532l12800,8354l6400,15443l0,19747xe" fillcolor="#006600" stroked="f" o:allowincell="f" style="position:absolute;left:7896;top:14640;width:36;height:11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294,19740l8235,17143l2353,10909l0,4416l8235,0l18824,1299l18824,7273l15294,14286l15294,19740xe" fillcolor="#006600" stroked="f" o:allowincell="f" style="position:absolute;left:7786;top:14591;width:24;height:11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29,19770l10286,14713l4000,8276l0,2529l4000,0l10286,1609l13143,8046l16000,14713l19429,19770xe" fillcolor="#006600" stroked="f" o:allowincell="f" style="position:absolute;left:7705;top:14565;width:51;height:13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19792l13846,15417l5128,8750l0,2708l2564,0l9744,2917l13846,9583l17949,15625l19487,19792xe" fillcolor="#006600" stroked="f" o:allowincell="f" style="position:absolute;left:7632;top:14535;width:57;height:14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8,19800l16875,18000l13125,15600l9688,12800l5938,9400l2500,6200l1250,3400l0,1000l1250,0l2500,400l5000,2200l7500,5200l9688,8600l12500,12200l14688,15800l17188,18400l19688,19800xe" fillcolor="#006600" stroked="f" o:allowincell="f" style="position:absolute;left:7476;top:14535;width:94;height:15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2,19783l17222,18261l13333,15870l10278,12826l6667,9565l3333,6087l556,3261l0,1087l556,0l3056,217l5000,2174l7500,5000l10278,9130l13056,12391l15833,15870l17500,18261l19722,19783xe" fillcolor="#006600" stroked="f" o:allowincell="f" style="position:absolute;left:7331;top:14568;width:107;height:13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8,19765l16875,18118l14375,15529l10313,12235l6875,8706l3125,5882l625,2824l0,941l1563,0l3750,471l6875,2588l9688,5176l12188,8706l14688,12235l16875,15529l18125,18118l19688,19765xe" fillcolor="#006600" stroked="f" o:allowincell="f" style="position:absolute;left:7536;top:14549;width:94;height:12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013,19846l0,18615l1013,16462l2785,13538l5570,10308l8861,6769l11899,3846l16203,1231l19747,0l18481,1231l16203,4000l13671,7385l10633,10923l6835,14154l4810,17231l2532,19231l1013,19846xe" fillcolor="#006600" stroked="f" o:allowincell="f" style="position:absolute;left:7504;top:14667;width:117;height:19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80,19808l0,18846l1159,17115l2319,14231l5217,11346l7826,7692l11014,4423l15072,1731l19710,0l17101,2115l14203,5192l11594,8462l9275,11731l6377,15000l3478,17885l2029,19615l580,19808xe" fillcolor="#006600" stroked="f" o:allowincell="f" style="position:absolute;left:7415;top:14679;width:102;height:15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2,19780l17222,18022l13889,15824l10278,12527l6667,9451l3611,6154l1111,3297l0,1099l1111,0l3056,220l5278,1978l8056,5055l11111,8571l13889,12527l15833,15824l18333,18681l19722,19780xe" fillcolor="#006600" stroked="f" o:allowincell="f" style="position:absolute;left:7398;top:14555;width:107;height:13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942,17313l19942,18209l19884,18806l19768,19701l19478,19701l18319,14627l17043,11343l15594,8358l14319,6269l12928,4478l11594,4179l10377,4179l8928,4179l7652,4478l6435,5672l5101,6866l3942,8358l2841,10149l1855,11642l928,12537l0,14328l464,11642l1159,8657l2087,6866l3188,4478l4580,2388l5913,1493l7594,299l9217,0l10667,0l12290,299l13971,1791l15304,3284l16754,5672l18029,8657l19014,12537l19942,17313xe" fillcolor="#006600" stroked="f" o:allowincell="f" style="position:absolute;left:6889;top:14900;width:516;height:10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0l11282,5070l4103,10986l0,16901l1538,19718l5128,18310l7692,12676l13333,6197l19487,0xe" fillcolor="#006600" stroked="f" o:allowincell="f" style="position:absolute;left:6903;top:14938;width:57;height:10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909,19744l0,17179l3636,11795l10000,4872l19545,0l15455,5641l9091,12051l4545,17692l909,19744xe" fillcolor="#006600" stroked="f" o:allowincell="f" style="position:absolute;left:6937;top:14923;width:64;height:11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656,19802l0,18812l656,17030l2623,14257l5246,11089l8852,7723l11475,4554l16066,1584l19672,0l17705,1584l16066,4158l12787,7723l10164,11287l7869,14455l3934,17822l2623,19604l656,19802xe" fillcolor="#006600" stroked="f" o:allowincell="f" style="position:absolute;left:7015;top:14908;width:90;height:15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97,19818l0,18909l896,16727l2985,13636l5672,10364l8955,7273l12836,4000l16418,1455l19701,0l18806,1455l16418,4182l13433,7636l10149,11091l6866,14364l3881,17273l2090,19273l597,19818xe" fillcolor="#006600" stroked="f" o:allowincell="f" style="position:absolute;left:7099;top:14911;width:99;height:16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80l0,18901l1111,16703l3611,13407l6389,9670l10278,6154l13889,3297l17222,1099l19722,0l18333,1978l15278,4615l13056,7692l9722,11648l6389,14945l3611,17582l1944,19121l0,19780xe" fillcolor="#006600" stroked="f" o:allowincell="f" style="position:absolute;left:7158;top:14922;width:107;height:13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635,19740l0,18701l1270,16364l2540,13506l4762,10130l8254,6753l12063,3636l15556,1299l19683,0l17778,2338l15556,4935l12381,8312l9524,12208l6984,15065l4127,17662l2222,18961l635,19740xe" fillcolor="#006600" stroked="f" o:allowincell="f" style="position:absolute;left:7217;top:14935;width:93;height:11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404,19630l0,18148l1404,15926l3860,12222l7018,8519l10877,5185l14035,1852l17895,370l19649,0l15439,4444l10175,10741l4561,17037l1404,19630xe" fillcolor="#006600" stroked="f" o:allowincell="f" style="position:absolute;left:7278;top:14966;width:84;height:8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429l0,14286l5556,7429l12222,1143l19444,0l12778,4000l6667,12571l3889,19429l0,19429xe" fillcolor="#006600" stroked="f" o:allowincell="f" style="position:absolute;left:7339;top:14981;width:53;height:5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12,0l16585,4255l10732,11915l4878,17872l0,19574l0,14894l5854,9362l13171,3404l19512,0xe" fillcolor="#006600" stroked="f" o:allowincell="f" style="position:absolute;left:6861;top:14958;width:60;height:7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36,18889l15636,15556l9818,5556l4000,0l0,1111l0,5556l1455,7778l4364,11111l7636,12222l11273,15556l14545,17778l17455,18889l19636,18889xe" fillcolor="#006600" stroked="f" o:allowincell="f" style="position:absolute;left:6841;top:14928;width:81;height:2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61,0l17966,0l15593,2222l12542,2222l9153,2222l5424,4444l3390,7778l1017,10000l0,14444l3390,18889l8475,14444l15254,7778l19661,0xe" fillcolor="#006600" stroked="f" o:allowincell="f" style="position:absolute;left:6822;top:14961;width:87;height:2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43,19487l16786,17436l13929,15385l11071,12821l6429,10256l3929,6667l1786,3590l0,2051l0,0l3929,513l9643,7179l15357,14359l19643,19487xe" fillcolor="#006600" stroked="f" o:allowincell="f" style="position:absolute;left:6865;top:14885;width:83;height:5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8235,19706l2353,15294l0,8235l2353,2941l11765,0l18824,1765l17647,7941l8235,14412l8235,19706xe" fillcolor="#006600" stroked="f" o:allowincell="f" style="position:absolute;left:7348;top:14865;width:24;height:10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01l0,14925l3333,8358l7500,2388l15000,0l19167,2388l12500,8358l6667,15522l0,19701xe" fillcolor="#006600" stroked="f" o:allowincell="f" style="position:absolute;left:7381;top:14880;width:35;height:10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4286,19683l7143,16825l0,10794l0,3492l8571,0l18571,1270l18571,6667l14286,13968l14286,19683xe" fillcolor="#006600" stroked="f" o:allowincell="f" style="position:absolute;left:7291;top:14844;width:19;height:9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286,19733l10714,14933l2857,8533l0,2933l2857,0l10714,2133l13571,8267l17143,14933l19286,19733xe" fillcolor="#006600" stroked="f" o:allowincell="f" style="position:absolute;left:7223;top:14817;width:41;height:11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394,19753l12121,15309l4848,8395l0,2222l2424,0l9091,2469l13939,8889l17576,15556l19394,19753xe" fillcolor="#006600" stroked="f" o:allowincell="f" style="position:absolute;left:7161;top:14792;width:48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49,19762l16140,18095l12632,15714l9123,12619l5263,9286l2807,5952l1404,3333l0,1190l1404,0l5263,2381l9474,9048l14737,15952l19649,19762xe" fillcolor="#006600" stroked="f" o:allowincell="f" style="position:absolute;left:7025;top:14791;width:84;height:12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8,19744l17188,18462l14375,15641l10938,12564l7188,9744l4063,6410l1563,3590l0,1282l1250,0l2500,256l5000,2051l8438,4872l10938,8718l13750,12308l16250,15641l17813,18462l19688,19744xe" fillcolor="#006600" stroked="f" o:allowincell="f" style="position:absolute;left:6900;top:14821;width:94;height:11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36,19718l17455,18310l13818,15775l9818,12676l5455,9014l2909,6197l727,3099l0,1127l1455,0l6545,2254l11636,8732l16727,15775l19636,19718xe" fillcolor="#006600" stroked="f" o:allowincell="f" style="position:absolute;left:7078;top:14803;width:81;height:10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597,19823l0,18407l597,16637l2985,13274l5373,10088l8955,6903l11940,3894l16418,1416l19701,0l18806,1416l16418,4071l13433,7434l10149,10796l6866,14336l3881,17345l2090,19115l597,19823xe" fillcolor="#006600" stroked="f" o:allowincell="f" style="position:absolute;left:7053;top:14902;width:99;height:17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70l0,18851l678,17011l2373,14023l4746,11034l7797,7356l11525,4368l15254,1609l19661,0l14576,5057l9153,11954l3729,17701l0,19770xe" fillcolor="#006600" stroked="f" o:allowincell="f" style="position:absolute;left:6975;top:14916;width:87;height:13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72,19740l17049,18442l14098,15584l10492,12468l7213,9351l3934,6234l1311,3377l0,1299l656,0l2623,0l5246,2078l7869,4675l10492,8312l13115,12208l16066,15584l18033,18442l19672,19740xe" fillcolor="#006600" stroked="f" o:allowincell="f" style="position:absolute;left:6960;top:14807;width:90;height:11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6133,19944l16133,19944l15600,19720l15467,19552l15333,19440l17333,16359l17600,13277l16133,10476l13600,7955l10667,5546l6933,3417l3200,1513l0,0l4133,784l8267,2577l12400,5042l16133,8011l18667,11204l19867,14398l19067,17423l16133,19944xe" fillcolor="#006600" stroked="f" o:allowincell="f" style="position:absolute;left:10044;top:12624;width:223;height:54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538l606,769l2273,0l4848,0l8182,769l11364,1538l14545,6154l17424,11538l19848,19231l17727,16923l14545,15385l11364,13077l8182,10769l5152,8462l2273,6154l606,5385l0,1538xe" fillcolor="#006600" stroked="f" o:allowincell="f" style="position:absolute;left:9966;top:12706;width:196;height:3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703l892,541l2548,0l5350,541l8408,2703l11592,5405l14777,9730l17452,13514l19873,19459l18217,17297l15414,16757l12611,14595l9172,12432l5478,9730l2803,7568l892,5405l0,2703xe" fillcolor="#006600" stroked="f" o:allowincell="f" style="position:absolute;left:9958;top:12740;width:234;height:5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4615l976,1538l2805,0l5610,0l9024,769l12195,3846l15488,7692l17927,12308l19878,19231l18415,18462l15854,18462l12805,15385l9146,13846l5732,11538l2805,10769l854,7692l0,4615xe" fillcolor="#006600" stroked="f" o:allowincell="f" style="position:absolute;left:9990;top:12831;width:244;height:3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4000l694,1000l2778,0l5556,0l8889,1000l12500,4000l15972,6000l18194,12000l19861,19000l18056,18000l15278,18000l12083,18000l8750,15000l5278,14000l2639,12000l694,8000l0,4000xe" fillcolor="#006600" stroked="f" o:allowincell="f" style="position:absolute;left:10032;top:12890;width:215;height:2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1579l800,8421l2560,4211l5120,1053l7840,0l11360,0l14400,4211l17280,8421l19840,15789l17760,15789l15040,15789l11520,15789l8320,18947l5280,18947l2560,18947l800,15789l0,11579xe" fillcolor="#006600" stroked="f" o:allowincell="f" style="position:absolute;left:10078;top:12983;width:186;height:2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6364l1311,12727l2951,9091l5246,6364l8852,3636l11475,0l15410,0l17705,909l19672,4545l16721,3636l13443,4545l10164,8182l7869,12727l4918,16364l2623,19091l1311,19091l0,16364xe" fillcolor="#006600" stroked="f" o:allowincell="f" style="position:absolute;left:10152;top:13120;width:90;height:3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3077l901,1538l2162,0l4865,0l7748,1538l11171,3077l14234,6154l17297,12308l19820,19231l17297,16154l14234,13846l11351,12308l7748,10769l4865,9231l2703,6154l901,5385l0,3077xe" fillcolor="#006600" stroked="f" o:allowincell="f" style="position:absolute;left:9951;top:12654;width:165;height:3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4615l881,1538l2767,0l5409,0l8805,769l12201,3846l15472,7692l18113,12308l19874,19231l18491,19231l15849,18462l12704,16154l9308,13846l5786,12308l2767,10769l881,7692l0,4615xe" fillcolor="#006600" stroked="f" o:allowincell="f" style="position:absolute;left:9973;top:12788;width:237;height:3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2500l979,7500l2517,2500l5175,0l8252,0l11608,0l14825,1250l17622,7500l19860,17500l17902,17500l15245,17500l12028,17500l8671,18750l5175,18750l2517,18750l979,17500l0,12500xe" fillcolor="#006600" stroked="f" o:allowincell="f" style="position:absolute;left:10045;top:12947;width:213;height:2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6667l690,1333l3276,0l6034,0l9483,0l13276,1333l16207,6667l18448,12000l19828,18667l17759,18667l15517,18667l12414,17333l8966,17333l6034,17333l3276,13333l1207,12000l0,6667xe" fillcolor="#006600" stroked="f" o:allowincell="f" style="position:absolute;left:10087;top:13027;width:172;height:2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3750l533,10000l2933,6250l5067,2500l8533,0l12267,0l15467,0l17600,1250l19733,7500l16800,6250l14400,6250l10133,10000l7200,13750l4800,17500l2133,18750l533,18750l0,13750xe" fillcolor="#006600" stroked="f" o:allowincell="f" style="position:absolute;left:10144;top:13078;width:111;height:2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22,19231l17500,19231l15278,16923l11944,16154l8333,13846l5000,12308l2222,10769l556,6154l0,3077l1111,0l3333,0l6667,1538l9167,5385l12778,9231l15278,13846l17500,16154l19722,19231xe" fillcolor="#006600" stroked="f" o:allowincell="f" style="position:absolute;left:9975;top:12610;width:107;height:3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5000,19677l15000,16129l18750,9355l18750,2581l8750,0l0,2581l2500,8387l11250,15161l15000,19677xe" fillcolor="#006600" stroked="f" o:allowincell="f" style="position:absolute;left:10068;top:12560;width:23;height:9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35,19623l17209,15094l10698,7925l6977,1887l930,0l0,2642l5581,9434l14419,15094l19535,19623xe" fillcolor="#006600" stroked="f" o:allowincell="f" style="position:absolute;left:9988;top:12548;width:63;height:7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4737l2247,8421l4944,5263l7865,2105l11011,0l14382,0l17303,2105l18652,5263l19775,10526l19551,17895l17753,18947l15281,18947l11910,18947l8989,17895l5393,17895l2247,14737l0,14737xe" fillcolor="#006600" stroked="f" o:allowincell="f" style="position:absolute;left:10242;top:13064;width:132;height:2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882,0l5176,606l8235,3030l11529,4848l14824,7273l17647,10909l19529,13939l19765,16970l18588,19394l17176,19394l14353,16970l10824,13939l7294,9091l4235,4848l1647,2424l0,0xe" fillcolor="#006600" stroked="f" o:allowincell="f" style="position:absolute;left:10219;top:13137;width:126;height:4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8947l988,13684l2963,8421l5679,4211l9383,0l12346,0l15556,0l18272,4211l19753,8421l19753,10526l18519,14737l16296,17895l12840,17895l9383,17895l5679,17895l1975,17895l0,18947xe" fillcolor="#006600" stroked="f" o:allowincell="f" style="position:absolute;left:10254;top:13021;width:120;height:2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231l1609,13846l3448,10000l6207,5385l9885,3077l12644,769l16092,0l18621,769l19770,3846l19770,6923l18621,8462l16092,10769l13563,11538l9885,11538l6207,15385l2989,16154l0,19231xe" fillcolor="#006600" stroked="f" o:allowincell="f" style="position:absolute;left:10255;top:12968;width:129;height:3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394l1667,15152l4524,10303l7143,6667l10238,3636l13810,1212l16429,0l18571,0l19762,2424l19524,4242l17619,7273l15952,10303l12381,10909l9048,13333l5714,15152l2619,17576l0,19394xe" fillcolor="#006600" stroked="f" o:allowincell="f" style="position:absolute;left:10249;top:12922;width:125;height:4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92l2299,16735l4368,13061l7586,8980l11034,5306l14023,2041l16092,408l18621,0l19770,1633l19770,3673l17931,6122l16092,8980l12184,11429l8506,13878l5057,15918l2299,17959l0,19592xe" fillcolor="#006600" stroked="f" o:allowincell="f" style="position:absolute;left:10240;top:12854;width:129;height:7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01l1882,17612l4235,14627l7294,10746l10824,6866l13882,3881l16706,1194l18588,0l19765,1194l19529,3284l17647,6269l14824,8358l11294,11343l7529,13731l4235,16716l1647,18209l0,19701xe" fillcolor="#006600" stroked="f" o:allowincell="f" style="position:absolute;left:10219;top:12778;width:126;height:10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33l1818,17600l3409,14133l6818,10400l10000,6667l12955,2933l15909,533l18409,0l19773,533l19773,2667l18409,5067l15227,7467l11818,10400l7955,12800l4545,15467l1818,17867l0,19733xe" fillcolor="#006600" stroked="f" o:allowincell="f" style="position:absolute;left:10198;top:12708;width:131;height:11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70l964,17471l2892,14023l5301,10805l7711,7356l10361,4368l13253,2069l16627,460l19518,0l19759,920l19036,2989l15904,5747l13012,9195l9157,12644l5301,15862l1928,18161l0,19770xe" fillcolor="#006600" stroked="f" o:allowincell="f" style="position:absolute;left:10168;top:12645;width:123;height:13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0l18974,2917l13846,8958l6154,15208l2051,19792l0,13750l4615,6667l10769,1250l19487,0xe" fillcolor="#006600" stroked="f" o:allowincell="f" style="position:absolute;left:10156;top:12599;width:57;height:14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487,0l17949,3043l12308,9348l4615,15435l1026,19783l0,13696l4103,6304l9744,1087l19487,0xe" fillcolor="#006600" stroked="f" o:allowincell="f" style="position:absolute;left:10113;top:12557;width:57;height:13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6937,19743l17838,19786l18378,19829l19279,19829l19820,19957l13333,17002l8288,14133l5405,11392l3423,8779l2703,6296l2342,3983l2342,1884l2703,0l1261,1456l0,3512l0,6210l901,9165l2883,12120l6126,15075l10811,17602l16937,19743xe" fillcolor="#006600" stroked="f" o:allowincell="f" style="position:absolute;left:10237;top:12129;width:165;height:71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47,294l18481,0l16709,294l13924,1765l10127,4118l7595,7059l3797,10882l2025,15294l0,19706l2532,17059l5063,14412l8101,11765l11646,9118l15696,6176l17722,4118l19494,1765l19747,294xe" fillcolor="#006600" stroked="f" o:allowincell="f" style="position:absolute;left:10245;top:12173;width:117;height:10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5,460l17978,0l16180,460l13483,2529l9888,5057l7191,8276l4045,11954l1573,15862l0,19770l1573,18161l4270,16092l7191,13103l11011,10345l14382,7356l17753,4368l19101,2069l19775,460xe" fillcolor="#006600" stroked="f" o:allowincell="f" style="position:absolute;left:10242;top:12269;width:132;height:13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800,1039l18600,0l15800,519l13200,2338l9400,4675l6400,8052l3200,11948l1400,16104l0,19740l1600,18701l4000,16623l7600,14286l11200,10909l14200,8052l17400,4675l19600,2338l19800,1039xe" fillcolor="#006600" stroked="f" o:allowincell="f" style="position:absolute;left:10251;top:12348;width:148;height:11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0,606l19121,0l16264,606l13626,2727l10110,5455l6593,8485l3297,12121l879,15758l0,19697l2198,18182l4835,15758l8132,13636l11868,10909l15165,8182l18022,5455l19560,2727l19780,606xe" fillcolor="#006600" stroked="f" o:allowincell="f" style="position:absolute;left:10267;top:12487;width:135;height:9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62,2128l18571,426l16429,0l13810,426l10476,2128l7143,4681l3571,8511l1667,13617l0,19574l1905,17872l4524,15745l8571,13617l11905,11489l15000,8511l17857,6383l19524,4255l19762,2128xe" fillcolor="#006600" stroked="f" o:allowincell="f" style="position:absolute;left:10284;top:12565;width:124;height:7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88,2162l18750,0l16250,0l13125,2162l9688,4324l5938,7568l3125,11892l1250,15135l0,19459l2188,17297l5000,15135l8438,14054l10938,11892l14375,9730l17188,6486l19375,4324l19688,2162xe" fillcolor="#006600" stroked="f" o:allowincell="f" style="position:absolute;left:10330;top:12689;width:94;height:5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070,714l13488,0l6047,2857l0,10000l1860,19286l4651,10714l12093,9286l19535,6429l19070,714xe" fillcolor="#006600" stroked="f" o:allowincell="f" style="position:absolute;left:10353;top:12753;width:63;height:4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62,1026l18571,0l15952,1026l13333,2051l9762,4615l6429,7692l3571,11282l1667,15641l0,19744l1667,18462l4286,16154l7619,13333l11190,10769l14762,7692l17619,4872l19048,2564l19762,1026xe" fillcolor="#006600" stroked="f" o:allowincell="f" style="position:absolute;left:10243;top:12223;width:124;height:11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01,333l18209,0l16418,0l13731,1333l10149,3000l7463,6000l4478,10000l1493,14333l0,19667l2985,17333l5672,14333l9254,11667l12537,8667l15522,6333l17910,3667l19701,1667l19701,333xe" fillcolor="#006600" stroked="f" o:allowincell="f" style="position:absolute;left:10243;top:12121;width:99;height:9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0,303l19121,0l16264,1212l13626,2727l10110,5455l6593,8485l3297,12424l879,16061l0,19697l2198,18182l4835,16061l8132,13333l11868,10909l15165,8182l18022,5455l19560,2727l19780,303xe" fillcolor="#006600" stroked="f" o:allowincell="f" style="position:absolute;left:10251;top:12435;width:135;height:9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37,1600l18158,0l16316,800l12368,2800l8947,5600l5789,9200l2895,12800l526,16400l0,19600l1842,18000l4211,16000l7105,14000l11053,11200l14211,8800l16579,5600l18421,3200l19737,1600xe" fillcolor="#006600" stroked="f" o:allowincell="f" style="position:absolute;left:10303;top:12618;width:112;height:7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0000,19718l7143,15775l4286,8732l0,2254l10000,0l18571,2254l18571,8732l12857,14930l10000,19718xe" fillcolor="#006600" stroked="f" o:allowincell="f" style="position:absolute;left:10245;top:12059;width:19;height:10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65,19800l18353,17800l16000,14400l13176,10600l10118,7200l7059,3800l4235,1400l1647,0l0,200l0,1800l1647,4400l4235,6800l7529,9600l11529,12400l15059,15400l17882,18000l19765,19800xe" fillcolor="#006600" stroked="f" o:allowincell="f" style="position:absolute;left:10116;top:12138;width:126;height:15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0,19780l18022,17582l15604,13626l12527,10330l9231,6813l5934,3736l3297,1099l879,0l0,440l879,2198l2637,4835l5714,7473l9231,10549l12527,13407l16264,16264l18681,18242l19780,19780xe" fillcolor="#006600" stroked="f" o:allowincell="f" style="position:absolute;left:10111;top:12204;width:135;height:13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7,19747l17872,16962l15319,13165l12128,9367l8723,5823l5745,2532l2766,1013l851,0l0,253l426,2025l2553,4557l5319,7089l8723,9873l12553,12405l15745,15443l18085,17722l19787,19747xe" fillcolor="#006600" stroked="f" o:allowincell="f" style="position:absolute;left:10107;top:12281;width:140;height:11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80,19677l17802,16774l15385,13226l12088,9355l8352,5806l5714,1935l2637,323l879,0l0,1613l879,4516l2637,6774l5055,9355l8352,11290l12088,13871l15165,15484l17802,18065l19780,19677xe" fillcolor="#006600" stroked="f" o:allowincell="f" style="position:absolute;left:10123;top:12369;width:135;height:9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5,19643l17978,17143l15056,13214l11685,9286l7865,5357l4944,2500l2247,357l899,0l0,1786l1124,5000l3371,7500l6067,10000l9213,12500l12584,14643l15955,16071l18427,18571l19775,19643xe" fillcolor="#006600" stroked="f" o:allowincell="f" style="position:absolute;left:10134;top:12446;width:132;height:8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47,19310l16962,14483l13924,10345l10886,5517l7848,2759l4557,0l2025,0l506,690l0,4138l1013,9655l2785,13103l5063,14483l8101,15862l11646,15862l14684,16552l17468,18621l19747,19310xe" fillcolor="#006600" stroked="f" o:allowincell="f" style="position:absolute;left:10162;top:12551;width:117;height:4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06,18667l17353,14667l15000,12000l11765,6667l8529,1333l4412,0l2353,0l1176,1333l0,8000l1176,14667l2941,18667l5588,18667l8529,18667l10882,14667l15000,14667l17353,14667l19706,18667xe" fillcolor="#006600" stroked="f" o:allowincell="f" style="position:absolute;left:10189;top:12622;width:101;height:2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01,8421l17910,5263l14925,4211l11940,2105l8955,0l5672,2105l2985,4211l896,8421l0,13684l597,17895l2090,18947l3881,18947l6866,17895l10149,14737l13433,11579l16418,8421l19701,8421xe" fillcolor="#006600" stroked="f" o:allowincell="f" style="position:absolute;left:10209;top:12674;width:99;height:2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33,14737l18133,11579l15467,8421l12533,5263l9600,1053l7200,0l4267,0l1867,1053l0,5263l0,10526l1333,14737l3467,15789l7200,18947l11200,15789l14667,15789l17333,14737l19733,14737xe" fillcolor="#006600" stroked="f" o:allowincell="f" style="position:absolute;left:10246;top:12758;width:111;height:2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769l1159,1731l3188,3462l5797,5962l9275,8654l13043,11346l16232,14615l18841,17308l19710,19808l18841,16731l16232,13269l13043,9423l10145,5962l6957,3269l4348,962l2029,0l0,769xe" fillcolor="#006600" stroked="f" o:allowincell="f" style="position:absolute;left:10144;top:12074;width:102;height:15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56,19733l15556,13333l8889,6933l3556,1067l0,0l2222,3733l7111,9600l14222,15200l19556,19733xe" fillcolor="#006600" stroked="f" o:allowincell="f" style="position:absolute;left:10189;top:12053;width:66;height:11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2689,19949l2017,19949l1345,19949l672,19898l0,19898l7563,17449l12605,14745l15966,11990l17143,9235l17647,6582l16975,4082l15294,1939l14454,0l17143,1480l18992,3776l19832,6633l18992,9745l17143,12908l13950,15816l9244,18214l2689,19949xe" fillcolor="#006600" stroked="f" o:allowincell="f" style="position:absolute;left:10554;top:12469;width:177;height:59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0,19623l17701,15849l15172,11321l12414,7925l9195,4151l5977,1887l3448,377l920,0l0,377l0,1887l2299,3774l4368,5660l7126,7925l10575,10566l14023,13208l16782,16226l19770,19623xe" fillcolor="#006600" stroked="f" o:allowincell="f" style="position:absolute;left:10582;top:12484;width:129;height:7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373,0l3137,1013l6078,2785l9412,5316l13137,8101l16078,11899l18235,15443l19804,19747l18039,17468l14902,14684l11373,11646l7843,8861l4706,5823l2157,3291l784,1519l0,0xe" fillcolor="#006600" stroked="f" o:allowincell="f" style="position:absolute;left:10564;top:12502;width:152;height:11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8l1157,0l3306,990l6116,3366l9421,6139l12727,9505l16033,13069l18347,16634l19835,19802l18347,18416l15702,15842l12397,13069l8595,10099l5289,6733l2479,3762l661,1584l0,198xe" fillcolor="#006600" stroked="f" o:allowincell="f" style="position:absolute;left:10543;top:12580;width:180;height:15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17l1231,0l3538,1087l6615,3043l9846,6087l13231,9565l16308,13261l18615,16739l19846,19783l18462,18696l15538,16304l12308,13696l8769,10000l5385,6957l2308,3913l615,1304l0,217xe" fillcolor="#006600" stroked="f" o:allowincell="f" style="position:absolute;left:10513;top:12701;width:193;height:13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176,0l3193,1481l6387,3704l9916,6914l13782,10123l16471,13580l18824,17284l19832,19753l17815,18025l15126,15802l11597,12840l8067,10370l4538,7407l2017,4444l336,1975l0,0xe" fillcolor="#006600" stroked="f" o:allowincell="f" style="position:absolute;left:10507;top:12762;width:177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99l1373,0l3529,299l6275,1791l9608,4478l12745,7164l15882,11343l18235,15522l19804,19701l18039,17313l14902,15522l11373,12239l7843,9552l4706,6269l2157,4179l784,1791l0,299xe" fillcolor="#006600" stroked="f" o:allowincell="f" style="position:absolute;left:10509;top:12869;width:152;height:10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5263l1639,2105l3934,0l6557,0l10164,0l13443,2105l16721,5263l18689,11579l19672,18947l16721,13684l14426,11579l10164,11579l6557,11579l3279,11579l1639,11579l0,8421l0,5263xe" fillcolor="#006600" stroked="f" o:allowincell="f" style="position:absolute;left:10480;top:13015;width:90;height:2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27l1239,0l3186,1136l6195,2500l9558,5682l12920,8864l15752,12500l18230,16136l19823,19773l18230,18182l15752,16136l12212,13409l8673,10000l5487,6591l2655,3864l354,1591l0,227xe" fillcolor="#006600" stroked="f" o:allowincell="f" style="position:absolute;left:10555;top:12548;width:168;height:13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27l1231,0l3692,1136l6462,3182l9846,5682l13538,9091l16154,12955l18462,16591l19846,19773l18462,18636l15538,16591l12615,13409l8769,10000l5385,6591l2462,3864l769,1364l0,227xe" fillcolor="#006600" stroked="f" o:allowincell="f" style="position:absolute;left:10527;top:12650;width:194;height:13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597l1129,0l3226,597l6129,2090l9516,5075l12903,8060l16129,11343l18065,15522l19839,19701l17903,17612l15323,15522l11452,12537l8065,9552l5000,6866l1935,4179l323,2090l0,597xe" fillcolor="#006600" stroked="f" o:allowincell="f" style="position:absolute;left:10500;top:12826;width:185;height:10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94l1538,0l3956,1471l7033,4118l10330,7059l14286,10882l17143,14706l18681,17647l19780,19706l17363,18235l15165,16471l11868,13529l8352,10588l5055,7059l2637,4412l879,2059l0,294xe" fillcolor="#006600" stroked="f" o:allowincell="f" style="position:absolute;left:10501;top:12899;width:135;height:10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857l1176,714l3529,0l6471,714l10000,2857l13529,5000l16176,9286l18235,13571l19706,19286l17059,15714l15000,12857l10294,10714l7059,10000l3529,9286l1176,7143l0,5000l0,2857xe" fillcolor="#006600" stroked="f" o:allowincell="f" style="position:absolute;left:10519;top:12977;width:101;height:4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36,19623l17455,18491l14545,16226l11273,13585l7636,10566l4000,7925l1455,4906l0,2264l727,0l5455,755l11273,6792l15636,14340l19636,19623xe" fillcolor="#006600" stroked="f" o:allowincell="f" style="position:absolute;left:10617;top:12436;width:81;height:7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4286,19697l14286,15758l18571,9394l18571,2727l8571,0l0,2727l0,8182l8571,14848l14286,19697xe" fillcolor="#006600" stroked="f" o:allowincell="f" style="position:absolute;left:10681;top:12402;width:19;height:9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72l4746,13770l10847,6230l15932,656l19661,0l19661,1639l17966,4262l15254,6230l11864,10164l7797,13115l4746,15410l2373,18033l0,19672xe" fillcolor="#006600" stroked="f" o:allowincell="f" style="position:absolute;left:10695;top:12429;width:87;height:9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4211l2247,2105l5393,0l8539,0l11685,0l14607,0l17303,2105l19101,5263l19775,11579l19551,17895l17753,18947l15056,17895l12360,14737l8989,11579l5393,8421l2247,5263l0,4211xe" fillcolor="#006600" stroked="f" o:allowincell="f" style="position:absolute;left:10632;top:12994;width:132;height:2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905,0l4524,571l8095,2857l11190,5143l14048,8000l16667,11429l18571,14286l19762,17714l19048,19429l17619,19429l14048,17714l10476,13714l7619,9714l4286,5143l1667,2286l0,0xe" fillcolor="#006600" stroked="f" o:allowincell="f" style="position:absolute;left:10611;top:13021;width:125;height:5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0526l964,8421l2892,4211l6024,2105l9398,0l13012,0l15904,2105l18554,5263l19759,10526l19759,17895l18554,18947l15904,18947l13012,17895l9157,14737l5542,13684l2410,10526l0,10526xe" fillcolor="#006600" stroked="f" o:allowincell="f" style="position:absolute;left:10641;top:12942;width:123;height:2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8571l1818,12857l4091,10000l7273,5714l10909,2857l13409,0l16818,0l18409,2857l19773,8571l19773,12857l18409,18571l16136,18571l13409,18571l9773,18571l6136,17143l2955,17143l0,18571xe" fillcolor="#006600" stroked="f" o:allowincell="f" style="position:absolute;left:10665;top:12899;width:131;height:2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8889l1818,17778l4318,12222l7727,7778l10909,2222l14545,1111l17273,0l19091,1111l19773,5556l19545,11111l17727,12222l15000,15556l11818,17778l8636,17778l5455,17778l2727,17778l0,18889xe" fillcolor="#006600" stroked="f" o:allowincell="f" style="position:absolute;left:10687;top:12852;width:131;height:2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091l2400,13636l5400,9091l8400,6364l11600,909l14800,0l17400,0l18800,3636l19800,8182l19200,12727l17400,16364l14800,18182l11600,19091l8000,18182l4800,18182l2200,18182l0,19091xe" fillcolor="#006600" stroked="f" o:allowincell="f" style="position:absolute;left:10698;top:12802;width:149;height:3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375l1835,16875l4771,11875l8440,8125l11560,4375l15229,625l17798,0l19266,0l19817,3125l18899,8125l16881,9375l13945,11875l10275,14375l7339,15000l4037,16875l1468,17500l0,19375xe" fillcolor="#006600" stroked="f" o:allowincell="f" style="position:absolute;left:10710;top:12738;width:162;height:4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35l1379,14884l4138,10233l7586,6977l10862,3721l14483,930l17069,0l18966,930l19828,3721l19310,6977l17414,10233l15000,13023l11724,14419l8276,16279l5000,17674l2069,19070l0,19535xe" fillcolor="#006600" stroked="f" o:allowincell="f" style="position:absolute;left:10711;top:12683;width:172;height:6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01l1802,16716l4324,13433l7568,9552l10631,6269l13874,3284l16757,1194l18739,0l19820,1194l19640,3284l17838,6269l16036,8657l12793,11940l9730,14627l6126,17313l2883,18806l0,19701xe" fillcolor="#006600" stroked="f" o:allowincell="f" style="position:absolute;left:10707;top:12583;width:165;height:10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765l1489,17176l4043,14118l6809,10353l9787,6824l13191,3529l15745,1176l18723,0l19787,235l19787,2353l17872,4941l15532,8235l12340,11294l8723,14588l5319,17176l2340,18824l0,19765xe" fillcolor="#006600" stroked="f" o:allowincell="f" style="position:absolute;left:10707;top:12499;width:139;height:12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0,1039l19080,2338l17241,3896l14483,6234l11724,8831l7816,11948l4598,14545l2299,17143l0,19740l920,16364l3448,12468l5977,8831l9195,4935l12414,2338l15172,260l17701,0l19770,1039xe" fillcolor="#006600" stroked="f" o:allowincell="f" style="position:absolute;left:10701;top:12455;width:129;height:11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2157,19946l1569,19946l980,19892l784,19675l0,19458l7843,17073l13137,14417l15686,11653l16078,9051l15686,6396l14314,4011l12157,1843l10196,0l14314,1247l17451,3415l19608,6070l19804,9268l18235,12412l15294,15556l10000,18103l2157,19946xe" fillcolor="#006600" stroked="f" o:allowincell="f" style="position:absolute;left:10432;top:11890;width:152;height:56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70,19556l17241,15556l14943,11556l11724,8000l8506,4444l5287,2222l2759,0l920,0l0,444l0,2222l1839,4000l4138,6222l7356,8444l10345,10667l14023,13333l17241,16444l19770,19556xe" fillcolor="#006600" stroked="f" o:allowincell="f" style="position:absolute;left:10419;top:11897;width:129;height:6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370l1000,0l3000,370l5400,1852l8400,4074l11600,7037l14800,10370l17400,14815l19800,19630l17400,17778l14200,14815l11200,12222l7600,9259l4800,6296l2200,4074l800,1852l0,370xe" fillcolor="#006600" stroked="f" o:allowincell="f" style="position:absolute;left:10416;top:11934;width:148;height:8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541l1260,0l3150,1081l5984,2432l9134,4865l12441,8378l15591,11622l18110,15946l19843,19730l18110,17838l15906,15946l12441,12703l8819,9730l5512,7027l2362,4595l630,2162l0,541xe" fillcolor="#006600" stroked="f" o:allowincell="f" style="position:absolute;left:10384;top:12016;width:189;height:11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494l1439,0l3453,988l6187,3210l9784,5926l13094,8889l15827,12593l18273,16296l19856,19753l18273,18519l15827,16296l12518,13580l8921,10370l5468,6914l2590,4198l719,1975l0,494xe" fillcolor="#006600" stroked="f" o:allowincell="f" style="position:absolute;left:10359;top:12109;width:207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261,0l3243,1190l6126,3571l9730,6667l13514,10476l16396,13810l18378,17381l19820,19762l17838,18095l15315,15714l11712,12619l7748,9524l4865,6667l1802,3571l0,1429l0,0xe" fillcolor="#006600" stroked="f" o:allowincell="f" style="position:absolute;left:10383;top:12173;width:165;height:12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702,0l3191,541l6383,2432l9787,4865l13191,8378l16383,11892l18723,15946l19787,19730l17447,17568l14894,14865l11702,11892l7447,8649l4255,5946l2128,3514l0,1622l0,0xe" fillcolor="#006600" stroked="f" o:allowincell="f" style="position:absolute;left:10384;top:12242;width:139;height:11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2388,0l4478,1587l8060,3492l11343,6984l14030,10794l17015,14286l18806,17143l19701,19683l17910,17143l14925,15238l11343,12063l8955,9206l5672,6667l2985,3492l896,1587l0,0xe" fillcolor="#006600" stroked="f" o:allowincell="f" style="position:absolute;left:10384;top:12310;width:99;height:9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4878,930l13171,6047l19512,13023l19512,19535l15122,13023l7317,7907l0,3721l0,0xe" fillcolor="#006600" stroked="f" o:allowincell="f" style="position:absolute;left:10402;top:12369;width:60;height:6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661,19556l17966,17778l15593,16444l11864,13333l8475,10667l4068,7556l1695,4444l0,2222l1017,0l5085,0l10169,6222l15593,13778l19661,19556xe" fillcolor="#006600" stroked="f" o:allowincell="f" style="position:absolute;left:10437;top:11855;width:87;height:6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49l4667,16140l12667,9825l19333,3860l17333,0l12667,1404l7333,6667l3333,14035l0,19649xe" fillcolor="#006600" stroked="f" o:allowincell="f" style="position:absolute;left:10527;top:11840;width:44;height:8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000,19683l16000,15873l16000,8889l15000,2540l7000,0l0,1905l5000,8571l13000,15238l19000,19683xe" fillcolor="#006600" stroked="f" o:allowincell="f" style="position:absolute;left:10495;top:11812;width:28;height:9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49l4528,13333l10189,6316l16226,351l19623,0l19623,1754l17736,3509l16226,6667l12075,9825l8302,12632l4528,15439l1887,17895l0,19649xe" fillcolor="#006600" stroked="f" o:allowincell="f" style="position:absolute;left:10542;top:11870;width:78;height:8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222l2247,2222l5393,0l8315,0l11685,0l14382,0l17303,2222l18652,5556l19775,12222l19101,15556l17753,18889l15056,18889l11910,14444l8539,10000l5393,5556l2247,4444l0,2222xe" fillcolor="#006600" stroked="f" o:allowincell="f" style="position:absolute;left:10480;top:12392;width:132;height:2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882,0l4706,714l7529,2857l11294,3571l14118,6429l17176,9286l18588,12857l19765,16429l19059,19286l17176,19286l14118,16429l11294,12857l7294,9286l4235,4286l1647,714l0,0xe" fillcolor="#006600" stroked="f" o:allowincell="f" style="position:absolute;left:10461;top:12427;width:126;height:4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0000l964,6250l2892,5000l5542,0l9157,0l13012,0l15904,1250l18554,5000l19759,10000l19759,17500l18554,18750l15904,18750l13012,17500l9157,15000l5542,12500l2410,10000l0,10000xe" fillcolor="#006600" stroked="f" o:allowincell="f" style="position:absolute;left:10522;top:12334;width:123;height:2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231l2222,15385l5253,10769l8283,6923l11111,3077l14141,0l16970,0l18586,0l19798,3846l19192,8462l17374,10769l14949,13846l11717,15385l8283,15385l5253,16923l2222,18462l0,19231xe" fillcolor="#006600" stroked="f" o:allowincell="f" style="position:absolute;left:10534;top:12261;width:147;height:3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333l2095,16667l4571,12667l8000,9333l11429,4000l14667,1333l17333,0l19238,667l19810,3333l19238,7333l16762,10000l13905,12667l10667,14667l7238,16000l4381,16667l1524,18667l0,19333xe" fillcolor="#006600" stroked="f" o:allowincell="f" style="position:absolute;left:10560;top:12194;width:156;height:4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30l1913,16296l4696,12222l7304,9259l10783,5556l13739,2222l16522,370l18783,0l19826,741l19304,2593l17391,5185l14435,7778l11130,10370l7304,12222l4522,14815l1739,17778l0,19630xe" fillcolor="#006600" stroked="f" o:allowincell="f" style="position:absolute;left:10557;top:12050;width:171;height:8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72l1524,17377l4190,14098l7238,10164l10476,6885l13714,3279l16571,656l18667,0l19810,656l19619,3279l17524,5574l14476,8525l10857,11475l7429,14098l4190,16393l1524,18689l0,19672xe" fillcolor="#006600" stroked="f" o:allowincell="f" style="position:absolute;left:10545;top:11911;width:156;height:9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23l2083,16604l4583,13208l7292,9434l11250,5660l13958,2264l17083,377l18750,0l19792,755l18750,3774l17292,6415l14583,9434l10833,11698l7292,14717l4167,16604l2083,18113l0,19623xe" fillcolor="#006600" stroked="f" o:allowincell="f" style="position:absolute;left:10564;top:12106;width:142;height:7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47l1151,0l3309,988l6187,3210l9496,5926l13094,8889l16259,12593l18273,16296l19856,19753l18273,18519l15396,16296l12374,13086l8777,10370l5468,6914l2590,3704l576,1975l0,247xe" fillcolor="#006600" stroked="f" o:allowincell="f" style="position:absolute;left:10372;top:12057;width:207;height:12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284,0l2752,294l5872,1765l8807,4412l12294,7353l15413,11471l18165,15588l19817,19706l17431,17059l14679,14412l11193,11471l7890,8235l4771,5588l2202,2941l367,588l0,0xe" fillcolor="#006600" stroked="f" o:allowincell="f" style="position:absolute;left:10408;top:11978;width:162;height:10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77l1524,17419l4190,13871l7238,10323l10286,6129l13714,3548l16190,1290l18286,0l19810,1290l19238,3548l18095,5806l15048,8387l11048,11290l7619,13871l4190,16129l1524,18065l0,19677xe" fillcolor="#006600" stroked="f" o:allowincell="f" style="position:absolute;left:10555;top:11974;width:156;height:9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05,19936l1667,19936l476,19873l0,19618l0,19490l8095,17070l13095,14459l15238,11720l16429,9045l15238,6369l14048,4013l11429,1783l9762,0l14048,1210l17619,3312l19048,6242l19762,9299l18571,12420l15000,15605l9762,18153l1905,19936xe" fillcolor="#006600" stroked="f" o:allowincell="f" style="position:absolute;left:10233;top:11480;width:124;height:47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737,19500l17632,16000l15263,11500l12105,7500l8421,5000l5789,2500l3158,500l1316,0l0,500l0,2500l1842,4000l3947,6500l7105,9000l10000,10500l13684,13500l16842,16000l19737,19500xe" fillcolor="#006600" stroked="f" o:allowincell="f" style="position:absolute;left:10218;top:11486;width:112;height:5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870l1235,0l2716,870l5432,1739l8148,3478l11605,7391l15062,10870l17531,15217l19753,19565l17531,17391l14568,15217l11358,11739l7901,9130l4444,6087l1975,3478l494,2609l0,870xe" fillcolor="#006600" stroked="f" o:allowincell="f" style="position:absolute;left:10218;top:11518;width:120;height:6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645l1296,0l3333,645l5926,2581l9074,5484l12407,8387l15926,11613l18148,15484l19815,19677l18148,18065l15926,15484l12222,12903l8889,10000l5000,7097l2222,3871l370,2581l0,645xe" fillcolor="#006600" stroked="f" o:allowincell="f" style="position:absolute;left:10191;top:11590;width:161;height:9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94l1207,0l3276,1176l6379,2941l9828,6176l13103,9412l16207,12647l18276,16765l19828,19706l18276,18235l15690,16471l12414,13529l8793,10294l5517,6765l2586,4118l690,1765l0,294xe" fillcolor="#006600" stroked="f" o:allowincell="f" style="position:absolute;left:10170;top:11667;width:172;height:10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458,0l3333,1389l6667,3889l10000,6944l13333,10278l16458,13889l18750,17222l19792,19722l17500,18333l14792,15833l11458,12778l7917,10000l4583,6389l1667,3889l0,1389l0,0xe" fillcolor="#006600" stroked="f" o:allowincell="f" style="position:absolute;left:10186;top:11719;width:143;height:10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039,0l3377,333l6753,2000l9610,4667l13247,8333l16364,11667l18961,15667l19740,19667l17662,17333l14805,15000l11429,11667l7532,8667l4675,6000l1818,3000l0,1333l0,0xe" fillcolor="#006600" stroked="f" o:allowincell="f" style="position:absolute;left:10194;top:11782;width:114;height:9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1429,0l4286,1509l7857,4151l11429,7925l15000,10566l17500,14340l19286,17736l19643,19623l15000,15849l8214,9434l2857,4151l0,0xe" fillcolor="#006600" stroked="f" o:allowincell="f" style="position:absolute;left:10192;top:11837;width:83;height:7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6111,571l12222,5143l19444,12571l19444,19429l14444,12571l6111,7429l0,2857l0,0xe" fillcolor="#006600" stroked="f" o:allowincell="f" style="position:absolute;left:10203;top:11891;width:53;height:5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9592,19500l14286,17000l7347,11000l816,5000l0,0l4490,500l9388,5500l15510,14500l19592,19500xe" fillcolor="#006600" stroked="f" o:allowincell="f" style="position:absolute;left:10240;top:11448;width:72;height:6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74l5600,15745l12000,9362l19200,3404l16800,0l12000,1702l6400,6809l1600,14894l0,19574xe" fillcolor="#006600" stroked="f" o:allowincell="f" style="position:absolute;left:10314;top:11439;width:36;height:7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8750,19623l18750,16226l18750,9434l17500,2642l8750,0l0,2642l6250,8679l12500,14717l18750,19623xe" fillcolor="#006600" stroked="f" o:allowincell="f" style="position:absolute;left:10282;top:11415;width:23;height:7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74l3636,13617l10000,5957l15455,426l19545,0l18182,3404l12273,9362l5455,15745l0,19574xe" fillcolor="#006600" stroked="f" o:allowincell="f" style="position:absolute;left:10327;top:11466;width:64;height:7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667l2078,2667l5195,0l8312,0l11429,0l14545,0l17403,2667l18442,6667l19740,12000l18961,17333l17403,18667l14805,18667l11948,14667l9091,12000l5195,6667l2857,5333l0,2667xe" fillcolor="#006600" stroked="f" o:allowincell="f" style="position:absolute;left:10267;top:11908;width:114;height:2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2222,0l5000,833l8056,3333l11111,4167l14444,6667l17222,8333l18889,12500l19722,15833l19444,19167l17222,19167l14444,18333l11111,12500l7500,8333l4167,6667l1944,833l0,0xe" fillcolor="#006600" stroked="f" o:allowincell="f" style="position:absolute;left:10257;top:11935;width:107;height:3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2000l1159,6667l3188,5333l5797,1333l9275,0l13043,0l15942,1333l18841,5333l19710,12000l19710,17333l18841,18667l15942,18667l13043,17333l9855,13333l5797,13333l3188,12000l0,12000xe" fillcolor="#006600" stroked="f" o:allowincell="f" style="position:absolute;left:10306;top:11856;width:102;height:21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167l2716,13333l4938,9167l8148,7500l11605,1667l14568,833l17531,0l18519,833l19753,4167l19506,8333l17778,11667l14815,12500l11605,13333l8148,13333l4938,15833l1975,16667l0,19167xe" fillcolor="#006600" stroked="f" o:allowincell="f" style="position:absolute;left:10320;top:11797;width:120;height:3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231l1798,16923l5169,13846l7865,8462l11685,4615l14607,1538l17753,0l19551,769l19775,3846l19101,7692l16854,10769l14157,13846l10562,13846l7191,15385l4270,16923l1798,18462l0,19231xe" fillcolor="#006600" stroked="f" o:allowincell="f" style="position:absolute;left:10339;top:11740;width:132;height:38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45l2292,16364l4792,12273l7292,8182l10833,4545l13958,2273l16458,0l18542,0l19792,455l19583,3636l17292,5909l14792,8182l11458,10455l7292,12273l4167,14545l2083,17273l0,19545xe" fillcolor="#006600" stroked="f" o:allowincell="f" style="position:absolute;left:10338;top:11617;width:142;height:6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23l1609,16604l4138,13208l7356,9434l10575,5660l13563,3396l16782,377l18621,0l19770,377l19540,2264l17701,5283l14943,7925l11494,10566l7356,13208l4138,16226l1609,18113l0,19623xe" fillcolor="#006600" stroked="f" o:allowincell="f" style="position:absolute;left:10329;top:11500;width:129;height:7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565l1750,17391l4750,13913l7500,10000l10750,6522l14000,3043l16750,870l18500,0l19750,1739l19500,3478l17000,7391l14500,9130l10750,11739l7500,13913l3750,16087l1750,17826l0,19565xe" fillcolor="#006600" stroked="f" o:allowincell="f" style="position:absolute;left:10345;top:11663;width:118;height:6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294l1207,0l3448,1176l6379,2941l9828,5588l13276,9412l16207,12647l18448,16765l19828,19706l18276,18235l15862,16471l12414,13529l8966,10294l5517,6765l2586,4118l690,1765l0,294xe" fillcolor="#006600" stroked="f" o:allowincell="f" style="position:absolute;left:10182;top:11625;width:172;height:10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0l879,0l3297,690l5934,2759l9231,4828l12527,7931l15385,12069l18022,15862l19780,19655l17363,17241l14725,14828l11868,12069l7692,8966l4835,5862l2198,2759l440,1379l0,0xe" fillcolor="#006600" stroked="f" o:allowincell="f" style="position:absolute;left:10210;top:11555;width:135;height:87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0,19608l1573,16471l4045,13725l7191,9804l10337,6275l13483,2745l16180,784l18427,0l19775,784l19551,2745l17753,4706l14382,7843l11011,10588l7191,13725l4045,16078l1573,18039l0,19608xe" fillcolor="#006600" stroked="f" o:allowincell="f" style="position:absolute;left:10338;top:11555;width:132;height:76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000,20000" path="m11303,12653l11326,13342l11511,14056l11765,14668l12111,15306l12503,15893l12964,16352l13449,16709l13956,16888l14510,17015l15133,17168l15802,17321l16471,17423l17116,17577l17670,17704l18131,17857l18408,17959l18662,18189l18847,18214l18847,18087l18662,17857l18408,17423l18247,16837l18131,16097l18039,15383l17947,14949l17762,14515l17463,13980l17186,13469l16817,12985l16355,12526l15894,12143l15363,11862l14879,11684l14418,11505l13956,11378l13541,11173l13172,11020l12872,10791l12572,10434l12272,10051l12572,9949l12872,9949l13080,9974l13356,10077l13633,10153l13864,10204l14164,10332l14441,10357l14902,10434l15271,10332l15755,10179l16171,9974l16586,9745l16932,9464l17209,9082l17463,8724l17693,8342l17970,7985l18316,7653l18616,7372l18893,7168l19216,6964l19423,6786l19654,6684l19862,6556l19977,6429l19839,6301l19585,6097l19493,6046l19262,5944l19146,5842l18847,5714l18616,5612l18316,5485l17970,5383l17601,5306l17093,5230l16471,5179l15848,5179l15248,5255l14671,5485l14072,5816l13541,6276l13080,6888l12964,7092l12826,7372l12710,7628l12595,7883l12457,8240l12341,8622l12203,8878l11995,9107l11857,9362l11649,9490l11396,9566l11188,9617l11188,9362l11188,9107l11119,8954l11003,8750l11050,8240l11188,7857l11511,7500l11949,7168l12272,7066l12572,6913l12826,6684l13080,6454l13426,6148l13679,5765l13910,5357l14072,4872l14187,4490l14325,3980l14348,3520l14325,3061l14256,2730l14187,2449l14164,2194l14164,1964l14141,1352l14164,893l14256,536l14418,281l14556,102l14441,0l14187,0l13956,26l12618,255l11488,740l10565,1505l9827,2423l9366,3469l9204,4592l9204,5689l9573,6786l9804,7270l10035,7679l10150,7985l10242,8291l10058,8342l9827,8418l9666,8520l9573,8622l9204,8291l9089,7755l8950,7168l8835,6531l8766,6046l8697,5587l8581,5179l8374,4770l8097,4362l7751,3980l7290,3648l6782,3393l6090,3163l5536,2934l4960,2679l4452,2449l4014,2194l3576,1939l3276,1556l3022,1122l2837,1786l2768,2577l2722,3546l2837,4617l3022,5612l3506,6531l4152,7168l5121,7653l5444,7755l5767,7781l6067,7883l6344,7908l6621,8010l6828,8061l7036,8112l7174,8138l7059,8291l6920,8495l6828,8648l6805,8827l6090,8495l5444,8214l4821,8010l4152,7908l3576,7883l3022,7883l2537,7985l2076,8112l1707,8291l1384,8418l1061,8571l784,8648l531,8750l369,8827l185,8827l0,8827l415,8980l784,9184l1130,9464l1453,9719l1730,9974l1984,10332l2284,10689l2491,11046l2837,11403l3206,11786l3760,12117l4291,12347l4960,12474l5536,12526l6067,12398l6528,12245l6805,12041l7059,11862l7290,11786l7497,11658l7636,11607l7797,11505l7935,11505l8028,11480l8005,11607l8005,11837l8028,12041l8097,12219l7935,12296l7797,12372l7612,12398l7428,12474l7290,12474l7128,12526l6920,12577l6782,12653l6321,13010l5952,13546l5606,14107l5375,14821l5213,15510l5190,16199l5213,16735l5375,17219l5698,17908l5813,18673l5836,19413l5813,19974l6090,19541l6413,19158l6782,18776l7059,18469l7428,18214l7751,18036l8051,17857l8351,17755l8950,17551l9458,17117l9919,16582l10311,15918l10657,15179l10796,14413l10796,13571l10565,12730l10681,12755l10911,12755l11142,12755l11303,12653xe" fillcolor="#ff0019" stroked="f" o:allowincell="f" style="position:absolute;left:9627;top:13961;width:1299;height:1192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0,11672l1136,11378l2424,10850l3636,10205l4773,9443l5682,8622l6515,7625l7273,6569l7727,5396l7879,4927l7879,4692l8106,4282l8106,3812l8106,2933l7879,2053l7727,1056l7273,117l7727,235l8409,235l9242,235l9697,0l9773,1584l10379,3167l11136,4692l12348,6100l13636,7390l15152,8446l16818,9326l18409,9677l18333,10674l18333,11613l18864,12375l19924,12903l18712,14252l17652,16129l17197,18299l18106,19941l17197,19413l16212,18768l15152,18182l13939,17654l12652,17185l11136,16891l9545,16833l7727,16891l7727,15953l7576,14897l7273,13842l6742,12903l5682,12023l4394,11613l2424,11378l0,11672xe" fillcolor="#49af00" stroked="f" o:allowincell="f" style="position:absolute;left:10170;top:14716;width:395;height:518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13266,16038l12795,15912l12121,15849l11650,15786l10976,15786l10438,15786l9697,15786l9091,15786l8552,15786l7811,15786l7205,15849l6599,15912l5859,16038l5118,16226l4310,16667l3636,16981l2694,17358l2155,17862l1481,18428l808,19119l135,19937l0,19686l0,19434l0,19119l135,18868l1077,18176l1818,17233l2559,16164l2963,14969l3434,14025l3704,12767l3771,11635l3704,10440l3636,9686l3434,8994l3300,8365l3300,7799l3771,7862l4579,7673l5387,7170l6128,6604l6869,5723l7407,4528l7542,3208l7542,1447l8552,2013l9630,2453l10774,2642l12323,2642l13603,2390l14815,1887l15825,1132l16431,0l16431,2138l17037,4528l18047,6289l19933,7170l18788,8616l18047,10189l17778,11698l18249,12767l17441,12956l16700,13208l15960,13522l15286,13899l14613,14340l14007,14843l13603,15346l13266,16038xe" fillcolor="#49af00" stroked="f" o:allowincell="f" style="position:absolute;left:10474;top:13888;width:444;height:483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3804,2269l4239,1597l4239,1176l4348,672l4348,0l5217,1092l6087,2353l6848,3697l7283,4706l7717,4790l8587,5126l9457,5462l10652,5630l11630,5882l12500,6218l13587,6303l14130,6303l14457,6471l14565,6639l14783,6807l15109,6807l14457,6807l13370,6807l12391,6807l11196,6639l10000,6471l8913,6303l8043,6303l7717,6218l8043,7395l8478,8319l9022,8824l9457,9496l11196,9916l12500,10336l13913,11092l15217,11429l16522,12017l17609,12437l18587,12773l19239,13025l19783,13109l19891,13445l19783,13529l18913,13445l18152,13109l17174,12773l16087,12437l14783,12017l13587,11597l12391,11176l11196,10840l10000,10672l10652,12773l12391,15462l13913,17815l15435,19160l15978,19832l15652,19916l15109,19832l13913,19076l12500,17563l10761,15462l9348,13193l8478,11597l7283,12689l6087,14370l5217,15966l5000,17395l5000,17815l4783,17899l4565,17563l4565,16807l4565,15546l4783,13697l5652,11597l7717,9916l6848,8824l6196,7899l6087,6807l5978,6218l4348,6807l3152,7395l2065,8067l1196,9160l870,9832l435,9916l0,9664l0,9076l870,7983l2065,6639l3696,5462l5217,4706l4783,4034l4565,3277l4239,2689l3804,2269xe" fillcolor="#004c00" stroked="f" o:allowincell="f" style="position:absolute;left:10267;top:14815;width:275;height:361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0,19907l1093,19628l2077,19535l3279,19442l4153,19442l4372,18605l5027,17488l6011,16744l6885,16372l8087,16093l9399,16093l10710,15907l12022,15721l13661,15256l14754,14791l16066,14512l16503,13953l16831,13767l17158,13767l16831,13767l16284,13860l15628,13953l14754,14326l13661,14512l12568,14791l11257,15070l9945,15070l8634,15070l7760,14791l8525,13488l9399,12000l10273,10698l11148,9953l11694,9767l12896,9395l13770,9302l15191,9023l16393,8837l17596,8651l18579,8465l19235,8372l19781,8093l19891,8093l19781,8000l18689,8000l18142,8000l17268,8093l16393,8093l15410,8372l14645,8465l13552,8465l12350,8651l11475,8837l12896,7442l14098,6140l15191,3721l15628,0l14645,1767l13005,4186l11475,6698l9945,8093l9508,6419l8634,4558l7760,3163l6557,1953l6011,1395l6011,1581l6120,1953l6557,2326l7432,4186l8087,6140l8525,7721l8525,9023l8087,10419l6885,12186l6011,13767l5137,14512l3825,13488l2514,12000l1421,10326l874,8000l874,7163l437,7163l0,7628l0,8372l546,10419l1093,12837l2186,14512l3279,15535l2186,16465l1421,17674l546,18791l0,19907xe" fillcolor="#004c00" stroked="f" o:allowincell="f" style="position:absolute;left:10606;top:13951;width:273;height:326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8958,17912l8649,18352l8108,18791l7413,18901l6641,18791l6100,18791l5483,18462l4865,18132l4247,17253l4479,17582l4170,16813l4015,16044l4015,14945l4170,14505l4479,13736l4788,12967l5714,12637l7181,12747l7645,12418l7876,11868l8417,11429l8649,11099l8571,10989l8571,10769l8417,10549l8417,10440l7876,11099l7336,11868l6641,11978l6100,11868l5483,11429l5174,11099l5019,10769l4788,10440l4556,10330l4556,10000l4556,9560l4556,9451l4556,8791l4788,8462l4865,7802l5174,7363l5019,7253l4865,6923l4556,6813l4479,6703l3552,7253l2471,7253l1544,6813l849,6154l386,4835l0,3516l386,2088l849,1099l1699,440l2625,0l3707,0l4556,549l5174,1538l5483,2527l5483,3516l5405,4615l6100,5055l6950,5824l7876,6813l8571,7363l8649,7692l8880,7692l8880,7363l8880,7253l8417,5824l8417,4615l8880,3077l9344,2088l9730,1648l10116,1209l10965,879l11583,659l12278,879l13127,1209l13745,1978l14131,2747l14440,3516l14749,4286l14749,5275l14749,6484l14440,6813l14131,7363l13745,7802l13436,8242l14131,8462l14749,9011l15367,9560l15676,10440l15830,9451l16139,8791l16911,8242l18147,8462l18842,8791l19459,9560l19846,10440l19923,10989l19846,11978l19459,12967l18996,14066l18687,14615l18610,14725l18301,14945l17992,15165l17529,15275l17220,15275l16911,15604l16757,15604l16448,15604l16448,16593l16448,17692l15907,18791l15058,19451l14672,19890l13745,19890l13127,19890l12664,19780l11737,19121l11274,17692l11274,16374l12046,15165l11429,14945l10656,14615l10116,13516l10039,12637l10116,12198l10116,11978l10116,11868l9884,11978l9730,12418l9344,12967l8958,13407l8880,14066l9112,14945l9344,15714l9344,16813l8958,17912xe" fillcolor="#ffff7f" stroked="f" o:allowincell="f" style="position:absolute;left:10068;top:14445;width:387;height:276;mso-wrap-style:none;v-text-anchor:middle;mso-position-horizont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20000,20000" path="m0,558l415,465l664,372l1079,93l1245,0l1660,744l2241,1302l2905,1395l3817,1302l4564,1209l5145,1209l5892,1209l6556,1209l7303,1209l8050,1209l8631,1302l8963,1395l9544,1767l9627,2140l9544,2326l8714,2140l7552,2140l6307,2326l5145,2605l4315,2977l5145,4000l6058,4930l6888,5767l7303,6326l8216,6140l9295,6047l10539,5767l11618,5674l12946,5674l13942,5767l14855,6047l15519,6326l16017,6791l16017,7163l15602,7163l15021,7070l14357,6791l13776,6791l12946,6791l12116,7070l11203,7163l10539,7349l9876,7442l9129,7814l9627,8744l10290,9395l11120,10233l11950,10698l12946,10326l14191,10233l15436,10233l16515,10233l17427,10605l18506,10884l19253,11349l19834,12000l19917,12372l19917,12465l19502,12372l19170,12000l18589,11907l18174,11628l17261,11535l16515,11535l15602,11535l14855,11535l14191,11628l13361,11907l14191,12744l15021,13581l15934,14326l16929,15442l17593,16372l18506,17302l18921,18047l19419,18698l19834,19535l19834,19907l19253,19814l18755,19163l18506,18698l17842,18047l16929,17116l16183,16279l15187,15163l14357,14326l13527,13581l13029,13209l12614,14140l12282,15442l12116,16465l12282,17581l12531,18233l12282,18698l12116,18605l11784,18233l11203,16372l10871,14512l10871,12930l10871,12279l10207,11535l9295,10605l8714,9674l8050,9209l6971,9395l6307,10605l5892,11907l5892,13302l5892,14512l5892,15070l5643,14884l5228,14140l4979,12465l4813,10698l4813,8837l5477,7442l4564,6512l3651,5674l3154,4837l2656,4093l1992,4558l1660,5302l1328,6047l1245,6512l1079,6791l664,7070l415,6791l332,6140l415,5209l664,4279l1079,3256l1328,2791l1079,2326l664,1767l415,1209l0,558xe" fillcolor="#ba0000" stroked="f" o:allowincell="f" style="position:absolute;left:10408;top:14647;width:360;height:326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15876,0l17320,928l18557,2700l19897,4810l19897,7342l19381,7932l19072,7932l18763,7764l18763,7342l18557,5570l17938,3797l17010,2278l15361,1181l14742,1603l14227,2278l14124,2700l13711,3038l14536,4810l15155,7004l15670,9114l15670,10464l15361,11224l15052,11392l14742,11224l14536,10464l14536,9114l14124,7426l13711,5823l12680,4726l11959,5570l11031,6751l10515,8017l10206,9030l11031,11224l11443,13502l11031,15612l10206,17384l9381,17553l9278,17553l9175,17553l9278,17046l9897,15190l10206,13418l9691,11899l9175,10802l7835,11983l7113,13165l6495,14346l6392,15443l5979,16371l5052,17553l4330,18734l3505,19494l2784,19831l2062,19916l1856,19831l2062,19241l3505,17890l4742,16709l5567,15527l5670,14599l5979,13502l6392,12321l6907,11224l7629,10464l6495,10633l5567,10970l4433,11224l3505,11477l2371,11983l1856,12405l1237,12743l825,13080l412,13418l0,13502l0,13165l206,12743l1134,11899l2062,11139l3093,10464l3918,9958l5361,9789l6392,9451l7113,9198l7629,9198l8557,8017l9691,6582l10515,5063l11031,3882l10206,3797l9278,3629l8144,3629l7113,3797l6082,3882l5052,4219l4330,4726l3608,5316l3093,5907l2680,5992l2680,5907l2784,5316l3505,4641l4330,3797l5361,3207l6495,2954l7629,2616l8763,2363l10206,2363l11031,2616l11753,2110l12165,1603l12577,1097l12680,591l13711,675l14536,591l15361,338l15876,0xe" fillcolor="#ba0000" stroked="f" o:allowincell="f" style="position:absolute;left:10012;top:14693;width:290;height:359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19935,13846l19741,13538l19741,13231l19741,12615l19741,12462l19029,12462l18317,12462l17411,12462l16505,12308l15599,11846l14951,11385l14563,10923l14045,10308l13657,8769l13139,6462l12298,3846l11197,2000l10550,1538l10421,2000l10550,2308l11003,3538l11650,5231l11974,6769l12298,8769l12427,10154l11521,10154l10421,10000l9579,9385l8803,8769l8479,6615l7767,4308l6731,2154l5566,615l4725,0l4078,0l3883,154l4337,923l5566,2769l6602,4462l7443,6462l7573,8000l6861,7077l5825,6462l4790,6000l3754,5538l2718,5231l1748,4923l1036,4462l518,4462l129,4462l0,5231l453,5846l841,6000l1748,6462l2460,6615l3366,7077l4337,7692l5178,8615l6149,9077l6602,9692l6926,10000l6408,11385l5696,12308l5113,12615l4401,12923l3883,13231l3819,13538l4078,14000l4725,14615l5437,14615l6472,13846l7443,12615l7896,11385l8414,11385l8997,11692l9579,11846l10291,11846l10809,12308l11327,12308l11650,12308l11909,12308l11974,13846l11845,15846l11197,17385l10291,18462l9579,19385l9579,19692l9838,19846l10291,19846l10615,19692l11197,19077l11845,18308l12298,17385l12945,16154l13463,15538l13851,14615l14045,14000l14563,14000l15275,14000l16052,14000l17023,14000l17929,14000l18706,14000l19353,14000l19935,13846xe" fillcolor="#ba0000" stroked="f" o:allowincell="f" style="position:absolute;left:9700;top:14453;width:462;height:196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19921,19924l19206,19316l18095,18403l17143,17338l16667,16730l17143,15209l17143,13080l16825,10875l16190,9430l16349,11179l16190,12928l15794,14601l15159,15513l14921,15817l14603,15665l14444,15361l14206,14981l13333,14221l12460,13384l11429,12395l10952,11711l11270,10114l11429,8137l11270,6312l10000,4791l10159,6616l10159,8441l10000,9886l9206,10875l8413,10190l7222,9202l6270,7681l4762,6236l3492,4639l2302,3042l1429,1749l873,760l317,76l0,0l0,380l159,1065l635,1901l1429,3042l2540,4715l3492,6312l5000,7985l6032,9506l7143,10570l7937,11255l7540,11559l6825,12015l6270,12091l5635,12319l5079,12395l4524,12395l3889,12319l3333,12015l2302,11559l1825,11483l1825,11559l2143,12091l2698,12548l3413,12776l4365,13080l5238,13156l6270,13156l7540,13080l8254,12928l8889,12548l10079,13384l11270,14221l12222,15209l12937,15665l12063,16046l10952,16274l9762,16350l8730,16274l8254,16046l8095,16274l8413,16578l8889,16654l9524,16654l10079,16730l10952,16958l11667,16958l12460,17034l13016,17034l13810,17034l14206,17034l14921,17110l15556,17643l16429,18099l17143,18707l18016,19240l18651,19620l19206,19924l19921,19924xe" fillcolor="#ba0000" stroked="f" o:allowincell="f" style="position:absolute;left:9832;top:14075;width:377;height:399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6632,19016l6632,18164l6737,17443l7158,16984l7895,16590l8842,16262l10421,15869l11789,15475l13474,14951l15158,14557l16316,14033l17368,13443l17789,12984l17789,12656l17684,12459l17368,12656l16737,12852l16211,13180l15368,13639l14316,14033l13263,14295l12211,14623l11053,14689l9684,14951l8737,14951l8842,13902l9368,12984l10000,12262l10421,11738l11789,11541l13474,11148l14632,10951l16105,10492l17263,9967l17895,9574l18421,8984l18632,8393l18632,8000l18421,7869l17895,8131l17789,8459l17368,8787l16737,9246l15684,9574l14632,9902l13474,10230l12211,10492l11158,10623l10105,10754l10105,9574l10632,8656l11053,7738l11684,7148l12737,6885l14000,6754l15158,6361l16211,5967l16947,5508l17684,5049l17895,4393l18211,3934l16737,4721l15158,5508l13474,6164l12211,6361l12316,5770l12737,5049l13474,4262l14316,3344l15579,2492l16526,1639l17789,984l18947,525l19579,328l19895,66l19579,0l18947,66l17895,328l16947,656l15684,1246l14421,2098l13263,2885l12105,4000l11158,5180l10632,6361l9158,6164l7895,5508l7158,4721l7158,4000l7474,3344l7474,2820l7158,2754l6632,3016l6211,3410l5789,3738l5789,4066l6000,4590l6632,5377l7474,6230l8316,6820l8842,7148l8526,8131l8316,9246l7895,10230l7895,10951l7684,11279l7474,11279l6737,11148l5789,10951l4526,10492l3474,9902l2421,8984l2105,7672l1895,7148l1684,7082l1263,7148l1263,7738l1263,8262l1368,8787l1895,9639l2421,10361l3368,11082l4526,11738l5789,12262l7474,12459l7158,13115l6632,13902l6211,14623l6211,15148l4526,14885l2842,14557l1368,13770l737,12721l526,12262l211,12131l0,12393l0,12984l737,13902l1895,14951l3474,15869l5158,16262l5158,17180l5158,18098l5158,18754l5158,19475l5579,19934l6000,19934l6316,19475l6632,19016xe" fillcolor="#ba0000" stroked="f" o:allowincell="f" style="position:absolute;left:10248;top:13976;width:284;height:463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2244,19363l2838,18854l3630,18599l4620,17707l5611,17070l6469,16306l7261,15541l7921,15032l8119,14522l8515,15032l9109,15796l9769,15924l10429,16433l11221,16433l11749,16688l12475,16433l13135,16306l13531,15796l13333,15541l13135,15541l12607,15541l11749,15159l10627,14522l9769,13758l9109,12866l9439,11975l9967,11083l10627,10191l11023,9809l11749,10064l12607,10191l13531,10446l14389,10701l15248,10955l16106,10955l16700,10701l17294,10446l16700,10446l16238,10191l15644,10064l14917,9809l14257,9554l13597,9299l13135,8917l12607,8408l13201,7261l13927,6242l14917,5350l15776,4841l16700,4331l17756,4076l18548,3694l19142,3694l19736,3694l19934,3567l19868,3439l19340,3185l18680,3185l17888,3185l16832,3439l15776,3567l14653,4076l13597,4841l12607,5605l11551,6752l11221,5350l11023,3694l11287,2293l11749,637l12079,127l12079,0l11551,0l11287,510l10759,1274l10429,3185l10231,5350l10429,7261l9439,8917l8515,10701l7591,11975l6667,12739l6073,11465l5941,9554l5941,7261l6073,5350l6271,4841l6073,4459l5941,4459l5611,5350l5215,6752l4950,8917l5017,11465l5479,13885l5017,14522l4422,15159l3762,16306l2838,17070l1980,18089l1188,18726l528,19236l0,19490l462,19873l1056,19490l1782,19363l2244,19363xe" fillcolor="#ba0000" stroked="f" o:allowincell="f" style="position:absolute;left:10389;top:14308;width:453;height:238;mso-wrap-style:none;v-text-anchor:middle;mso-position-horizontal-relative:page">
                  <v:fill o:detectmouseclick="t" type="solid" color2="#45ffff"/>
                  <v:stroke color="#3465a4" joinstyle="round" endcap="flat"/>
                  <w10:wrap type="none"/>
                </v:shape>
                <v:shape id="shape_0" coordsize="20000,20000" path="m17143,18571l10714,19286l7857,19286l2857,18571l1429,14286l0,10000l0,6429l1429,4286l2857,1429l5714,0l7857,0l12857,1429l17143,4286l18571,7857l19286,12857l19286,16429l17143,18571xe" fillcolor="#007f00" stroked="f" o:allowincell="f" style="position:absolute;left:10173;top:14635;width:41;height:41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8333,15789l12500,18947l9167,18947l5833,15789l1667,14737l0,10526l0,8421l1667,5263l3333,1053l6667,0l11667,0l16667,1053l18333,4211l18333,5263l19167,8421l19167,13684l18333,15789xe" fillcolor="#007f00" stroked="f" o:allowincell="f" style="position:absolute;left:10188;top:14555;width:34;height:27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6364,13571l13939,17143l9091,19286l7273,19286l4242,16429l1212,13571l0,10000l0,6429l2424,3571l4848,714l7879,0l13939,0l15758,714l17576,5000l19394,7143l19394,10714l16364,13571xe" fillcolor="#007f00" stroked="f" o:allowincell="f" style="position:absolute;left:10099;top:14475;width:48;height:41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8889,19333l5556,18667l2222,16667l0,13333l0,10000l1111,4667l2222,1333l5556,0l8333,0l13333,667l16667,1333l17778,4000l19444,7333l17778,10667l17222,16000l14444,18667l8889,19333xe" fillcolor="#007f00" stroked="f" o:allowincell="f" style="position:absolute;left:10267;top:14488;width:53;height:44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9444,8276l19444,13103l17222,16552l14444,18621l10556,19310l6667,19310l4444,18621l1667,15862l0,13103l0,9655l1667,5517l4444,2759l6667,0l10556,0l14444,690l17222,4138l19444,8276xe" fillcolor="#007f00" stroked="f" o:allowincell="f" style="position:absolute;left:10293;top:14591;width:53;height:43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9333,6923l19333,10769l17333,15385l14000,18462l10667,19231l7333,19231l2667,18462l1333,13846l0,10769l1333,6923l2667,3846l5333,769l8000,0l11333,0l15333,769l19333,3077l19333,6923xe" fillcolor="#007f00" stroked="f" o:allowincell="f" style="position:absolute;left:10381;top:14597;width:43;height:38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9394,9286l18788,12143l16364,15714l14545,17143l10909,19286l7273,19286l4242,17143l1212,15714l0,12857l0,9286l1212,5000l4242,1429l7273,0l10909,0l14545,1429l18788,5000l19394,9286xe" fillcolor="#007f00" stroked="f" o:allowincell="f" style="position:absolute;left:10314;top:14664;width:48;height:41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5000,15598l16429,15215l17857,14258l18393,12632l17411,10718l16786,10335l16071,10239l15446,10335l15000,10718l14464,10239l14107,9761l13482,9282l13214,8804l12857,8421l12857,8325l13214,8325l14107,8421l14643,8612l15179,8612l15625,8804l15714,8995l15982,9282l16429,9665l17143,9761l18036,9761l18839,9378l19643,8804l19911,7656l19911,6699l19821,6220l19643,5646l19375,5359l19196,4976l18214,4402l16964,4402l15982,4689l15179,5167l14643,5646l14196,5646l13750,5646l13214,5359l14196,4402l15000,3062l15625,1722l15179,670l14196,191l12857,0l11964,383l10982,1053l10714,2105l10536,3062l10893,4019l11250,4785l11518,5359l11518,5646l11250,5837l10893,6029l10714,5837l10536,5646l10268,4976l10268,4306l9911,3636l9286,2967l8482,2967l7054,3636l6607,3062l5714,2679l4911,2392l3929,2392l3393,2584l2411,2967l1786,3828l1161,4785l1161,4976l1161,5167l1429,5359l1429,5646l1786,6029l2411,6699l3214,7177l4375,7177l5179,7177l5625,7368l6071,7656l6607,8038l5982,8804l5357,9665l4821,10239l4196,10622l2857,10622l1786,10718l1071,11196l446,11962l0,12632l0,13397l446,14258l714,14928l1607,15598l2589,15694l3750,15598l4643,15215l5179,14450l5357,13971l5357,13397l5179,12919l5714,12249l6607,11579l7411,11005l7679,10718l7857,11005l8125,11196l8571,11579l8929,11675l8571,12440l8125,13301l8036,13971l7857,14641l7054,15311l6339,16172l5982,17033l5982,17990l6607,18947l7143,19617l8125,19904l9107,19904l9911,19809l10268,19617l10893,19043l11339,18852l11786,18373l11964,17895l12143,17512l12143,17033l11964,16172l11339,15694l10893,15215l10268,14833l10268,13971l10268,13301l10536,12536l10536,12057l10893,12057l11339,11962l11518,11675l11786,11675l12411,12536l12768,13971l13750,14928l15000,15598xe" fillcolor="#ffff7f" stroked="f" o:allowincell="f" style="position:absolute;left:9115;top:14398;width:335;height:317;mso-wrap-style:none;v-text-anchor:middle;mso-position-horizont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20000,20000" path="m175,19946l1659,18641l3493,17609l5590,16576l7598,15978l9782,15435l12140,15054l14236,14891l16157,14891l16157,13913l16507,12826l17817,11630l19913,10761l18515,9511l17817,7935l17467,6250l18515,4891l17817,4674l16769,4402l15546,4130l14236,3587l12926,2880l11703,2120l11004,1196l10218,0l9782,707l8996,1467l8297,2120l7336,2826l6201,3533l4803,4022l3319,4348l1921,4457l2533,5380l2969,6522l2795,7717l1397,9076l2795,11304l2969,13370l2882,15217l2533,16522l2009,17337l1397,18261l699,19022l175,19402l0,19457l0,19674l175,19783l175,19783l175,19946xe" fillcolor="#49af00" stroked="f" o:allowincell="f" style="position:absolute;left:9343;top:13737;width:342;height:559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10876,19934l11613,19670l12396,19208l13456,18812l14516,18350l15668,17888l16774,17492l17788,17228l18664,17162l19032,17228l19355,17228l19724,17426l19954,17426l18848,16568l17880,15380l17051,13993l16221,12409l15622,10627l14977,8713l14747,6865l14424,4950l13871,4950l13226,4686l12535,4290l11659,3762l10922,2904l10184,2112l9631,990l9171,0l8618,528l7742,1188l6959,1650l5853,1914l4562,2112l3134,1914l1613,1452l0,528l507,1452l1014,2178l1429,3300l1751,4620l1843,6007l1843,7591l1475,9373l876,11287l1751,11617l2765,11947l3641,12541l4516,13267l5161,14059l5714,15380l6037,16832l6037,18746l6682,18614l7189,18350l7742,18350l8249,18350l8894,18482l9493,18812l10138,19340l10876,19934xe" fillcolor="#49af00" stroked="f" o:allowincell="f" style="position:absolute;left:8158;top:13977;width:650;height:460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2526,10350l3105,10350l4211,10350l5632,10163l7316,9790l9158,9231l10684,8345l12263,6946l13421,5035l14158,3357l14737,2005l15526,1166l16368,699l16842,653l17211,606l17789,466l18316,373l18684,326l19105,233l19474,47l19789,0l19789,47l19789,186l19947,233l19947,326l18316,886l16947,1818l16158,2890l15526,4103l15211,5361l15000,6434l15000,7459l15000,8205l15053,8858l15211,9650l15526,10443l15789,11422l15211,11469l14421,11795l13632,12401l12842,13054l12158,13846l11737,14639l11684,15478l11947,16410l11105,16550l10053,16783l8895,17063l7526,17669l6474,18135l5263,18741l4316,19394l3737,19953l3737,19207l3579,18322l3368,17249l2947,16364l2526,15431l1789,14592l947,13939l0,13427l632,13333l1211,13193l1789,12867l2316,12587l2842,12168l2895,11562l2895,11002l2526,10350xe" fillcolor="#49af00" stroked="f" o:allowincell="f" style="position:absolute;left:8571;top:14475;width:569;height:652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8929,0l9286,242l9911,531l10714,821l11964,821l12679,821l13214,918l13750,1063l14107,1208l13482,1594l12768,2077l12232,2319l11786,2512l10268,2512l9286,2560l8571,2850l7857,3188l7679,3333l7679,3575l7589,3768l7589,3961l7679,4155l7857,4396l8036,4589l8125,4734l9107,5024l10089,5072l11250,5024l12143,4831l12679,4444l12768,4203l12768,3961l12679,3720l13214,3333l14196,2995l14911,2754l15179,2560l15446,2754l15714,2850l16071,2995l16429,3043l16071,3430l15714,3865l15625,4203l15446,4589l14643,4831l14196,5072l13750,5411l13482,5749l13482,5942l13482,6039l13482,6232l13482,6280l13839,6667l14196,6908l14911,7101l15982,7246l16429,7246l16786,7246l17411,7150l17768,7101l18036,6957l18393,6908l18750,6715l18839,6667l19911,8502l19643,10435l18214,12415l15714,14300l12768,15942l9554,17440l5893,18599l3036,19324l2054,19565l982,19807l0,19952l625,19565l1696,18696l2857,17585l3750,16473l3839,15217l3750,14444l3125,13575l2589,12512l1964,11449l1429,10435l982,9614l714,8792l625,8116l625,7343l625,6280l982,5169l1429,3865l2411,2609l3839,1498l6071,531l8929,0xe" fillcolor="#ff0019" stroked="f" o:allowincell="f" style="position:absolute;left:8988;top:14488;width:335;height:629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10458,8159l10256,6714l10256,5326l10440,3994l10751,2946l11117,2210l11410,1473l11630,793l11777,0l11832,227l11941,652l12088,1133l12271,1586l12491,2096l12729,2550l12967,3031l13242,3314l13535,3626l13736,3994l13919,4334l14066,4703l14359,5836l14414,6912l14414,7875l14322,8584l14212,8924l14066,9348l13919,9773l13700,10085l13498,10538l13260,10992l13095,11416l12930,11898l12857,12210l12802,12550l12857,12833l12930,12861l13095,12720l13205,12465l13260,12153l13333,11898l13407,11501l13535,11076l13663,10708l13810,10368l14121,9688l14505,9122l14945,8612l15366,8272l15861,8017l16319,7790l16758,7734l17179,7734l17344,7762l17491,7790l17637,7790l17711,7875l17985,8017l18223,8159l18498,8329l18736,8527l18974,8697l19322,8867l19634,9093l19982,9292l19762,9405l19560,9490l19267,9603l18974,9773l18736,9943l18498,10170l18260,10482l18132,10765l17912,11275l17656,11841l17289,12436l16905,12975l16484,13399l16026,13683l15458,13824l14945,13711l14762,13569l14487,13569l14267,13626l14121,13796l14011,13909l13919,13909l13810,13909l13700,13824l13901,13626l14011,13314l14176,13031l14212,12720l14212,12635l14176,12550l14176,12493l14121,12465l14103,12436l14011,12351l13993,12351l13956,12323l13773,12238l13535,12323l13407,12436l13260,12550l13205,12861l13150,13144l13242,13428l13315,13683l13370,13824l13370,13938l13315,13994l13242,14051l13205,13994l13150,13909l13132,13711l13095,13541l13059,13314l12930,13116l12729,13116l12454,13314l12344,13144l12198,13031l11996,12975l11832,12975l11703,13031l11502,13116l11374,13399l11264,13683l11136,13711l11026,13824l10861,13909l10733,13938l10549,13994l10366,14051l10220,14079l10037,14108l9744,14391l9505,14901l9286,15722l9011,16742l8645,17904l8095,18754l7527,19292l6905,19632l6355,19858l5842,19972l5458,19972l5238,19972l5055,19972l4817,19887l4542,19858l4212,19773l3846,19632l3535,19575l3187,19348l2875,19178l2601,18924l2271,18782l1905,18697l1593,18584l1227,18527l934,18527l641,18527l348,18584l0,18584l0,18414l147,18215l293,18017l586,17450l952,16742l1392,15949l1813,15156l2271,14391l2766,13711l3223,13229l3645,12975l3938,12861l4231,12635l4652,12493l5092,12323l5549,12096l5971,11955l6374,11841l6722,11785l7070,11841l7454,11955l7875,12096l8260,12323l8645,12465l8938,12635l9212,12833l9359,12918l9505,13031l9652,13229l9817,13399l9963,13541l10073,13569l10220,13569l10366,13541l10549,13541l10751,13428l10897,13399l11026,13314l11136,13229l11264,13031l11319,12975l11264,12861l11136,12748l11099,12720l10952,12720l10824,12720l10623,12720l10385,12748l10220,12748l10000,12833l9799,12861l9597,12918l9396,12918l9194,12861l8938,12833l8608,12720l8242,12493l7766,12238l7253,11898l6813,11530l6429,11020l6099,10425l5751,9773l5549,8980l5293,8159l5147,7365l5055,6544l5018,5977l4982,5411l4982,4901l5018,4391l5256,4816l5549,5099l6007,5467l6502,5722l6996,5892l7473,6119l7967,6289l8333,6374l8608,6431l8938,6544l9212,6657l9524,6799l9817,7054l10092,7365l10330,7762l10513,8272l10733,9037l10952,9603l11117,10283l11117,11161l11117,11416l11227,11671l11319,11955l11502,12153l11703,12351l11868,12493l11996,12635l12179,12748l12344,12861l12491,12918l12582,12918l12656,12748l12582,12550l12582,12351l12564,12096l12491,11898l12381,11756l12179,11501l11905,11133l11575,10708l11264,10198l10952,9603l10678,8924l10458,8159xe" fillcolor="#ff0019" stroked="f" o:allowincell="f" style="position:absolute;left:8215;top:13738;width:1637;height:1074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4802,0l4802,651l4620,1433l4073,1824l3526,2085l2857,2085l2432,2020l2067,1759l1945,1498l1824,1433l1641,1238l1216,1238l790,1173l304,1107l0,1107l0,1173l243,1433l486,1759l790,2085l1155,2345l1459,2736l1763,2476l2128,2345l2675,2476l3161,2736l3404,3127l3647,3648l3647,4039l3647,4495l3647,4625l3526,4886l3343,5016l3161,5212l2796,5603l2310,5863l1824,5993l1459,5993l973,7948l1155,9902l1763,11726l2675,13485l4316,14853l6322,16091l8875,17134l11915,17850l13070,17915l14225,18241l15441,18502l16535,18827l17751,19088l18663,19414l19392,19674l19939,19935l19210,19023l18663,17850l18055,16547l17447,15179l17082,13811l16717,12508l16353,11270l16109,10098l15805,8795l15258,7362l14529,5733l13313,3974l11915,2476l9970,1173l7720,326l4802,0xe" fillcolor="#ff0019" stroked="f" o:allowincell="f" style="position:absolute;left:9334;top:14504;width:492;height:466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19444,10625l17778,15000l16667,18750l12778,19375l8889,19375l5556,18750l3889,16250l1111,13125l0,9375l1111,4375l3889,3125l5556,625l8333,0l12222,625l14444,3750l17778,6875l19444,10625xe" fillcolor="#007f00" stroked="f" o:allowincell="f" style="position:absolute;left:9241;top:14646;width:53;height:47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8889,16571l14444,18857l10556,19429l5556,18857l2222,16571l0,13714l0,8571l0,5143l1667,571l4444,0l8333,0l14444,571l17222,4000l18889,7429l19444,10286l19444,13714l18889,16571xe" fillcolor="#007f00" stroked="f" o:allowincell="f" style="position:absolute;left:9136;top:14576;width:53;height:52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6667,15000l15000,17222l10556,19444l6667,19444l2222,17222l0,12778l0,9444l1111,5000l3889,2778l5556,1111l10000,0l13333,0l16667,2222l19444,5000l19444,9444l18889,12778l16667,15000xe" fillcolor="#007f00" stroked="f" o:allowincell="f" style="position:absolute;left:9264;top:14512;width:53;height:53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6410,18788l18974,16364l19487,12727l19487,7273l17949,3636l14872,1212l10769,0l6667,0l3590,2424l2051,4242l0,7273l0,10909l2051,13939l4615,16970l8205,19394l13846,19394l16410,18788xe" fillcolor="#007f00" stroked="f" o:allowincell="f" style="position:absolute;left:9345;top:14579;width:57;height:49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9394,5517l19394,10345l19394,14483l16364,16552l11515,18621l7273,19310l4242,18621l1212,15862l0,13103l0,9655l1212,4138l4848,2759l7273,0l10909,0l13939,690l17576,3448l19394,5517xe" fillcolor="#007f00" stroked="f" o:allowincell="f" style="position:absolute;left:9390;top:14489;width:48;height:43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2667,0l16000,571l17333,2857l19333,5714l19333,10286l17333,14286l13333,17143l10667,18857l7333,19429l5333,18857l2667,16571l0,12000l0,8571l2667,5714l5333,2857l7333,571l12667,0xe" fillcolor="#007f00" stroked="f" o:allowincell="f" style="position:absolute;left:9309;top:14408;width:43;height:52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8857,9231l16571,12821l14857,15385l12571,18974l8571,19487l4000,18974l0,15385l0,12821l0,9231l2286,5128l6286,2564l10286,513l13143,0l16000,513l18857,3590l19429,6667l18857,9231xe" fillcolor="#007f00" stroked="f" o:allowincell="f" style="position:absolute;left:9223;top:14453;width:51;height:58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5556,18621l2222,15862l2222,13103l0,9655l2222,5517l4444,2759l7778,690l10556,0l13333,0l16667,690l17778,4138l19444,8276l19444,12414l16667,15862l13333,19310l10556,19310l5556,18621xe" fillcolor="#007f00" stroked="f" o:allowincell="f" style="position:absolute;left:9159;top:14454;width:53;height:43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0,17627l285,17853l356,17853l569,18079l783,18305l925,18418l925,18757l1068,18983l1068,19322l1352,18757l1637,18079l2064,17853l2135,17401l2989,17853l3986,18418l5409,18870l6762,19322l8185,19774l9537,19887l10605,19887l11388,19774l12242,19322l12313,19322l11886,18983l11388,19322l10320,19322l9110,19322l7829,18870l6762,18418l5623,18079l4484,17401l3701,17062l3132,16384l2989,16045l3132,15706l3416,15593l3986,15141l4484,14802l5053,14124l5623,13785l6121,13333l6762,13785l7616,14124l8754,14802l9893,15141l11103,15480l12242,15593l13238,15593l14021,15141l14520,14802l14804,14576l14804,14463l14164,14463l13665,14576l13238,14576l12598,14576l11886,14576l11388,14463l10747,14124l10107,14011l9537,13785l8541,13333l7687,12881l7046,12881l6762,12542l7402,11751l8541,11186l9680,10734l10391,10282l11103,10282l12171,10621l13025,11186l14021,11412l14804,11751l15587,11751l15872,11412l15587,11299l14804,10734l13737,10282l13025,9718l12456,9266l13025,9040l13950,8701l15089,8136l16157,7571l17153,7119l18221,6893l18932,6441l19359,6328l19929,5989l19929,5876l19573,5537l18932,5537l18221,5537l17153,5876l16157,6328l15089,6667l13950,7006l12883,7458l12171,7910l11530,8249l11673,6667l12171,4294l12456,2147l13025,678l13310,113l13238,0l12883,0l12456,565l11886,2034l11103,4407l10391,6667l10107,8249l9680,8588l9110,8814l8470,9266l7829,9718l7260,10169l6619,10621l6121,10734l5623,10847l5623,9266l5836,6893l6192,4407l6548,2599l6619,1695l6619,1243l6548,1695l6121,2599l5552,4407l5053,6893l4484,9266l4484,11412l3701,12542l3132,13559l2491,14463l2135,15028l1922,15480l1637,15593l1423,15141l1423,14463l1637,12881l1708,10282l1922,7571l2064,5989l1352,8136l569,11299l285,14802l0,17627xe" fillcolor="#b20000" stroked="f" o:allowincell="f" style="position:absolute;left:9355;top:14162;width:420;height:268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708,0l708,205l619,615l354,718l0,1128l973,1949l1681,2872l2124,3590l2389,4410l2389,5846l2389,8205l3097,10667l3363,12308l3717,12923l4071,13231l4248,13231l4248,12410l4071,10974l3805,8923l3805,6872l3805,5436l4956,6154l6018,6872l7257,7897l7876,8513l8407,9846l8938,11692l9292,13538l9469,15077l9469,16103l9469,17436l9646,18256l9912,19077l10265,19487l10265,19179l10265,18667l10177,18051l9912,17128l10177,16103l10265,15282l10531,14667l10531,13744l10265,12308l9912,10974l9912,9846l11239,11179l12566,12718l14248,14256l15575,16000l16991,17436l18142,18564l19115,19487l19912,19897l18673,18051l17257,16103l15929,14256l15221,12923l14513,11795l13097,10667l11947,9436l10708,8821l11947,8821l13363,8923l14513,9333l15310,9744l15929,9949l16283,9949l16637,9846l16283,9333l15752,8923l14867,8410l13894,8000l13009,7487l11681,7077l10619,6769l9469,6462l8584,6462l7522,6154l6283,5436l5310,4513l4602,3590l5133,3487l5929,2974l6637,2872l7522,2564l8407,2564l9292,2564l9912,2564l10619,2564l11593,2872l11947,2564l11681,2359l10531,1949l9646,1744l8584,1744l7434,1744l6283,1744l5310,1744l4248,1949l3540,1949l3097,1949l2124,1744l1681,1128l1062,615l708,0xe" fillcolor="#b20000" stroked="f" o:allowincell="f" style="position:absolute;left:9408;top:14611;width:338;height:296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857,2828l18571,3098l17857,3502l17000,3973l16857,4444l16429,4242l15857,4108l15429,4108l15286,3973l14857,4377l14714,4916l14714,5791l14857,6330l16286,7273l17857,8687l19143,10303l19857,11246l19857,11785l19143,12121l19000,11919l19000,11582l18286,10774l17000,9562l15286,8418l14000,7879l13143,8956l12286,10572l11857,12189l11857,13333l12429,14343l12714,15623l12714,16835l12429,17643l11857,17912l11714,17912l11714,17576l11857,17037l11857,16364l11714,15623l11143,14747l10571,14276l9571,15623l8143,17172l6857,18788l4857,19731l4143,19933l3857,19933l4143,19731l4571,19394l5714,18519l6857,16902l8000,15354l8571,14343l7286,14478l5714,14680l4429,15017l3286,15286l2714,15488l2143,15488l2286,15286l2857,15017l4143,14478l6000,13872l8000,13401l9000,13064l9571,11785l10143,10034l11143,8620l11714,7744l10143,7744l8857,7879l7429,7879l5714,8013l4571,8013l3286,8215l2286,8418l1857,8620l1143,8889l714,8889l1143,8620l1571,8283l2143,8013l3286,7879l4571,7475l6286,7273l8000,6801l9571,6667l10571,6465l11286,6397l12286,5859l12714,5185l13143,4444l13143,3838l12429,3569l11286,3569l10143,3569l9000,3771l6857,4108l4571,4512l2714,5051l1143,5455l714,5791l0,5859l0,5791l714,5387l2143,4444l3857,3367l5714,2559l7286,1886l7429,2155l7857,2559l8000,2828l8143,2963l9571,3367l11286,3502l13143,3367l14714,3098l15286,2626l15429,2290l15429,1886l15286,1549l16429,1010l17857,539l19000,269l19429,0l18286,539l17143,1279l16857,1818l16857,2290l17143,2559l18000,2828l19000,2896l19857,2828xe" fillcolor="#b20000" stroked="f" o:allowincell="f" style="position:absolute;left:9042;top:14568;width:208;height:451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0,1026l3333,1026l9167,1026l12500,513l16667,0l18333,5128l19167,8718l19167,13333l19167,17436l19167,19487l18333,19487l16667,17949l16667,15897l15000,13333l9167,8718l5833,4103l0,1026xe" fillcolor="#b20000" stroked="f" o:allowincell="f" style="position:absolute;left:9258;top:14712;width:34;height:58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093,4615l18866,5020l18367,5425l17959,5911l17370,6397l16916,6964l16372,7368l16100,7773l15964,8097l15737,9150l15283,10688l14875,12551l14512,13765l14286,14332l13878,15223l13424,16113l12880,17166l12381,17976l11927,18866l11474,19514l11202,19676l10975,19919l10884,19676l10975,19595l11202,19271l11293,18866l11655,18300l12109,17409l12698,16518l13197,15466l13605,14575l13968,13765l14104,13198l14467,12227l14558,11174l14830,10121l14830,9474l14830,9150l14830,8988l14558,9150l14286,9474l13968,9636l13741,10121l13288,10607l12880,11012l12562,11498l12109,11822l11882,12065l11610,12227l11202,13441l10522,14656l9841,15789l9070,16923l8299,17895l7574,18785l7029,19190l6621,19514l6168,19595l5941,19595l5941,19514l6213,19190l6893,18543l7574,17733l8299,16599l9025,15709l9569,14575l10204,13441l10522,12632l10703,12065l10703,11822l10522,11822l10340,11903l9841,11903l9252,12065l8526,12308l8027,12632l7574,12632l7029,13360l6304,14251l5533,14899l4717,15466l3900,16113l3220,16599l2721,17166l2358,17409l1950,17652l1769,17409l1905,17166l2358,16599l2857,16437l3447,16032l4082,15385l4717,14899l5215,14251l5714,13441l6032,12955l6213,12551l5578,12308l4853,12551l3991,12632l3220,12713l2449,13036l1723,13360l1224,13684l816,13927l363,14251l0,14332l0,14251l317,13765l680,13441l1043,13036l1723,12551l2494,12065l3356,11579l4172,11174l5034,11012l5986,11012l5714,10607l5215,10040l4717,9474l4082,8988l3583,8421l3039,7935l2630,7692l2222,7368l1769,7045l1633,6640l1723,6478l2177,6640l2630,6964l3220,7287l3991,7692l4853,8340l5578,8826l6304,9474l6893,10040l7211,10445l7574,10445l7937,10364l8345,10364l8844,10121l9206,10121l9569,10040l9841,10040l10204,9879l9977,9231l9705,8745l9388,8097l8889,7611l8435,6964l8118,6397l7619,5911l7392,5668l6893,5020l6304,4615l5805,4211l5442,3887l5215,3401l4989,3077l5215,2834l5805,3401l6304,4049l7029,4615l7846,5344l8526,6235l9388,6964l9977,7611l10476,8097l10703,8502l11202,8988l11474,9150l11701,8988l12109,8745l12698,8421l13424,7935l14104,7692l14558,7287l14694,6964l14694,6802l14512,6397l14104,5911l13832,5425l13379,4777l12698,4049l11973,3158l11293,2267l10522,1538l10068,1053l9569,648l9206,324l9252,0l9705,0l10340,486l10884,1134l11474,1862l12336,2591l13061,3401l13878,4211l14558,4777l15193,5344l15420,5425l15692,5425l16100,5263l16689,4939l17415,4534l18141,4211l18866,3725l19365,3563l19728,3401l19955,3401l19819,3725l19546,4049l19093,4615xe" fillcolor="#b20000" stroked="f" o:allowincell="f" style="position:absolute;left:8352;top:14410;width:660;height:375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125,19673l18438,18939l17500,18204l16688,17796l16000,17633l15000,17959l13750,18204l12438,18449l10938,18612l9625,18612l8375,18612l7188,18612l6688,18449l6000,17959l6000,17796l6500,17796l7375,17796l8188,17796l9125,17796l10188,17796l11500,17633l12688,17388l13625,17306l14500,16898l15000,16571l14563,16245l14063,16082l13500,15755l12938,15429l12250,15102l11750,14857l11500,14694l11188,14531l10188,14531l8875,14694l7500,14531l6000,14531l4625,14204l3438,13878l2375,13388l1875,12980l1250,12327l1250,12000l1688,12245l2375,12571l3000,12816l3875,12980l4938,13143l6000,13388l7188,13469l8250,13469l9250,13469l9938,13388l8875,12571l8188,11918l7500,11429l7188,11102l6500,10857l5625,10776l4625,10612l3438,10286l2375,9878l1375,9143l500,8082l0,6857l688,7347l1250,7755l2125,8408l2875,8816l3625,9224l4438,9469l5250,9551l5938,9551l5000,8490l4188,7347l3375,6367l2625,5388l1875,4571l1250,3755l938,3265l750,2939l688,2286l438,1714l313,653l0,0l500,898l1375,2204l2375,3510l3375,5224l4438,6531l5313,7673l6000,8490l6500,8898l6875,9143l7188,8816l7188,8408l6938,7755l6813,6857l6188,4980l5500,3429l5250,2204l5250,1796l5313,1796l5500,1878l5938,2531l6500,3755l7188,6041l8000,8327l8000,9959l9125,11102l10125,11837l10938,12327l11313,12653l11500,12980l11750,12980l11875,12816l12125,12245l11875,10857l11500,8735l10938,6531l9938,4653l9500,4000l9500,3510l9938,3755l10250,4082l11125,5388l12125,7673l12750,10449l12750,13714l13500,14531l14438,15020l15250,15429l15750,15755l16000,14857l16000,13469l15750,12000l15438,10857l15438,9714l15125,8000l14750,6531l14500,5388l14500,5224l14875,5306l15250,5959l15500,6857l15875,8816l16125,11592l16688,14286l17000,16082l18000,17388l18938,18449l19438,19184l19938,19592l19938,19918l19750,19918l19438,19918l19125,19673xe" fillcolor="#b20000" stroked="f" o:allowincell="f" style="position:absolute;left:8665;top:14035;width:478;height:372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1403,19940l11041,19881l10769,18925l10407,17731l10407,17075l9955,16836l9412,16657l8597,16179l7692,15642l6606,15104l5611,14388l4434,13612l3620,12716l2172,11104l1086,10149l452,9373l0,8776l0,8478l181,8358l633,8478l1086,9015l1448,9373l1991,10149l2715,10806l3620,11642l4434,12478l5430,13254l6063,13851l6606,14149l7511,14627l8145,14925l8688,15104l9412,15224l9412,14149l9412,13015l9412,11881l9050,11104l8145,10746l7149,10149l5792,9373l4706,8537l3439,7642l2443,6507l1629,5373l1357,3940l1357,3522l1629,3761l2172,4478l3077,5672l3620,6269l4163,7104l5068,7642l5701,8239l6606,8716l7511,9134l8145,9373l8959,9552l7873,7881l7149,5373l6606,2746l6787,597l7149,60l7240,0l7511,299l7511,896l7873,2507l8597,4836l9683,7284l10407,8716l11855,8000l13394,6985l14570,5612l15204,4239l15656,3761l16018,3761l16199,4179l15837,4896l14842,6209l13665,7881l12127,9373l11041,10209l10860,11522l10860,13015l10860,14149l10860,14985l11946,14627l13213,13910l14389,13254l15837,12358l16923,11403l18009,10448l18643,9552l19095,8716l19457,8358l19819,8358l19910,8537l19819,9254l19367,9731l18643,10567l17647,11582l16561,12716l15204,13851l14118,14806l12760,15642l11855,16358l11222,17015l11222,17851l11493,18687l11855,19224l11855,19463l11855,19642l11493,19761l11403,19940xe" fillcolor="#b20000" stroked="f" o:allowincell="f" style="position:absolute;left:9064;top:13853;width:330;height:509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925,0l19254,862l18433,2241l17537,3506l16940,4425l16418,5402l15597,6724l14925,7931l14254,8793l15075,9253l15746,9828l16194,10345l16418,11092l16418,11437l16194,11437l16045,11149l15746,10747l15373,10402l14776,10230l14179,10000l13657,9885l12985,10402l12239,10977l11493,11667l10672,12299l10075,12874l9478,13391l8955,13966l8955,14195l8955,15000l8955,16149l9701,17241l10149,18103l10672,18563l10896,18908l10896,19023l10448,18793l9776,18218l8955,17126l8134,15805l7985,15000l7090,16264l5896,17701l4925,18908l3881,19713l3209,19943l3134,19885l3209,19655l3806,19253l4328,18333l5522,16609l6493,15057l7388,14195l6493,14483l5522,14713l4627,14770l3881,15000l3134,15172l2388,15402l1791,15575l1418,15805l746,16149l299,16264l0,16034l373,15747l896,15402l1791,15057l2836,14713l4030,14195l5224,13851l6269,13391l7090,13276l7761,13103l8657,12816l9776,12011l10448,11149l10597,10632l10448,10402l10075,10230l9776,10115l9478,10115l10075,9885l10448,9770l10896,9425l11269,9195l11493,9253l11791,9253l11866,9253l11866,9253l12463,8793l12985,8103l13657,7011l14552,5977l15373,4828l15970,3736l16194,2759l16418,2069l16642,1609l16866,1264l17239,805l17537,460l18060,287l18731,57l19478,0l19925,0xe" fillcolor="#004c00" stroked="f" o:allowincell="f" style="position:absolute;left:8661;top:14497;width:400;height:528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6047,19557l6977,18672l7907,17491l8721,16384l9186,15646l10465,15646l11860,15351l13488,15055l15349,14391l16628,13948l18023,13579l19186,12989l19767,12694l19884,12325l19884,12251l19767,12251l18953,12325l18372,12546l17442,12841l16163,13284l14884,13801l13488,14244l12326,14391l11047,14760l10116,14834l10581,13948l11047,12546l11512,11439l11744,10554l12442,10111l13488,9520l14767,8708l15698,8044l17093,7306l18023,6716l18837,6199l18953,5904l19186,5461l19186,5166l18837,5166l18372,5609l17093,6347l14884,7601l13023,8487l11744,9151l11512,7601l11163,4871l10581,2140l10465,590l10116,74l9884,0l9884,295l9651,959l9651,2657l9884,5609l10116,8339l9651,10111l9302,10185l9186,10185l8837,9889l8721,9446l7907,8487l5698,7011l3488,5609l2093,4871l1395,4871l1395,5240l2093,5683l3140,6347l4419,7306l6047,8487l7326,9742l8256,10554l8256,11513l8256,12841l8023,13948l7907,14613l7442,14834l7093,14834l6744,14613l6279,14244l4884,13579l3140,12546l1395,11661l233,11144l0,11144l581,11513l1279,12251l2326,12841l3140,13579l4186,14244l5000,14834l5465,15351l6047,15867l6047,16827l6047,17934l5116,18893l4884,19557l4884,19926l5116,19926l6047,19557xe" fillcolor="#004c00" stroked="f" o:allowincell="f" style="position:absolute;left:9382;top:13773;width:256;height:411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19941,18300l19413,17895l18827,17166l18299,16599l18065,16113l17654,15951l16716,15628l16012,14899l15425,14575l15425,12632l15425,10607l15425,8745l15191,7287l14956,6721l14839,6721l14839,7287l14956,7854l14956,9150l14839,11174l14604,13279l14428,14413l14018,14089l13607,13684l13079,13036l12610,12389l12082,11822l11496,11174l11144,10688l10792,10526l10557,8178l10264,5101l9619,2186l9091,405l8739,0l8680,324l8739,1053l8974,1862l9208,3401l9560,5749l9853,8178l9853,9798l8974,9150l7742,8178l6276,7126l4633,6073l3167,4939l1877,4049l762,3401l411,2915l117,2591l0,2753l293,3239l762,3725l1349,4372l2463,5263l3695,6316l5044,7449l6452,8421l7742,9474l8739,10202l9326,10607l9853,10688l9619,10931l9208,10931l8387,11174l7742,11498l6804,11822l5630,11903l4457,12065l3402,12227l2229,12065l1290,11903l645,11660l0,11174l0,11498l411,11903l938,12389l1584,12551l2522,12632l3754,12632l5161,12632l6745,12632l7918,12551l8974,12551l9560,12389l9853,12551l10499,12874l10909,13279l11496,13765l12082,14413l12669,14899l12962,15223l13314,15628l12669,16032l12023,16599l11144,17166l10264,17814l9384,18300l8739,18947l8035,19190l7683,19352l7155,19514l7155,19838l7742,19919l8563,19595l9091,19352l9853,18947l10674,18462l11496,17976l12434,17490l13079,17085l13783,16761l14135,16437l14604,16113l15073,16113l15718,16356l16246,16761l16657,17085l17185,17328l17654,17652l18299,17814l18768,17976l19413,18219l19648,18300l19941,18300xe" fillcolor="#004c00" stroked="f" o:allowincell="f" style="position:absolute;left:8227;top:13991;width:510;height:375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15179,15407l16607,15024l17768,14067l18214,12440l17411,10431l16786,10048l16250,10048l15446,10239l15179,10431l14464,10048l13929,9569l13482,9187l13036,8708l12857,8230l12857,7943l13214,7943l13929,8230l14464,8325l15179,8612l15446,8612l15714,8804l15893,9187l16429,9569l17232,9665l18125,9569l19107,9187l19464,8612l19911,7656l19911,6603l19911,6029l19643,5646l19375,5167l19107,4976l18125,4402l16786,4211l15893,4402l15179,4976l14464,5455l14107,5455l13482,5167l13036,5072l14107,4211l14911,2775l15446,1435l15179,478l14107,0l13036,0l11786,191l11071,957l10536,1818l10536,2775l10714,3828l11071,4593l11518,5072l11518,5455l11250,5646l10982,5837l10536,5837l10268,5167l10268,4689l10089,4211l9911,3636l9286,2775l8304,2679l6964,3349l6339,2775l5625,2392l4821,2201l3929,2201l3214,2392l2411,2775l1696,3636l1161,4689l1161,4976l1161,5072l1339,5072l1339,5167l1696,5837l2143,6603l3125,7177l4196,7177l5000,6986l5625,7177l6071,7656l6607,7943l5893,8708l5357,9378l4643,9952l4107,10431l2679,10239l1696,10622l982,10909l446,11579l0,12440l0,13206l357,14067l714,14641l1429,15215l2589,15407l3750,15215l4643,14928l5179,14258l5179,13780l5179,13206l5179,12632l5893,11962l6607,11388l7321,10909l7589,10622l7857,10813l8125,11005l8482,11292l8839,11388l8482,12249l8125,12919l7857,13780l7768,14258l6964,15024l6071,15885l5893,16842l5893,17799l6339,18660l7321,19234l8125,19904l9286,19904l9732,19617l10268,19234l10982,19043l11518,18565l11786,18182l12054,17799l12143,17321l12143,16938l11786,15981l11250,15407l10714,14928l10268,14641l10268,13780l10268,12919l10268,12344l10268,11962l10714,11962l11250,11770l11518,11579l11696,11579l12411,12440l12857,13684l13482,14928l15179,15407xe" fillcolor="#ffff7f" stroked="f" o:allowincell="f" style="position:absolute;left:10165;top:13475;width:335;height:317;mso-wrap-style:none;v-text-anchor:middle;mso-position-horizontal-relative:page">
                  <v:fill o:detectmouseclick="t" type="solid" color2="navy"/>
                  <v:stroke color="#3465a4" joinstyle="round" endcap="flat"/>
                  <w10:wrap type="none"/>
                </v:shape>
                <v:shape id="shape_0" coordsize="20000,20000" path="m173,19945l1732,18634l3636,17596l5541,16557l7792,15956l9957,15410l12294,15027l14286,14973l16364,14973l16104,13934l16450,12787l17749,11585l19913,10765l18528,9454l17749,7869l17749,6339l18528,4918l17749,4754l16537,4426l15411,4098l14113,3607l12900,2951l11861,2186l10996,1202l10390,0l9870,710l9177,1475l8312,2186l7273,2842l6407,3552l4935,4044l3636,4372l1991,4536l2771,5355l3030,6448l2771,7650l1299,9016l2771,11257l3030,13279l2944,15191l2597,16503l1991,17322l1299,18306l693,18962l173,19399l0,19563l0,19672l173,19891l173,19891l173,19945xe" fillcolor="#49af00" stroked="f" o:allowincell="f" style="position:absolute;left:10390;top:12812;width:345;height:556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10876,19934l11613,19670l12442,19340l13502,18812l14608,18482l15668,18086l16774,17624l17788,17426l18664,17228l19032,17228l19355,17426l19724,17426l19954,17426l18848,16568l17926,15380l17051,13993l16267,12409l15622,10627l15115,8845l14747,6865l14424,4950l13963,4950l13226,4818l12535,4356l11797,3762l11014,3036l10276,2112l9631,1188l9171,0l8618,528l7880,1188l6959,1650l5853,1914l4562,2112l3134,1914l1613,1518l0,660l507,1386l1060,2310l1429,3432l1751,4620l1843,6007l1843,7723l1475,9439l876,11287l1751,11683l2765,12145l3641,12541l4516,13267l5161,14191l5714,15380l6037,16964l6037,18746l6682,18548l7189,18482l7742,18350l8249,18482l8894,18548l9539,18812l10138,19340l10876,19934xe" fillcolor="#49af00" stroked="f" o:allowincell="f" style="position:absolute;left:9207;top:13050;width:650;height:460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2526,10303l3105,10303l4211,10303l5632,10163l7316,9837l9158,9231l10737,8345l12263,6853l13421,5035l14158,3357l14737,2005l15526,1166l16368,793l16842,653l17368,606l17842,513l18316,373l18842,326l19211,186l19474,93l19895,0l19895,93l19895,186l19947,186l19947,233l18316,886l17053,1772l16211,2937l15579,4103l15316,5315l15053,6434l15000,7413l15000,8159l15053,8811l15211,9510l15526,10490l15789,11422l15211,11469l14421,11888l13632,12354l13000,13007l12263,13706l11895,14592l11737,15478l11947,16457l11105,16550l10053,16737l8895,17156l7526,17529l6474,18135l5263,18741l4316,19301l3737,19953l3737,19207l3579,18322l3368,17249l3053,16364l2526,15431l1789,14592l947,13846l0,13380l632,13240l1211,13054l1842,12867l2316,12541l2842,12075l2895,11608l2895,10956l2526,10303xe" fillcolor="#49af00" stroked="f" o:allowincell="f" style="position:absolute;left:9619;top:13549;width:568;height:652;mso-wrap-style:none;v-text-anchor:middle;mso-position-horizontal-relative:page">
                  <v:fill o:detectmouseclick="t" type="solid" color2="#b650ff"/>
                  <v:stroke color="#3465a4" joinstyle="round" endcap="flat"/>
                  <w10:wrap type="none"/>
                </v:shape>
                <v:shape id="shape_0" coordsize="20000,20000" path="m8761,0l9204,288l9646,671l10531,1007l11681,1007l12389,863l13097,1007l13540,1199l13894,1343l13363,1727l12832,2110l12124,2350l11593,2638l10177,2494l9204,2686l8407,2878l7876,3165l7699,3357l7522,3597l7522,3837l7522,4029l7522,4221l7699,4412l7965,4556l8230,4748l8938,4988l9912,5132l11239,4988l12124,4844l12566,4556l12566,4317l12566,3981l12566,3741l13363,3357l13894,3118l14690,2878l14956,2686l15310,2830l15575,2926l15929,3022l16283,3118l15929,3501l15575,3837l15310,4317l15221,4556l14513,4844l13894,5132l13540,5564l13363,5851l13363,5995l13363,6139l13363,6235l13363,6331l13540,6667l14248,6954l14690,7050l15752,7242l16283,7338l16637,7338l17168,7242l17434,7194l17788,7050l18142,6954l18496,6811l18850,6667l19912,8537l19469,10456l18053,12470l15575,14293l12566,16019l9292,17458l6018,18609l2832,19329l1947,19520l708,19904l0,19952l442,19520l1681,18657l2832,17650l3540,16403l3717,15156l3540,14484l3097,13621l2566,12614l1770,11511l1327,10552l708,9544l619,8825l442,8153l442,7338l619,6379l973,5180l1416,3981l2566,2830l3894,1535l6018,671l8761,0xe" fillcolor="#ff0019" stroked="f" o:allowincell="f" style="position:absolute;left:10036;top:13559;width:338;height:634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10440,8165l10293,6743l10293,5320l10421,3926l10733,2873l11099,2162l11374,1479l11575,711l11777,0l11832,228l11923,654l12070,1110l12271,1565l12509,2077l12729,2560l13004,2987l13260,3272l13498,3642l13700,3954l13901,4296l14048,4637l14341,5804l14414,6828l14359,7824l14267,8535l14212,8933l14066,9360l13901,9730l13681,10128l13498,10526l13297,10982l13095,11465l12894,11920l12802,12205l12802,12546l12857,12774l12930,12831l13095,12688l13187,12489l13260,12176l13315,11920l13388,11465l13498,11038l13663,10697l13773,10327l14121,9644l14505,9075l14927,8563l15421,8250l15879,7966l16337,7767l16758,7710l17198,7710l17344,7710l17454,7767l17601,7824l17711,7881l17985,7966l18205,8108l18462,8307l18718,8478l18974,8677l19267,8905l19615,9075l19982,9303l19744,9388l19542,9502l19267,9616l18956,9758l18718,9900l18462,10156l18260,10441l18095,10811l17912,11294l17637,11892l17308,12432l16886,13001l16447,13400l15971,13684l15495,13855l14927,13770l14725,13627l14469,13542l14267,13627l14121,13770l13993,13912l13901,13912l13773,13855l13681,13798l13864,13627l14048,13286l14139,13001l14176,12688l14176,12603l14139,12575l14139,12489l14121,12432l14066,12347l14048,12347l13974,12319l13956,12290l13755,12205l13590,12290l13388,12432l13297,12575l13187,12831l13187,13144l13205,13428l13297,13656l13370,13798l13370,13912l13315,13969l13260,14026l13187,14026l13132,13855l13095,13684l13095,13542l13040,13371l12894,13144l12711,13087l12436,13286l12308,13144l12179,13030l11978,12945l11832,12945l11685,13001l11484,13144l11355,13371l11264,13684l11117,13770l11026,13798l10879,13912l10696,13969l10549,14026l10385,14083l10220,14083l10018,14168l9744,14452l9487,14936l9267,15733l9011,16785l8608,17895l8095,18777l7509,19346l6868,19716l6300,19886l5824,19972l5421,19972l5201,19972l5037,19972l4817,19886l4542,19858l4194,19772l3846,19716l3516,19516l3132,19374l2857,19203l2564,18976l2253,18805l1905,18691l1575,18634l1209,18578l897,18578l623,18578l330,18634l0,18634l0,18407l147,18208l293,18009l549,17440l934,16728l1374,15960l1795,15164l2253,14452l2711,13770l3205,13257l3626,12945l3919,12831l4231,12688l4652,12489l5092,12319l5549,12119l5971,11949l6374,11892l6703,11807l7033,11892l7436,11949l7839,12119l8260,12319l8608,12489l8938,12688l9194,12831l9341,12945l9487,13087l9634,13257l9817,13400l9945,13514l10037,13542l10220,13542l10385,13542l10549,13514l10733,13428l10879,13400l11026,13286l11117,13257l11282,13087l11319,12945l11282,12831l11172,12717l11062,12688l10897,12688l10769,12717l10604,12717l10421,12774l10220,12774l10000,12831l9817,12888l9579,12945l9414,12945l9139,12888l8901,12831l8590,12688l8205,12489l7747,12205l7234,11892l6777,11494l6429,10982l6062,10384l5788,9730l5495,8933l5311,8165l5128,7312l5037,6486l5018,5917l4945,5405l5018,4893l5037,4353l5238,4751l5604,5121l5989,5405l6465,5718l6960,5917l7454,6117l7912,6259l8388,6373l8608,6401l8901,6515l9231,6629l9524,6799l9817,6999l10092,7340l10311,7767l10476,8279l10733,8962l10952,9559l11099,10213l11099,11124l11099,11408l11190,11693l11319,11920l11484,12176l11685,12319l11832,12546l11978,12603l12143,12717l12308,12831l12509,12945l12601,12888l12656,12774l12601,12575l12601,12319l12527,12119l12454,11892l12344,11693l12143,11465l11868,11095l11575,10697l11264,10156l10897,9616l10678,8933l10440,8165xe" fillcolor="#ff0019" stroked="f" o:allowincell="f" style="position:absolute;left:9264;top:12817;width:1637;height:1069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4817,0l4817,717l4573,1368l4146,1759l3598,2020l2988,2085l2317,2020l2073,1759l1951,1498l1768,1368l1646,1368l1159,1173l732,1107l244,912l0,912l0,1107l122,1433l427,1759l732,2020l1098,2345l1646,2606l1768,2476l2317,2345l2683,2345l3110,2606l3476,2997l3659,3648l3659,4104l3659,4495l3598,4756l3476,4886l3293,5081l3110,5212l2683,5668l2317,5863l1951,5993l1646,5993l1098,7948l1159,9837l1646,11726l2683,13420l4329,14919l6341,16026l8841,17134l11890,17720l12927,17915l14207,18176l15366,18502l16585,18827l17744,19088l18659,19414l19390,19674l19939,19935l19207,19023l18659,17850l18049,16547l17561,15244l17256,13811l16707,12443l16402,11270l16098,10098l15793,8795l15305,7296l14512,5668l13415,3974l11951,2476l10000,1173l7683,391l4817,0xe" fillcolor="#ff0019" stroked="f" o:allowincell="f" style="position:absolute;left:10381;top:13582;width:491;height:466;mso-wrap-style:none;v-text-anchor:middle;mso-position-horizontal-relative:page">
                  <v:fill o:detectmouseclick="t" type="solid" color2="#00ffe6"/>
                  <v:stroke color="#3465a4" joinstyle="round" endcap="flat"/>
                  <w10:wrap type="none"/>
                </v:shape>
                <v:shape id="shape_0" coordsize="20000,20000" path="m19444,12727l17778,16364l16667,18788l12778,19394l8889,19394l6111,18788l2222,16364l2222,13939l0,10303l2222,4848l2222,3636l6111,1212l8333,0l11111,1212l16667,4242l17778,7273l19444,12727xe" fillcolor="#007f00" stroked="f" o:allowincell="f" style="position:absolute;left:10290;top:13717;width:53;height:49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6923,17143l14359,19429l9231,19429l4615,18857l2051,16571l0,13714l0,8571l0,5143l1026,2286l4103,0l9231,0l12821,2286l16410,4000l17949,7429l19487,11429l19487,14286l16923,17143xe" fillcolor="#007f00" stroked="f" o:allowincell="f" style="position:absolute;left:10185;top:13649;width:57;height:52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7778,14857l15000,17143l10556,19429l6667,19429l2222,17143l0,13714l0,8571l1111,4000l3889,1143l6667,571l10000,0l14444,0l17778,1143l19444,4000l19444,8571l18889,12000l17778,14857xe" fillcolor="#007f00" stroked="f" o:allowincell="f" style="position:absolute;left:10311;top:13589;width:53;height:52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6410,18857l17949,15429l19487,11429l19487,7429l17949,4000l14872,2286l9744,0l6154,0l3590,2286l1026,5143l0,8000l0,11429l1026,14857l4103,16571l8205,18857l12821,19429l16410,18857xe" fillcolor="#007f00" stroked="f" o:allowincell="f" style="position:absolute;left:10395;top:13650;width:57;height:52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9394,6667l19394,10000l19394,13333l16364,16000l13939,18667l7273,19333l4242,18667l1212,16000l0,12667l0,9333l1212,4000l4848,2667l7273,0l10909,0l13939,2667l17576,4000l19394,6667xe" fillcolor="#007f00" stroked="f" o:allowincell="f" style="position:absolute;left:10435;top:13563;width:48;height:44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2857,0l16429,1143l19286,2857l19286,5714l19286,10286l18571,13714l15714,16571l10714,18857l7857,19429l5000,18857l1429,16571l0,12571l0,9714l1429,5714l5000,2857l7857,1143l12857,0xe" fillcolor="#007f00" stroked="f" o:allowincell="f" style="position:absolute;left:10359;top:13484;width:40;height:52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17778,9000l15000,12500l13333,16000l11111,19000l6667,19500l2222,19000l0,16000l0,13500l0,9500l2222,6500l5556,3000l8889,500l12222,0l15000,500l17778,3000l19444,6500l17778,9000xe" fillcolor="#007f00" stroked="f" o:allowincell="f" style="position:absolute;left:10273;top:13527;width:53;height:59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4571,18667l2286,16000l1143,12667l0,10000l1143,6667l4571,3333l6857,667l10286,0l13143,0l16000,667l18857,4000l19429,8000l19429,12000l16571,16000l13143,18667l10286,19333l4571,18667xe" fillcolor="#007f00" stroked="f" o:allowincell="f" style="position:absolute;left:10207;top:13527;width:51;height:44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0000,20000" path="m0,17514l143,17627l502,17853l573,17853l789,18079l860,18305l860,18757l932,18870l932,19096l1290,18531l1577,18079l1935,17627l2079,17514l3011,17853l3943,18305l5305,18757l6810,19322l8100,19435l9534,19774l10609,19887l11398,19774l12186,19322l12401,19096l11900,18870l11398,19096l10251,19322l9104,19096l7957,18870l6810,18531l5663,17853l4588,17514l3871,16949l3154,16158l3011,15932l3082,15593l3513,15480l3943,15028l4516,14576l5090,14237l5663,13785l6022,13333l6810,13785l7599,14237l8746,14576l9821,15028l11039,15141l12186,15480l13190,15480l13978,15028l14552,14576l14767,14463l14767,14237l14122,14463l13692,14463l13190,14463l12545,14463l12043,14463l11398,14463l10753,14237l10179,14011l9534,13785l8459,13333l7670,12881l7168,12881l6810,12429l7455,11751l8459,11186l9606,10734l10323,10282l11039,10169l12043,10621l13190,10960l13978,11299l14767,11751l15556,11751l15914,11638l15556,11186l14767,10734l13692,10282l12975,9718l12401,9266l12975,9040l13978,8701l15054,8136l16129,7571l17348,7345l18208,6780l19068,6328l19498,5989l19928,5876l19928,5763l19570,5763l18925,5763l18208,5763l17348,5876l16201,5989l15054,6441l13978,6893l12975,7345l12186,7571l11613,8136l11756,6441l12043,4294l12401,2147l12975,791l13333,113l13190,0l12832,0l12545,565l12043,2034l11254,4294l10609,6441l10251,8136l9821,8362l9104,8701l8459,9040l7885,9492l7168,10056l6523,10282l6022,10734l5735,10960l5735,9040l5878,6780l6165,4294l6452,2599l6810,1582l6810,1469l6452,1582l6022,2599l5448,4294l4875,6780l4516,9040l4516,11638l3656,12655l3082,13559l2437,14463l2079,15028l1935,15480l1577,15480l1362,15028l1362,14463l1577,12655l1649,10169l1935,7571l1935,5876l1290,7910l789,11299l287,14802l0,17514xe" fillcolor="#b20000" stroked="f" o:allowincell="f" style="position:absolute;left:10407;top:13237;width:417;height:268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969,0l881,410l705,615l352,821l0,1128l969,1949l1674,2769l2115,3590l2291,4410l2643,5846l2643,8205l3084,10667l3348,12308l3877,13128l4141,13231l4493,13128l4141,12308l4053,10769l3877,8821l3877,6769l4053,5436l5110,6256l6079,6872l7225,7897l7841,8615l8370,9744l8811,11590l9251,13538l9427,15077l9427,16103l9427,17231l9692,18462l9956,19077l10132,19487l10132,19385l10132,18872l10044,17846l10044,17026l10132,16000l10396,15282l10396,14564l10396,13538l10132,12103l10044,10769l9956,9744l11366,11077l12775,12513l14185,14154l15507,15692l16828,17231l18062,18564l19119,19487l19912,19897l18767,18051l17181,16000l16035,14154l15066,12821l14361,11692l12952,10359l11894,9333l10837,8615l11894,8615l13304,8821l14361,9231l15242,9744l15771,10154l16476,10154l16564,9846l16123,9333l15683,8923l14714,8410l13921,7897l12863,7487l11630,6872l10573,6769l9427,6359l8634,6359l7489,6051l6256,5333l5286,4410l4581,3487l5110,3282l5815,2872l6696,2769l7489,2769l8370,2564l9251,2564l9956,2564l10573,2564l11454,2769l11982,2564l11630,2154l10396,1846l9692,1538l8634,1538l7313,1538l6256,1538l5286,1538l4141,1846l3524,1846l3084,1846l2115,1538l1674,1128l1322,513l969,0xe" fillcolor="#b20000" stroked="f" o:allowincell="f" style="position:absolute;left:10456;top:13685;width:339;height:296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856,2635l18561,3041l17842,3378l16978,4054l16835,4459l16403,4257l15827,4122l15396,4054l15252,4054l14820,4392l14676,5000l14676,5676l14676,6149l16259,7230l17842,8649l19137,10203l19856,11216l19856,11757l19137,12027l18993,12027l18993,11757l18273,10811l17122,9595l15396,8378l13957,7770l13094,8986l12230,10541l11799,12162l11799,13378l12374,14324l12518,15676l13094,16892l12518,17635l12230,17905l11799,17905l11799,17568l11799,17027l11799,16284l11655,15608l11511,14797l10791,14324l9496,15608l8489,17297l7194,18784l5036,19730l3885,19932l3453,19932l3885,19730l4604,19324l5468,18514l7194,16892l8058,15338l8777,14324l7338,14459l5468,14730l4317,15000l3165,15338l2590,15473l1871,15473l2302,15338l2734,15000l4317,14595l5755,14054l7914,13446l9065,13108l9496,11757l10360,10135l10935,8514l11655,7635l10216,7635l8777,7770l7338,7770l5468,7973l4604,8041l3165,8243l2302,8378l1727,8514l1151,8716l1007,8716l1007,8514l1583,8243l1871,8041l3165,7770l4604,7365l6187,7230l7914,6824l9353,6622l10360,6419l11511,6351l12230,5946l12518,5203l13094,4392l13094,3851l12374,3716l11655,3514l10216,3514l9353,3716l6763,4122l4604,4662l2590,5135l1583,5473l576,5676l0,5811l0,5676l576,5203l1871,4392l3885,3378l5468,2568l7338,1892l7338,2162l7770,2432l8058,2635l8489,2905l9496,3243l11511,3378l13094,3243l14676,3041l15396,2635l15396,2297l15396,1824l15396,1486l16835,946l17842,541l18993,270l19424,0l18273,541l17122,1216l16835,1824l16835,2162l17122,2568l18129,2838l18993,2905l19856,2635xe" fillcolor="#b20000" stroked="f" o:allowincell="f" style="position:absolute;left:10089;top:13642;width:207;height:449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0,513l5833,2051l9167,2051l12500,513l16667,0l18333,4615l19167,9231l19167,12821l19167,17436l19167,19487l18333,19487l16667,17949l16667,16923l15000,12821l9167,9231l5833,4615l0,513xe" fillcolor="#b20000" stroked="f" o:allowincell="f" style="position:absolute;left:10303;top:13786;width:34;height:58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184,4553l18866,4959l18458,5366l18005,5854l17370,6423l16916,6829l16372,7317l16100,7724l15964,8049l15737,9106l15420,10650l14966,12602l14512,13821l14286,14553l13878,15366l13469,16260l13016,17236l12472,18130l12063,18862l11610,19512l11383,19675l10975,19919l10884,19919l10975,19675l11202,19268l11383,18862l11655,18293l12200,17398l12698,16504l13197,15447l13605,14553l13968,13740l14286,13171l14512,12114l14694,11138l14830,10081l14921,9512l14921,9106l14830,9106l14558,9187l14286,9512l13968,9837l13741,10081l13288,10488l12880,10976l12562,11463l12109,11870l11882,12114l11610,12276l11202,13496l10658,14715l9932,15935l9070,17154l8299,17967l7574,18780l7075,19268l6621,19593l6168,19675l5941,19675l5941,19593l6213,19268l6893,18780l7574,17805l8299,16829l9025,15772l9569,14634l10204,13496l10658,12683l10703,12114l10703,11870l10522,11870l10340,11870l9932,11951l9252,12114l8617,12358l8027,12602l7574,12683l7075,13496l6440,14228l5624,14878l4717,15691l3946,16260l3220,16829l2721,17154l2358,17398l1950,17642l1814,17398l1905,17154l2358,16829l2857,16504l3537,15935l4082,15447l4717,14878l5215,14228l5714,13496l6077,13008l6213,12358l5624,12276l4853,12358l3991,12602l3220,12927l2449,13171l1723,13496l1224,13740l816,13821l363,14309l0,14553l0,14309l317,13821l680,13496l1088,13008l1723,12602l2540,11951l3356,11545l4218,11220l5034,11138l5986,11138l5714,10488l5215,10081l4717,9512l4082,8862l3583,8455l3039,7886l2630,7642l2222,7317l1814,6992l1633,6748l1723,6504l2177,6748l2630,6829l3220,7317l3991,7724l4853,8374l5624,8862l6349,9268l6893,9919l7211,10407l7574,10407l7937,10244l8345,10244l8844,10244l9252,10081l9569,10081l9977,9919l10249,9919l10068,9268l9705,8780l9388,8130l8934,7642l8526,6992l8118,6423l7800,6016l7528,5691l6939,5041l6349,4634l5941,4228l5442,3740l5215,3415l4989,2927l5215,2764l5941,3415l6440,3902l7211,4634l7846,5366l8526,6179l9388,6829l9977,7642l10476,8130l10703,8699l11202,9106l11474,9187l11701,9106l12109,8780l12698,8455l13469,8049l14195,7642l14558,7317l14694,6992l14694,6748l14558,6423l14286,5854l13878,5366l13379,4878l12698,3902l12063,3252l11383,2276l10658,1545l10068,813l9569,569l9252,163l9388,0l9705,0l10476,569l10884,1138l11610,1870l12336,2602l13061,3415l13878,4228l14558,4878l15193,5366l15420,5610l15692,5610l16190,5285l16871,4959l17551,4553l18277,4228l18866,3740l19410,3659l19728,3415l19955,3415l19909,3659l19546,3902l19184,4553xe" fillcolor="#b20000" stroked="f" o:allowincell="f" style="position:absolute;left:9400;top:13486;width:660;height:373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250,19593l18625,18862l17688,18130l16813,17724l16125,17642l15125,17805l13875,18130l12438,18455l10938,18537l9625,18780l8375,18780l7188,18537l6688,18455l6000,17967l6000,17724l6500,17724l7500,17805l8250,17805l9125,17805l10375,17724l11500,17642l12688,17398l13688,17154l14500,16829l15000,16504l14625,16260l14063,16016l13500,15691l12938,15366l12375,15041l11750,14878l11500,14634l11188,14553l10188,14634l8875,14878l7500,14634l6000,14553l4625,14228l3500,13821l2500,13496l1875,13008l1375,12276l1250,11951l1688,12114l2375,12358l3000,12683l3875,13008l4938,13171l6000,13496l7188,13496l8375,13496l9250,13496l9938,13496l8938,12602l8188,11951l7500,11463l7188,10976l6500,10976l5625,10813l4625,10650l3500,10407l2375,9837l1375,9106l688,8049l0,6748l688,7317l1250,7886l2125,8374l2875,8862l3625,9187l4438,9512l5250,9593l5938,9593l5000,8455l4188,7561l3375,6341l2625,5366l1875,4553l1250,3740l938,3252l750,2927l688,2276l500,1545l313,650l0,0l688,1057l1375,2195l2375,3659l3500,5122l4438,6504l5313,7724l6000,8699l6500,9106l6938,9187l7188,8862l7188,8374l6938,7724l6813,6748l6250,5122l5625,3415l5313,2276l5250,1870l5313,1870l5625,2033l5938,2602l6500,3902l7438,6179l8000,8374l8000,9919l9125,10976l10125,11870l10938,12358l11375,12683l11500,12927l11750,13008l11875,12927l12125,12276l11875,10976l11500,8780l10938,6504l9938,4634l9500,3902l9625,3659l9938,3740l10375,4228l11125,5366l12125,7642l12750,10569l12750,13496l13500,14309l14438,14878l15250,15366l15875,15691l16000,14878l16000,13496l15750,11951l15438,10813l15438,9593l15125,8049l14875,6423l14625,5610l14500,5285l14875,5366l15250,6016l15688,6992l15875,8862l16375,11789l16688,14309l17000,16016l18000,17236l18938,18293l19563,19106l19938,19593l19938,19919l19750,19919l19563,19919l19250,19593xe" fillcolor="#b20000" stroked="f" o:allowincell="f" style="position:absolute;left:9714;top:13108;width:478;height:373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1403,19940l11041,19702l10860,18750l10407,17500l10407,16905l9955,16667l9412,16488l8597,16071l7692,15655l6606,15000l5611,14345l4706,13512l3801,12619l2443,11012l1086,9881l452,9226l0,8690l0,8393l362,8214l633,8393l1086,8869l1448,9286l1991,9881l2715,10714l3620,11548l4615,12321l5430,13036l6063,13750l6606,14048l7511,14405l8145,14821l8778,15000l9412,15119l9412,14048l9412,12976l9412,11786l9050,11012l8145,10655l7149,10060l5973,9286l4706,8452l3439,7500l2443,6429l1719,5238l1357,3929l1357,3571l1719,3631l2443,4405l3167,5595l3620,6369l4163,6964l5068,7619l5701,8155l6606,8631l7511,8988l8145,9286l8959,9464l7873,7738l7149,5357l6787,2679l7059,476l7149,0l7421,0l7511,298l7511,833l7873,2381l8597,4762l9683,7202l10407,8631l11855,7857l13394,6786l14570,5595l15204,4167l15656,3690l16018,3690l16199,4167l16018,4940l15113,6131l13665,7738l12308,9226l11222,10119l11041,11488l10860,12857l11041,14107l11041,14881l12127,14405l13394,13810l14570,13036l15928,12143l16923,11310l18009,10357l18733,9524l19186,8690l19457,8214l19819,8214l19910,8452l19819,9048l19367,9643l18733,10476l17647,11548l16561,12619l15204,13750l14118,14821l12760,15655l11855,16131l11222,16845l11222,17738l11674,18512l11855,19107l11855,19405l11855,19464l11674,19702l11403,19940xe" fillcolor="#b20000" stroked="f" o:allowincell="f" style="position:absolute;left:10110;top:12928;width:330;height:510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0000,20000" path="m19925,0l19254,862l18433,2241l17612,3621l17239,4598l16567,5460l15746,6782l14925,7989l14478,8793l15224,9253l15746,9828l16269,10345l16418,10977l16418,11552l16269,11552l16045,11207l15746,10862l15373,10575l14776,10172l14179,10000l13657,9885l13134,10402l12239,10977l11642,11667l10896,12299l10075,12874l9478,13391l9254,13966l8955,14195l8955,15000l9254,16207l9776,17356l10373,18218l10896,18736l11045,19023l10896,19023l10448,18793l9776,18218l8955,17011l8209,15920l8060,15000l7090,16207l5896,17701l4925,19023l3881,19713l3284,19943l3134,19943l3284,19655l3806,19368l4478,18333l5522,16609l6716,15057l7388,14195l6493,14483l5522,14713l4627,14943l3881,15057l3134,15172l2388,15345l2015,15575l1493,15805l821,16149l299,16207l0,16149l522,15805l1119,15517l1791,15172l2836,14713l4030,14195l5224,13851l6269,13563l7313,13333l7910,13161l8657,12816l9776,12069l10448,11207l10896,10747l10448,10575l10149,10345l9776,10172l9478,10172l10075,9885l10448,9770l10896,9368l11269,9195l11642,9253l11791,9253l11940,9253l11940,9253l12463,8908l12985,7989l13657,7126l14552,5977l15373,4828l15970,3793l16269,2759l16418,2069l16716,1609l16940,1207l17239,805l17537,575l18060,345l18731,230l19478,57l19925,0xe" fillcolor="#004c00" stroked="f" o:allowincell="f" style="position:absolute;left:9708;top:13569;width:400;height:528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6047,19556l6860,18667l7907,17481l9070,16444l9302,15778l10465,15778l11860,15481l13488,15111l15349,14593l16977,14000l18256,13556l18953,13037l19535,12667l19884,12296l19884,12222l19535,12222l18837,12370l18256,12593l17209,12963l16279,13333l14767,13778l13372,14074l12093,14593l10930,14815l9884,15037l10465,14000l10930,12667l11512,11259l11628,10519l12558,10000l13372,9481l14651,8667l15814,8000l17093,7185l18023,6667l18837,6148l18953,5778l18953,5333l18953,5111l18837,5111l18256,5481l17093,6222l15116,7407l12907,8444l11628,9037l11512,7407l11163,4815l10698,2074l10233,593l9884,148l9884,0l9884,148l9651,815l9884,2519l9884,5481l9884,8296l9651,10000l9302,10148l9186,10148l9070,10000l8605,9481l7791,8444l5581,7037l3721,5630l2093,4889l1395,4889l1744,5185l2326,5778l3140,6370l4302,7333l6047,8519l7326,9778l8140,10741l8140,11556l8140,12815l7907,14000l7791,14667l7326,15037l7326,15037l6860,14667l6279,14296l4767,13556l3140,12593l1395,11556l233,11111l0,11111l465,11556l1395,12222l2326,12815l3140,13556l4302,14296l5349,15037l5581,15333l6047,15852l6279,16815l6047,17926l5349,18963l4767,19630l4767,19926l5349,19926l6047,19556xe" fillcolor="#004c00" stroked="f" o:allowincell="f" style="position:absolute;left:10431;top:12847;width:257;height:410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20000,20000" path="m19941,18300l19589,17895l19003,17328l18475,16761l18065,16356l17654,16032l16833,15628l16012,15142l15601,14575l15601,12632l15601,10607l15425,8745l15308,7287l15073,6721l15015,6802l14839,7287l15015,7935l15015,9231l14839,11336l14721,13360l14545,14575l14135,14251l13724,13684l13314,13036l12669,12308l12082,11822l11496,11174l11144,10688l10792,10607l10557,8340l10264,5263l9619,2186l9208,405l8739,0l8680,324l8739,1053l8974,1862l9326,3401l9619,5749l9853,8097l9853,9798l8974,9150l7742,8340l6276,7287l4692,6073l3226,5020l1877,4049l880,3401l411,2915l117,2591l0,2753l293,3239l880,3887l1349,4534l2463,5344l3695,6397l5044,7449l6452,8664l7742,9474l8739,10202l9501,10607l9853,10931l9853,11012l9208,11012l8563,11336l7801,11660l6804,11903l5806,12065l4575,12227l3402,12227l2229,12065l1349,11903l704,11660l0,11336l0,11498l411,12065l938,12551l1584,12632l2522,12632l3754,12874l5161,12874l6745,12632l7918,12632l8974,12551l9560,12551l9853,12632l10499,12955l10968,13360l11672,14008l12199,14413l12669,14899l13138,15385l13314,15709l12845,16113l12023,16518l11144,17166l10381,17733l9560,18300l8739,18866l8035,19190l7683,19352l7155,19514l7273,19838l7801,19919l8680,19595l9208,19352l9853,19109l10674,18623l11672,17976l12434,17490l13314,17085l13783,16761l14135,16437l14721,16113l15073,16113l15718,16356l16364,16761l16833,17085l17302,17328l17830,17652l18299,17895l18827,17976l19413,18219l19648,18300l19941,18300xe" fillcolor="#004c00" stroked="f" o:allowincell="f" style="position:absolute;left:9276;top:13065;width:510;height:375;mso-wrap-style:none;v-text-anchor:middle;mso-position-horizontal-relative:page">
                  <v:fill o:detectmouseclick="t" type="solid" color2="#ffb3f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 Arabesque" w:hAnsi="AGA Arabesque" w:cs="MCS FREEDOM SHADOW"/>
      <w:sz w:val="84"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 Arabesque" w:hAnsi="AGA Arabesque" w:cs="MCS Diwany2 S_U normal."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AGA Arabesque" w:hAnsi="AGA Arabesque" w:cs="MCS Diwany2 S_U normal.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 Arabesque" w:hAnsi="AGA Arabesque" w:cs="MCS Mamloky S_U adorned."/>
      <w:sz w:val="62"/>
      <w:szCs w:val="6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 Arabesque" w:hAnsi="AGA Arabesque" w:cs="MCS Diwany2 S_U normal."/>
      <w:sz w:val="58"/>
      <w:szCs w:val="5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CS FREEDOM SHADOW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ind w:left="5040" w:hanging="0"/>
      <w:jc w:val="center"/>
    </w:pPr>
    <w:rPr>
      <w:rFonts w:ascii="AGA Arabesque" w:hAnsi="AGA Arabesque" w:cs="MCS Taybah E_U 3d."/>
      <w:sz w:val="54"/>
      <w:szCs w:val="5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7:08:00Z</dcterms:created>
  <dc:creator>محمد واجد محمد علي</dc:creator>
  <dc:description/>
  <dc:language>en-US</dc:language>
  <cp:lastModifiedBy>مéï يں¤§ ê¥ê§ مéï</cp:lastModifiedBy>
  <cp:lastPrinted>2002-03-01T10:30:00Z</cp:lastPrinted>
  <dcterms:modified xsi:type="dcterms:W3CDTF">2002-08-24T07:17:00Z</dcterms:modified>
  <cp:revision>12</cp:revision>
  <dc:subject/>
  <dc:title>الاهــــداء</dc:title>
</cp:coreProperties>
</file>