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6108700</wp:posOffset>
            </wp:positionV>
            <wp:extent cx="3239770" cy="32397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835</wp:posOffset>
            </wp:positionH>
            <wp:positionV relativeFrom="paragraph">
              <wp:posOffset>6108700</wp:posOffset>
            </wp:positionV>
            <wp:extent cx="3239770" cy="32397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172" w:dyaOrig="41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6.05pt;margin-top:-46.8pt;width:255.1pt;height:255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41733759" r:id="rId4"/>
        </w:object>
        <w:object w:dxaOrig="6300" w:dyaOrig="6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9.5pt;margin-top:-46.8pt;width:255.15pt;height:255.1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48681569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42465</wp:posOffset>
                </wp:positionH>
                <wp:positionV relativeFrom="paragraph">
                  <wp:posOffset>934720</wp:posOffset>
                </wp:positionV>
                <wp:extent cx="640080" cy="782320"/>
                <wp:effectExtent l="181610" t="112395" r="181610" b="112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2200">
                          <a:off x="0" y="0"/>
                          <a:ext cx="640080" cy="78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2.95pt;margin-top:73.6pt;width:50.35pt;height:61.55pt;mso-wrap-style:none;v-text-anchor:middle;rotation:44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01565</wp:posOffset>
                </wp:positionH>
                <wp:positionV relativeFrom="paragraph">
                  <wp:posOffset>935355</wp:posOffset>
                </wp:positionV>
                <wp:extent cx="640715" cy="782320"/>
                <wp:effectExtent l="181610" t="113665" r="181610" b="1117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967800">
                          <a:off x="0" y="0"/>
                          <a:ext cx="640800" cy="78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5.95pt;margin-top:73.6pt;width:50.4pt;height:61.55pt;flip:x;mso-wrap-style:none;v-text-anchor:middle;rotation:44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43100</wp:posOffset>
                </wp:positionH>
                <wp:positionV relativeFrom="paragraph">
                  <wp:posOffset>7019290</wp:posOffset>
                </wp:positionV>
                <wp:extent cx="640715" cy="782320"/>
                <wp:effectExtent l="181610" t="113665" r="181610" b="1117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967800">
                          <a:off x="0" y="0"/>
                          <a:ext cx="640800" cy="78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pt;margin-top:552.65pt;width:50.4pt;height:61.55pt;flip:x;mso-wrap-style:none;v-text-anchor:middle;rotation:44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00930</wp:posOffset>
                </wp:positionH>
                <wp:positionV relativeFrom="paragraph">
                  <wp:posOffset>7018655</wp:posOffset>
                </wp:positionV>
                <wp:extent cx="640080" cy="782320"/>
                <wp:effectExtent l="181610" t="112395" r="181610" b="112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2200">
                          <a:off x="0" y="0"/>
                          <a:ext cx="640080" cy="78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5.9pt;margin-top:552.65pt;width:50.35pt;height:61.55pt;mso-wrap-style:none;v-text-anchor:middle;rotation:44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4172" w:dyaOrig="41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36.35pt;margin-top:205.2pt;width:4.7pt;height:285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26834088" r:id="rId8"/>
        </w:object>
        <w:object w:dxaOrig="4172" w:dyaOrig="41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4.05pt;margin-top:205.2pt;width:4.7pt;height:285.6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463255605" r:id="rId10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6.55pt;margin-top:52.6pt;width:182.25pt;height:128.35pt;mso-wrap-style:none;v-text-anchor:middle;mso-position-horizontal-relative:page" type="_x0000_t136">
            <v:path textpathok="t"/>
            <v:textpath on="t" fitshape="t" string="c" style="font-family:&quot;MCS Basmalah normal.&quot;;font-size:80pt"/>
            <v:fill o:detectmouseclick="t" type="solid" color2="white"/>
            <v:stroke color="white" weight="57240" joinstyle="miter" endcap="flat"/>
            <v:shadow on="t" obscured="f" color="#868686"/>
            <w10:wrap type="none"/>
          </v:shape>
        </w:pict>
        <w:pict>
          <v:shape id="shape_0" fillcolor="black" stroked="f" o:allowincell="f" style="position:absolute;margin-left:371.3pt;margin-top:524.4pt;width:99.35pt;height:20.95pt;mso-wrap-style:none;v-text-anchor:middle;mso-position-horizontal-relative:page" type="_x0000_t136">
            <v:path textpathok="t"/>
            <v:textpath on="t" fitshape="t" string="صدق الله العظيم" style="font-family:&quot;MCS ALMAALIM HIGH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8.5pt;margin-top:255.6pt;width:358.35pt;height:158.45pt;mso-wrap-style:none;v-text-anchor:middle;mso-position-horizontal-relative:page" type="_x0000_t136">
            <v:path textpathok="t"/>
            <v:textpath on="t" fitshape="t" string="لا يَأْتِيهِ الْبَاطِلُ مِن بَيْنِ يَدَيْهِ وَلا مِنْ خَلْفِهِ &#10;تَنزِيلٌ مِّنْ حَكِيمٍ حَمِيدٍ" style="font-family:&quot;DecoType Naskh Variant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4.45pt;margin-top:263.8pt;width:20.15pt;height:41.2pt;mso-wrap-style:none;v-text-anchor:middle;mso-position-horizontal-relative:page" type="_x0000_t136">
            <v:path textpathok="t"/>
            <v:textpath on="t" fitshape="t" string="]" style="font-family:&quot;AGA Arabesque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20.75pt;margin-top:356.3pt;width:20.2pt;height:41.2pt;flip:x;mso-wrap-style:none;v-text-anchor:middle;mso-position-horizontal-relative:page" type="_x0000_t136">
            <v:path textpathok="t"/>
            <v:textpath on="t" fitshape="t" string="]" style="font-family:&quot;AGA Arabesque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6.5pt;margin-top:52.6pt;width:182.25pt;height:128.35pt;mso-wrap-style:none;v-text-anchor:middle;mso-position-horizontal-relative:page" type="_x0000_t136">
            <v:path textpathok="t"/>
            <v:textpath on="t" fitshape="t" string="c" style="font-family:&quot;MCS Basmalah normal.&quot;;font-size:80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64330</wp:posOffset>
                </wp:positionH>
                <wp:positionV relativeFrom="paragraph">
                  <wp:posOffset>6784340</wp:posOffset>
                </wp:positionV>
                <wp:extent cx="2435860" cy="9956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8"/>
                              </w:rPr>
                            </w:pPr>
                            <w:r>
                              <w:rPr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صلت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78.4pt;mso-wrap-distance-left:9.05pt;mso-wrap-distance-right:9.05pt;mso-wrap-distance-top:0pt;mso-wrap-distance-bottom:0pt;margin-top:534.2pt;mso-position-vertical-relative:text;margin-left:32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Cs w:val="8"/>
                        </w:rPr>
                      </w:pPr>
                      <w:r>
                        <w:rPr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صلت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06:53:00Z</dcterms:created>
  <dc:creator>محمد واجد محمد علي</dc:creator>
  <dc:description/>
  <dc:language>en-US</dc:language>
  <cp:lastModifiedBy>مéï يں¤§ ê¥ê§ مéï</cp:lastModifiedBy>
  <cp:lastPrinted>2001-12-25T15:44:00Z</cp:lastPrinted>
  <dcterms:modified xsi:type="dcterms:W3CDTF">2002-08-24T06:55:00Z</dcterms:modified>
  <cp:revision>4</cp:revision>
  <dc:subject/>
  <dc:title/>
</cp:coreProperties>
</file>