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5668" w:leader="none"/>
        </w:tabs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ع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       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26"/>
        <w:gridCol w:w="3652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ح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زاو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زوين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ً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ة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ال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د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شايع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ً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notype Koufi"/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كتور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زاه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اك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زيادي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صُ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notype Koufi"/>
        </w:rPr>
      </w:pPr>
      <w:r>
        <w:rPr>
          <w:rFonts w:cs="Monotype Koufi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19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صَّ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notype Koufi"/>
        </w:rPr>
      </w:pPr>
      <w:r>
        <w:rPr>
          <w:rFonts w:cs="Monotype Koufi"/>
          <w:rtl w:val="true"/>
        </w:rPr>
        <w:t>العم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/   /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28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58:00Z</dcterms:created>
  <dc:creator>Dhiaa</dc:creator>
  <dc:description/>
  <dc:language>en-US</dc:language>
  <cp:lastModifiedBy>Dhiaa</cp:lastModifiedBy>
  <dcterms:modified xsi:type="dcterms:W3CDTF">2002-06-18T17:56:00Z</dcterms:modified>
  <cp:revision>41</cp:revision>
  <dc:subject/>
  <dc:title/>
</cp:coreProperties>
</file>