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99"/>
        <w:rPr>
          <w:rFonts w:cs="MCS Farisy S_U normal."/>
        </w:rPr>
      </w:pPr>
      <w:r>
        <w:rPr>
          <w:rFonts w:cs="MCS Farisy S_U normal."/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arisy S_U normal."/>
          <w:sz w:val="34"/>
          <w:szCs w:val="32"/>
          <w:rtl w:val="true"/>
        </w:rPr>
        <w:t xml:space="preserve">: </w:t>
      </w:r>
      <w:r>
        <w:rPr>
          <w:rFonts w:cs="MCS Farisy S_U normal."/>
          <w:sz w:val="34"/>
          <w:sz w:val="34"/>
          <w:szCs w:val="32"/>
          <w:rtl w:val="true"/>
        </w:rPr>
        <w:t>الإقا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arisy S_U normal."/>
          <w:sz w:val="34"/>
          <w:sz w:val="34"/>
          <w:szCs w:val="32"/>
          <w:rtl w:val="true"/>
        </w:rPr>
        <w:t>الموقوت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دَخَلَ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الدخول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ولوج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زمان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127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>)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يَقُول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لاَم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ي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دْخُ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جَنّ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ن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عْم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ففض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تكر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لب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خل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5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10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سكن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رتياح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"/>
      </w:r>
      <w:r>
        <w:rPr>
          <w:rFonts w:cs="Al-Sadiq"/>
          <w:vertAlign w:val="superscript"/>
          <w:rtl w:val="true"/>
        </w:rPr>
        <w:t xml:space="preserve">)  </w:t>
      </w:r>
      <w:r>
        <w:rPr>
          <w:rFonts w:cs="Al-Sadiq"/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Sadiq"/>
          <w:rtl w:val="true"/>
        </w:rPr>
        <w:t xml:space="preserve"> </w:t>
      </w:r>
      <w:r>
        <w:rPr>
          <w:rFonts w:cs="DecoType Naskh Variants"/>
          <w:bCs/>
          <w:rtl w:val="true"/>
        </w:rPr>
        <w:t>إِذ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ُل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دْخُ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ذ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قَرْي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كُ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يْث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ِئْ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غَ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دخل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دخل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ُدخل</w:t>
      </w:r>
      <w:r>
        <w:rPr>
          <w:rFonts w:cs="Al-Sadiq"/>
          <w:rtl w:val="true"/>
        </w:rPr>
        <w:t>)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Sadiq"/>
          <w:rtl w:val="true"/>
        </w:rPr>
        <w:t xml:space="preserve"> </w:t>
      </w:r>
      <w:r>
        <w:rPr>
          <w:rFonts w:cs="DecoType Naskh Variants"/>
          <w:bCs/>
          <w:rtl w:val="true"/>
        </w:rPr>
        <w:t>إ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جْتَنِب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بَائِ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ُنْهَو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نْ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ُكَفِّر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ن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يِّئَاتِ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نُدْخِل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دْخَل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رِيم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ُرئ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وجهين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َدخَل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ُدخل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صدونه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      </w:t>
      </w:r>
      <w:r>
        <w:rPr>
          <w:rFonts w:cs="Al-Sadiq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ُدخل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ُدخل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كري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هل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لَبِثَ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Al-Sadiq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لَبِثَ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َكَثَ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ب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ث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</w:rPr>
        <w:t>31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طاو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فَلَبِث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لْف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نَة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مْس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ا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مان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ستصح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في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لبث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نجات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فس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لَبِث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هْفِ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َلاَث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ائَة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ِن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زْدَاد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ِسْع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أَو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ر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رْيَة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هِي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اوِيَة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ُرُوشِ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ّ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حْي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ذ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عْد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وْتِ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َمَات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ائ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ام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عَث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بِثْ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بِثْت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وْم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و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عْض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وْم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ل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بِثْ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ائ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ام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انظُر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طَعَام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شَرَاب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تَسَنَّه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نظُر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ِمَار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ِنَجْعَلَ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ي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لنَّاس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نظُر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عِظَام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يْف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ُنشِزُ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كْسُو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حْم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لَم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بَيَّ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عْلَ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لّ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َيْء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دِي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لب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ح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معان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لب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إِ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هَنَّ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ان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رْصَاد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لْطَّاغ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آب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اَبِث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حْقَاب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ذُوق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رْد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َرَاب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لبث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مان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اب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و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نتقال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ا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ب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اب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ب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خب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مَكَثَ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Al-Sadiq"/>
          <w:rtl w:val="true"/>
        </w:rPr>
        <w:t>المُكْث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لب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نتظ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8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فَلَم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ض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وس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ج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سَا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أَهْل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نَس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انِب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طُّور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ار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أَهْل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مْكُث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نَسْت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ار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عَلّ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تِي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خَبَر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و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ذْوَة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نَّار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عَلّ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صْطَلُونَ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مكثو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شار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دعو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شارك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كث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راد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لبث</w:t>
      </w:r>
      <w:r>
        <w:rPr>
          <w:rFonts w:cs="Al-Sadiq"/>
          <w:rtl w:val="true"/>
        </w:rPr>
        <w:t xml:space="preserve">) . </w:t>
      </w:r>
      <w:r>
        <w:rPr>
          <w:rFonts w:cs="Al-Sadiq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ظ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ترادفه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رادف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سَلَكَ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Al-Sadiq"/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0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</w:rPr>
        <w:t>6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3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فَأَوْحَي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يْ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صْنَع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فُلْ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أَعْيُنِ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وَحْيِ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إِ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اء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مْرُ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فَا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تَّنُّور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اسْلُك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لّ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زَوْجَيْ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ثْنَيْ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هْلَ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بَق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يْ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قَوْل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ُخَاطِبْن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ظَلَم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غْرَ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1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سلك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مل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2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طمئن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رتيا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ياره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أقطار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هي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زح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3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صْحَا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يَمِينِ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نَّات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تَسَاءَلُو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جْرِمِينَ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لَك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قَر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3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فوف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سلكك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يأ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يأ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شخصي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Farisy S_U normal."/>
          <w:sz w:val="32"/>
          <w:sz w:val="32"/>
          <w:rtl w:val="true"/>
        </w:rPr>
        <w:t>ال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Farisy S_U normal."/>
          <w:sz w:val="32"/>
          <w:rtl w:val="true"/>
        </w:rPr>
        <w:t xml:space="preserve">: </w:t>
      </w:r>
    </w:p>
    <w:p>
      <w:pPr>
        <w:pStyle w:val="Normal"/>
        <w:ind w:firstLine="800"/>
        <w:jc w:val="both"/>
        <w:rPr>
          <w:rFonts w:cs="Al-Sadiq"/>
          <w:b/>
          <w:b/>
          <w:bCs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قع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l-Sadiq"/>
          <w:b/>
          <w:b/>
          <w:bCs/>
          <w:sz w:val="30"/>
          <w:sz w:val="30"/>
          <w:rtl w:val="true"/>
        </w:rPr>
        <w:t>والجلوس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Al-Sadiq"/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هما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ضطجعا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</w:rPr>
        <w:t>28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يى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إِ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تَّق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نَّات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نَهَرٍ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قْعَد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صِدْق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ِنْد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لِيك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قْتَدِر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6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رد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قعد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قيد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وح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قع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خلود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صدق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ذْكُر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ِيَام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قُعُود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ُنُوبِ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يَتَفَكَّر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لْق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سَّمَاو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ل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َ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لَقْ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اطِل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ُبْحَانَ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قِ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ذَا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نَّارِ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8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قعود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عقيد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قَا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امُوس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دْخُلَ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بَد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دَام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اذْهَب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رَبُّ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قَاتِ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اهُ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عِ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قاعدون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كاس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وقع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1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قاعدون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قو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ل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غراق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إغراق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أَ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مَس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سَّمَاء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وَجَدْنَا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لِئ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رَس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َدِيد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شُهُب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قْعُد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قَاعِد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لسَّمْع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سْتَمِع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آ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جِد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ِهَاب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صَ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2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نق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/</w:t>
      </w:r>
      <w:r>
        <w:rPr>
          <w:rFonts w:cs="Al-Sadiq"/>
          <w:rtl w:val="true"/>
        </w:rPr>
        <w:t>مقاعد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غي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فَإِ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نسَلَخ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شْهُر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حُر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اقْتُ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شْرِك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يْث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جَدْتُمُو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خُذُو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حْصُرُو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قْعُد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ل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رْصَد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3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799"/>
        <w:jc w:val="both"/>
        <w:rPr/>
      </w:pPr>
      <w:r>
        <w:rPr>
          <w:rFonts w:cs="Al-Sadiq"/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جالس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يَاأَيُّ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مَن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ِي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فَسَّح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جَالِس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افْسَح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فْسَح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ؤش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يحف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جالس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ق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يؤش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قيام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799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bCs/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6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7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8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Fonts w:cs="Al-Sadiq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هيأ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11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عِبَاد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رَّحْمَ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مْش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وْن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إِ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اطَب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جَاهِل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لاَم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DecoType Naskh Variants"/>
          <w:bCs/>
          <w:rtl w:val="true"/>
        </w:rPr>
        <w:t>ولَّذ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بِيُت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رَبِّهم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ُجَّد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قِيَمَ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قيام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للقي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دهش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رق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نُفِخ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صُّور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صَعِق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سَّمَاو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َاء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ُفِخ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ُخْر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إِ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ِيَام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نْظُ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0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مْرَأَتُ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ئِمَة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ضَحِك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بَشَّرْنَا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إِسْحَاق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رَاء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سْحَاق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عْقُوب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1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الخج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نا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تصد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حاء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رَبَط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ُلُوبِ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م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قَا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ُ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سَّمَاو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ل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دْعُو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دُون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ه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قَد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ُل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َطَط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2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إذقامو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فاق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ظه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3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 </w:t>
      </w:r>
      <w:r>
        <w:rPr>
          <w:rFonts w:cs="Al-Sadiq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فاق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تحبسون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l-Sadiq"/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وقوف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يَاأَيُّ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مَن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َهَادَة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نِ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ضَ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حَد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وْت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وَصِيَّة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ثْنَا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ذَو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دْل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و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خَرَا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غَيْرِ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ضَرَبْ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َصَابَت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صِيبَة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وْ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حْبِسُونَهُ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عْد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صَّلاَة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يُقْسِمَا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رْتَبْ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شْتَر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َمَن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َو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ا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ُرْب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كْتُ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َهَاد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آث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6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خلو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ية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يتعز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دي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عضمو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توق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ور</w:t>
      </w:r>
      <w:r>
        <w:rPr>
          <w:rFonts w:cs="Al-Sadiq"/>
          <w:rtl w:val="true"/>
        </w:rPr>
        <w:t xml:space="preserve">)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حض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rtl w:val="true"/>
        </w:rPr>
      </w:r>
    </w:p>
    <w:p>
      <w:pPr>
        <w:pStyle w:val="Heading1"/>
        <w:ind w:hanging="0"/>
        <w:rPr>
          <w:szCs w:val="32"/>
        </w:rPr>
      </w:pPr>
      <w:r>
        <w:rPr>
          <w:rFonts w:cs="MCS Farisy S_U normal."/>
          <w:sz w:val="34"/>
          <w:sz w:val="34"/>
          <w:szCs w:val="32"/>
          <w:rtl w:val="true"/>
        </w:rPr>
        <w:t>لثا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arisy S_U normal."/>
          <w:sz w:val="34"/>
          <w:szCs w:val="32"/>
          <w:rtl w:val="true"/>
        </w:rPr>
        <w:t xml:space="preserve">: </w:t>
      </w:r>
      <w:r>
        <w:rPr>
          <w:rFonts w:cs="MCS Farisy S_U normal."/>
          <w:sz w:val="34"/>
          <w:sz w:val="34"/>
          <w:szCs w:val="32"/>
          <w:rtl w:val="true"/>
        </w:rPr>
        <w:t>التوط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arisy S_U normal."/>
          <w:sz w:val="34"/>
          <w:szCs w:val="32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Farisy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Farisy S_U normal.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Farisy S_U normal."/>
          <w:sz w:val="32"/>
          <w:rtl w:val="true"/>
        </w:rPr>
        <w:t>(</w:t>
      </w:r>
      <w:r>
        <w:rPr>
          <w:rFonts w:cs="MCS Farisy S_U normal."/>
          <w:sz w:val="32"/>
          <w:sz w:val="32"/>
          <w:rtl w:val="true"/>
        </w:rPr>
        <w:t>تو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Farisy S_U normal."/>
          <w:sz w:val="32"/>
          <w:sz w:val="32"/>
          <w:rtl w:val="true"/>
        </w:rPr>
        <w:t>الاحياء</w:t>
      </w:r>
      <w:r>
        <w:rPr>
          <w:rFonts w:cs="MCS Farisy S_U normal."/>
          <w:sz w:val="32"/>
          <w:rtl w:val="true"/>
        </w:rPr>
        <w:t>)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Farisy S_U normal."/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بيت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ُأ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7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ب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8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زري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rtl w:val="true"/>
        </w:rPr>
        <w:t>واستعمل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</w:rPr>
        <w:t>65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3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هَاجِر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بِي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جِد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رَاغَم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ثِير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سَع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خْرُج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ت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هَاجِر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رَسُول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دْرِكْ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وْت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قَد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قَع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جْرُ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كَا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غَفُور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ح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50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أ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51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دائرت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طو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حج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tl w:val="true"/>
        </w:rPr>
        <w:t xml:space="preserve">" 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 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Sadiq"/>
          <w:rtl w:val="true"/>
        </w:rPr>
        <w:t xml:space="preserve"> </w:t>
      </w:r>
      <w:r>
        <w:rPr>
          <w:rFonts w:cs="DecoType Naskh Variants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وْح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ُ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نَّحْ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تَّخِ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جِبَا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ُيُوت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شَّجَر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ِم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عْرِش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53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16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إِذ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عَل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بَيْ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ثَاب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لنَّاس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مْن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تَّخِذ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قَام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بْرَاهِي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صَلًّ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عَهِد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بْرَاهِي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إِسْمَاعِي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طَهِّر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ت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لطَّائِف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لْعَاكِف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لرُّكَّع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سُّجُود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5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بي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أزل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5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شعار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لوص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ا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56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57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شارا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يحائ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تستح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نف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طائف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58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تزهد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رجع؟</w:t>
      </w:r>
      <w:r>
        <w:rPr>
          <w:rFonts w:cs="Al-Sadiq"/>
          <w:rtl w:val="true"/>
        </w:rPr>
        <w:t xml:space="preserve">!)) </w:t>
      </w:r>
      <w:r>
        <w:rPr>
          <w:rFonts w:cs="Al-Sadiq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rtl w:val="true"/>
        </w:rPr>
        <w:footnoteReference w:id="5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وح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وار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شعاع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رغب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حسب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بعاد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ددو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شوق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هد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بي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قامه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0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درج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وقا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بي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كم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ه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اشراقي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معنوية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توسع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دارك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جل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ظور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صطلاح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قترا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أهل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تماء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رسالي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إِنَّ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رِيد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يُذْهِ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ن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رِّجْس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هْ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بَيْ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يُطَهِّر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طْه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1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زلت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2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 </w:t>
      </w:r>
      <w:r>
        <w:rPr>
          <w:rFonts w:cs="Al-Sadiq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لام</w:t>
      </w:r>
      <w:r>
        <w:rPr>
          <w:rFonts w:cs="Al-Sadiq"/>
          <w:rtl w:val="true"/>
        </w:rPr>
        <w:t xml:space="preserve">) . </w:t>
      </w:r>
      <w:r>
        <w:rPr>
          <w:rFonts w:cs="Al-Sadiq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ت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نساؤه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3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لم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يال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ع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ع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عقيد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DecoType Naskh Variants"/>
          <w:bCs/>
          <w:rtl w:val="true"/>
        </w:rPr>
        <w:t>وَحَرَّم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يْ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رَاضِع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بْل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قَال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ل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دُلُّ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هْ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ت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كْفُلُون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اصِح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6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قتر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أهل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صرف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رصوف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عاش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ري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طلوب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اع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حر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رَبّ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غْفِر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ِوَالِدَي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ِ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دَخ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ت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ؤْمِن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ِلْمُؤْمِن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لْمُؤْمِن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زِد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ظَّالِم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بَار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7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نائ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8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ضيف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إهلا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طْبُ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يُّ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رْسَلُو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ُرْسِل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وْم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جْرِمِي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نرسل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ليهم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جارة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طين</w:t>
      </w:r>
      <w:r>
        <w:rPr>
          <w:rFonts w:cs="Times New Roman"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سَوَّم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ند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بِّك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لُمسْرِفينَ</w:t>
      </w:r>
      <w:r>
        <w:rPr>
          <w:rFonts w:cs="Times New Roman"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اخرجن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ا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ْ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ُمؤمِنِيَن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جَد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ْ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غَيْ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ت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ُمْس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6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ظ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0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شغ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قيد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أَوْحَي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وس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خِي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بَوَّأ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قَوْمِكُ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مِصْ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ُيُوت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جْعَ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ُيُوت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ِبْل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قِيم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صَّلا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بَشِّر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البي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شعا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بي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ُيُوت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ذِ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ُرْفَع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يُذْكَ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سْمُ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سَبِّح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الْغُدُوّ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لآصَالِ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ِجَال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ُلْهِي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ِجَارَة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ع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ذِكْر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إِقَام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صَّلواة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إِيتَاء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زَّكَواة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2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مساج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بيو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وح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تآل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دارس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مث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اكس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سيح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مث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تعا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مَقام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Al-Sadiq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6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4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Sadiq"/>
          <w:rtl w:val="true"/>
        </w:rPr>
        <w:t xml:space="preserve"> </w:t>
      </w:r>
      <w:r>
        <w:rPr>
          <w:rFonts w:cs="DecoType Naskh Variants"/>
          <w:bCs/>
          <w:rtl w:val="true"/>
        </w:rPr>
        <w:t>وَإِذ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عَل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بَيْ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ثَاب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لنَّاس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مْن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تَّخِذ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قَام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بْرَاهِي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صَلًّ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4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في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تْل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يْ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بَأ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ُوح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قَوْم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اقَوْم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ا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بُ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ي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قَام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تَذْكِير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آي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وَكَّلْت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َجْمِع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مْر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شُرَكَاء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كُ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مْرُ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ي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غُمّ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قْض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ي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ُنْظِر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5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قامي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كث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ؤشرالطه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ثَّواء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ث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أث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قام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ستقر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او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79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شاعر</w:t>
      </w:r>
      <w:r>
        <w:rPr>
          <w:rFonts w:cs="Al-Sadiq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آذ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ثا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/ </w:t>
      </w:r>
      <w:r>
        <w:rPr>
          <w:rFonts w:cs="Al-Sadiq"/>
          <w:rtl w:val="true"/>
        </w:rPr>
        <w:t>ثواء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حادث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ر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4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Sadiq"/>
          <w:rtl w:val="true"/>
        </w:rPr>
        <w:t xml:space="preserve"> </w:t>
      </w:r>
      <w:r>
        <w:rPr>
          <w:rFonts w:cs="DecoType Naskh Variants"/>
          <w:bCs/>
          <w:rtl w:val="true"/>
        </w:rPr>
        <w:t>وَ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شْتَرَا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صْ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امْرَأَت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كْرِم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ثْوَا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اجع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DecoType Naskh Variants"/>
          <w:bCs/>
          <w:rtl w:val="true"/>
        </w:rPr>
        <w:t>إِن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حْسَ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ثْوَايَ</w:t>
      </w:r>
      <w:r>
        <w:rPr>
          <w:rFonts w:cs="Al-Sadiq"/>
          <w:rtl w:val="true"/>
        </w:rPr>
        <w:t>)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2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فقد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عهد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حبت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نفنا</w:t>
      </w:r>
      <w:r>
        <w:rPr>
          <w:rFonts w:cs="Al-Sadiq"/>
          <w:rtl w:val="true"/>
        </w:rPr>
        <w:t>))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تفاؤ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 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ن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َاوِي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هْ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دْيَ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تْ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يْ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يَاتِ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َكِ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رْسِ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4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ثاوي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صح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ُخطيئ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نو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حسب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شع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/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حُجُرات</w:t>
      </w:r>
      <w:r>
        <w:rPr>
          <w:rFonts w:cs="Al-Sadiq"/>
          <w:b/>
          <w:bCs/>
          <w:sz w:val="30"/>
          <w:rtl w:val="true"/>
        </w:rPr>
        <w:t>)</w:t>
      </w:r>
      <w:r>
        <w:rPr>
          <w:rFonts w:cs="Al-Sadiq"/>
          <w:b/>
          <w:bCs/>
          <w:rtl w:val="true"/>
        </w:rPr>
        <w:t xml:space="preserve">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l-Sadiq"/>
          <w:rtl w:val="true"/>
        </w:rPr>
        <w:t>الحُجُ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حُجُر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ُجْ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إِ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غُضّ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صْوَات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ِنْد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سُو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ُوْلَئ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مْتَحَ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ُلُوب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لتَّقْو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غْفِرَة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جْر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ظِيمٌ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نَادُونَ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رَاء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حُجُر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كْثَرُ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عْقِ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حجر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 </w:t>
      </w:r>
      <w:r>
        <w:rPr>
          <w:rFonts w:cs="Al-Sadiq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نادات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تطلبين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تو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جرة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فنادو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ادو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جلا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 </w:t>
      </w:r>
      <w:r>
        <w:rPr>
          <w:rFonts w:cs="Al-Sadiq"/>
          <w:rtl w:val="true"/>
        </w:rPr>
        <w:t>و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89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حج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يلو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 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>)  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/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حلول</w:t>
      </w:r>
      <w:r>
        <w:rPr>
          <w:rFonts w:cs="Al-Sadiq"/>
          <w:b/>
          <w:bCs/>
          <w:sz w:val="30"/>
          <w:rtl w:val="true"/>
        </w:rPr>
        <w:t>)</w:t>
      </w:r>
      <w:r>
        <w:rPr>
          <w:rFonts w:cs="Al-Sadiq"/>
          <w:b/>
          <w:bCs/>
          <w:rtl w:val="true"/>
        </w:rPr>
        <w:t xml:space="preserve">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Al-Sadiq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ح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2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3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ض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ُقْسِ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هَ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بَلَدِ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نْ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ِلّ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هَ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بَلَدِ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حل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ح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ة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ح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طم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ضعن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والترح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ص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حل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: 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حْلُل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ُقْد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سَانِ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ح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99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حل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…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حض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فت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شاخص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ذ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عاي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يكابد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قَرْنَ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Al-Sadiq"/>
          <w:rtl w:val="true"/>
        </w:rPr>
        <w:t>وَقَرَ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ِ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4"/>
        </w:rPr>
        <w:t></w:t>
      </w:r>
      <w:r>
        <w:rPr>
          <w:rFonts w:cs="Al-Sadiq"/>
          <w:rtl w:val="true"/>
        </w:rPr>
        <w:t xml:space="preserve">)  </w:t>
      </w:r>
      <w:r>
        <w:rPr>
          <w:rFonts w:cs="Al-Sadiq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قَر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ُيُوتِكُ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بَرَّج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بَرُّج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جَاهِلِيَّة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أُو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قِم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صَّلا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قِم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صَّلا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آت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زَّكَا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طِع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رَسُول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رِيد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يُذْهِ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ن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رِّجْس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هْ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بَيْ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يُطَهِّر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طْه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2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َقَرَ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َقِر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4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قرن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تج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ود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اك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شار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عبدن</w:t>
      </w:r>
      <w:r>
        <w:rPr>
          <w:rFonts w:cs="Al-Sadiq"/>
          <w:rtl w:val="true"/>
        </w:rPr>
        <w:t xml:space="preserve">) . </w:t>
      </w:r>
      <w:r>
        <w:rPr>
          <w:rFonts w:cs="Al-Sadiq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دارس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قرن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5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jc w:val="both"/>
        <w:rPr>
          <w:rFonts w:cs="Al-Sadiq"/>
        </w:rPr>
      </w:pPr>
      <w:r>
        <w:rPr>
          <w:rFonts w:cs="Al-Sadiq"/>
          <w:rtl w:val="true"/>
        </w:rPr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</w:t>
      </w:r>
      <w:r>
        <w:rPr>
          <w:rFonts w:cs="Al-Sadiq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Farisy S_U normal."/>
          <w:sz w:val="34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Times New Roman"/>
          <w:b/>
          <w:bCs/>
          <w:sz w:val="30"/>
          <w:rtl w:val="true"/>
        </w:rPr>
        <w:t xml:space="preserve">   </w:t>
      </w: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قرية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l-Sadiq"/>
          <w:rtl w:val="true"/>
        </w:rPr>
        <w:t>القَر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قِر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س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</w:rPr>
        <w:t>56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جموعة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ضْرِب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ثَل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صْحَا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قَرْيَة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اءَ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رْس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9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طاكية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تحض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يمو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سكن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توط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2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30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لَقَد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ا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سَبَإ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سْكَنِ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يَة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نَّتَا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مِين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شِمَال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ِزْق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ِ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شْكُر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لْدَة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طَيِّبَة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رَبّ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غَفُو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الطيف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سكنه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أمن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قُل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اآدَ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سْكُ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ت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زَوْجُ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جَنّ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كُ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غَد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يْث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ِئْتُ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قْرَب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ذ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شَّجَر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قْرَب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ذ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شَّجَر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تَكُو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4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رَبَّ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سْكَنت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ذُرِّيَّت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وَاد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غَيْر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زَرْع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ِنْد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ت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حَرَّم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َ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يُقِيم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صَّلا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اجْعَل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فْئِد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نَّاس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هْو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يْهِ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رْزُقْ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ثَّمَر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عَلّ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شْكُرُو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5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خل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سكن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شار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قو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لازم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يوح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يحاء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حْمَت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يْ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لنَّهَا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تَسْكُن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ِتَبْتَغ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ضْل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َعَلّ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شْكُ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خلو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فض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l-Sadiq"/>
          <w:b/>
          <w:bCs/>
          <w:sz w:val="30"/>
          <w:rtl w:val="true"/>
        </w:rPr>
        <w:t xml:space="preserve">/ </w:t>
      </w:r>
      <w:r>
        <w:rPr>
          <w:rFonts w:cs="Al-Sadiq"/>
          <w:b/>
          <w:b/>
          <w:bCs/>
          <w:sz w:val="30"/>
          <w:sz w:val="30"/>
          <w:rtl w:val="true"/>
        </w:rPr>
        <w:t>البلدة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Al-Sadiq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طانه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اقامت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استعمله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</w:rPr>
        <w:t>14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شخ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لوب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مظه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شخ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بلد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بلد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وصوف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8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هُو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رْسِل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رِّيَاح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ُشْر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دَي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حْمَت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تّ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قَلّ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حَاب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ِقَال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ُقْنَا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بَلَد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يِّت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َنزَل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اء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َنزَل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اء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َخْرَج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لّ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ثَّمَر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ذَل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ُخْرِج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وْت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عَلّ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ذَكّ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19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وب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طيب</w:t>
      </w:r>
      <w:r>
        <w:rPr>
          <w:rFonts w:cs="Al-Sadiq"/>
          <w:rtl w:val="true"/>
        </w:rPr>
        <w:t>: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) </w:t>
      </w:r>
      <w:r>
        <w:rPr>
          <w:rFonts w:cs="Al-Sadiq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لْبَلَد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طَّيِّب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خْرُج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بَاتُ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إِذْ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لَّذ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بُث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خْرُج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كِد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ذَل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ُصَرِّف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آي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قَوْم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شْكُ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بـ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: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) </w:t>
      </w:r>
      <w:r>
        <w:rPr>
          <w:rFonts w:cs="Al-Sadiq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لتِّي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لزَّيْتُونِ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طُور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ِينِي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هَ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بَلَد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مِي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جاء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شار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/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: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إِذ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بْرَاهِي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جْعَل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بَلَد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مِن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جْنُبْن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بَنِي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عْبُد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صْنَام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2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هيم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/ </w:t>
      </w:r>
      <w:r>
        <w:rPr>
          <w:rFonts w:cs="Al-Sadiq"/>
          <w:rtl w:val="true"/>
        </w:rPr>
        <w:t>البلد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اني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حسوس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جريده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وي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فئ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شار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4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ير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5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بل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) : </w:t>
      </w:r>
      <w:r>
        <w:rPr>
          <w:rFonts w:cs="Al-Sadiq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لأَنْعَا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لَقَ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دِفْء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َنَافِع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ِنْ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أْكُلُو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ل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مَال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ُرِيح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ح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سْرَحُو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تَحْمِل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ثْقَال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لَد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كُون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الِغِي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شِقّ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نفُس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رَءُوف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30"/>
          <w:rtl w:val="true"/>
        </w:rPr>
        <w:t xml:space="preserve">          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30"/>
          <w:rtl w:val="true"/>
        </w:rPr>
        <w:t xml:space="preserve">          </w:t>
      </w: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سجن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Al-Sadiq"/>
          <w:rtl w:val="true"/>
        </w:rPr>
        <w:t>السَّج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حبس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</w:rPr>
        <w:t>6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رَفَع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بَوَيْ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عَرْش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خَرّ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ُجَّد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اأَبَ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أْوِيل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ُؤْيَا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بْل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د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عَلَ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قّ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قَد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حْسَ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خْرَجَن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سِّجْ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جَاء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بَدْو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عْد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زَغ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شَّيْطَان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ن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بَي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خْوَت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طِيف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شَاء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ُو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عَلِي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حَك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سجن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(( </w:t>
      </w:r>
      <w:r>
        <w:rPr>
          <w:rFonts w:cs="Al-Sadiq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رج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فوتمو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قيتمو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((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ثري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وم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29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أحقاف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Al-Sadiq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قف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يل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Fonts w:cs="Al-Sadiq"/>
          <w:rtl w:val="true"/>
        </w:rPr>
        <w:t>والاعوجاج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1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ولتث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م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Al-Sadiq"/>
          <w:rtl w:val="true"/>
        </w:rPr>
        <w:t>وانحنائ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Al-Sadiq"/>
          <w:rtl w:val="true"/>
        </w:rPr>
        <w:t>قي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-Sadiq"/>
          <w:rtl w:val="true"/>
        </w:rPr>
        <w:t>حق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قاف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2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ذْكُر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خ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اد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ذ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ذَ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وْم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الأَحْقَاف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قَد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ل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نُّذُر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يْن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دَيْ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لْف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عْبُد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خَاف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ي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ذَا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وْم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ظ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3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الاحقا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ث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د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طبيع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6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م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ماله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المقابر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ind w:firstLine="800"/>
        <w:jc w:val="both"/>
        <w:rPr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ق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l-Sadiq"/>
          <w:b/>
          <w:bCs/>
          <w:sz w:val="30"/>
          <w:rtl w:val="true"/>
        </w:rPr>
        <w:t xml:space="preserve">/ </w:t>
      </w:r>
      <w:r>
        <w:rPr>
          <w:rFonts w:cs="Al-Sadiq"/>
          <w:b/>
          <w:b/>
          <w:bCs/>
          <w:sz w:val="30"/>
          <w:sz w:val="30"/>
          <w:rtl w:val="true"/>
        </w:rPr>
        <w:t>القب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l-Sadiq"/>
          <w:b/>
          <w:bCs/>
          <w:sz w:val="30"/>
          <w:rtl w:val="true"/>
        </w:rPr>
        <w:t xml:space="preserve">/ </w:t>
      </w:r>
      <w:r>
        <w:rPr>
          <w:rFonts w:cs="Al-Sadiq"/>
          <w:b/>
          <w:b/>
          <w:bCs/>
          <w:sz w:val="30"/>
          <w:sz w:val="30"/>
          <w:rtl w:val="true"/>
        </w:rPr>
        <w:t>المقابر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Al-Sadiq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7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أَلْهَا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تَّكَاثُرُ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تّ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زُرْ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قَابِر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زرت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قابر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. </w:t>
      </w:r>
      <w:r>
        <w:rPr>
          <w:rFonts w:cs="Al-Sadiq"/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كال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كاثر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حتش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م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عمار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طبقات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درجات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زمنت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حش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كاثر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زاج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صدم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هاك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كاثر</w:t>
      </w:r>
      <w:r>
        <w:rPr>
          <w:rFonts w:cs="Al-Sadiq"/>
          <w:rtl w:val="true"/>
        </w:rPr>
        <w:t>)  ))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قابر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دهاش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ث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خر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ضياع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كاثر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فاخر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أجداث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Al-Sadiq"/>
          <w:rtl w:val="true"/>
        </w:rPr>
        <w:t>الجَدَ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جدا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أجدُث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39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(</w:t>
      </w:r>
      <w:r>
        <w:rPr>
          <w:rFonts w:cs="Al-Sadiq"/>
        </w:rPr>
        <w:t>3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ختص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إِ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ِي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فِق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م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زَق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فَر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فَر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مَن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ُطْعِم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و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شَاء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طْعَم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ضَلاَل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ب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مكذ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ثير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قر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طف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شارة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خطئ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وق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مرقد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الرُّق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رق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الرَّقْ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 </w:t>
      </w:r>
      <w:r>
        <w:rPr>
          <w:rFonts w:cs="Al-Sadiq"/>
          <w:rtl w:val="true"/>
        </w:rPr>
        <w:t>النو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الرَّ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مضجع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فو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قَا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اوَيْلَ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َعَثَ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رْقَدِ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عَد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رَّحْمَان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صَدَق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رْس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2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رجت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جدا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خل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طرود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ح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بأك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يى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ئت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نع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حوال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خبر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رفتمو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همك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فزا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المعنى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ق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ق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فز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فاجأ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ور،المقابر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جدا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رقد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قوت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دائ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ت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ضجع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طف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أثير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jc w:val="both"/>
        <w:rPr>
          <w:rFonts w:cs="Al-Sadiq"/>
        </w:rPr>
      </w:pPr>
      <w:r>
        <w:rPr>
          <w:rFonts w:cs="Al-Sadiq"/>
          <w:rtl w:val="true"/>
        </w:rPr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الأموات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Farisy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Farisy S_U normal."/>
          <w:sz w:val="32"/>
          <w:sz w:val="32"/>
          <w:rtl w:val="true"/>
        </w:rPr>
        <w:t>القبو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القب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Farisy S_U normal."/>
          <w:sz w:val="34"/>
          <w:rtl w:val="true"/>
        </w:rPr>
        <w:t>(</w:t>
      </w:r>
      <w:r>
        <w:rPr>
          <w:rFonts w:cs="MCS Farisy S_U normal."/>
          <w:sz w:val="34"/>
          <w:sz w:val="34"/>
          <w:rtl w:val="true"/>
        </w:rPr>
        <w:t>الدفن</w:t>
      </w:r>
      <w:r>
        <w:rPr>
          <w:rFonts w:cs="MCS Farisy S_U normal."/>
          <w:sz w:val="34"/>
          <w:rtl w:val="true"/>
        </w:rPr>
        <w:t>)</w:t>
      </w:r>
      <w:r>
        <w:rPr>
          <w:rFonts w:cs="MCS Farisy S_U normal.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AGA Arabesque" w:ascii="AGA Arabesque" w:hAnsi="AGA Arabesque"/>
          <w:sz w:val="36"/>
          <w:rtl w:val="true"/>
        </w:rPr>
        <w:footnoteReference w:customMarkFollows="1" w:id="144"/>
        <w:t></w:t>
      </w:r>
      <w:r>
        <w:rPr>
          <w:rFonts w:cs="MCS Farisy S_U normal."/>
          <w:sz w:val="36"/>
          <w:vertAlign w:val="superscript"/>
          <w:rtl w:val="true"/>
        </w:rPr>
        <w:t>)</w:t>
      </w:r>
    </w:p>
    <w:p>
      <w:pPr>
        <w:pStyle w:val="Normal"/>
        <w:ind w:firstLine="800"/>
        <w:jc w:val="both"/>
        <w:rPr>
          <w:rFonts w:cs="Al-Sadiq"/>
          <w:b/>
          <w:b/>
          <w:bCs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وآرى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المو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5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رادة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ار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فَطَوَّع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َفْسُ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تْ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خِي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قَتَل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َصْبَح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خَاسِرِي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 </w:t>
      </w:r>
      <w:r>
        <w:rPr>
          <w:rFonts w:cs="DecoType Naskh Variants"/>
          <w:bCs/>
          <w:rtl w:val="true"/>
        </w:rPr>
        <w:t>فَبَعَث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غُرَاب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بْحَث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يُرِي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يْف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وَار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وْأ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خِي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َا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اوَيْلَت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عَجَزْت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ك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ثْ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غُرَاب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ُوَارِي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وْأ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خ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َصْبَح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نَّاد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رتبا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ختص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دف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ار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42"/>
        </w:rPr>
        <w:t></w:t>
      </w:r>
      <w:r>
        <w:rPr>
          <w:sz w:val="42"/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يحاء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30"/>
          <w:rtl w:val="true"/>
        </w:rPr>
        <w:t xml:space="preserve">           </w:t>
      </w: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أقبر</w:t>
      </w:r>
      <w:r>
        <w:rPr>
          <w:rFonts w:cs="Al-Sadiq"/>
          <w:b/>
          <w:bCs/>
          <w:sz w:val="30"/>
          <w:rtl w:val="true"/>
        </w:rPr>
        <w:t xml:space="preserve">) 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قَبَرَ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تطا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:</w:t>
      </w:r>
      <w:r>
        <w:rPr>
          <w:rFonts w:cs="Al-Sadiq"/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أقبر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ُقب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قُتِ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إِنْسَان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كْفَرَهُ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يّ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شَيْء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لَقَهُ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ُطْفَة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لَق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قَدَّرَهُ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سَّبِيل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سَّرَهُ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مَاتَ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أَقْبَر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49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 (</w:t>
      </w:r>
      <w:r>
        <w:rPr>
          <w:rFonts w:cs="Al-Sadiq"/>
          <w:rtl w:val="true"/>
        </w:rPr>
        <w:t>أقبر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بر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ُ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ه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30"/>
          <w:rtl w:val="true"/>
        </w:rPr>
        <w:t xml:space="preserve">           </w:t>
      </w: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دَسََّّ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الد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كراه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دخ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إِذ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ُشِّ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حَدُ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الْأُنث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ظَل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جْهُ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سْوَدّ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هُو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ظِيمٌ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 </w:t>
      </w:r>
      <w:r>
        <w:rPr>
          <w:rFonts w:cs="DecoType Naskh Variants"/>
          <w:bCs/>
          <w:rtl w:val="true"/>
        </w:rPr>
        <w:t>يَتَوَار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قَوْم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ُوء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ُشِّر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يُمْسِكُ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ُون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دُسُّه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تُّرَاب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لا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اء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حْكُ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2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يدسه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فاء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ا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4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5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زدر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نما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يدس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دسوس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Al-Sadiq"/>
          <w:rtl w:val="true"/>
        </w:rPr>
        <w:t>يغرس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غرس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اطفة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Al-Sadiq"/>
          <w:rtl w:val="true"/>
        </w:rPr>
        <w:t>فيتضم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يدسه</w:t>
      </w:r>
      <w:r>
        <w:rPr>
          <w:rFonts w:cs="Al-Sadiq"/>
          <w:rtl w:val="true"/>
        </w:rPr>
        <w:t>)</w:t>
      </w:r>
      <w:r>
        <w:rPr>
          <w:rFonts w:cs="Al-Sadiq"/>
          <w:sz w:val="2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وار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س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30"/>
          <w:rtl w:val="true"/>
        </w:rPr>
        <w:t xml:space="preserve">          </w:t>
      </w: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زُرتم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Al-Sadiq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زَوَرَ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عوجاج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ال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أَلْهَا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تَّكَاثُرُ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تّ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زُرْ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قَابِر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زرت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كاثر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5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فاخ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ت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قوال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وأولا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زُرت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ه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م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2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عجا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تكاثر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ظهرون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زرت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ليؤش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ائع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دلو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عقاب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ثواب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ح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روع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زائر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زاء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ذوق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: ((</w:t>
      </w:r>
      <w:r>
        <w:rPr>
          <w:rFonts w:cs="Al-Sadiq"/>
          <w:rtl w:val="true"/>
        </w:rPr>
        <w:t>بُعِ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قي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قيم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4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Farisy S_U normal."/>
          <w:sz w:val="34"/>
          <w:sz w:val="34"/>
          <w:rtl w:val="true"/>
        </w:rPr>
        <w:t>و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Farisy S_U normal."/>
          <w:sz w:val="34"/>
          <w:rtl w:val="true"/>
        </w:rPr>
        <w:t>: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مأوى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5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استعمل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19</w:t>
      </w:r>
      <w:r>
        <w:rPr>
          <w:rFonts w:cs="Al-Sadiq"/>
          <w:rtl w:val="true"/>
        </w:rPr>
        <w:t>م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سَنُلْق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ُلُوب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فَر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رُّعْ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شْرَك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نَزِّل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ُلْطَان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َأْوَا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نَّار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بِئْس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ثْو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أواه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فإ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3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أَم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مَن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عَمِ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صَّالِح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لَه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نَّات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َأْو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نُزُلا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ان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عْم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7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أوى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قل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توق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مثوى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الثَّو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8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ث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بـ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ثوى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10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فَادْخُل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بْوَا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هَنَّ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الِد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َلَبِئْس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ثْو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تَكَبّ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69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ثو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مأوى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0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ُشع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استف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حي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ُكبُّ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ب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الغُرفَة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1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5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قُول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َ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ب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زْوَاجِ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ذُرِّيَّاتِ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قُرّ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عْيُن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اجْعَلْ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ِلْمُتَّق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مَام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ُوْلَئ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ُجْزَو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غُرْفَة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م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صَبَر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يُلَقَّوْ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حِيّ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سَلاَ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2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غرف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لا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قتصار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س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3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غرف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تحش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احسا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مُق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l-Sadiq"/>
          <w:b/>
          <w:bCs/>
          <w:sz w:val="30"/>
          <w:rtl w:val="true"/>
        </w:rPr>
        <w:t xml:space="preserve">/ </w:t>
      </w:r>
      <w:r>
        <w:rPr>
          <w:rFonts w:cs="Al-Sadiq"/>
          <w:b/>
          <w:b/>
          <w:bCs/>
          <w:sz w:val="30"/>
          <w:sz w:val="30"/>
          <w:rtl w:val="true"/>
        </w:rPr>
        <w:t>مَقام</w:t>
      </w:r>
      <w:r>
        <w:rPr>
          <w:rFonts w:cs="Al-Sadiq"/>
          <w:b/>
          <w:bCs/>
          <w:sz w:val="30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Al-Sadiq"/>
          <w:rtl w:val="true"/>
        </w:rPr>
        <w:t>المُ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المَ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يا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4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ر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ُقا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خَالِد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حَسُن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سْتَقَرّ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ُقَا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5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وَ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قُول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رَبَّن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صْرِف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نّ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ذَاب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هَنَّم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ذَابَ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َا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غَرَامً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َّ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اءَت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ُسْتَقَرًّ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ُقَا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6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أما</w:t>
      </w:r>
      <w:r>
        <w:rPr>
          <w:rFonts w:cs="Times New Roman"/>
          <w:rtl w:val="true"/>
        </w:rPr>
        <w:t xml:space="preserve">  </w:t>
      </w:r>
      <w:r>
        <w:rPr>
          <w:rFonts w:cs="Al-Sadiq"/>
          <w:rtl w:val="true"/>
        </w:rPr>
        <w:t xml:space="preserve">( </w:t>
      </w:r>
      <w:r>
        <w:rPr>
          <w:rFonts w:cs="Al-Sadiq"/>
          <w:rtl w:val="true"/>
        </w:rPr>
        <w:t>المَقا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إِنّ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مُتَّق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َقَام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م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7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(</w:t>
      </w:r>
      <w:r>
        <w:rPr>
          <w:rFonts w:cs="Al-Sadiq"/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ت</w:t>
      </w:r>
      <w:r>
        <w:rPr>
          <w:rFonts w:cs="Al-Sadiq"/>
          <w:rtl w:val="true"/>
        </w:rPr>
        <w:t xml:space="preserve">)) </w:t>
      </w:r>
      <w:r>
        <w:rPr>
          <w:rFonts w:cs="Al-Sadiq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rtl w:val="true"/>
        </w:rPr>
        <w:footnoteReference w:id="178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َقا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َقا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رفان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ُقا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</w:rPr>
      </w:pPr>
      <w:r>
        <w:rPr>
          <w:rFonts w:cs="Al-Sadiq"/>
          <w:b/>
          <w:bCs/>
          <w:sz w:val="30"/>
          <w:rtl w:val="true"/>
        </w:rPr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b/>
          <w:bCs/>
          <w:sz w:val="30"/>
          <w:rtl w:val="true"/>
        </w:rPr>
        <w:t>(</w:t>
      </w:r>
      <w:r>
        <w:rPr>
          <w:rFonts w:cs="Al-Sadiq"/>
          <w:b/>
          <w:b/>
          <w:bCs/>
          <w:sz w:val="30"/>
          <w:sz w:val="30"/>
          <w:rtl w:val="true"/>
        </w:rPr>
        <w:t>مساكن</w:t>
      </w:r>
      <w:r>
        <w:rPr>
          <w:rFonts w:cs="Al-Sadiq"/>
          <w:b/>
          <w:bCs/>
          <w:sz w:val="30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Al-Sadiq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رغ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7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خرو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DecoType Naskh Variants"/>
          <w:bCs/>
          <w:rtl w:val="true"/>
        </w:rPr>
        <w:t>يَاأَيُّ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َّذِي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آَمَنُ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هَل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دُلُّ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ِجَارَة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ُنجِي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ذَاب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أَلِيمٍ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ُؤْمِن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رَسُولِ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تُجَاهِدُو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سَبِيل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بِأَمْوَالِ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أَنفُسِ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ذَلِ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خَيْرٌ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إ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كُنت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عْلَمُو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يَغْفِر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ل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ذُنُوبَ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يُدْخِلْكُم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نَّات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جْر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تَحْتِهَ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أَنْهَار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وَمَسَاكِن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طَيِّبَةً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جَنَّاتِ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عَدْنٍ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ذَلِكَ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فَوْزُ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Variants"/>
          <w:bCs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80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لبيان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يدخلكم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جن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دن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شخصا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ساكن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81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تؤ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ينبغي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مساكن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تعدد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سكن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  <w:rtl w:val="true"/>
        </w:rPr>
      </w:r>
    </w:p>
    <w:p>
      <w:pPr>
        <w:pStyle w:val="Normal"/>
        <w:rPr>
          <w:rFonts w:cs="Al-Sadiq"/>
        </w:rPr>
      </w:pPr>
      <w:r>
        <w:rPr>
          <w:rFonts w:cs="Al-Sadiq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134" w:footer="0" w:bottom="1134"/>
      <w:pgNumType w:start="23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tl w:val="true"/>
        </w:rPr>
        <w:t xml:space="preserve">) </w:t>
      </w:r>
      <w:r>
        <w:rPr/>
        <w:t>2/335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tl w:val="true"/>
        </w:rPr>
        <w:t xml:space="preserve">)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0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253</w:t>
      </w:r>
      <w:r>
        <w:rPr>
          <w:rtl w:val="true"/>
        </w:rPr>
        <w:t xml:space="preserve"> – </w:t>
      </w:r>
      <w:r>
        <w:rPr/>
        <w:t>255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ن</w:t>
      </w:r>
      <w:r>
        <w:rPr>
          <w:rtl w:val="true"/>
        </w:rPr>
        <w:t xml:space="preserve">) </w:t>
      </w:r>
      <w:r>
        <w:rPr>
          <w:rtl w:val="true"/>
        </w:rPr>
        <w:t>يوم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tl w:val="true"/>
        </w:rPr>
        <w:t xml:space="preserve">) </w:t>
      </w:r>
      <w:r>
        <w:rPr/>
        <w:t>11/240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59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0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0</w:t>
      </w:r>
      <w:r>
        <w:rPr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Sadiq"/>
          <w:sz w:val="8"/>
          <w:szCs w:val="12"/>
          <w:rtl w:val="true"/>
        </w:rPr>
        <w:t>(</w:t>
      </w:r>
      <w:r>
        <w:rPr>
          <w:rFonts w:eastAsia="Islamic Units 1;Symbol" w:cs="Islamic Units 1;Symbol" w:ascii="Islamic Units 1;Symbol" w:hAnsi="Islamic Units 1;Symbol"/>
          <w:sz w:val="26"/>
          <w:szCs w:val="26"/>
        </w:rPr>
        <w:t></w:t>
      </w:r>
      <w:r>
        <w:rPr>
          <w:sz w:val="26"/>
          <w:szCs w:val="30"/>
          <w:rtl w:val="true"/>
        </w:rPr>
        <w:t xml:space="preserve"> </w:t>
      </w:r>
      <w:r>
        <w:rPr>
          <w:rFonts w:cs="Al-Sadiq"/>
          <w:sz w:val="8"/>
          <w:szCs w:val="12"/>
          <w:rtl w:val="true"/>
        </w:rPr>
        <w:t>)</w:t>
      </w:r>
      <w:r>
        <w:rPr>
          <w:sz w:val="8"/>
          <w:szCs w:val="8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ث</w:t>
      </w:r>
      <w:r>
        <w:rPr>
          <w:rtl w:val="true"/>
        </w:rPr>
        <w:t xml:space="preserve">) </w:t>
      </w:r>
      <w:r>
        <w:rPr/>
        <w:t>5/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ث</w:t>
      </w:r>
      <w:r>
        <w:rPr>
          <w:rtl w:val="true"/>
        </w:rPr>
        <w:t xml:space="preserve">) </w:t>
      </w:r>
      <w:r>
        <w:rPr/>
        <w:t>1/291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9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ث</w:t>
      </w:r>
      <w:r>
        <w:rPr>
          <w:rtl w:val="true"/>
        </w:rPr>
        <w:t xml:space="preserve">) </w:t>
      </w:r>
      <w:r>
        <w:rPr/>
        <w:t>2/191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>/</w:t>
      </w:r>
      <w:r>
        <w:rPr/>
        <w:t>77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: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ك</w:t>
      </w:r>
      <w:r>
        <w:rPr>
          <w:rtl w:val="true"/>
        </w:rPr>
        <w:t xml:space="preserve">) </w:t>
      </w:r>
      <w:r>
        <w:rPr/>
        <w:t>3/97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0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د</w:t>
      </w:r>
      <w:r>
        <w:rPr>
          <w:rtl w:val="true"/>
        </w:rPr>
        <w:t xml:space="preserve">) </w:t>
      </w:r>
      <w:r>
        <w:rPr/>
        <w:t>5/108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388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د</w:t>
      </w:r>
      <w:r>
        <w:rPr>
          <w:rtl w:val="true"/>
        </w:rPr>
        <w:t xml:space="preserve">) </w:t>
      </w:r>
      <w:r>
        <w:rPr/>
        <w:t>424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م</w:t>
      </w:r>
      <w:r>
        <w:rPr>
          <w:rtl w:val="true"/>
        </w:rPr>
        <w:t>)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عدون</w:t>
      </w:r>
      <w:r>
        <w:rPr>
          <w:rtl w:val="true"/>
        </w:rPr>
        <w:t>) (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ون</w:t>
      </w:r>
      <w:r>
        <w:rPr>
          <w:rtl w:val="true"/>
        </w:rPr>
        <w:t>))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آلعمران</w:t>
      </w:r>
      <w:r>
        <w:rPr>
          <w:rtl w:val="true"/>
        </w:rPr>
        <w:t>/</w:t>
      </w:r>
      <w:r>
        <w:rPr/>
        <w:t>121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128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/43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57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5/43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0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س</w:t>
      </w:r>
      <w:r>
        <w:rPr>
          <w:rtl w:val="true"/>
        </w:rPr>
        <w:t xml:space="preserve">) </w:t>
      </w:r>
      <w:r>
        <w:rPr/>
        <w:t>2/128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س</w:t>
      </w:r>
      <w:r>
        <w:rPr>
          <w:rtl w:val="true"/>
        </w:rPr>
        <w:t xml:space="preserve">) </w:t>
      </w:r>
      <w:r>
        <w:rPr/>
        <w:t>104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/>
        <w:t>1/324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رجتشراسر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لفنسون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اسراء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مرات</w:t>
      </w:r>
      <w:r>
        <w:rPr>
          <w:rtl w:val="true"/>
        </w:rPr>
        <w:t>)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7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 xml:space="preserve"> – </w:t>
      </w:r>
      <w:r>
        <w:rPr/>
        <w:t>135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/>
        <w:t>1/61</w:t>
      </w:r>
      <w:r>
        <w:rPr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 xml:space="preserve"> (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2/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6/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5/209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6/381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/>
        <w:t>1/325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-</w:t>
      </w:r>
      <w:r>
        <w:rPr/>
        <w:t>36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tl w:val="true"/>
        </w:rPr>
        <w:t xml:space="preserve">)) 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56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6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57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1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352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ى</w:t>
      </w:r>
      <w:r>
        <w:rPr>
          <w:rtl w:val="true"/>
        </w:rPr>
        <w:t xml:space="preserve">) </w:t>
      </w:r>
      <w:r>
        <w:rPr/>
        <w:t>1/393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ى</w:t>
      </w:r>
      <w:r>
        <w:rPr>
          <w:rtl w:val="true"/>
        </w:rPr>
        <w:t xml:space="preserve">) </w:t>
      </w:r>
      <w:r>
        <w:rPr/>
        <w:t>81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1/393</w:t>
      </w:r>
      <w:r>
        <w:rPr>
          <w:rtl w:val="true"/>
        </w:rPr>
        <w:t xml:space="preserve"> 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ز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04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04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436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588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588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/>
        <w:t>2/20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ل</w:t>
      </w:r>
      <w:r>
        <w:rPr>
          <w:rtl w:val="true"/>
        </w:rPr>
        <w:t xml:space="preserve">) </w:t>
      </w:r>
      <w:r>
        <w:rPr/>
        <w:t>151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474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474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474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162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63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ر</w:t>
      </w:r>
      <w:r>
        <w:rPr>
          <w:rtl w:val="true"/>
        </w:rPr>
        <w:t xml:space="preserve">) </w:t>
      </w:r>
      <w:r>
        <w:rPr/>
        <w:t>5/308</w:t>
      </w:r>
      <w:r>
        <w:rPr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5/308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 </w:t>
      </w:r>
      <w:r>
        <w:rPr/>
        <w:t>2/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137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ى</w:t>
      </w:r>
      <w:r>
        <w:rPr>
          <w:rtl w:val="true"/>
        </w:rPr>
        <w:t xml:space="preserve">) </w:t>
      </w:r>
      <w:r>
        <w:rPr/>
        <w:t>5/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ى</w:t>
      </w:r>
      <w:r>
        <w:rPr>
          <w:rtl w:val="true"/>
        </w:rPr>
        <w:t xml:space="preserve">)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4/266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ى</w:t>
      </w:r>
      <w:r>
        <w:rPr>
          <w:rtl w:val="true"/>
        </w:rPr>
        <w:t xml:space="preserve">) </w:t>
      </w:r>
      <w:r>
        <w:rPr/>
        <w:t>5/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4/266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543</w:t>
      </w:r>
      <w:r>
        <w:rPr>
          <w:rtl w:val="true"/>
        </w:rPr>
        <w:t xml:space="preserve"> –</w:t>
      </w:r>
      <w:r>
        <w:rPr/>
        <w:t>544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278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tl w:val="true"/>
        </w:rPr>
        <w:t xml:space="preserve">) </w:t>
      </w:r>
      <w:r>
        <w:rPr/>
        <w:t>3/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tl w:val="true"/>
        </w:rPr>
        <w:t xml:space="preserve">) </w:t>
      </w:r>
      <w:r>
        <w:rPr/>
        <w:t>242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كن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جن</w:t>
      </w:r>
      <w:r>
        <w:rPr>
          <w:rtl w:val="true"/>
        </w:rPr>
        <w:t xml:space="preserve">) </w:t>
      </w:r>
      <w:r>
        <w:rPr/>
        <w:t>287</w:t>
      </w:r>
      <w:r>
        <w:rPr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/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ف</w:t>
      </w:r>
      <w:r>
        <w:rPr>
          <w:rtl w:val="true"/>
        </w:rPr>
        <w:t xml:space="preserve">) </w:t>
      </w:r>
      <w:r>
        <w:rPr/>
        <w:t>2/90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2/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ف</w:t>
      </w:r>
      <w:r>
        <w:rPr>
          <w:rtl w:val="true"/>
        </w:rPr>
        <w:t xml:space="preserve">) </w:t>
      </w:r>
      <w:r>
        <w:rPr/>
        <w:t>125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396</w:t>
      </w:r>
      <w:r>
        <w:rPr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/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/>
        <w:t>1/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– </w:t>
      </w:r>
      <w:r>
        <w:rPr/>
        <w:t>71</w:t>
      </w:r>
      <w:r>
        <w:rPr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ث</w:t>
      </w:r>
      <w:r>
        <w:rPr>
          <w:rtl w:val="true"/>
        </w:rPr>
        <w:t xml:space="preserve">) </w:t>
      </w:r>
      <w:r>
        <w:rPr/>
        <w:t>94</w:t>
      </w:r>
      <w:r>
        <w:rPr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 xml:space="preserve"> –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3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د</w:t>
      </w:r>
      <w:r>
        <w:rPr>
          <w:rtl w:val="true"/>
        </w:rPr>
        <w:t xml:space="preserve">) </w:t>
      </w:r>
      <w:r>
        <w:rPr/>
        <w:t>252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326</w:t>
      </w:r>
      <w:r>
        <w:rPr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t></w:t>
      </w:r>
      <w:r>
        <w:rPr>
          <w:rtl w:val="true"/>
        </w:rPr>
        <w:t>(</w:t>
      </w:r>
      <w:r>
        <w:rPr>
          <w:rStyle w:val="FootnoteCharacters"/>
          <w:rFonts w:eastAsia="AGA Arabesque" w:ascii="AGA Arabesque" w:hAnsi="AGA Arabesque"/>
          <w:position w:val="0"/>
          <w:sz w:val="24"/>
          <w:vertAlign w:val="baseline"/>
        </w:rPr>
        <w:t></w:t>
      </w:r>
      <w:r>
        <w:rPr>
          <w:rtl w:val="true"/>
        </w:rPr>
        <w:t>)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)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  -</w:t>
      </w:r>
      <w:r>
        <w:rPr/>
        <w:t>31</w:t>
      </w:r>
      <w:r>
        <w:rPr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ر</w:t>
      </w:r>
      <w:r>
        <w:rPr>
          <w:rtl w:val="true"/>
        </w:rPr>
        <w:t xml:space="preserve">) </w:t>
      </w:r>
      <w:r>
        <w:rPr/>
        <w:t>5/47</w:t>
      </w:r>
      <w:r>
        <w:rPr>
          <w:rtl w:val="true"/>
        </w:rPr>
        <w:t xml:space="preserve"> –</w:t>
      </w:r>
      <w:r>
        <w:rPr/>
        <w:t>48</w:t>
      </w:r>
      <w:r>
        <w:rPr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–</w:t>
      </w:r>
      <w:r>
        <w:rPr/>
        <w:t>21</w:t>
      </w:r>
      <w:r>
        <w:rPr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5/47</w:t>
      </w:r>
      <w:r>
        <w:rPr>
          <w:rtl w:val="true"/>
        </w:rPr>
        <w:t xml:space="preserve"> –</w:t>
      </w:r>
      <w:r>
        <w:rPr/>
        <w:t>48</w:t>
      </w:r>
      <w:r>
        <w:rPr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</w:t>
      </w:r>
      <w:r>
        <w:rPr>
          <w:rtl w:val="true"/>
        </w:rPr>
        <w:t xml:space="preserve">)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9</w:t>
      </w:r>
      <w:r>
        <w:rPr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–</w:t>
      </w:r>
      <w:r>
        <w:rPr/>
        <w:t>59</w:t>
      </w:r>
      <w:r>
        <w:rPr>
          <w:rtl w:val="true"/>
        </w:rPr>
        <w:t xml:space="preserve">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9</w:t>
      </w:r>
      <w:r>
        <w:rPr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ر</w:t>
      </w:r>
      <w:r>
        <w:rPr>
          <w:rtl w:val="true"/>
        </w:rPr>
        <w:t xml:space="preserve">) </w:t>
      </w:r>
      <w:r>
        <w:rPr/>
        <w:t>3/36</w:t>
      </w:r>
      <w:r>
        <w:rPr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تم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1889</w:t>
      </w:r>
      <w:r>
        <w:rPr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507</w:t>
      </w:r>
      <w:r>
        <w:rPr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30/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8/507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81</w:t>
      </w:r>
      <w:r>
        <w:rPr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/>
        <w:t>65</w:t>
      </w:r>
      <w:r>
        <w:rPr>
          <w:rtl w:val="true"/>
        </w:rPr>
        <w:t xml:space="preserve"> –</w:t>
      </w:r>
      <w:r>
        <w:rPr/>
        <w:t>66</w:t>
      </w:r>
      <w:r>
        <w:rPr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1/189</w:t>
      </w:r>
      <w:r>
        <w:rPr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ى</w:t>
      </w:r>
      <w:r>
        <w:rPr>
          <w:rtl w:val="true"/>
        </w:rPr>
        <w:t xml:space="preserve">) </w:t>
      </w:r>
      <w:r>
        <w:rPr/>
        <w:t>34</w:t>
      </w:r>
      <w:r>
        <w:rPr>
          <w:rtl w:val="true"/>
        </w:rPr>
        <w:t xml:space="preserve">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 xml:space="preserve"> –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102</w:t>
      </w:r>
      <w:r>
        <w:rPr>
          <w:rtl w:val="tru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 – </w:t>
      </w:r>
      <w:r>
        <w:rPr/>
        <w:t>66</w:t>
      </w:r>
      <w:r>
        <w:rPr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9</w:t>
      </w:r>
      <w:r>
        <w:rPr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436620</wp:posOffset>
              </wp:positionH>
              <wp:positionV relativeFrom="paragraph">
                <wp:posOffset>-173355</wp:posOffset>
              </wp:positionV>
              <wp:extent cx="64833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l-Sadiq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l-Sadiq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l-Sadiq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Al-Sad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Al-Sad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Al-Sadiq"/>
                            </w:rPr>
                            <w:t>256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Al-Sadiq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l-Sadiq"/>
                              <w:szCs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0.85pt;mso-wrap-distance-left:0pt;mso-wrap-distance-right:0pt;mso-wrap-distance-top:0pt;mso-wrap-distance-bottom:0pt;margin-top:-13.65pt;mso-position-vertical-relative:text;margin-left:27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l-Sadiq"/>
                        <w:szCs w:val="32"/>
                      </w:rPr>
                    </w:pPr>
                    <w:r>
                      <w:rPr>
                        <w:rStyle w:val="PageNumber"/>
                        <w:rFonts w:cs="Al-Sadiq"/>
                        <w:szCs w:val="3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Al-Sadiq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Al-Sad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Al-Sad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Al-Sadiq"/>
                      </w:rPr>
                      <w:t>256</w:t>
                    </w:r>
                    <w:r>
                      <w:rPr>
                        <w:rtl w:val="true"/>
                        <w:rStyle w:val="PageNumber"/>
                        <w:szCs w:val="32"/>
                        <w:rFonts w:cs="Al-Sadiq"/>
                      </w:rPr>
                      <w:fldChar w:fldCharType="end"/>
                    </w:r>
                    <w:r>
                      <w:rPr>
                        <w:rStyle w:val="PageNumber"/>
                        <w:rFonts w:cs="Al-Sadiq"/>
                        <w:szCs w:val="3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jc w:val="both"/>
      <w:outlineLvl w:val="0"/>
    </w:pPr>
    <w:rPr>
      <w:rFonts w:cs="Al-Sadiq"/>
      <w:sz w:val="24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8080"/>
      <w:sz w:val="24"/>
      <w:lang w:eastAsia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4"/>
      <w:szCs w:val="28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44:00Z</dcterms:created>
  <dc:creator>eden</dc:creator>
  <dc:description/>
  <dc:language>en-US</dc:language>
  <cp:lastModifiedBy>eden</cp:lastModifiedBy>
  <dcterms:modified xsi:type="dcterms:W3CDTF">2002-06-02T04:41:00Z</dcterms:modified>
  <cp:revision>6</cp:revision>
  <dc:subject/>
  <dc:title>الأول : الإقامة الموقوتة </dc:title>
</cp:coreProperties>
</file>