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قوم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ور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</w:p>
    <w:p>
      <w:pPr>
        <w:pStyle w:val="Normal"/>
        <w:ind w:firstLine="658"/>
        <w:jc w:val="both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د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وسو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إخا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د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قــــــــوم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حصن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نساءُ</w:t>
      </w:r>
      <w:r>
        <w:rPr>
          <w:rFonts w:cs="Times New Roman"/>
          <w:b/>
          <w:b/>
          <w:bCs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ت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كَذَّب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وح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=</w:t>
      </w:r>
      <w:r>
        <w:rPr>
          <w:rFonts w:cs="Al-Sadiq"/>
          <w:szCs w:val="28"/>
          <w:rtl w:val="true"/>
        </w:rPr>
        <w:t>رجا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نساء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كَذّ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قّ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خا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خْت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ْع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ُ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ِيقَ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َذَت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جْف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ئ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َكْت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يَّا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ُهْلِك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ُفَه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تْنَت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ضِل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ش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هْ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ش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ّ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غْف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رْحَم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َاف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سبعي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وم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ُلَّ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ك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73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74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ْعَلْ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وَكّ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ْ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تْن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جّ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رَحْمَت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99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وْح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بَوَّأ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قَوْمِك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ِص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جْ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بْل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ِي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شّ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أ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لا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دَاوُو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ُلَيْم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كُم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رْث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َش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ن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حُكْم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اهِد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صا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ضر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ضَ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عَو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دَى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ش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ش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شّ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أُنث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ْه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وَد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ظ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وَا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و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شّ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ُمْسِك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ُسّ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ُر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كُ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ك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يتوار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ود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ظ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ر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م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ش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ل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ت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دْخ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قَدَّس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ت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رْتَد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دْبَار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نْقَلِ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اس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بَّا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دْخُ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رُج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رُج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اخِ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ُلاَ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َاف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ع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دْخ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خَلْتُم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الِ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وَكّ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ؤْم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دْخُ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ا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ذْهَب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بّ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اتِ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اه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عِد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لِك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فْرُق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جتز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ه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اتل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ظ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ت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مث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ا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وم</w:t>
      </w:r>
      <w:r>
        <w:rPr>
          <w:rFonts w:cs="Al-Sadiq"/>
          <w:szCs w:val="28"/>
          <w:rtl w:val="true"/>
        </w:rPr>
        <w:t>) 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تم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عل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فريق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و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2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ف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ْدِي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ِي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َكَا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تِ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ِتَا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ِيق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ش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خَشْي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شَد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شْي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تَب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ِت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َّرْت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ج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ِي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تَا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ُنْ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لِي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آخِر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تَّق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ظْلَم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وحي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ب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انحرا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658"/>
        <w:jc w:val="both"/>
        <w:rPr/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حِزب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Sadiq"/>
          <w:szCs w:val="28"/>
          <w:rtl w:val="true"/>
        </w:rPr>
        <w:t>التحزُّ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وَ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سُو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زْ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َالِ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دل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حزب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نا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ثب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ِين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يَع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زْ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د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ِح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عث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نَعْل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ِزْب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ص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بِث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َ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ؤُنزِ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ذِّكْ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كّ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ِكْ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ُو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زَائِ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ْم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زِيز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وَهّ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لْك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ْيَرْت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سْب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ن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نَا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هْزُو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حْز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َّب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وح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ا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فِرْعَو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ُ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وْتَا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ثَمُو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وْ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ُوط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صْحَا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يْك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حْزَاب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ظا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فو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Al-Sadiq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حْش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م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ْج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مّ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كَذِّ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آيَ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زَع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سرع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‍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ه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!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فَخ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أْت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وَاج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صْ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فَتْح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أ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ْخُ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وَاج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سَبِّح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حَمْ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تَغْفِر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وَّاب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فواج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ستش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ثُـلَّـ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ث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اق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لا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سَّابِق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ابِق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قَرَّ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عِي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لّ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وَّل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لِي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خ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لِأَصْح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يَم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لّ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وَّل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ثُلّ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خ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لي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ثل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آخري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آخري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كتُ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جماع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جّبِلَّة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ِبِل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ظ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واد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ه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بُ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يْط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دُو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عْبُد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ِرَاط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تَق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ضَ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ِبِل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ثِي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كُو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ت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جِبِلّ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وَّل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رآ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حت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ز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ب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ق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Heading2"/>
        <w:spacing w:before="240" w:after="0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ملأ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ل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بة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ب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4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لأ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ع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َذَ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وْم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فْسِ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ذَر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لِهَت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نُقَتّ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ْنَاء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سْتَحْي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َاء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ْق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هِ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َلأ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لْق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ِت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ر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لَيْم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ِس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حْم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حِي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ْت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ل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َلأ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ت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طِع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شْهَد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ح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و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ُو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أْس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دِي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أَمْ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ك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نظُ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مُ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لِك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ْ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قَر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مَا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كُلُ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ْع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جَاف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بْ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نْبُلاَ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ُضْ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ُخ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بِس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لأ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ت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ُؤْيَا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رُّؤْ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بُرُونَ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ضْغَا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لاَ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ح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تَأْوِي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حْلاَ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عَا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ل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دا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ل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غ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جا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غ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ط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مث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َلأ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ّ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تِي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عَرْش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ت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ل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فْريت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ن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ِي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ُو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َام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قَوِي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ِين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لْ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ِت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ِي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رْتَد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رْف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آ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تَقِر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ض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بْلُو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أَشْك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فُر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ق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ست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واط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تيا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طائِف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نف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ف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ق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تَفَقَّه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ُنذ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ُنذ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ذ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الزَّانِي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زَّا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جْلِ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حِ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ائ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لْد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خُذ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أْ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ي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خِ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يَشْه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َ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طائف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غ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4</w:t>
      </w:r>
      <w:r>
        <w:rPr>
          <w:rFonts w:cs="Al-Sadiq"/>
          <w:szCs w:val="28"/>
          <w:rtl w:val="true"/>
        </w:rPr>
        <w:t>موضع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ف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نف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ف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ق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تَفَقَّه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ُنذ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ُنذ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ذَ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ت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لُون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ُف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يَجِ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ِلْظ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عْ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Al-Sadiq"/>
          <w:szCs w:val="28"/>
          <w:rtl w:val="true"/>
        </w:rPr>
        <w:t>وي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ُو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دْن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لُثَ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ي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ِصْف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ثُلُث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قَدِّ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ي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نَّه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حْص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قْرَء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يَسّ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ُرْآ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يَكُو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خَ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ضْرِ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بْتَغ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ض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خَ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قَاتِ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قْرَء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يَسّ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ِي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َكَا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ْرِض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ْض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سَ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قَدِّ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أَنْفُس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ِد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عْظ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جْ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تَغْف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ش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طائف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شِيعة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Sadiq"/>
          <w:szCs w:val="28"/>
          <w:rtl w:val="true"/>
        </w:rPr>
        <w:t>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د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سَلاَ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وح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الَ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جْز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ْس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بَاد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غْرَق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خَ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يع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إِبْرَاهِي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قَلْ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لِيم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ف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يم</w:t>
      </w:r>
      <w:r>
        <w:rPr>
          <w:rFonts w:cs="Al-Sadiq"/>
          <w:szCs w:val="28"/>
          <w:rtl w:val="true"/>
        </w:rPr>
        <w:t>) 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دَخ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دِين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ْل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َجَ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ُل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قْتَتِلاَ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يع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دُوّ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سْتَغَاث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يع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دُوّ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َكَز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مَ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يْط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دُو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ضِل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غ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غ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ف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شيع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شت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ا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حد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با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ِين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يَع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س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َبِّئ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ع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ن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فِئ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الفئة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5"/>
      </w:r>
      <w:r>
        <w:rPr>
          <w:rFonts w:cs="Al-Sadiq"/>
          <w:szCs w:val="28"/>
          <w:vertAlign w:val="superscript"/>
          <w:rtl w:val="true"/>
        </w:rPr>
        <w:t xml:space="preserve">) .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ك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ئ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ش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تر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ئ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ح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ح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تسا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ئ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ظُنّ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لاَقُ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ئ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لِيل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لَب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ئ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ثِير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ذ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خَسَف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ِدَار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ئ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صُرُو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ُو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ُنْتَص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ئ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تحذّ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ت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حواريو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حوا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و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م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ت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قص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szCs w:val="28"/>
          <w:rtl w:val="true"/>
        </w:rPr>
        <w:t>و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س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ي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ُف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صَا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وَارِيّ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ح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صَا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شْه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حواري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يحي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ي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د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ف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دين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يصط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ه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و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فِرق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فَرْ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نف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ف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ق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تَفَقَّه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ُنذ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يُنذ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ذَ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ت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لُون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ُف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يَجِ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ِلْظ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عْ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ا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أ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شاط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ع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ل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Heading2"/>
        <w:rPr>
          <w:rFonts w:cs="Al-Sadiq"/>
          <w:sz w:val="30"/>
          <w:szCs w:val="32"/>
        </w:rPr>
      </w:pPr>
      <w:r>
        <w:rPr>
          <w:rFonts w:cs="Al-Sadiq"/>
          <w:sz w:val="30"/>
          <w:szCs w:val="32"/>
          <w:rtl w:val="true"/>
        </w:rPr>
      </w:r>
    </w:p>
    <w:p>
      <w:pPr>
        <w:pStyle w:val="Heading2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ثال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غ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عُصْبَ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عُصْبَة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ربعي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خُص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سُ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خْو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سَّائِل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ُوسُف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ِي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ح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ُصْب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ا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أي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ج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ض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غ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ُ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راق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ض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رافق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نفع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  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إِفْك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ُصْب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سَب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ر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رِئ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كْتَس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إِث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وَل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ِبْر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وق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ت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رَهْط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رَّهْ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د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اب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ج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</w:rPr>
        <w:t>َ</w:t>
      </w:r>
      <w:r>
        <w:rPr>
          <w:rFonts w:cs="DecoType Naskh Variants"/>
          <w:bCs/>
          <w:szCs w:val="28"/>
          <w:rtl w:val="true"/>
        </w:rPr>
        <w:t>ق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شُعَيْ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ق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ثِي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ُو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رَا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عِيف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هْط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رَجَمْنَا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عَزِيز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َهْط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َز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خَذْتُم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اء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ِهْرِي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م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حِيط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ه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ه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يحي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راف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</w:t>
      </w:r>
      <w:r>
        <w:rPr>
          <w:rFonts w:cs="Al-Sadiq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هطك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ض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لح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ا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يتو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نَفَر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النَّف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باع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فرق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7"/>
      </w:r>
      <w:r>
        <w:rPr>
          <w:rFonts w:cs="Al-Sadiq"/>
          <w:szCs w:val="28"/>
          <w:vertAlign w:val="superscript"/>
          <w:rtl w:val="true"/>
        </w:rPr>
        <w:t xml:space="preserve">) 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النَّف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شر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ح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تَ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َ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ن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ع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رْآ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جَ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هْ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ُشْ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آم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شْر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رَبّ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خت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ش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ت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َمَ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صَاحِ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حَاوِر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ثَ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عَز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َ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ت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ف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شِرْذِمَة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شِّر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</w:p>
    <w:p>
      <w:pPr>
        <w:pStyle w:val="Normal"/>
        <w:ind w:firstLine="658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شت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وقمي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أخلاق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شراذ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يضح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تراق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لشر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وْح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عِبَا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تَّبَع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رْس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عَوْ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دَائِ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اش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ؤُلاَ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شِرْذِم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لِي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غَائِظ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ذم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قي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لح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بر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خف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عِزي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l-Sadiq"/>
          <w:szCs w:val="28"/>
          <w:rtl w:val="true"/>
        </w:rPr>
        <w:t>الع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مَا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بَل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هْطِع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يَم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ِمَا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ز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فاق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،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اعت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ه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خ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عزي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فَصيل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عش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بى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ه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كُو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لْمُه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كُو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بَا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لْعِه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ْأَ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م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مِي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بَصَّرُون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َد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جْرِ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تَ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ِئِذ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بَن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صَاحِب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فَصِيل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ؤْويه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ني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صا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أخي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صيلت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ف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ح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صيلة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ض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مَّ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أ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13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434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1/1487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582</w:t>
      </w:r>
      <w:r>
        <w:rPr>
          <w:rtl w:val="true"/>
        </w:rPr>
        <w:t xml:space="preserve"> –</w:t>
      </w:r>
      <w:r>
        <w:rPr/>
        <w:t>587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4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5</w:t>
      </w:r>
      <w:r>
        <w:rPr>
          <w:rtl w:val="true"/>
        </w:rPr>
        <w:t xml:space="preserve"> –</w:t>
      </w:r>
      <w:r>
        <w:rPr/>
        <w:t>86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–</w:t>
      </w:r>
      <w:r>
        <w:rPr/>
        <w:t>59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–</w:t>
      </w:r>
      <w:r>
        <w:rPr/>
        <w:t>25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– </w:t>
      </w:r>
      <w:r>
        <w:rPr/>
        <w:t>231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184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0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–</w:t>
      </w:r>
      <w:r>
        <w:rPr/>
        <w:t>14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457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ج</w:t>
      </w:r>
      <w:r>
        <w:rPr>
          <w:rtl w:val="true"/>
        </w:rPr>
        <w:t>)</w:t>
      </w:r>
      <w:r>
        <w:rPr/>
        <w:t>400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ج</w:t>
      </w:r>
      <w:r>
        <w:rPr>
          <w:rtl w:val="true"/>
        </w:rPr>
        <w:t xml:space="preserve">)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4/217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</w:t>
      </w:r>
      <w:r>
        <w:rPr>
          <w:rtl w:val="true"/>
        </w:rPr>
        <w:t xml:space="preserve">) </w:t>
      </w:r>
      <w:r>
        <w:rPr/>
        <w:t>77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/>
        <w:t>1/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–</w:t>
      </w:r>
      <w:r>
        <w:rPr/>
        <w:t>14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–</w:t>
      </w:r>
      <w:r>
        <w:rPr/>
        <w:t>40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</w:t>
      </w:r>
      <w:r>
        <w:rPr>
          <w:rtl w:val="true"/>
        </w:rPr>
        <w:t xml:space="preserve">)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ل</w:t>
      </w:r>
      <w:r>
        <w:rPr>
          <w:rtl w:val="true"/>
        </w:rPr>
        <w:t xml:space="preserve">) </w:t>
      </w:r>
      <w:r>
        <w:rPr/>
        <w:t>11/90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ة</w:t>
      </w:r>
      <w:r>
        <w:rPr>
          <w:rtl w:val="true"/>
        </w:rPr>
        <w:t xml:space="preserve">)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لة</w:t>
      </w:r>
      <w:r>
        <w:rPr>
          <w:rtl w:val="true"/>
        </w:rPr>
        <w:t xml:space="preserve">)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لة</w:t>
      </w:r>
      <w:r>
        <w:rPr>
          <w:rtl w:val="true"/>
        </w:rPr>
        <w:t xml:space="preserve">) /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365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–</w:t>
      </w:r>
      <w:r>
        <w:rPr/>
        <w:t>62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4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</w:t>
      </w:r>
      <w:r>
        <w:rPr>
          <w:rtl w:val="true"/>
        </w:rPr>
        <w:t xml:space="preserve">) </w:t>
      </w:r>
      <w:r>
        <w:rPr/>
        <w:t>492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،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>)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 ,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– </w:t>
      </w:r>
      <w:r>
        <w:rPr/>
        <w:t>33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–</w:t>
      </w:r>
      <w:r>
        <w:rPr/>
        <w:t>44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–</w:t>
      </w:r>
      <w:r>
        <w:rPr/>
        <w:t>40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)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</w:t>
      </w:r>
      <w:r>
        <w:rPr>
          <w:rtl w:val="true"/>
        </w:rPr>
        <w:t xml:space="preserve">) </w:t>
      </w:r>
      <w:r>
        <w:rPr/>
        <w:t>279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– </w:t>
      </w:r>
      <w:r>
        <w:rPr/>
        <w:t>84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عو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ي</w:t>
      </w:r>
      <w:r>
        <w:rPr>
          <w:rtl w:val="true"/>
        </w:rPr>
        <w:t xml:space="preserve">) </w:t>
      </w:r>
      <w:r>
        <w:rPr/>
        <w:t>15/145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77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 xml:space="preserve"> – </w:t>
      </w:r>
      <w:r>
        <w:rPr/>
        <w:t>239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</w:t>
      </w:r>
      <w:r>
        <w:rPr>
          <w:rtl w:val="true"/>
        </w:rPr>
        <w:t xml:space="preserve">) </w:t>
      </w:r>
      <w:r>
        <w:rPr/>
        <w:t>2/639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06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06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/>
        <w:t>1/56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tl w:val="true"/>
        </w:rPr>
        <w:t xml:space="preserve">) </w:t>
      </w:r>
      <w:r>
        <w:rPr/>
        <w:t>4/186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ف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 xml:space="preserve">) </w:t>
      </w:r>
      <w:r>
        <w:rPr/>
        <w:t>1/309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 xml:space="preserve">) </w:t>
      </w:r>
      <w:r>
        <w:rPr/>
        <w:t>1/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 xml:space="preserve">) </w:t>
      </w:r>
      <w:r>
        <w:rPr/>
        <w:t>1/148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1/118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 xml:space="preserve">) </w:t>
      </w:r>
      <w:r>
        <w:rPr/>
        <w:t>348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1/119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1/118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ط</w:t>
      </w:r>
      <w:r>
        <w:rPr>
          <w:rtl w:val="true"/>
        </w:rPr>
        <w:t xml:space="preserve">) </w:t>
      </w:r>
      <w:r>
        <w:rPr/>
        <w:t>7/305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863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 –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tl w:val="true"/>
        </w:rPr>
        <w:t xml:space="preserve">) </w:t>
      </w:r>
      <w:r>
        <w:rPr/>
        <w:t>522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tl w:val="true"/>
        </w:rPr>
        <w:t xml:space="preserve">) </w:t>
      </w:r>
      <w:r>
        <w:rPr/>
        <w:t>5/224</w:t>
      </w:r>
      <w:r>
        <w:rPr>
          <w:rtl w:val="true"/>
        </w:rPr>
        <w:t xml:space="preserve"> .</w:t>
      </w:r>
    </w:p>
  </w:footnote>
  <w:footnote w:id="98">
    <w:p>
      <w:pPr>
        <w:pStyle w:val="Footnote"/>
        <w:tabs>
          <w:tab w:val="clear" w:pos="720"/>
          <w:tab w:val="left" w:pos="94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59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5/226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59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5/226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ذم</w:t>
      </w:r>
      <w:r>
        <w:rPr>
          <w:rtl w:val="true"/>
        </w:rPr>
        <w:t xml:space="preserve">) </w:t>
      </w:r>
      <w:r>
        <w:rPr/>
        <w:t>264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ذم</w:t>
      </w:r>
      <w:r>
        <w:rPr>
          <w:rtl w:val="true"/>
        </w:rPr>
        <w:t xml:space="preserve">) </w:t>
      </w:r>
      <w:r>
        <w:rPr/>
        <w:t>6/302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–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ى</w:t>
      </w:r>
      <w:r>
        <w:rPr>
          <w:rtl w:val="true"/>
        </w:rPr>
        <w:t xml:space="preserve">) </w:t>
      </w:r>
      <w:r>
        <w:rPr/>
        <w:t>346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3/214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/>
        <w:t>395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/>
        <w:t>3/451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ط</w:t>
      </w:r>
      <w:r>
        <w:rPr>
          <w:rtl w:val="true"/>
        </w:rPr>
        <w:t>) (</w:t>
      </w:r>
      <w:r>
        <w:rPr>
          <w:rtl w:val="true"/>
        </w:rPr>
        <w:t>فصل</w:t>
      </w:r>
      <w:r>
        <w:rPr>
          <w:rtl w:val="true"/>
        </w:rPr>
        <w:t>)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–</w:t>
      </w:r>
      <w:r>
        <w:rPr/>
        <w:t>13</w:t>
      </w:r>
      <w:r>
        <w:rPr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/>
        <w:t>19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248025</wp:posOffset>
              </wp:positionH>
              <wp:positionV relativeFrom="paragraph">
                <wp:posOffset>-173355</wp:posOffset>
              </wp:positionV>
              <wp:extent cx="11112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.55pt;mso-wrap-distance-left:0pt;mso-wrap-distance-right:0pt;mso-wrap-distance-top:0pt;mso-wrap-distance-bottom:0pt;margin-top:-13.65pt;mso-position-vertical-relative:text;margin-left:25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CS Farisy S_U normal."/>
      <w:b/>
      <w:bCs/>
      <w:sz w:val="28"/>
      <w:szCs w:val="36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11:00Z</dcterms:created>
  <dc:creator>eden</dc:creator>
  <dc:description/>
  <dc:language>en-US</dc:language>
  <cp:lastModifiedBy>Dhiaa</cp:lastModifiedBy>
  <cp:lastPrinted>2002-06-14T18:49:00Z</cp:lastPrinted>
  <dcterms:modified xsi:type="dcterms:W3CDTF">2002-06-14T15:50:00Z</dcterms:modified>
  <cp:revision>151</cp:revision>
  <dc:subject/>
  <dc:title>الأول : الفرق الكبيرة </dc:title>
</cp:coreProperties>
</file>