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99"/>
        <w:rPr>
          <w:rFonts w:cs="MCS Farisy S_U normal."/>
        </w:rPr>
      </w:pPr>
      <w:r>
        <w:rPr>
          <w:rFonts w:cs="MCS Farisy S_U normal."/>
          <w:sz w:val="34"/>
          <w:sz w:val="34"/>
          <w:szCs w:val="32"/>
          <w:rtl w:val="true"/>
        </w:rPr>
        <w:t>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sz w:val="34"/>
          <w:szCs w:val="32"/>
          <w:rtl w:val="true"/>
        </w:rPr>
        <w:t xml:space="preserve">: </w:t>
      </w:r>
      <w:r>
        <w:rPr>
          <w:rFonts w:cs="MCS Farisy S_U normal."/>
          <w:sz w:val="34"/>
          <w:sz w:val="34"/>
          <w:szCs w:val="32"/>
          <w:rtl w:val="true"/>
        </w:rPr>
        <w:t>الإقام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sz w:val="34"/>
          <w:sz w:val="34"/>
          <w:szCs w:val="32"/>
          <w:rtl w:val="true"/>
        </w:rPr>
        <w:t>الموقوت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</w:rPr>
      </w:pPr>
      <w:r>
        <w:rPr>
          <w:rFonts w:cs="Al-Sadiq"/>
        </w:rPr>
        <w:t>1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sz w:val="34"/>
          <w:sz w:val="34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دَخَلَ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دخول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ولوج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زما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27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قُو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لاَ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دْخ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َنّ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م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ف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8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0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سك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رتياح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"/>
      </w:r>
      <w:r>
        <w:rPr>
          <w:rFonts w:cs="Al-Sadiq"/>
          <w:szCs w:val="28"/>
          <w:vertAlign w:val="superscript"/>
          <w:rtl w:val="true"/>
        </w:rPr>
        <w:t xml:space="preserve">)  </w:t>
      </w:r>
      <w:r>
        <w:rPr>
          <w:rFonts w:cs="Al-Sadiq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دْخ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رْي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ك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يْ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ئ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غَد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دخل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خ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دخل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ْتَنِ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بَائ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نْهَو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كَفّ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يِّئَات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ُدْخِل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دْخَ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رِي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ُ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وجهي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َدخَل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ُدخل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خ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صدون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ُدخل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ُدخل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ر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ا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لَبِثَ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ج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لَبِثَ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َكَثَ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ث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1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ط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لَبِث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ْ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ن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مْس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م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ف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لبث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نج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َبِث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هْف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َلاَث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ائ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ِ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زْدَا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ِسْع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ْي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اوِي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ُرُوش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حْي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وْت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مَات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ائ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َث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بِث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بِثْ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بِث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ائ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نظُ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عَام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شَرَاب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سَنَّه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نظُ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مَار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نَجْعَل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نظُ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ِظَا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يْ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نشِز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كْسُو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حْ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بَيّ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ل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ء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ِير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هَنّ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رْصَا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ْطَّاغ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آ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بِث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ْقَا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ذُوق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رْ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رَاب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لبث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ا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أ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ا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مَكَثَ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مُكْث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ل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ض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ج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ا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هْ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نَ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نِ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طّ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أَهْ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مْكُث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نَسْ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خَبَ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ذْو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صْطَ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مكثو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دعو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كث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لبث</w:t>
      </w:r>
      <w:r>
        <w:rPr>
          <w:rFonts w:cs="Al-Sadiq"/>
          <w:szCs w:val="28"/>
          <w:rtl w:val="true"/>
        </w:rPr>
        <w:t xml:space="preserve">) . </w:t>
      </w:r>
      <w:r>
        <w:rPr>
          <w:rFonts w:cs="Al-Sadiq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تراد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اد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سَلَكَ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يُ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6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أَوْح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صْنَع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فُلْ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عْيُن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وَحْي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ر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فَا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َنُّو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سْلُك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وْج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ثْن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هْل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َ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وْ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خَاطِبْ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ل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غْرَق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سلك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م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رت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قط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صْح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يَم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سَاءَ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جْرِمِينَ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لَك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قَر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ف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سلكك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</w:rPr>
        <w:t>2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sz w:val="32"/>
          <w:sz w:val="32"/>
          <w:szCs w:val="28"/>
          <w:rtl w:val="true"/>
        </w:rPr>
        <w:t>القص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Farisy S_U normal."/>
          <w:sz w:val="32"/>
          <w:szCs w:val="28"/>
          <w:rtl w:val="true"/>
        </w:rPr>
        <w:t xml:space="preserve">: </w:t>
      </w:r>
    </w:p>
    <w:p>
      <w:pPr>
        <w:pStyle w:val="Normal"/>
        <w:ind w:firstLine="800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قعو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والجلوس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          </w:t>
      </w:r>
      <w:r>
        <w:rPr>
          <w:rFonts w:cs="Al-Sadiq"/>
          <w:szCs w:val="28"/>
          <w:rtl w:val="true"/>
        </w:rPr>
        <w:t>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ا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ق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ضطجعا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8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تَّق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َهَ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قْعَ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ِدْق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لِيك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قْتَدِر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ر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قع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خل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صدق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ذْكُ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يَا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ُعُو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ُن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تَفَكَّ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ْق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و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ق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اطِ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بْحَان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عود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عقيد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س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دْخُ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ا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ذْهَب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بّ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اتِ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اه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عِد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اعدو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ا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قع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اعدو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ق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غر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إغر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أ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َس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وَجَدْن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لِئ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رَس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دِي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شُهُ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قْعُ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قَاعِ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سَّمْع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سْتَمِع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ِ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هَا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صَد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ن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/</w:t>
      </w:r>
      <w:r>
        <w:rPr>
          <w:rFonts w:cs="Al-Sadiq"/>
          <w:szCs w:val="28"/>
          <w:rtl w:val="true"/>
        </w:rPr>
        <w:t>مقاع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غ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نسَلَخ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شْهُ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ُرُ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قْت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شْرِك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يْ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دْتُمُو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خُذُو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حْصُرُو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قْعُ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ْصَد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799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جالس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ي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فَسَّ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جَالِ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فْسَ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فْسَح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جالس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قيام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799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ن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799"/>
        <w:jc w:val="both"/>
        <w:rPr/>
      </w:pP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1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عِبَا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حْمَ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مْش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وْ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اطَب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َاهِ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لاَ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DecoType Naskh Variants"/>
          <w:bCs/>
          <w:szCs w:val="28"/>
          <w:rtl w:val="true"/>
        </w:rPr>
        <w:t>ولَّذ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بِيُت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رَبِّ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جَّد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ِيَمَا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يام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ه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ر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نُفِخ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صَعِ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و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فِخ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خْ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يَا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ْظُ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ه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ال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مْرَأَت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ئِم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ضَحِك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بَشَّرْنَا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إِسْحَا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سْحَا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قُوب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الخ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د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szCs w:val="28"/>
          <w:rtl w:val="true"/>
        </w:rPr>
        <w:t>وي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رَبَط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ُ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و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دْع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ُون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ه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طَط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مو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تحبسون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قوف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هَاد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ض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د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وْ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وَصِيّ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ثْنَا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و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دْ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خَرَا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رَب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صَابَت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صِيب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وْ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ْبِسُونَ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يُقْسِمَا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رْتَب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شْتَ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َمَ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رْب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كْتُ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هَاد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ث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خل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يت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ض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تو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ر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Heading1"/>
        <w:ind w:hanging="0"/>
        <w:rPr>
          <w:rFonts w:cs="Al-Sadiq"/>
          <w:sz w:val="20"/>
          <w:szCs w:val="28"/>
          <w:lang w:eastAsia="en-US"/>
        </w:rPr>
      </w:pPr>
      <w:r>
        <w:rPr>
          <w:rFonts w:cs="Al-Sadiq"/>
          <w:sz w:val="20"/>
          <w:szCs w:val="28"/>
          <w:rtl w:val="true"/>
          <w:lang w:eastAsia="en-US"/>
        </w:rPr>
      </w:r>
    </w:p>
    <w:p>
      <w:pPr>
        <w:pStyle w:val="Heading1"/>
        <w:ind w:hanging="0"/>
        <w:rPr>
          <w:szCs w:val="32"/>
        </w:rPr>
      </w:pPr>
      <w:r>
        <w:rPr>
          <w:rFonts w:cs="MCS Farisy S_U normal."/>
          <w:sz w:val="34"/>
          <w:sz w:val="34"/>
          <w:szCs w:val="32"/>
          <w:rtl w:val="true"/>
        </w:rPr>
        <w:t>لثان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sz w:val="34"/>
          <w:szCs w:val="32"/>
          <w:rtl w:val="true"/>
        </w:rPr>
        <w:t xml:space="preserve">: </w:t>
      </w:r>
      <w:r>
        <w:rPr>
          <w:rFonts w:cs="MCS Farisy S_U normal."/>
          <w:sz w:val="34"/>
          <w:sz w:val="34"/>
          <w:szCs w:val="32"/>
          <w:rtl w:val="true"/>
        </w:rPr>
        <w:t>التوط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Farisy S_U normal."/>
          <w:sz w:val="34"/>
          <w:szCs w:val="32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</w:rPr>
        <w:t>1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MCS Farisy S_U normal."/>
          <w:sz w:val="32"/>
          <w:sz w:val="32"/>
          <w:szCs w:val="28"/>
          <w:rtl w:val="true"/>
        </w:rPr>
        <w:t>الد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Sadiq"/>
          <w:szCs w:val="24"/>
          <w:rtl w:val="true"/>
        </w:rPr>
        <w:t>ـ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MCS Farisy S_U normal."/>
          <w:sz w:val="32"/>
          <w:sz w:val="32"/>
          <w:szCs w:val="24"/>
          <w:rtl w:val="true"/>
        </w:rPr>
        <w:t>ال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بيت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أ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ري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  <w:t>و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65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9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هَاج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ِي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جِ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رَاغَ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ثِي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ع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ْرُج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هَاجِ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سُولِهِ</w:t>
      </w:r>
      <w:r>
        <w:rPr>
          <w:rFonts w:cs="Times New Roman"/>
          <w:bCs/>
          <w:szCs w:val="28"/>
          <w:rtl w:val="true"/>
        </w:rPr>
        <w:t xml:space="preserve">                                                                         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دْرِك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وْ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جْر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ِيم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ائ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ح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ُ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Cs w:val="28"/>
        </w:rPr>
        <w:t></w:t>
      </w:r>
      <w:r>
        <w:rPr>
          <w:rFonts w:cs="Al-Sadiq"/>
          <w:szCs w:val="28"/>
          <w:rtl w:val="true"/>
        </w:rPr>
        <w:t xml:space="preserve"> )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(( "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بك</w:t>
      </w:r>
      <w:r>
        <w:rPr>
          <w:rFonts w:cs="Al-Sadiq"/>
          <w:szCs w:val="28"/>
          <w:rtl w:val="true"/>
        </w:rPr>
        <w:t xml:space="preserve">" . </w:t>
      </w:r>
      <w:r>
        <w:rPr>
          <w:rFonts w:cs="Al-Sadiq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يت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vertAlign w:val="superscript"/>
          <w:rtl w:val="true"/>
        </w:rPr>
        <w:footnoteReference w:id="5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szCs w:val="28"/>
          <w:vertAlign w:val="superscript"/>
          <w:rtl w:val="true"/>
        </w:rPr>
        <w:t xml:space="preserve"> 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وْح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ح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تَّخِ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ِبَا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يُوت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جَ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رِش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6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ي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َاب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مْ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تَّخِ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قَا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بْرَاهِي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صَلًّ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هِد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بْرَاهِي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سْمَاعِي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هِّر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طَّائِف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عَاكِف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رُّكَّع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ُجُود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بي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أز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ع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مد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ن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طائف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ز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جع؟</w:t>
      </w:r>
      <w:r>
        <w:rPr>
          <w:rFonts w:cs="Al-Sadiq"/>
          <w:szCs w:val="28"/>
          <w:rtl w:val="true"/>
        </w:rPr>
        <w:t xml:space="preserve">!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ع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left="0" w:firstLine="800"/>
        <w:jc w:val="both"/>
        <w:rPr/>
      </w:pPr>
      <w:r>
        <w:rPr>
          <w:rFonts w:cs="Al-Sadiq"/>
          <w:szCs w:val="28"/>
          <w:rtl w:val="true"/>
        </w:rPr>
        <w:t>و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ص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غ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ع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ه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بي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ام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بي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إشراقي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توسع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حو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د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ج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ظ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صطلا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قتر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ه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تماء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رسالي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رِي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ذْهِ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ِجْ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يْ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طَهِّر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طْهِي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زلت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لام</w:t>
      </w:r>
      <w:r>
        <w:rPr>
          <w:rFonts w:cs="Al-Sadiq"/>
          <w:szCs w:val="28"/>
          <w:rtl w:val="true"/>
        </w:rPr>
        <w:t xml:space="preserve">) . </w:t>
      </w:r>
      <w:r>
        <w:rPr>
          <w:rFonts w:cs="Al-Sadiq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ت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rtl w:val="true"/>
        </w:rPr>
        <w:t>نس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ساؤ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ا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DecoType Naskh Variants"/>
          <w:bCs/>
          <w:szCs w:val="28"/>
          <w:rtl w:val="true"/>
        </w:rPr>
        <w:t>وَحَرَّم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رَاضِ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دُلّ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ْفُلُون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اصِح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ه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ص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ص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إ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طل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غْف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وَالِدَي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خ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ؤْمِ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لْمُؤْمِ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مُؤْمِن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زِ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الِم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ب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اك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ض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إ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طْب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رْسَ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رْسِ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جْرِم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نرسل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لي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جار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ين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َوَّم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ن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بِّ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لُمسْرِفينَ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اخرجن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ُمؤمِنِيَ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د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ُمْسل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ع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ت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ق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أَوْح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خ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بَوَّأ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قَوْمِك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ِص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يُوت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جْ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يُوت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بْل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ِي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َشّ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يُو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ذِ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رْف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ذْك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م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سَبِّح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ْغُدُو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آصَا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ِجَال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لْهِي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ِجَار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ع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ِك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قَا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وا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يتَاءِ</w:t>
      </w:r>
      <w:r>
        <w:rPr>
          <w:rFonts w:cs="Times New Roman"/>
          <w:bCs/>
          <w:szCs w:val="28"/>
          <w:rtl w:val="true"/>
        </w:rPr>
        <w:t xml:space="preserve">         </w:t>
      </w:r>
      <w:r>
        <w:rPr>
          <w:rFonts w:cs="DecoType Naskh Variants"/>
          <w:bCs/>
          <w:szCs w:val="28"/>
          <w:rtl w:val="true"/>
        </w:rPr>
        <w:t>الزَّكَواة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بيو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آ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د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س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تع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مَق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6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ي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َاب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مْ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تَّخِ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قَا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بْرَاهِي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صَلًّى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تْ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بَأ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وح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قَوْم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بُ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قَام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ذْكِي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آي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وَكَّلْ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جْمِ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ر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شُرَكَاء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كُ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ر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ُمّ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قْض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نْظِرُون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قامي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ك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ثَّواء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ث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ث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ا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تق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او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اعر</w:t>
      </w:r>
      <w:r>
        <w:rPr>
          <w:rFonts w:cs="Al-Sadiq"/>
          <w:szCs w:val="28"/>
          <w:rtl w:val="true"/>
        </w:rPr>
        <w:t xml:space="preserve">: </w:t>
      </w:r>
    </w:p>
    <w:p>
      <w:pPr>
        <w:pStyle w:val="Normal"/>
        <w:ind w:firstLine="80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l-Sadiq"/>
          <w:szCs w:val="28"/>
          <w:rtl w:val="true"/>
        </w:rPr>
        <w:t>آذ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ماءُ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Al-Sadiq"/>
          <w:szCs w:val="28"/>
          <w:rtl w:val="true"/>
        </w:rPr>
        <w:t>رُب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م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واءُ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Style w:val="FootnoteAnchor"/>
          <w:rFonts w:cs="Al-Sadiq"/>
          <w:rtl w:val="true"/>
        </w:rPr>
        <w:footnoteReference w:id="79"/>
      </w:r>
      <w:r>
        <w:rPr>
          <w:rFonts w:cs="Al-Sadiq"/>
          <w:szCs w:val="28"/>
          <w:rtl w:val="true"/>
        </w:rPr>
        <w:t>)</w:t>
      </w:r>
    </w:p>
    <w:p>
      <w:pPr>
        <w:pStyle w:val="Normal"/>
        <w:ind w:firstLine="800"/>
        <w:jc w:val="both"/>
        <w:rPr>
          <w:szCs w:val="28"/>
        </w:rPr>
      </w:pP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ث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ثواء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استُ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شْتَر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صْ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امْرَأ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رِم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ْوَاه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ج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ر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ْس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ْوَايَ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ق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ع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ح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نفنا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ث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ف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َاوِي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دْي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تْ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ات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ك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رْسِل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ثاوي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نو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0"/>
          <w:szCs w:val="28"/>
          <w:rtl w:val="true"/>
        </w:rPr>
        <w:t xml:space="preserve">        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حُجُرات</w:t>
      </w:r>
      <w:r>
        <w:rPr>
          <w:rFonts w:cs="Al-Sadiq"/>
          <w:b/>
          <w:bCs/>
          <w:sz w:val="30"/>
          <w:szCs w:val="28"/>
          <w:rtl w:val="true"/>
        </w:rPr>
        <w:t>)</w:t>
      </w:r>
      <w:r>
        <w:rPr>
          <w:rFonts w:cs="Al-Sadiq"/>
          <w:b/>
          <w:bCs/>
          <w:szCs w:val="28"/>
          <w:rtl w:val="true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حُج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ُجُ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ُجْ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غُضّ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صْوَات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سُو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ْلَئ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مْتَح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تَّقْو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غْفِر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ج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ظ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َادُونَ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ُجُر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ثَر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قِ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طلب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نا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ت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ج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فنا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جل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و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حج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س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 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>)  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/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حلول</w:t>
      </w:r>
      <w:r>
        <w:rPr>
          <w:rFonts w:cs="Al-Sadiq"/>
          <w:b/>
          <w:bCs/>
          <w:sz w:val="30"/>
          <w:szCs w:val="28"/>
          <w:rtl w:val="true"/>
        </w:rPr>
        <w:t>)</w:t>
      </w:r>
      <w:r>
        <w:rPr>
          <w:rFonts w:cs="Al-Sadiq"/>
          <w:b/>
          <w:bCs/>
          <w:szCs w:val="28"/>
          <w:rtl w:val="true"/>
        </w:rPr>
        <w:t xml:space="preserve">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قْسِ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لَ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لّ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لَ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حِ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،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طم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ع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ت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ح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: 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حْل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ُقْد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سَانِي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ح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ح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…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ا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ذ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ا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يكا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قَرْنَ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l-Sadiq"/>
          <w:szCs w:val="28"/>
          <w:rtl w:val="true"/>
        </w:rPr>
        <w:t>وَق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َر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يُوتِكُ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بَرَّج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بَرُّج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َاهِلِيّ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أُو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ِم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قِم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ت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زَّكَا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طِع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سُو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رِي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ذْهِ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ِجْ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يْ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طَهِّر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طْهِي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ف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َقَرَ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َقِ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szCs w:val="28"/>
        </w:rPr>
      </w:pPr>
      <w:r>
        <w:rPr>
          <w:rFonts w:cs="Al-Sadiq"/>
          <w:szCs w:val="28"/>
          <w:rtl w:val="true"/>
        </w:rPr>
        <w:t>وال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ر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عبدن</w:t>
      </w:r>
      <w:r>
        <w:rPr>
          <w:rFonts w:cs="Al-Sadiq"/>
          <w:szCs w:val="28"/>
          <w:rtl w:val="true"/>
        </w:rPr>
        <w:t xml:space="preserve">) 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د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ر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szCs w:val="24"/>
        </w:rPr>
      </w:pPr>
      <w:r>
        <w:rPr>
          <w:rFonts w:cs="Al-Sadiq"/>
          <w:szCs w:val="24"/>
          <w:rtl w:val="true"/>
        </w:rPr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Al-Sadiq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Sadiq"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CS Farisy S_U normal."/>
          <w:sz w:val="34"/>
          <w:sz w:val="34"/>
          <w:szCs w:val="24"/>
          <w:rtl w:val="true"/>
        </w:rPr>
        <w:t>العام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MCS Farisy S_U normal."/>
          <w:sz w:val="34"/>
          <w:szCs w:val="24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قرية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قَ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ِ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س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6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جموع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ضْرِب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َ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صْح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رْي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رْس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طاكي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ذ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س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ي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سَّكن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سَّ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0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ل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سَبَإ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سْكَن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تَا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مِي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شِمَا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ِزْق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شْكُ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د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يِّب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بّ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اللط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سكنه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من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DecoType Naskh Variants"/>
        </w:rPr>
      </w:pP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قُ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آد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سْكُ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زَوْجُ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َنّ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غ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يْ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ِئْت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ecoType Naskh Variants"/>
          <w:bCs/>
          <w:szCs w:val="28"/>
          <w:rtl w:val="true"/>
        </w:rPr>
        <w:t>تَقْرَب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جَر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رَب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جَر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كُو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سْكَن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ُرِّيّ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وَا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ي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رْع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ت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حَرَّ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قِي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جْع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فْئِد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هْو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يْ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رْزُقْ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ثَّمَر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ْكُ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سك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رت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از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ْم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ي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نَّهَا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تَسْكُ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ِتَبْتَغ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ضْ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عَل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شْكُ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خ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بل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Sadiq"/>
          <w:b/>
          <w:bCs/>
          <w:sz w:val="30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بلدة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Al-Sadiq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ُطَّان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إقا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szCs w:val="28"/>
        </w:rPr>
      </w:pPr>
      <w:r>
        <w:rPr>
          <w:rFonts w:cs="Al-Sadiq"/>
          <w:szCs w:val="28"/>
          <w:rtl w:val="true"/>
        </w:rPr>
        <w:t>استعم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4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ُ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بل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بلد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وص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8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رْسِ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ِيَا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شْ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َي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ْمَت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قَلّ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حَا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ِقَا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قْن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بَلَ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يِّ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نز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نز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خْرَج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ثَّمَر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خْرِج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وْت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عَل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ذَكَّ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طيب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</w:rPr>
        <w:t>2</w:t>
      </w:r>
      <w:r>
        <w:rPr>
          <w:rFonts w:cs="Al-Sadiq"/>
          <w:szCs w:val="28"/>
          <w:rtl w:val="true"/>
        </w:rPr>
        <w:t xml:space="preserve"> )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ْبَلَ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طَّيِّ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ْرُج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بَات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إِذ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بُث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خْرُج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كِ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صَرِّف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آي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قَوْ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ْكُ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</w:rPr>
        <w:t>1</w:t>
      </w:r>
      <w:r>
        <w:rPr>
          <w:rFonts w:cs="Al-Sadiq"/>
          <w:szCs w:val="28"/>
          <w:rtl w:val="true"/>
        </w:rPr>
        <w:t xml:space="preserve"> )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تِّي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زَّيْتُو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ط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ِين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لَ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مِين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ج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 xml:space="preserve"> /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</w:rPr>
        <w:t>1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بْرَاهِي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جْع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لَ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ِ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جْنُبْ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َنِي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عْبُ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صْنَام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ص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البلد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و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ان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س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ري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و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ف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ر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: </w:t>
      </w:r>
      <w:r>
        <w:rPr>
          <w:rFonts w:cs="Al-Sadiq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أَنْعَا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ق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ِفْء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نَافِ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كُ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مَال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رِيح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ح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سْرَح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حْمِ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ثْقَا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َ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كُو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الِغ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شِق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نفُ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رَءُوف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حِيم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</w:t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سِّجن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سَّ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حبس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6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رَف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َو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رْش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خَرّ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جّ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أَبَ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أْوِي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ُؤْيَا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بْ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ق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ْس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ْرَج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ِج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دْو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زَغ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يْطَا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خْو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طِيف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لِي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كِيم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سج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(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فوت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يت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((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ث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وم</w:t>
      </w:r>
      <w:r>
        <w:rPr>
          <w:rFonts w:cs="Al-Sadiq"/>
          <w:szCs w:val="28"/>
          <w:rtl w:val="true"/>
        </w:rPr>
        <w:t xml:space="preserve">)) 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أحقاف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ِقف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عوجاج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ل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مل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حنائه</w:t>
      </w:r>
      <w:r>
        <w:rPr>
          <w:rFonts w:cs="Times New Roman"/>
          <w:sz w:val="6"/>
          <w:sz w:val="6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ِ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حقاف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ذْكُ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د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ذَ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وْم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أَحْقَاف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ُذُ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ْف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بُ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َاف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ظِيم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الأح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د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ال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بيعة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ماله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134"/>
      <w:pgNumType w:start="14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/>
        <w:t>2/335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0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253</w:t>
      </w:r>
      <w:r>
        <w:rPr>
          <w:rtl w:val="true"/>
        </w:rPr>
        <w:t xml:space="preserve"> – </w:t>
      </w:r>
      <w:r>
        <w:rPr/>
        <w:t>255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ن</w:t>
      </w:r>
      <w:r>
        <w:rPr>
          <w:rtl w:val="true"/>
        </w:rPr>
        <w:t xml:space="preserve">)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ل</w:t>
      </w:r>
      <w:r>
        <w:rPr>
          <w:rtl w:val="true"/>
        </w:rPr>
        <w:t xml:space="preserve">) </w:t>
      </w:r>
      <w:r>
        <w:rPr/>
        <w:t>11/240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59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0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0</w:t>
      </w:r>
      <w:r>
        <w:rPr>
          <w:rtl w:val="true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ث</w:t>
      </w:r>
      <w:r>
        <w:rPr>
          <w:rtl w:val="true"/>
        </w:rPr>
        <w:t xml:space="preserve">) </w:t>
      </w:r>
      <w:r>
        <w:rPr/>
        <w:t>5/2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ث</w:t>
      </w:r>
      <w:r>
        <w:rPr>
          <w:rtl w:val="true"/>
        </w:rPr>
        <w:t xml:space="preserve">) </w:t>
      </w:r>
      <w:r>
        <w:rPr/>
        <w:t>1/291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9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ث</w:t>
      </w:r>
      <w:r>
        <w:rPr>
          <w:rtl w:val="true"/>
        </w:rPr>
        <w:t xml:space="preserve">) </w:t>
      </w:r>
      <w:r>
        <w:rPr/>
        <w:t>2/191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>/</w:t>
      </w:r>
      <w:r>
        <w:rPr/>
        <w:t>77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: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ك</w:t>
      </w:r>
      <w:r>
        <w:rPr>
          <w:rtl w:val="true"/>
        </w:rPr>
        <w:t xml:space="preserve">) </w:t>
      </w:r>
      <w:r>
        <w:rPr/>
        <w:t>3/97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0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د</w:t>
      </w:r>
      <w:r>
        <w:rPr>
          <w:rtl w:val="true"/>
        </w:rPr>
        <w:t xml:space="preserve">) </w:t>
      </w:r>
      <w:r>
        <w:rPr/>
        <w:t>5/108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388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د</w:t>
      </w:r>
      <w:r>
        <w:rPr>
          <w:rtl w:val="true"/>
        </w:rPr>
        <w:t xml:space="preserve">) </w:t>
      </w:r>
      <w:r>
        <w:rPr/>
        <w:t>424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م</w:t>
      </w:r>
      <w:r>
        <w:rPr>
          <w:rtl w:val="true"/>
        </w:rPr>
        <w:t>)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عدون</w:t>
      </w:r>
      <w:r>
        <w:rPr>
          <w:rtl w:val="true"/>
        </w:rPr>
        <w:t>) : (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ون</w:t>
      </w:r>
      <w:r>
        <w:rPr>
          <w:rtl w:val="true"/>
        </w:rPr>
        <w:t>))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21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128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/43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5/43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0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س</w:t>
      </w:r>
      <w:r>
        <w:rPr>
          <w:rtl w:val="true"/>
        </w:rPr>
        <w:t xml:space="preserve">) </w:t>
      </w:r>
      <w:r>
        <w:rPr/>
        <w:t>2/128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س</w:t>
      </w:r>
      <w:r>
        <w:rPr>
          <w:rtl w:val="true"/>
        </w:rPr>
        <w:t xml:space="preserve">) </w:t>
      </w:r>
      <w:r>
        <w:rPr/>
        <w:t>104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/>
        <w:t>1/324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رجتشراسر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لفنسون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إسراء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/>
        <w:t>1/32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مرات</w:t>
      </w:r>
      <w:r>
        <w:rPr>
          <w:rtl w:val="true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7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 xml:space="preserve"> – </w:t>
      </w:r>
      <w:r>
        <w:rPr/>
        <w:t>135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 xml:space="preserve"> (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2/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3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6/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5/209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6/381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/>
        <w:t>1/325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96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-</w:t>
      </w:r>
      <w:r>
        <w:rPr/>
        <w:t>36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tl w:val="true"/>
        </w:rPr>
        <w:t xml:space="preserve">)) 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56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6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1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352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ى</w:t>
      </w:r>
      <w:r>
        <w:rPr>
          <w:rtl w:val="true"/>
        </w:rPr>
        <w:t xml:space="preserve">) </w:t>
      </w:r>
      <w:r>
        <w:rPr/>
        <w:t>1/393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وى</w:t>
      </w:r>
      <w:r>
        <w:rPr>
          <w:rtl w:val="true"/>
        </w:rPr>
        <w:t xml:space="preserve">) </w:t>
      </w:r>
      <w:r>
        <w:rPr/>
        <w:t>81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1/393</w:t>
      </w:r>
      <w:r>
        <w:rPr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304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304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436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588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588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/>
        <w:t>2/20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ل</w:t>
      </w:r>
      <w:r>
        <w:rPr>
          <w:rtl w:val="true"/>
        </w:rPr>
        <w:t xml:space="preserve">) </w:t>
      </w:r>
      <w:r>
        <w:rPr/>
        <w:t>151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474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1/474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474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62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63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ر</w:t>
      </w:r>
      <w:r>
        <w:rPr>
          <w:rtl w:val="true"/>
        </w:rPr>
        <w:t xml:space="preserve">) </w:t>
      </w:r>
      <w:r>
        <w:rPr/>
        <w:t>5/308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5/308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 </w:t>
      </w:r>
      <w:r>
        <w:rPr/>
        <w:t>2/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37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ى</w:t>
      </w:r>
      <w:r>
        <w:rPr>
          <w:rtl w:val="true"/>
        </w:rPr>
        <w:t xml:space="preserve">) </w:t>
      </w:r>
      <w:r>
        <w:rPr/>
        <w:t>5/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ى</w:t>
      </w:r>
      <w:r>
        <w:rPr>
          <w:rtl w:val="true"/>
        </w:rPr>
        <w:t xml:space="preserve">)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4/266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ى</w:t>
      </w:r>
      <w:r>
        <w:rPr>
          <w:rtl w:val="true"/>
        </w:rPr>
        <w:t xml:space="preserve">) </w:t>
      </w:r>
      <w:r>
        <w:rPr/>
        <w:t>5/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4/266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543</w:t>
      </w:r>
      <w:r>
        <w:rPr>
          <w:rtl w:val="true"/>
        </w:rPr>
        <w:t xml:space="preserve"> –</w:t>
      </w:r>
      <w:r>
        <w:rPr/>
        <w:t>544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278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tl w:val="true"/>
        </w:rPr>
        <w:t xml:space="preserve">) </w:t>
      </w:r>
      <w:r>
        <w:rPr/>
        <w:t>3/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ن</w:t>
      </w:r>
      <w:r>
        <w:rPr>
          <w:rtl w:val="true"/>
        </w:rPr>
        <w:t xml:space="preserve">) </w:t>
      </w:r>
      <w:r>
        <w:rPr/>
        <w:t>242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4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كن</w:t>
      </w:r>
      <w:r>
        <w:rPr>
          <w:rtl w:val="true"/>
        </w:rPr>
        <w:t xml:space="preserve">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272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ن</w:t>
      </w:r>
      <w:r>
        <w:rPr>
          <w:rtl w:val="true"/>
        </w:rPr>
        <w:t xml:space="preserve">) </w:t>
      </w:r>
      <w:r>
        <w:rPr/>
        <w:t>287</w:t>
      </w:r>
      <w:r>
        <w:rPr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ف</w:t>
      </w:r>
      <w:r>
        <w:rPr>
          <w:rtl w:val="true"/>
        </w:rPr>
        <w:t xml:space="preserve">) </w:t>
      </w:r>
      <w:r>
        <w:rPr/>
        <w:t>2/90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2/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ف</w:t>
      </w:r>
      <w:r>
        <w:rPr>
          <w:rtl w:val="true"/>
        </w:rPr>
        <w:t xml:space="preserve">) </w:t>
      </w:r>
      <w:r>
        <w:rPr/>
        <w:t>125</w:t>
      </w:r>
      <w:r>
        <w:rPr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396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/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36620</wp:posOffset>
              </wp:positionH>
              <wp:positionV relativeFrom="paragraph">
                <wp:posOffset>-173355</wp:posOffset>
              </wp:positionV>
              <wp:extent cx="648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3.8pt;mso-wrap-distance-left:0pt;mso-wrap-distance-right:0pt;mso-wrap-distance-top:0pt;mso-wrap-distance-bottom:0pt;margin-top:-13.65pt;mso-position-vertical-relative:text;margin-left:27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jc w:val="both"/>
      <w:outlineLvl w:val="0"/>
    </w:pPr>
    <w:rPr>
      <w:rFonts w:cs="Al-Sadiq"/>
      <w:sz w:val="24"/>
      <w:szCs w:val="28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8080"/>
      <w:sz w:val="24"/>
      <w:lang w:eastAsia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4"/>
      <w:szCs w:val="28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44:00Z</dcterms:created>
  <dc:creator>eden</dc:creator>
  <dc:description/>
  <dc:language>en-US</dc:language>
  <cp:lastModifiedBy>Dhiaa</cp:lastModifiedBy>
  <cp:lastPrinted>2002-06-17T21:59:00Z</cp:lastPrinted>
  <dcterms:modified xsi:type="dcterms:W3CDTF">2002-06-17T19:00:00Z</dcterms:modified>
  <cp:revision>274</cp:revision>
  <dc:subject/>
  <dc:title>الأول : الإقامة الموقوتة </dc:title>
</cp:coreProperties>
</file>