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ind w:left="0" w:right="0" w:hanging="0"/>
        <w:jc w:val="center"/>
        <w:rPr>
          <w:rFonts w:ascii="AGA Arabesque;Symbol" w:hAnsi="AGA Arabesque;Symbol" w:eastAsia="AGA Arabesque;Symbol" w:cs="Al-Sadiq"/>
          <w:sz w:val="160"/>
          <w:szCs w:val="164"/>
        </w:rPr>
      </w:pPr>
      <w:r>
        <w:rPr>
          <w:rFonts w:eastAsia="AGA Arabesque;Symbol" w:cs="Al-Sadiq" w:ascii="AGA Arabesque;Symbol" w:hAnsi="AGA Arabesque;Symbol"/>
          <w:sz w:val="160"/>
          <w:szCs w:val="164"/>
        </w:rPr>
        <w:t></w:t>
      </w:r>
    </w:p>
    <w:tbl>
      <w:tblPr>
        <w:bidiVisual w:val="true"/>
        <w:tblW w:w="9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560"/>
      </w:tblGrid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b/>
                <w:b/>
                <w:bCs/>
                <w:i/>
                <w:i/>
                <w:iCs/>
                <w:sz w:val="146"/>
                <w:szCs w:val="28"/>
              </w:rPr>
            </w:pPr>
            <w:r>
              <w:rPr>
                <w:rFonts w:cs="Al-Sadiq"/>
                <w:b/>
                <w:b/>
                <w:bCs/>
                <w:i/>
                <w:i/>
                <w:iCs/>
                <w:sz w:val="146"/>
                <w:sz w:val="146"/>
                <w:szCs w:val="28"/>
                <w:rtl w:val="true"/>
              </w:rPr>
              <w:t>الموضو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both"/>
              <w:rPr>
                <w:rFonts w:cs="Al-Sadiq"/>
                <w:i w:val="false"/>
                <w:i w:val="false"/>
                <w:iCs w:val="false"/>
                <w:szCs w:val="28"/>
              </w:rPr>
            </w:pPr>
            <w:r>
              <w:rPr>
                <w:rFonts w:cs="Al-Sadiq"/>
                <w:i w:val="false"/>
                <w:i w:val="false"/>
                <w:iCs w:val="false"/>
                <w:szCs w:val="28"/>
                <w:rtl w:val="true"/>
              </w:rPr>
              <w:t>المقدم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-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tl w:val="true"/>
              </w:rPr>
              <w:t>ال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5-2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سياق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9-1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2-1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نفسي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-2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صوتي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-2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تضم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0-2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إشار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لف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فحوى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1-2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يحائي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سلوبي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-2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لا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هامشي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4</w:t>
            </w:r>
          </w:p>
        </w:tc>
      </w:tr>
      <w:tr>
        <w:trPr>
          <w:trHeight w:val="433" w:hRule="atLeast"/>
        </w:trPr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اط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4-2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rtl w:val="true"/>
              </w:rPr>
              <w:t>العقي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-10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عب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9-45</w:t>
            </w:r>
          </w:p>
        </w:tc>
      </w:tr>
      <w:tr>
        <w:trPr>
          <w:trHeight w:val="567" w:hRule="atLeast"/>
        </w:trPr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ح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قد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30-3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Cs w:val="28"/>
              </w:rPr>
            </w:pPr>
            <w:r>
              <w:rPr>
                <w:rFonts w:cs="Times New Roman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عاء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تنزيه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33-3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باد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38-4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تلا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أوي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38-4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إيت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زك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41-4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مط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عباد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43-4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الاصطفاء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45-5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Times New Roman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تهيأ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تأهي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46-5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رسا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50-5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ث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57-7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لضلال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والشك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58-6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>-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ضلا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طلق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58-6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>-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شك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61-6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لام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62-6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ئ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64-66</w:t>
            </w:r>
          </w:p>
        </w:tc>
      </w:tr>
      <w:tr>
        <w:trPr>
          <w:trHeight w:val="669" w:hRule="atLeast"/>
        </w:trPr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آثا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66-6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موقف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عدائي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69-7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م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رسلي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مؤمني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69-7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م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قرآ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ري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72-7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و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74-8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خ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75-7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Times New Roman"/>
                <w:i/>
                <w:iCs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آخر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78-8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ثواب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ه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جن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78-8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لجزاء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توقع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83-84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85-9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85-87</w:t>
            </w:r>
          </w:p>
        </w:tc>
      </w:tr>
      <w:tr>
        <w:trPr>
          <w:trHeight w:val="467" w:hRule="atLeast"/>
        </w:trPr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Times New Roman"/>
                <w:i/>
                <w:iCs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آخر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87-9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97-10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rFonts w:cs="Times New Roman"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قبور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98-10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دخو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قبو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98-10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قاب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0-10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2-10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 w:val="146"/>
                <w:szCs w:val="36"/>
              </w:rPr>
            </w:pPr>
            <w:r>
              <w:rPr>
                <w:rFonts w:cs="Al-Sadiq"/>
                <w:sz w:val="146"/>
                <w:sz w:val="146"/>
                <w:szCs w:val="36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>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i/>
                <w:iCs/>
                <w:sz w:val="14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>الإجماع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46"/>
                <w:sz w:val="146"/>
                <w:szCs w:val="3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5-18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6-12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Times New Roman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علاق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بالمرأ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7-12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أ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زواج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7-11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قاب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زوجي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07-11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12-11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>-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باشر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12-11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>-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غي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باشر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17-11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ب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صداق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19-12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نسل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Cs/>
                <w:sz w:val="146"/>
                <w:szCs w:val="28"/>
                <w:rtl w:val="true"/>
              </w:rPr>
              <w:t>(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قرابة</w:t>
            </w:r>
            <w:r>
              <w:rPr>
                <w:rFonts w:cs="Al-Sadiq"/>
                <w:i/>
                <w:iCs/>
                <w:sz w:val="146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24-12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>-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ولاد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24-12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أحف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27-12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بح</w:t>
            </w:r>
            <w:r>
              <w:rPr>
                <w:rFonts w:cs="Al-Sadiq"/>
                <w:b/>
                <w:b/>
                <w:bCs/>
                <w:sz w:val="146"/>
                <w:sz w:val="146"/>
                <w:szCs w:val="28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b/>
                <w:b/>
                <w:bCs/>
                <w:sz w:val="146"/>
                <w:sz w:val="146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b/>
                <w:bCs/>
                <w:sz w:val="146"/>
                <w:szCs w:val="28"/>
                <w:rtl w:val="true"/>
              </w:rPr>
              <w:t xml:space="preserve">: </w:t>
            </w:r>
            <w:r>
              <w:rPr>
                <w:rFonts w:cs="Al-Sadiq"/>
                <w:b/>
                <w:b/>
                <w:bCs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b/>
                <w:b/>
                <w:b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b/>
                <w:b/>
                <w:bCs/>
                <w:sz w:val="146"/>
                <w:sz w:val="146"/>
                <w:szCs w:val="28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b/>
                <w:b/>
                <w:bCs/>
                <w:sz w:val="146"/>
                <w:sz w:val="146"/>
                <w:szCs w:val="28"/>
                <w:rtl w:val="true"/>
              </w:rPr>
              <w:t>والجماعا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29-14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30-135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36-14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41-14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45-16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وت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45-15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طوي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45-14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قصير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48-15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توط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50-16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في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نيا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Cs w:val="28"/>
                <w:rtl w:val="true"/>
              </w:rPr>
              <w:t>(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توط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حياء</w:t>
            </w:r>
            <w:r>
              <w:rPr>
                <w:rFonts w:cs="Al-Sadiq"/>
                <w:sz w:val="146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50-16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خا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50-15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عا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57-16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طعا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61-17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د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60-16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فق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توس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67-17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ين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72-18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خصو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ن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73-17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146"/>
                <w:szCs w:val="28"/>
              </w:rPr>
            </w:pP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لباس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عام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Cs/>
                <w:sz w:val="146"/>
                <w:szCs w:val="28"/>
                <w:rtl w:val="true"/>
              </w:rPr>
              <w:t>(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دنيا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والآخرة</w:t>
            </w:r>
            <w:r>
              <w:rPr>
                <w:rFonts w:cs="Al-Sadiq"/>
                <w:i/>
                <w:iCs/>
                <w:sz w:val="146"/>
                <w:szCs w:val="28"/>
                <w:rtl w:val="true"/>
              </w:rPr>
              <w:t xml:space="preserve">)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77-18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ثالث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لفاظ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خلق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إنس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وحياته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81-26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82-20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83-19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عمو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نسا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Cs w:val="28"/>
                <w:rtl w:val="true"/>
              </w:rPr>
              <w:t>(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ذك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أنثى</w:t>
            </w:r>
            <w:r>
              <w:rPr>
                <w:rFonts w:cs="Al-Sadiq"/>
                <w:sz w:val="146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83-18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نساء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88-1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3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ذكو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1-19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2-19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طفو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أو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شبا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2-195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رجول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أو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شي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5-19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3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شيخوخ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7-19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8-20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ظاهر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98-20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Times New Roman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صفات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بدني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والروحية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01-20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ادث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04-22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05-21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خبا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05-20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عام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لا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صو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09-21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3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دعاء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صياح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ضخام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صوت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12-21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4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راجع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في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لا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14-21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5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ختلاط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لا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قبح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16-21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عي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19-22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ق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24-24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إقب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24-23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سي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0-23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سري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0-23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شي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3-23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3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سي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شفي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4-23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إنتق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36-24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دبا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سقو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40-24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سقو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40-24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دبا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41-24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43-25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1-26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iCs/>
                <w:sz w:val="146"/>
                <w:szCs w:val="28"/>
              </w:rPr>
            </w:pP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سلوك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سلبي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Cs/>
                <w:sz w:val="146"/>
                <w:szCs w:val="28"/>
                <w:rtl w:val="true"/>
              </w:rPr>
              <w:t>(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مرض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خلقي</w:t>
            </w:r>
            <w:r>
              <w:rPr>
                <w:rFonts w:cs="Al-Sadiq"/>
                <w:i/>
                <w:iCs/>
                <w:sz w:val="146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2-25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ذب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2-25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مرض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عق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3-25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ألفاظ</w:t>
            </w:r>
            <w:r>
              <w:rPr>
                <w:rFonts w:cs="Times New Roman"/>
                <w:i/>
                <w:i/>
                <w:iCs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i/>
                <w:i/>
                <w:iCs/>
                <w:sz w:val="146"/>
                <w:sz w:val="146"/>
                <w:szCs w:val="28"/>
                <w:rtl w:val="true"/>
              </w:rPr>
              <w:t>التلذ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4-25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ح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4-25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6-259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9-26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حزن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59-26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انتظا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2-263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4-26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5-26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هلا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لفاظ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8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9-27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انب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ط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0-27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2-27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تطا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منخفض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كن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8-28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9-28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0-282</w:t>
            </w:r>
          </w:p>
        </w:tc>
      </w:tr>
      <w:tr>
        <w:trPr>
          <w:trHeight w:val="408" w:hRule="atLeast"/>
        </w:trPr>
        <w:tc>
          <w:tcPr>
            <w:tcW w:w="75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color w:val="FFFFFF"/>
                <w:sz w:val="146"/>
                <w:szCs w:val="28"/>
              </w:rPr>
            </w:pPr>
            <w:r>
              <w:rPr>
                <w:rFonts w:cs="Al-Sadiq"/>
                <w:color w:val="FFFFFF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color w:val="FFFFFF"/>
                <w:sz w:val="146"/>
                <w:szCs w:val="28"/>
              </w:rPr>
            </w:pPr>
            <w:r>
              <w:rPr>
                <w:rFonts w:cs="Al-Sadiq"/>
                <w:color w:val="FFFFFF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3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4-28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أ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ط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4-285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ب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ط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قلي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5-28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6-28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7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وقت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7-28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حرك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جرا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9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خاتم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92-29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مراجع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95-31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لخص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باللغ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نكليزي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Sadiq"/>
                <w:sz w:val="28"/>
                <w:szCs w:val="28"/>
              </w:rPr>
            </w:pPr>
            <w:r>
              <w:rPr>
                <w:rFonts w:cs="Al-Sadiq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  <w:rtl w:val="true"/>
              </w:rPr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4-26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5-26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هلا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szCs w:val="36"/>
              </w:rPr>
            </w:pPr>
            <w:r>
              <w:rPr>
                <w:szCs w:val="36"/>
                <w:rtl w:val="true"/>
              </w:rPr>
              <w:t>الفصل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را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ألفاظ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الطبيعة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8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69-27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انب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ط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0-27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ب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2-27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تطام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منخفض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كن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8-28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79-280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0-282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3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مط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4-28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أ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ط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كثي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4-285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ب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ـ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ط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قليل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5-286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رياح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6-287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ر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7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1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وقت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7-288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Cs w:val="28"/>
              </w:rPr>
              <w:t>2</w:t>
            </w:r>
            <w:r>
              <w:rPr>
                <w:rFonts w:cs="Al-Sadiq"/>
                <w:sz w:val="146"/>
                <w:szCs w:val="28"/>
                <w:rtl w:val="true"/>
              </w:rPr>
              <w:t xml:space="preserve">-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حرك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أجرام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89-291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خاتم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92-29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صادر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والمراجع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l-Sadiq"/>
                <w:sz w:val="146"/>
                <w:szCs w:val="28"/>
              </w:rPr>
            </w:pPr>
            <w:r>
              <w:rPr>
                <w:rFonts w:cs="Al-Sadiq"/>
                <w:sz w:val="146"/>
                <w:szCs w:val="28"/>
              </w:rPr>
              <w:t>295-314</w:t>
            </w:r>
          </w:p>
        </w:tc>
      </w:tr>
      <w:tr>
        <w:trPr/>
        <w:tc>
          <w:tcPr>
            <w:tcW w:w="7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Al-Sadiq"/>
              </w:rPr>
            </w:pP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ملخص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باللغ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  <w:r>
              <w:rPr>
                <w:rFonts w:cs="Al-Sadiq"/>
                <w:sz w:val="146"/>
                <w:sz w:val="146"/>
                <w:szCs w:val="28"/>
                <w:rtl w:val="true"/>
              </w:rPr>
              <w:t>الإنكليزية</w:t>
            </w:r>
            <w:r>
              <w:rPr>
                <w:rFonts w:cs="Times New Roman"/>
                <w:sz w:val="146"/>
                <w:sz w:val="146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l-Sadiq"/>
                <w:sz w:val="28"/>
                <w:szCs w:val="28"/>
              </w:rPr>
            </w:pPr>
            <w:r>
              <w:rPr>
                <w:rFonts w:cs="Al-Sadiq"/>
                <w:sz w:val="28"/>
                <w:szCs w:val="28"/>
              </w:rPr>
              <w:t>1-2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418" w:gutter="0" w:header="720" w:top="1418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l-Sadiq"/>
      <w:sz w:val="14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i/>
      <w:iCs/>
      <w:sz w:val="14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l-Sadiq"/>
      <w:b/>
      <w:bCs/>
      <w:sz w:val="14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l-Sadiq"/>
      <w:i/>
      <w:iCs/>
      <w:sz w:val="14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Al-Sadiq"/>
      <w:sz w:val="14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l-Sadiq"/>
      <w:i/>
      <w:iCs/>
      <w:sz w:val="14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CS Jeddah S_I normal."/>
      <w:i/>
      <w:iCs/>
      <w:sz w:val="14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l-Sadiq"/>
      <w:sz w:val="146"/>
      <w:szCs w:val="32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23:30:00Z</dcterms:created>
  <dc:creator>eden</dc:creator>
  <dc:description/>
  <cp:keywords/>
  <dc:language>en-US</dc:language>
  <cp:lastModifiedBy>أحمد خضير عباس</cp:lastModifiedBy>
  <cp:lastPrinted>2002-06-18T19:52:00Z</cp:lastPrinted>
  <dcterms:modified xsi:type="dcterms:W3CDTF">2007-12-02T04:06:00Z</dcterms:modified>
  <cp:revision>282</cp:revision>
  <dc:subject/>
  <dc:title></dc:title>
</cp:coreProperties>
</file>