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Heading2"/>
        <w:rPr/>
      </w:pPr>
      <w:r>
        <w:rPr>
          <w:szCs w:val="80"/>
          <w:rtl w:val="true"/>
        </w:rPr>
        <w:t>المَبْحَـثُ</w:t>
      </w:r>
      <w:r>
        <w:rPr>
          <w:rFonts w:cs="Times New Roman"/>
          <w:szCs w:val="80"/>
          <w:rtl w:val="true"/>
        </w:rPr>
        <w:t xml:space="preserve"> </w:t>
      </w:r>
      <w:r>
        <w:rPr>
          <w:szCs w:val="80"/>
          <w:rtl w:val="true"/>
        </w:rPr>
        <w:t>الثَّالِـثُ</w:t>
      </w:r>
    </w:p>
    <w:p>
      <w:pPr>
        <w:pStyle w:val="Normal"/>
        <w:rPr>
          <w:szCs w:val="80"/>
        </w:rPr>
      </w:pPr>
      <w:r>
        <w:rPr>
          <w:szCs w:val="80"/>
          <w:rtl w:val="true"/>
        </w:rPr>
      </w:r>
    </w:p>
    <w:p>
      <w:pPr>
        <w:pStyle w:val="Heading2"/>
        <w:rPr>
          <w:szCs w:val="84"/>
        </w:rPr>
      </w:pPr>
      <w:r>
        <w:rPr>
          <w:rFonts w:cs="Times New Roman"/>
          <w:szCs w:val="84"/>
          <w:rtl w:val="true"/>
        </w:rPr>
        <w:t xml:space="preserve"> </w:t>
      </w:r>
      <w:r>
        <w:rPr>
          <w:szCs w:val="84"/>
          <w:rtl w:val="true"/>
        </w:rPr>
        <w:t>ظَواهِرُ</w:t>
      </w:r>
      <w:r>
        <w:rPr>
          <w:rFonts w:cs="Times New Roman"/>
          <w:szCs w:val="84"/>
          <w:rtl w:val="true"/>
        </w:rPr>
        <w:t xml:space="preserve"> </w:t>
      </w:r>
      <w:r>
        <w:rPr>
          <w:szCs w:val="84"/>
          <w:rtl w:val="true"/>
        </w:rPr>
        <w:t>تَعْبِيْرِيَّةٌ</w:t>
      </w:r>
      <w:r>
        <w:rPr>
          <w:rFonts w:cs="Times New Roman"/>
          <w:szCs w:val="84"/>
          <w:rtl w:val="true"/>
        </w:rPr>
        <w:t xml:space="preserve"> </w:t>
      </w:r>
    </w:p>
    <w:p>
      <w:pPr>
        <w:pStyle w:val="Heading2"/>
        <w:rPr>
          <w:szCs w:val="84"/>
        </w:rPr>
      </w:pPr>
      <w:r>
        <w:rPr>
          <w:szCs w:val="84"/>
          <w:rtl w:val="true"/>
        </w:rPr>
        <w:t>في</w:t>
      </w:r>
      <w:r>
        <w:rPr>
          <w:rFonts w:cs="Times New Roman"/>
          <w:szCs w:val="84"/>
          <w:rtl w:val="true"/>
        </w:rPr>
        <w:t xml:space="preserve"> </w:t>
      </w:r>
    </w:p>
    <w:p>
      <w:pPr>
        <w:pStyle w:val="Heading2"/>
        <w:rPr>
          <w:szCs w:val="84"/>
        </w:rPr>
      </w:pPr>
      <w:r>
        <w:rPr>
          <w:szCs w:val="84"/>
          <w:rtl w:val="true"/>
        </w:rPr>
        <w:t>جَوابَاتٍ</w:t>
      </w:r>
      <w:r>
        <w:rPr>
          <w:rFonts w:cs="Times New Roman"/>
          <w:szCs w:val="84"/>
          <w:rtl w:val="true"/>
        </w:rPr>
        <w:t xml:space="preserve"> </w:t>
      </w:r>
      <w:r>
        <w:rPr>
          <w:szCs w:val="84"/>
          <w:rtl w:val="true"/>
        </w:rPr>
        <w:t>قُرْآنِيَّةٍ</w:t>
      </w:r>
    </w:p>
    <w:p>
      <w:pPr>
        <w:pStyle w:val="Normal"/>
        <w:jc w:val="center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Heading2"/>
        <w:ind w:firstLine="515"/>
        <w:jc w:val="left"/>
        <w:rPr>
          <w:szCs w:val="48"/>
        </w:rPr>
      </w:pPr>
      <w:r>
        <w:rPr>
          <w:szCs w:val="48"/>
          <w:rtl w:val="true"/>
        </w:rPr>
        <w:t>ظَواهِر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عْبِيْرِيَّة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وابَات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رآنِيَّةٍ</w:t>
      </w:r>
    </w:p>
    <w:p>
      <w:pPr>
        <w:pStyle w:val="TextBody"/>
        <w:ind w:firstLine="515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-52" w:firstLine="567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2" w:leader="none"/>
        </w:tabs>
        <w:ind w:left="-52" w:firstLine="567"/>
        <w:jc w:val="both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ـ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سْئَل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رْنَ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أَتْلُ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كْ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كّ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ءَاتَيْ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لقي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دَ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تْل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ك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كَّ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ض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َب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ـ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م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 w:val="32"/>
          <w:szCs w:val="28"/>
          <w:rtl w:val="true"/>
        </w:rPr>
        <w:t>ال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ه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ب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ق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ح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ه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و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ق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حر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ما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ث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ت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قُص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بَأ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حَق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ردِ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ص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تْي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رَبّ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زِدْنَـ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دى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َط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يِّنَـت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</w:p>
    <w:p>
      <w:pPr>
        <w:pStyle w:val="TextBodyInden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ء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ظُن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ـذِب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8"/>
        </w:rPr>
        <w:t></w:t>
      </w:r>
      <w:r>
        <w:rPr>
          <w:b/>
          <w:bCs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َرَ</w:t>
      </w:r>
      <w:r>
        <w:rPr>
          <w:b/>
          <w:b/>
          <w:bCs/>
          <w:sz w:val="30"/>
          <w:sz w:val="30"/>
          <w:vertAlign w:val="superscript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َشَ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ِثْلَنَ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ذِل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ءَاتَـ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40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ر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وْ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زّ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ُرْءَ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جُ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رْيَت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ي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ُهما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ْسِ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حْمَ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سَم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b/>
          <w:b/>
          <w:bCs/>
          <w:sz w:val="32"/>
          <w:sz w:val="32"/>
          <w:rtl w:val="true"/>
        </w:rPr>
        <w:t>وَرَبّ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خْلُ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خْت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ِي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ح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َّصِ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ه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وَلّ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عَلَّ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َجْنُو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لاث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ب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احِب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جْنُون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نِعْ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جْنُون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ير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َفَكّ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صَاحِب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ِن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0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ي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3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أيّ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ذْكُ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ِعْمَ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ـلِق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زُق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ز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ك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ن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ؤْفَ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ل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ز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ك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رَّحْ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ّ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بِد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كيتً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للخ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رخا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فح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لغ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ر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فائ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ّ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5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م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ـــ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َج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ضْب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ِف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قَو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ِد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ْد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سَ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ط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ه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رَد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حِ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ضَ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خْلَف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عِ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ْلَف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عِد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لْك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ك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مِّ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زَا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ِين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و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ذَف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كَ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ْق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امِرِيّ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لْك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ُد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ك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مِّ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زَا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ست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و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تْ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يَات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ِّ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ج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قَاء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ئْ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قُرْءَ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دِّل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بَدِّ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ِلْقَا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فْس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تَّبِ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ح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ا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صَي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ظِي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ع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أُم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ي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ّ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َ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مي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ا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صَي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ظِي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ل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ج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و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م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ـ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خ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ظِيْ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ظ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6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و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رُو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َع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أَيْت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ل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َّبِ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عَصَي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ر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ـبْنَؤ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خُ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لِحْي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رَأْس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شِي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ُو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َّق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سْر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ء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رْقُب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شِيت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ح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ش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ط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ق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ـ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ن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تج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ج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ُ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جن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7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م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رْض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بْ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رَ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رْش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ظ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َّق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َد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لَكُو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ج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ج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لَ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ن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سْحَ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ـ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َقُولُـ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ر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يَقُو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ر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ق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8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ئ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أَلْت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ر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قُول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ئ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أَلْت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ر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سَخّ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م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قَم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قُول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ئ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أَلْت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ز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ح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ر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ت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قُول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ئ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أَلْت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يَقُول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أك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خلَقُهُ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خَّر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نزَّ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خلَقَهُ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9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كَلّ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ه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بِيّ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تكل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ب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ت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ن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عَل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بِي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عَل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بَارَك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وْص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صّ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زَّك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م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ي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َر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د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ْعَلْ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بَّا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قِي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ود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كَي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نُذُ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كرّ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ُهل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ذ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أخذ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ضر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ظ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شيت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0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أَفَرَءَي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رُث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أ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زْرَعُو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ّ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رِ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ش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جَعَل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ط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ظَل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فَكَّه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يفتر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–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م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ع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ط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ط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ش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سّ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ت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ج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sz w:val="32"/>
          <w:rtl w:val="true"/>
        </w:rPr>
        <w:t>*</w:t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ُط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ا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رَءَيْت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شْرَب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b/>
          <w:b/>
          <w:bCs/>
          <w:sz w:val="32"/>
          <w:sz w:val="32"/>
          <w:rtl w:val="true"/>
        </w:rPr>
        <w:t>ءَأ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زَلْتُم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ز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نْزِ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ش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عَل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جَاج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وْ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شْكُ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79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</w:rPr>
        <w:footnoteReference w:customMarkFollows="1" w:id="80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ـ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ر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لجعلن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و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ل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</w:rPr>
        <w:footnoteReference w:customMarkFollows="1" w:id="81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ّ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ط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rStyle w:val="FootnoteAnchor"/>
          <w:sz w:val="32"/>
        </w:rPr>
        <w:footnoteReference w:customMarkFollows="1" w:id="82"/>
        <w:t>(</w:t>
      </w:r>
      <w:r>
        <w:rPr>
          <w:rStyle w:val="FootnoteCharacters"/>
          <w:sz w:val="32"/>
        </w:rPr>
        <w:t>5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رَءَيْت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و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أ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شَأ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جَرَت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نْشِئ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عَل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ذْكِر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ت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ْمُقْو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83"/>
        <w:t>(</w:t>
      </w:r>
      <w:r>
        <w:rPr>
          <w:rStyle w:val="FootnoteCharacters"/>
          <w:sz w:val="32"/>
        </w:rPr>
        <w:t>6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.</w:t>
      </w:r>
    </w:p>
    <w:p>
      <w:pPr>
        <w:pStyle w:val="TextBodyIndent"/>
        <w:spacing w:lineRule="exact" w:line="520"/>
        <w:ind w:firstLine="516"/>
        <w:rPr>
          <w:sz w:val="32"/>
        </w:rPr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))</w:t>
      </w:r>
      <w:r>
        <w:rPr>
          <w:rStyle w:val="FootnoteCharacters"/>
          <w:rStyle w:val="FootnoteAnchor"/>
          <w:sz w:val="32"/>
        </w:rPr>
        <w:footnoteReference w:customMarkFollows="1" w:id="84"/>
        <w:t>(</w:t>
      </w:r>
      <w:r>
        <w:rPr>
          <w:rStyle w:val="FootnoteCharacters"/>
          <w:sz w:val="32"/>
        </w:rPr>
        <w:t>7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ِ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ْمُقْوِيْ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ِ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لق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صْح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صِّ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قط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exact" w:line="520"/>
        <w:ind w:firstLine="516"/>
        <w:rPr/>
      </w:pPr>
      <w:r>
        <w:rPr>
          <w:sz w:val="32"/>
          <w:sz w:val="32"/>
          <w:rtl w:val="true"/>
        </w:rPr>
        <w:t>وقي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ز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ِ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ت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exact" w:line="520"/>
        <w:ind w:firstLine="516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رَءَي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مْن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أ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خْلُقُون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َّر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سْبُو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ُّبَدّ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ثَـ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نُنْشِئ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لَ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ث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spacing w:lineRule="exact" w:line="520"/>
        <w:ind w:firstLine="516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ابقـ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َّر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يْنَ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سم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ّ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رك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ا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exact" w:line="520"/>
        <w:ind w:firstLine="516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spacing w:lineRule="exact" w:line="520"/>
        <w:ind w:firstLine="516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1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َسَاء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بَأ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ظ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خْتَل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ر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َتساءلُون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ء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بَأ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ظ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5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spacing w:lineRule="exact" w:line="520"/>
        <w:ind w:firstLine="516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َص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يق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7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اسِق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تَو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8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و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ـ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 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ت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ِنْسَ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ْفَر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ي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طْف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َّر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99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ِّنً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ر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ب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ف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ـ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ع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دَّر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طْف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ُلح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دَّر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ثّ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</w:rPr>
        <w:t>1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ض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اءَ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سِح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بِي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ت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اء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ِح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فْل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حِ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04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فْل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حِ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ِح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عت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3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َّ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م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ُرَكَائ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دَؤُ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لْ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عِيد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دَؤُ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لْ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عِيد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ن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ؤْفَ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ُرَكَائِ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ـ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07"/>
      </w:r>
      <w:r>
        <w:rPr>
          <w:b/>
          <w:bCs/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ف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ّ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ب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ُل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لق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ind w:left="0" w:firstLine="515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ـ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َقِ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َ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ind w:left="0" w:firstLine="515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اتَّخَذْت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ون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لِي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لِ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َنْفُس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فْ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ر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تَو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عْم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بَص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سْتَو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ُّلُ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نُّو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عَ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ُرَك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خَلْق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شَاب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لْ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ـلِ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حِ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هّ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كم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و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ـ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هّ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فَاتَّخَذ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ون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لِي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أ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مْلِ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َنْفُس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فْ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رّ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ْزُق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ز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ّ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عث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ط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وَّل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كا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ـو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ب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ط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وَّل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ذب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راف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ُ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ز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خر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ز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ق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ساط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ط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ق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عث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ش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5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ّ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حْي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ذ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وْت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مَا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ائ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َث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بِث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بِث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بِث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ائ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ث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ع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بِث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ائ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هم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َمَّن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ط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ث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6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ابسات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لا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كُل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ك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وْجَ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ِيفَة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ّ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مأ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خَف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ع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فتـ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بَشَّر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غُل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ِي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مْش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خْت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دُلّ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كْفُل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َجَع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ي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قَر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يْن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ز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َجَع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ض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َجَعْن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ع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َ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ـ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مئ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ق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ق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َ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مئ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نا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جِد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ِي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ـاو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ُ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ج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شْرَح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دْر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تَو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TextBodyIndent"/>
        <w:ind w:left="0" w:hanging="0"/>
        <w:rPr/>
      </w:pP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ص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ind w:left="0" w:hanging="0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ب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َد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مِن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رْزُق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هْ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َّمَر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م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يَو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ِ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ُمَتِّع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لِي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ضْطَر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بِئ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ص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ان</w:t>
      </w:r>
      <w:r>
        <w:rPr>
          <w:sz w:val="32"/>
          <w:rtl w:val="true"/>
        </w:rPr>
        <w:t>:</w:t>
      </w:r>
    </w:p>
    <w:p>
      <w:pPr>
        <w:pStyle w:val="TextBodyIndent"/>
        <w:rPr/>
      </w:pP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يُجْب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مَر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ل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ُوتِي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ت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ي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ت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ز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تع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ـ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ز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فأمَتِعُ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خ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َ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فأُمتِّع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ال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ن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تّ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ت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هٍ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ي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ضْطَر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اضط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TextBodyIndent"/>
        <w:ind w:left="0" w:hanging="0"/>
        <w:rPr/>
      </w:pP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ind w:left="0" w:hanging="0"/>
        <w:rPr/>
      </w:pPr>
      <w:r>
        <w:rPr>
          <w:sz w:val="32"/>
          <w:sz w:val="32"/>
          <w:rtl w:val="true"/>
        </w:rPr>
        <w:t>والاضط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َ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ذ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بِئ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صِي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فا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ا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ل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خ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سَيِّر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َر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بَح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فُلْك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رَي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رِيح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يِّب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فَرِح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اءَت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ِيح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اصِ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جَاءَ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وْج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كَ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ظَن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حِيط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عَوُ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خْلِص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ئ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جَيْت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ذ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َكُون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ك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ج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غ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لا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ل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ج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ي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غ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ب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رض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ط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ـ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ـ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17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كي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ح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ج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حْشُ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م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وْج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كَذِّ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ـاي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زَ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اء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كَذَّب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ـاي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حِيط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لْ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مَّا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عْم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وَق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و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لَ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طِق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كيت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ا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نْطِق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نَاد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جَبْت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رْسَل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عَمِي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نْب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َسَاء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ً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عَمِي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فخ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ب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ع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س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َسَاء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و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ْ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رُو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ُون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ّ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بِي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5"/>
      </w:r>
      <w:r>
        <w:rPr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ج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ُح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ت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بِي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 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9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1</w:t>
      </w:r>
      <w:r>
        <w:rPr>
          <w:b/>
          <w:bCs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>-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90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4</w:t>
      </w:r>
      <w:r>
        <w:rPr>
          <w:b/>
          <w:bCs/>
          <w:rtl w:val="true"/>
        </w:rPr>
        <w:t>-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1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7</w:t>
      </w:r>
      <w:r>
        <w:rPr>
          <w:b/>
          <w:bCs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8</w:t>
      </w:r>
      <w:r>
        <w:rPr>
          <w:b/>
          <w:bCs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55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55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2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3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ا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4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167</w:t>
      </w:r>
      <w:r>
        <w:rPr>
          <w:b/>
          <w:bCs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167</w:t>
      </w:r>
      <w:r>
        <w:rPr>
          <w:b/>
          <w:bCs/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87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5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7</w:t>
      </w:r>
      <w:r>
        <w:rPr>
          <w:b/>
          <w:bCs/>
          <w:rtl w:val="true"/>
        </w:rPr>
        <w:t>-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0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9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7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9</w:t>
      </w:r>
      <w:r>
        <w:rPr>
          <w:b/>
          <w:bCs/>
          <w:rtl w:val="true"/>
        </w:rPr>
        <w:t>-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104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45</w:t>
      </w:r>
      <w:r>
        <w:rPr>
          <w:b/>
          <w:bCs/>
          <w:rtl w:val="true"/>
        </w:rPr>
        <w:t>-</w:t>
      </w:r>
      <w:r>
        <w:rPr>
          <w:b/>
          <w:bCs/>
        </w:rPr>
        <w:t>246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46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50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8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84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30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30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84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74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51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51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8</w:t>
      </w:r>
      <w:r>
        <w:rPr>
          <w:b/>
          <w:bCs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9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3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3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89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/>
          <w:bCs/>
        </w:rPr>
        <w:t>،</w:t>
      </w:r>
      <w:r>
        <w:rPr>
          <w:b/>
          <w:bCs/>
        </w:rPr>
        <w:t>18</w:t>
      </w:r>
      <w:r>
        <w:rPr>
          <w:b/>
          <w:b/>
          <w:bCs/>
        </w:rPr>
        <w:t>،</w:t>
      </w:r>
      <w:r>
        <w:rPr>
          <w:b/>
          <w:bCs/>
        </w:rPr>
        <w:t>21</w:t>
      </w:r>
      <w:r>
        <w:rPr>
          <w:b/>
          <w:b/>
          <w:bCs/>
        </w:rPr>
        <w:t>،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1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90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48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spacing w:lineRule="exact" w:line="200"/>
        <w:ind w:left="232" w:hanging="232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(*) </w:t>
      </w:r>
      <w:r>
        <w:rPr>
          <w:b/>
          <w:b/>
          <w:bCs/>
          <w:rtl w:val="true"/>
        </w:rPr>
        <w:t>التس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خ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فظ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63</w:t>
      </w:r>
      <w:r>
        <w:rPr>
          <w:b/>
          <w:bCs/>
          <w:rtl w:val="true"/>
        </w:rPr>
        <w:t xml:space="preserve"> . </w:t>
      </w:r>
    </w:p>
    <w:p>
      <w:pPr>
        <w:pStyle w:val="Footnote"/>
        <w:spacing w:lineRule="exact" w:line="200"/>
        <w:rPr/>
      </w:pPr>
      <w:r>
        <w:rPr>
          <w:b/>
          <w:bCs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67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9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2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.</w:t>
      </w:r>
    </w:p>
  </w:footnote>
  <w:footnote w:id="80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3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7</w:t>
      </w:r>
      <w:r>
        <w:rPr>
          <w:b/>
          <w:bCs/>
          <w:rtl w:val="true"/>
        </w:rPr>
        <w:t xml:space="preserve"> .</w:t>
      </w:r>
    </w:p>
  </w:footnote>
  <w:footnote w:id="81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4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49</w:t>
      </w:r>
      <w:r>
        <w:rPr>
          <w:b/>
          <w:bCs/>
          <w:rtl w:val="true"/>
        </w:rPr>
        <w:t xml:space="preserve"> .</w:t>
      </w:r>
    </w:p>
  </w:footnote>
  <w:footnote w:id="8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5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49</w:t>
      </w:r>
      <w:r>
        <w:rPr>
          <w:b/>
          <w:bCs/>
          <w:rtl w:val="true"/>
        </w:rPr>
        <w:t xml:space="preserve"> .</w:t>
      </w:r>
    </w:p>
  </w:footnote>
  <w:footnote w:id="8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6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7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8</w:t>
      </w:r>
      <w:r>
        <w:rPr>
          <w:b/>
          <w:bCs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7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50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50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أض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7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50</w:t>
      </w:r>
      <w:r>
        <w:rPr>
          <w:b/>
          <w:bCs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b/>
          <w:bCs/>
          <w:rtl w:val="true"/>
        </w:rPr>
        <w:t>/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b/>
          <w:bCs/>
          <w:rtl w:val="true"/>
        </w:rPr>
        <w:t>/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6</w:t>
      </w:r>
      <w:r>
        <w:rPr>
          <w:b/>
          <w:bCs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47</w:t>
      </w:r>
      <w:r>
        <w:rPr>
          <w:b/>
          <w:bCs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71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71</w:t>
      </w:r>
      <w:r>
        <w:rPr>
          <w:b/>
          <w:bCs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1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7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/</w:t>
      </w:r>
      <w:r>
        <w:rPr>
          <w:b/>
          <w:bCs/>
        </w:rPr>
        <w:t>17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</w:t>
      </w:r>
      <w:r>
        <w:rPr>
          <w:b/>
          <w:bCs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7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831</w:t>
      </w:r>
      <w:r>
        <w:rPr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9</w:t>
      </w:r>
      <w:r>
        <w:rPr>
          <w:b/>
          <w:bCs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46</w:t>
      </w:r>
      <w:r>
        <w:rPr>
          <w:b/>
          <w:bCs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64</w:t>
      </w:r>
      <w:r>
        <w:rPr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13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36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08</w:t>
      </w:r>
      <w:r>
        <w:rPr>
          <w:b/>
          <w:bCs/>
          <w:rtl w:val="true"/>
        </w:rPr>
        <w:t>-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52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127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128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8</w:t>
      </w:r>
      <w:r>
        <w:rPr>
          <w:b/>
          <w:bCs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2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167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56</w:t>
      </w:r>
      <w:r>
        <w:rPr>
          <w:b/>
          <w:bCs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167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4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4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24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7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2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70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2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9</w:t>
      </w:r>
      <w:r>
        <w:rPr>
          <w:b/>
          <w:bCs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55</w:t>
      </w:r>
      <w:r>
        <w:rPr>
          <w:b/>
          <w:bCs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12</w:t>
      </w:r>
      <w:r>
        <w:rPr>
          <w:b/>
          <w:bCs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91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197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61</w:t>
      </w:r>
      <w:r>
        <w:rPr>
          <w:b/>
          <w:bCs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2</w:t>
      </w:r>
      <w:r>
        <w:rPr>
          <w:b/>
          <w:bCs/>
          <w:rtl w:val="true"/>
        </w:rPr>
        <w:t xml:space="preserve"> . 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2</w:t>
      </w:r>
      <w:r>
        <w:rPr>
          <w:b/>
          <w:bCs/>
          <w:rtl w:val="true"/>
        </w:rPr>
        <w:t xml:space="preserve"> .      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9</w:t>
      </w:r>
      <w:r>
        <w:rPr>
          <w:b/>
          <w:bCs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6</w:t>
      </w:r>
      <w:r>
        <w:rPr>
          <w:b/>
          <w:bCs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6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0</w:t>
      </w:r>
      <w:r>
        <w:rPr>
          <w:b/>
          <w:bCs/>
          <w:rtl w:val="true"/>
        </w:rPr>
        <w:t>-</w:t>
      </w:r>
      <w:r>
        <w:rPr>
          <w:b/>
          <w:bCs/>
        </w:rPr>
        <w:t>111</w:t>
      </w:r>
      <w:r>
        <w:rPr>
          <w:b/>
          <w:bCs/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5</w:t>
      </w:r>
      <w:r>
        <w:rPr>
          <w:b/>
          <w:bCs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0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82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6</w:t>
      </w:r>
      <w:r>
        <w:rPr>
          <w:b/>
          <w:bCs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6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98</w:t>
      </w:r>
      <w:r>
        <w:rPr>
          <w:b/>
          <w:bCs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61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62</w:t>
      </w:r>
      <w:r>
        <w:rPr>
          <w:b/>
          <w:bCs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62</w:t>
      </w:r>
      <w:r>
        <w:rPr>
          <w:b/>
          <w:bCs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62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15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11430</wp:posOffset>
              </wp:positionH>
              <wp:positionV relativeFrom="paragraph">
                <wp:posOffset>347345</wp:posOffset>
              </wp:positionV>
              <wp:extent cx="5320030" cy="0"/>
              <wp:effectExtent l="635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7.35pt" to="417.95pt,27.3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خامس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المبح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لث</w:t>
    </w:r>
    <w:r>
      <w:rPr>
        <w:rFonts w:cs="Times New Roman"/>
        <w:b/>
        <w:b/>
        <w:bCs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sz w:val="46"/>
        <w:sz w:val="46"/>
        <w:szCs w:val="50"/>
      </w:rPr>
      <w:t></w:t>
    </w:r>
    <w:r>
      <w:rPr>
        <w:rFonts w:cs="Times New Roman"/>
        <w:b/>
        <w:b/>
        <w:bCs/>
        <w:sz w:val="46"/>
        <w:sz w:val="46"/>
        <w:szCs w:val="50"/>
        <w:rtl w:val="true"/>
      </w:rPr>
      <w:t xml:space="preserve">         </w:t>
    </w:r>
    <w:r>
      <w:rPr>
        <w:rFonts w:cs="Times New Roman"/>
        <w:b/>
        <w:b/>
        <w:bCs/>
        <w:rtl w:val="true"/>
      </w:rPr>
      <w:t xml:space="preserve">                                 </w:t>
    </w:r>
    <w:r>
      <w:rPr>
        <w:rFonts w:cs="Simplified Arabic"/>
        <w:b/>
        <w:b/>
        <w:bCs/>
        <w:rtl w:val="true"/>
      </w:rPr>
      <w:t>ظواه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عبيرية</w:t>
    </w:r>
    <w:r>
      <w:rPr>
        <w:rFonts w:cs="Times New Roman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15:00Z</dcterms:created>
  <dc:creator>عبدالرحمن الجبوري</dc:creator>
  <dc:description/>
  <dc:language>en-US</dc:language>
  <cp:lastModifiedBy>عبد الرحمن الجبوري</cp:lastModifiedBy>
  <dcterms:modified xsi:type="dcterms:W3CDTF">2006-07-24T08:15:00Z</dcterms:modified>
  <cp:revision>63</cp:revision>
  <dc:subject/>
  <dc:title>الفصل الخامس</dc:title>
</cp:coreProperties>
</file>