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BodyText3"/>
        <w:rPr>
          <w:rFonts w:cs="Simplified Arabic"/>
          <w:b w:val="false"/>
          <w:b w:val="false"/>
          <w:bCs w:val="false"/>
          <w:szCs w:val="44"/>
        </w:rPr>
      </w:pPr>
      <w:r>
        <w:rPr>
          <w:rFonts w:cs="Simplified Arabic"/>
          <w:b w:val="false"/>
          <w:bCs w:val="false"/>
          <w:szCs w:val="44"/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المَبْحَـ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ـ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rPr>
          <w:szCs w:val="60"/>
        </w:rPr>
      </w:pPr>
      <w:r>
        <w:rPr>
          <w:szCs w:val="60"/>
          <w:rtl w:val="true"/>
        </w:rPr>
        <w:t>تَعَابِيْـرُ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دَالَّةٌ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عَلَـى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إِجَابَـةِ</w:t>
      </w:r>
    </w:p>
    <w:p>
      <w:pPr>
        <w:pStyle w:val="Normal"/>
        <w:jc w:val="both"/>
        <w:rPr>
          <w:rFonts w:cs="Simplified Arabic"/>
          <w:szCs w:val="60"/>
        </w:rPr>
      </w:pPr>
      <w:r>
        <w:rPr>
          <w:rFonts w:cs="Simplified Arabic"/>
          <w:szCs w:val="6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7"/>
        <w:ind w:firstLine="423"/>
        <w:rPr/>
      </w:pP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ِ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فً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ْرَح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سّ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حْل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قْد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سَا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فْقَه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وْ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جْع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ِي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هْ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ْدُ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شْرِك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ي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سَبِّح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ثِي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ذْكُر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وتِي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ؤْ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28"/>
          <w:rtl w:val="true"/>
        </w:rPr>
        <w:footnoteReference w:id="2"/>
      </w:r>
      <w:r>
        <w:rPr>
          <w:rFonts w:cs="Simplified Arabic"/>
          <w:b/>
          <w:bCs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أُوتِيت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س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ؤ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ك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كول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ظ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ي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ّ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خْر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وتِي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ؤْلَك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َّ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َعْ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َـعْل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ّ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ك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س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للَّه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زِ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ئِد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كُو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َوَّل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ءاخِر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ءَاي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رْزُق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ي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زِ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َزِّل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ْفُ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عَذِّب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ذَاب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عَذِّب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ـ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َ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َزِّلُ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ُ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ّ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ظ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خ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ذ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شع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مر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ذ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ذِّ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ج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لِ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خ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فْرُق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ف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سِ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رَّم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ن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ِيه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أ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ف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سِ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َإِنّ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حَرَّم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ب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نو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ِيه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مف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ك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أ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ف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سِق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َرِ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زَنَ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ْ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ُنُوب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سْرَاف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ثَبِّ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قْدَام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نْصُر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ك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فِ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ئات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و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ن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حُس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و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ِ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َئات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ِب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Simplified Arabic"/>
          <w:szCs w:val="28"/>
          <w:rtl w:val="true"/>
        </w:rPr>
        <w:t>مُحْسِنِين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دَع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غْلُو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نْتَص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فَتَح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ْو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ُنْهَمِ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َجَّر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يُو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لْتَ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د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حَمَلْ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ـ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و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ح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دُسُ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عْيُن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زَ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ـفِ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فَتَحْن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ظ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َفَتَح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ْو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ْهَمِر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د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ه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ه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بع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تف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ّ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ّ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ن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وق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ج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لْتَ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اء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دِ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َم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نو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دِ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ُـق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حكِ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Simplified Arabic"/>
          <w:szCs w:val="28"/>
          <w:rtl w:val="true"/>
        </w:rPr>
        <w:t>وَحَمَلْنَـ</w:t>
      </w:r>
      <w:r>
        <w:rPr>
          <w:rFonts w:cs="Simplified Arabic"/>
          <w:szCs w:val="28"/>
          <w:vertAlign w:val="superscript"/>
          <w:rtl w:val="true"/>
        </w:rPr>
        <w:t>ا</w:t>
      </w:r>
      <w:r>
        <w:rPr>
          <w:rFonts w:cs="Simplified Arabic"/>
          <w:szCs w:val="28"/>
          <w:rtl w:val="true"/>
        </w:rPr>
        <w:t>ـه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ذ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و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ح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دُسُر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دُس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س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ز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ف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خيم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أَ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غْلُو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نْتَصِر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صَرْ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ـ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ئاي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ت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صَرْ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ـ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ُر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صر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ح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Simplified Arabic"/>
          <w:b/>
          <w:b/>
          <w:bCs/>
          <w:szCs w:val="28"/>
          <w:rtl w:val="true"/>
        </w:rPr>
        <w:t>فَبَشَّرْ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ـ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غُل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ـ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لِي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ا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ش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ص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ش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بِغُل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ـ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لِي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8"/>
          <w:szCs w:val="28"/>
        </w:rPr>
        <w:t></w:t>
      </w:r>
      <w:r>
        <w:rPr>
          <w:rFonts w:cs="Simplified Arabic"/>
          <w:bCs/>
          <w:szCs w:val="28"/>
          <w:rtl w:val="true"/>
        </w:rPr>
        <w:t>فَ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ء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َدُن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َحْم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َهَيِّئ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َمْر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َش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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َضَرَب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ءاذَان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ْكَهْف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َدَدًا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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َعَثْنَـ</w:t>
      </w:r>
      <w:r>
        <w:rPr>
          <w:rFonts w:cs="Simplified Arabic"/>
          <w:bCs/>
          <w:szCs w:val="28"/>
          <w:vertAlign w:val="superscript"/>
          <w:rtl w:val="true"/>
        </w:rPr>
        <w:t>ا</w:t>
      </w:r>
      <w:r>
        <w:rPr>
          <w:rFonts w:cs="Simplified Arabic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ِنَعْل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َي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ْحِزْب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َحْص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َبِث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َمَدًا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َضَرَبْن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م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عَدَ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مصد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َثْ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قا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زو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نَعْل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ِزْبَي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ص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بِث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َ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ض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ييز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ح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ذ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َلَ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غْ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غَف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فُو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فُو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َغَف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ْ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َ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لْك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بَغ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َح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َهّ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خَّر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ِي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مْ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خَ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يْ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َاب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28"/>
          <w:rtl w:val="true"/>
        </w:rPr>
        <w:footnoteReference w:id="84"/>
      </w:r>
      <w:r>
        <w:rPr>
          <w:rFonts w:cs="Simplified Arabic"/>
          <w:b/>
          <w:bCs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تَل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خَا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ْتُلُو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َأَخ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صَ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سَا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رْسِل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ِدْء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صَدِّقُ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َا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كَذِّب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نَشُد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ضُد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خِي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جْع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لْط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صِ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ْك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ئاي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ت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بَعَك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ب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Simplified Arabic"/>
          <w:szCs w:val="28"/>
          <w:rtl w:val="true"/>
        </w:rPr>
        <w:t>سَنَشُدّ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ط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ْسِل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ُلح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ي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ش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Simplified Arabic"/>
          <w:szCs w:val="28"/>
          <w:rtl w:val="true"/>
        </w:rPr>
        <w:t>بِأَخِيك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تَسْ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قَوْم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ُ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ضْرِ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َص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ج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نفَجَر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ْن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يْن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نَا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شْرَبَ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ول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ضْرِب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ضر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نفَجَر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ط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ُجْر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ج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نبج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جا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ثْن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يْن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ط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عَيْن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د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سّ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َيْط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نُصْ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ذَ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ْكُض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رِجْ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غْتَسَ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ارِ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شَرَا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رْكُض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ْكُض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ْ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و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ض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وطْ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رضِ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هَذ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غْتَسَل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ارِ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شَرَاب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صْب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عَ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حِ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دْ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ْرِج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بِ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قْل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ِثَّائ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ُوم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دَس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َصَل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تَسْتَبْدِ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ي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هْبِط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ص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أَلْت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دْع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هْبِط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ص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أَلْت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ادْع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هَبْ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ِّ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ي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ضُرِب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ِلّ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مَسْكَن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َاء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غَضَ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يخ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ِع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د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و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نِع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جِيب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نِع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جِيب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ك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ز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هْد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ِر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سْتَقِيم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ِر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ط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عَم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غْضُو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كِت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يْ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دً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مُتَّ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ذ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ك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ذ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ك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يْ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هُدً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هُدً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ِ</w:t>
      </w:r>
      <w:r>
        <w:rPr>
          <w:rtl w:val="true"/>
        </w:rPr>
        <w:t xml:space="preserve">: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جاب</w:t>
      </w:r>
      <w:r>
        <w:rPr>
          <w:rtl w:val="true"/>
        </w:rPr>
        <w:t xml:space="preserve">) </w:t>
      </w:r>
      <w:r>
        <w:rPr>
          <w:rtl w:val="true"/>
        </w:rPr>
        <w:t>الدَّ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َ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ع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tl w:val="true"/>
        </w:rPr>
        <w:t>.</w:t>
      </w:r>
    </w:p>
    <w:p>
      <w:pPr>
        <w:pStyle w:val="Normal"/>
        <w:ind w:firstLine="281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ض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كّ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قَّ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جرَّ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م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281"/>
        <w:jc w:val="both"/>
        <w:rPr/>
      </w:pPr>
      <w:r>
        <w:rPr>
          <w:rFonts w:cs="Simplified Arabic"/>
          <w:szCs w:val="28"/>
          <w:rtl w:val="true"/>
        </w:rPr>
        <w:t>وهذ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َّص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عاء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ِ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ع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firstLine="281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985" w:right="1985" w:gutter="0" w:header="720" w:top="1134" w:footer="720" w:bottom="1134"/>
      <w:pgNumType w:start="27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</w:t>
    </w:r>
    <w:r>
      <w:rPr>
        <w:rFonts w:eastAsia="AGA Arabesque" w:cs="AGA Arabesque" w:ascii="AGA Arabesque" w:hAnsi="AGA Arabesque"/>
        <w:sz w:val="42"/>
        <w:szCs w:val="47"/>
      </w:rPr>
      <w:t></w:t>
    </w:r>
    <w:r>
      <w:rPr>
        <w:rFonts w:cs="Times New Roman"/>
      </w:rPr>
      <w:t xml:space="preserve">         </w:t>
    </w:r>
    <w:r>
      <w:rPr>
        <w:rFonts w:cs="Times New Roman"/>
      </w:rPr>
      <w:t xml:space="preserve">    </w:t>
    </w:r>
    <w:r>
      <w:rPr>
        <w:rFonts w:eastAsia="AGA Arabesque" w:cs="AGA Arabesque" w:ascii="AGA Arabesque" w:hAnsi="AGA Arabesque"/>
        <w:sz w:val="42"/>
        <w:szCs w:val="47"/>
      </w:rPr>
      <w:t></w:t>
    </w:r>
    <w:r>
      <w:rPr>
        <w:rFonts w:cs="Times New Roman"/>
        <w:sz w:val="42"/>
        <w:szCs w:val="47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284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33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3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3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34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م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1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6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س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1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11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0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7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 ( </w:t>
      </w:r>
      <w:r>
        <w:rPr>
          <w:rFonts w:cs="Traditional Arabic"/>
          <w:b/>
          <w:b/>
          <w:bCs/>
          <w:rtl w:val="true"/>
        </w:rPr>
        <w:t>ال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87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8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1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0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9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ه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6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0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10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د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6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269</w:t>
      </w:r>
      <w:r>
        <w:rPr>
          <w:rFonts w:cs="Traditional Arabic"/>
          <w:b/>
          <w:bCs/>
          <w:rtl w:val="true"/>
        </w:rPr>
        <w:t>.</w:t>
      </w:r>
    </w:p>
  </w:footnote>
  <w:footnote w:id="8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>.</w:t>
      </w:r>
    </w:p>
  </w:footnote>
  <w:footnote w:id="8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ث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ز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0156</w:t>
      </w:r>
      <w:r>
        <w:rPr>
          <w:rFonts w:cs="Traditional Arabic"/>
          <w:b/>
          <w:bCs/>
          <w:rtl w:val="true"/>
        </w:rPr>
        <w:t xml:space="preserve">   </w:t>
      </w:r>
    </w:p>
  </w:footnote>
  <w:footnote w:id="8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4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19</w:t>
      </w:r>
      <w:r>
        <w:rPr>
          <w:rFonts w:cs="Traditional Arabic"/>
          <w:b/>
          <w:bCs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9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رك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8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ه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0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7</w:t>
      </w:r>
      <w:r>
        <w:rPr>
          <w:rFonts w:cs="Traditional Arabic"/>
          <w:b/>
          <w:bCs/>
          <w:rtl w:val="true"/>
        </w:rPr>
        <w:t>.</w:t>
      </w:r>
    </w:p>
  </w:footnote>
  <w:footnote w:id="11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0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1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شا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6985</wp:posOffset>
              </wp:positionH>
              <wp:positionV relativeFrom="paragraph">
                <wp:posOffset>271145</wp:posOffset>
              </wp:positionV>
              <wp:extent cx="5049520" cy="0"/>
              <wp:effectExtent l="0" t="28575" r="63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1.35pt" to="398.1pt,21.3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szCs w:val="24"/>
        <w:rtl w:val="true"/>
      </w:rPr>
      <w:t>الفصل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خامس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ثاني</w:t>
    </w:r>
    <w:r>
      <w:rPr>
        <w:rFonts w:cs="Times New Roman"/>
        <w:b/>
        <w:b/>
        <w:bCs/>
        <w:szCs w:val="24"/>
        <w:rtl w:val="true"/>
      </w:rPr>
      <w:t xml:space="preserve">                  </w:t>
    </w:r>
    <w:r>
      <w:rPr>
        <w:rFonts w:ascii="AGA Arabesque" w:hAnsi="AGA Arabesque" w:eastAsia="AGA Arabesque" w:cs="AGA Arabesque"/>
        <w:b/>
        <w:b/>
        <w:bCs/>
        <w:szCs w:val="24"/>
      </w:rPr>
      <w:t></w:t>
    </w:r>
    <w:r>
      <w:rPr>
        <w:rFonts w:cs="Times New Roman"/>
        <w:b/>
        <w:b/>
        <w:bCs/>
        <w:szCs w:val="24"/>
        <w:rtl w:val="true"/>
      </w:rPr>
      <w:t xml:space="preserve">                      </w:t>
    </w:r>
    <w:r>
      <w:rPr>
        <w:rFonts w:cs="Simplified Arabic"/>
        <w:b/>
        <w:b/>
        <w:bCs/>
        <w:szCs w:val="24"/>
        <w:rtl w:val="true"/>
      </w:rPr>
      <w:t>تعابير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دالة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على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إجا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3"/>
      <w:outlineLvl w:val="6"/>
    </w:pPr>
    <w:rPr>
      <w:rFonts w:cs="Simplified Arabic"/>
      <w:b/>
      <w:bCs/>
      <w:sz w:val="2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Simplified Arabic"/>
      <w:b/>
      <w:bCs/>
      <w:sz w:val="28"/>
      <w:szCs w:val="72"/>
    </w:rPr>
  </w:style>
  <w:style w:type="paragraph" w:styleId="TextBodyIndent">
    <w:name w:val="Body Text Indent"/>
    <w:basedOn w:val="Normal"/>
    <w:pPr>
      <w:ind w:firstLine="281"/>
      <w:jc w:val="both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/>
    <w:rPr>
      <w:rFonts w:cs="Arabic Transpare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"/>
      <w:sz w:val="28"/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57:00Z</dcterms:created>
  <dc:creator>عبدالرحمن الجبوري</dc:creator>
  <dc:description/>
  <dc:language>en-US</dc:language>
  <cp:lastModifiedBy>عبد الرحمن الجبوري</cp:lastModifiedBy>
  <dcterms:modified xsi:type="dcterms:W3CDTF">2006-07-24T08:02:00Z</dcterms:modified>
  <cp:revision>5</cp:revision>
  <dc:subject/>
  <dc:title>المَبْحَـثُ الثَّانِـي ‏</dc:title>
</cp:coreProperties>
</file>