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ind w:firstLine="706"/>
        <w:jc w:val="center"/>
        <w:rPr>
          <w:rFonts w:cs="Simplified Arabic"/>
          <w:szCs w:val="72"/>
        </w:rPr>
      </w:pPr>
      <w:r>
        <w:rPr>
          <w:rFonts w:cs="Simplified Arabic"/>
          <w:szCs w:val="72"/>
          <w:rtl w:val="true"/>
        </w:rPr>
      </w:r>
    </w:p>
    <w:p>
      <w:pPr>
        <w:pStyle w:val="Normal"/>
        <w:rPr>
          <w:rFonts w:cs="Simplified Arabic"/>
          <w:szCs w:val="72"/>
        </w:rPr>
      </w:pPr>
      <w:r>
        <w:rPr>
          <w:rFonts w:cs="Simplified Arabic"/>
          <w:szCs w:val="7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6"/>
        <w:spacing w:lineRule="auto" w:line="240"/>
        <w:jc w:val="center"/>
        <w:rPr>
          <w:szCs w:val="80"/>
        </w:rPr>
      </w:pPr>
      <w:r>
        <w:rPr>
          <w:rFonts w:cs="Simplified Arabic"/>
          <w:szCs w:val="80"/>
          <w:rtl w:val="true"/>
        </w:rPr>
        <w:t>الفَصْـلُ</w:t>
      </w:r>
      <w:r>
        <w:rPr>
          <w:rFonts w:cs="Times New Roman"/>
          <w:szCs w:val="80"/>
          <w:rtl w:val="true"/>
        </w:rPr>
        <w:t xml:space="preserve"> </w:t>
      </w:r>
      <w:r>
        <w:rPr>
          <w:rFonts w:cs="Simplified Arabic"/>
          <w:szCs w:val="80"/>
          <w:rtl w:val="true"/>
        </w:rPr>
        <w:t>الرَّابِـعُ</w:t>
      </w:r>
    </w:p>
    <w:p>
      <w:pPr>
        <w:pStyle w:val="Normal"/>
        <w:rPr>
          <w:rFonts w:cs="Simplified Arabic"/>
          <w:szCs w:val="80"/>
        </w:rPr>
      </w:pPr>
      <w:r>
        <w:rPr>
          <w:rFonts w:cs="Simplified Arabic"/>
          <w:szCs w:val="80"/>
          <w:rtl w:val="true"/>
        </w:rPr>
      </w:r>
    </w:p>
    <w:p>
      <w:pPr>
        <w:pStyle w:val="Heading6"/>
        <w:spacing w:lineRule="auto" w:line="240"/>
        <w:jc w:val="center"/>
        <w:rPr>
          <w:szCs w:val="60"/>
        </w:rPr>
      </w:pPr>
      <w:r>
        <w:rPr>
          <w:szCs w:val="60"/>
          <w:rtl w:val="true"/>
        </w:rPr>
        <w:t>جَـواباتُ</w:t>
      </w:r>
      <w:r>
        <w:rPr>
          <w:rFonts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الحـــــــوارِ</w:t>
      </w:r>
    </w:p>
    <w:p>
      <w:pPr>
        <w:pStyle w:val="Normal"/>
        <w:rPr>
          <w:szCs w:val="60"/>
        </w:rPr>
      </w:pPr>
      <w:r>
        <w:rPr>
          <w:szCs w:val="60"/>
          <w:rtl w:val="true"/>
        </w:rPr>
      </w:r>
    </w:p>
    <w:p>
      <w:pPr>
        <w:pStyle w:val="Normal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المَبْحَثُ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أوَّلُ</w:t>
      </w:r>
    </w:p>
    <w:p>
      <w:pPr>
        <w:pStyle w:val="Normal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حوا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بار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أَنبيَاء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الرُّسُ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>.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numPr>
          <w:ilvl w:val="0"/>
          <w:numId w:val="2"/>
        </w:numPr>
        <w:jc w:val="center"/>
        <w:rPr>
          <w:szCs w:val="44"/>
        </w:rPr>
      </w:pPr>
      <w:r>
        <w:rPr>
          <w:b/>
          <w:b/>
          <w:bCs/>
          <w:szCs w:val="44"/>
          <w:rtl w:val="true"/>
        </w:rPr>
        <w:t>حوار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ملائك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أَنبياء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و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مُصطَفَين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>.</w:t>
      </w:r>
    </w:p>
    <w:p>
      <w:pPr>
        <w:pStyle w:val="Normal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numPr>
          <w:ilvl w:val="0"/>
          <w:numId w:val="2"/>
        </w:numPr>
        <w:jc w:val="center"/>
        <w:rPr>
          <w:szCs w:val="44"/>
        </w:rPr>
      </w:pPr>
      <w:r>
        <w:rPr>
          <w:b/>
          <w:b/>
          <w:bCs/>
          <w:szCs w:val="44"/>
          <w:rtl w:val="true"/>
        </w:rPr>
        <w:t>حوا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أَنبياء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الرُّسُل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لأهلهِ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وأقوامِه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>.</w:t>
      </w:r>
    </w:p>
    <w:p>
      <w:pPr>
        <w:pStyle w:val="Normal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numPr>
          <w:ilvl w:val="0"/>
          <w:numId w:val="2"/>
        </w:numPr>
        <w:rPr>
          <w:szCs w:val="44"/>
        </w:rPr>
      </w:pPr>
      <w:r>
        <w:rPr>
          <w:b/>
          <w:b/>
          <w:bCs/>
          <w:szCs w:val="44"/>
          <w:rtl w:val="true"/>
        </w:rPr>
        <w:t>حوارات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ُخر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>.</w:t>
      </w:r>
    </w:p>
    <w:p>
      <w:pPr>
        <w:pStyle w:val="Normal"/>
        <w:rPr>
          <w:szCs w:val="44"/>
        </w:rPr>
      </w:pPr>
      <w:r>
        <w:rPr>
          <w:szCs w:val="44"/>
          <w:rtl w:val="true"/>
        </w:rPr>
      </w:r>
    </w:p>
    <w:p>
      <w:pPr>
        <w:pStyle w:val="Heading6"/>
        <w:spacing w:lineRule="auto" w:line="240"/>
        <w:jc w:val="both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6"/>
        <w:spacing w:lineRule="auto" w:line="240"/>
        <w:ind w:firstLine="706"/>
        <w:jc w:val="both"/>
        <w:rPr>
          <w:sz w:val="96"/>
          <w:szCs w:val="36"/>
        </w:rPr>
      </w:pPr>
      <w:r>
        <w:rPr>
          <w:sz w:val="96"/>
          <w:szCs w:val="36"/>
          <w:rtl w:val="true"/>
        </w:rPr>
      </w:r>
    </w:p>
    <w:p>
      <w:pPr>
        <w:pStyle w:val="Heading6"/>
        <w:spacing w:lineRule="auto" w:line="240"/>
        <w:ind w:firstLine="706"/>
        <w:jc w:val="both"/>
        <w:rPr>
          <w:b w:val="false"/>
          <w:b w:val="false"/>
          <w:bCs w:val="false"/>
          <w:sz w:val="80"/>
          <w:szCs w:val="36"/>
        </w:rPr>
      </w:pPr>
      <w:r>
        <w:rPr>
          <w:rFonts w:eastAsia="AGA Arabesque" w:cs="AGA Arabesque" w:ascii="AGA Arabesque" w:hAnsi="AGA Arabesque"/>
          <w:sz w:val="80"/>
          <w:szCs w:val="36"/>
        </w:rPr>
        <w:t>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جا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وب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َوْ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كلّمتُ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َجَع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َوَا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ِوَا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ُحَاوَر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ُوِ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مَحُورَ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َار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ب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اع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ا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ِوا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او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ِوا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ناو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ئ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ب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ي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ز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ناب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ؤ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كت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و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ج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د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ناق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ار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خاص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ا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شاق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اج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خا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ريق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8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شه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ين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firstLine="423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firstLine="423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firstLine="423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ح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8"/>
        <w:ind w:firstLine="565"/>
        <w:rPr>
          <w:i/>
          <w:i/>
          <w:iCs/>
          <w:szCs w:val="48"/>
        </w:rPr>
      </w:pPr>
      <w:r>
        <w:rPr>
          <w:szCs w:val="48"/>
          <w:rtl w:val="true"/>
        </w:rPr>
        <w:t>جوابات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وار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َالَم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شَّهَادَةِ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ويي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firstLine="565"/>
        <w:jc w:val="both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9295</wp:posOffset>
                </wp:positionH>
                <wp:positionV relativeFrom="paragraph">
                  <wp:posOffset>354330</wp:posOffset>
                </wp:positionV>
                <wp:extent cx="2164080" cy="0"/>
                <wp:effectExtent l="0" t="14605" r="635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27.9pt" to="226.2pt,27.9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Cs/>
          <w:szCs w:val="36"/>
        </w:rPr>
        <w:t>1</w:t>
      </w:r>
      <w:r>
        <w:rPr>
          <w:rFonts w:cs="Simplified Arabic"/>
          <w:b/>
          <w:bCs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Cs w:val="36"/>
          <w:rtl w:val="true"/>
        </w:rPr>
        <w:t>حو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ب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ر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سِ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سَ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              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ك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ئ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ِل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يَمِين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مُوسَى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لاط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0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1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اهيّ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يقاض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بيه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د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ف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ي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فه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قر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ذكّ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صَا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تَوَكَّؤأ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هُش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نَم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ئارِ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خْ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6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نا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تد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عَصَاي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ض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ري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رس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0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ف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عَصَاي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هيد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ا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2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ن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ائ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وَل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ئارِ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خْرَى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أر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ف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مناف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صّ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م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ط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ذاذ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سـ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ـ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ـ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ـ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أمـ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ـ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ـر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ـ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لمزيد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لْقِـ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مُو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ل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لْقَـ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قي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رت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سْع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خَفْ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خَفْ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Simplified Arabic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ُ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للإشع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ئن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سَنُعِيد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يرَت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ولَى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تها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تش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ب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هية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وَ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ه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ِ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ي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حْي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وْتَى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فه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أَو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ؤْمِنْ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4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ليجي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م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ض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4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بـَلَى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4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عا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طمئ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4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وَل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ك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َطْمَئ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لْ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4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وق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4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خُ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ع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صُرْ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ْع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بَ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زْء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ْعُ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تِين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عْ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عْ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زِيز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كِيمٌ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4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صُرْهُنّ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ضم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4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قـَـطِّعْهُنَّ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4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أَمِلْهُنَّ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4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ًا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5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ادْعُ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ي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يَقْبِلْ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5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سَعْ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ريع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5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او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وب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طً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525270</wp:posOffset>
                </wp:positionH>
                <wp:positionV relativeFrom="paragraph">
                  <wp:posOffset>50800</wp:posOffset>
                </wp:positionV>
                <wp:extent cx="31089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4pt" to="364.85pt,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634230</wp:posOffset>
                </wp:positionH>
                <wp:positionV relativeFrom="paragraph">
                  <wp:posOffset>50800</wp:posOffset>
                </wp:positionV>
                <wp:extent cx="0" cy="182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4pt" to="364.9pt,18.3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525270</wp:posOffset>
                </wp:positionH>
                <wp:positionV relativeFrom="paragraph">
                  <wp:posOffset>50800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4pt" to="120.1pt,18.3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   </w:t>
      </w:r>
      <w:r>
        <w:rPr>
          <w:rFonts w:cs="Simplified Arabic"/>
          <w:rtl w:val="true"/>
        </w:rPr>
        <w:t>جوابه</w:t>
      </w:r>
      <w:r>
        <w:rPr>
          <w:rFonts w:cs="Times New Roman"/>
          <w:rtl w:val="true"/>
        </w:rPr>
        <w:t xml:space="preserve">            </w:t>
      </w:r>
      <w:r>
        <w:rPr>
          <w:rFonts w:cs="Simplified Arabic"/>
          <w:rtl w:val="true"/>
        </w:rPr>
        <w:t>جوابه</w:t>
      </w:r>
      <w:r>
        <w:rPr>
          <w:rFonts w:cs="Times New Roman"/>
          <w:rtl w:val="true"/>
        </w:rPr>
        <w:t xml:space="preserve">           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       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80721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10.2pt" to="178.25pt,10.2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7559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0.2pt" to="252.95pt,10.2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02865</wp:posOffset>
                </wp:positionH>
                <wp:positionV relativeFrom="paragraph">
                  <wp:posOffset>133350</wp:posOffset>
                </wp:positionV>
                <wp:extent cx="1352550" cy="0"/>
                <wp:effectExtent l="635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10.5pt" to="311.4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سؤال</w:t>
      </w:r>
      <w:r>
        <w:rPr>
          <w:rFonts w:cs="Times New Roman"/>
          <w:rtl w:val="true"/>
        </w:rPr>
        <w:t xml:space="preserve">           </w:t>
      </w:r>
      <w:r>
        <w:rPr>
          <w:rFonts w:cs="Simplified Arabic"/>
          <w:rtl w:val="true"/>
        </w:rPr>
        <w:t>سؤال</w:t>
      </w:r>
      <w:r>
        <w:rPr>
          <w:rFonts w:cs="Times New Roman"/>
          <w:rtl w:val="true"/>
        </w:rPr>
        <w:t xml:space="preserve">            </w:t>
      </w:r>
      <w:r>
        <w:rPr>
          <w:rFonts w:cs="Simplified Arabic"/>
          <w:rtl w:val="true"/>
        </w:rPr>
        <w:t>إقرار</w:t>
      </w:r>
      <w:r>
        <w:rPr>
          <w:rFonts w:cs="Times New Roman"/>
          <w:rtl w:val="true"/>
        </w:rPr>
        <w:t xml:space="preserve">                     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َخُذ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رْبَعَة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914390</wp:posOffset>
                </wp:positionH>
                <wp:positionV relativeFrom="paragraph">
                  <wp:posOffset>262890</wp:posOffset>
                </wp:positionV>
                <wp:extent cx="0" cy="27432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20.7pt" to="465.7pt,42.25pt" stroked="t" o:allowincell="f" style="position:absolute;flip: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رِنِي</w:t>
      </w:r>
      <w:r>
        <w:rPr>
          <w:rFonts w:cs="Simplified Arabic"/>
          <w:rtl w:val="true"/>
        </w:rPr>
        <w:t>)         (</w:t>
      </w:r>
      <w:r>
        <w:rPr>
          <w:rFonts w:cs="Simplified Arabic"/>
          <w:rtl w:val="true"/>
        </w:rPr>
        <w:t>أَوَلَمْ</w:t>
      </w:r>
      <w:r>
        <w:rPr>
          <w:rFonts w:cs="Simplified Arabic"/>
          <w:rtl w:val="true"/>
        </w:rPr>
        <w:t>)            (</w:t>
      </w:r>
      <w:r>
        <w:rPr>
          <w:rFonts w:cs="Simplified Arabic"/>
          <w:rtl w:val="true"/>
        </w:rPr>
        <w:t>بَلَى</w:t>
      </w:r>
      <w:r>
        <w:rPr>
          <w:rFonts w:cs="Simplified Arabic"/>
          <w:vertAlign w:val="superscript"/>
          <w:rtl w:val="true"/>
        </w:rPr>
        <w:t>ا</w:t>
      </w:r>
      <w:r>
        <w:rPr>
          <w:rFonts w:cs="Simplified Arabic"/>
          <w:rtl w:val="true"/>
        </w:rPr>
        <w:t>)           (</w:t>
      </w:r>
      <w:r>
        <w:rPr>
          <w:rFonts w:cs="Simplified Arabic"/>
          <w:rtl w:val="true"/>
        </w:rPr>
        <w:t>أَرِنِي</w:t>
      </w:r>
      <w:r>
        <w:rPr>
          <w:rFonts w:cs="Simplified Arabic"/>
          <w:rtl w:val="true"/>
        </w:rPr>
        <w:t xml:space="preserve">)               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َّيْرِ</w:t>
      </w:r>
      <w:r>
        <w:rPr>
          <w:rFonts w:cs="Simplified Arabic"/>
          <w:rtl w:val="true"/>
        </w:rPr>
        <w:t>..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525270</wp:posOffset>
                </wp:positionH>
                <wp:positionV relativeFrom="paragraph">
                  <wp:posOffset>4445</wp:posOffset>
                </wp:positionV>
                <wp:extent cx="0" cy="274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0.35pt" to="120.1pt,21.9pt" stroked="t" o:allowincell="f" style="position:absolute;flip: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525270</wp:posOffset>
                </wp:positionH>
                <wp:positionV relativeFrom="paragraph">
                  <wp:posOffset>255270</wp:posOffset>
                </wp:positionV>
                <wp:extent cx="438912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20.1pt" to="465.65pt,20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و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سه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5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سَعْيًا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يأتينك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ر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5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ب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وَقِي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ؤُل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ْ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5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يع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فَاصْفَح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ل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سَو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56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مين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يع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فَاصْفَح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ف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ث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اخ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فو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5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ل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هدي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عا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فَسَو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هدّ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ل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40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او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نا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او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وا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ز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أل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ذ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ه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ف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ش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لقـ</w:t>
      </w:r>
      <w:r>
        <w:rPr>
          <w:rFonts w:cs="Simplified Arabic"/>
          <w:vertAlign w:val="superscript"/>
          <w:rtl w:val="true"/>
        </w:rPr>
        <w:t>ا</w:t>
      </w:r>
      <w:r>
        <w:rPr>
          <w:rFonts w:cs="Simplified Arab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ي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طمئ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رب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Normal"/>
        <w:ind w:firstLine="423"/>
        <w:jc w:val="both"/>
        <w:rPr>
          <w:rFonts w:cs="Simplified Arabic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9125</wp:posOffset>
                </wp:positionH>
                <wp:positionV relativeFrom="paragraph">
                  <wp:posOffset>338455</wp:posOffset>
                </wp:positionV>
                <wp:extent cx="2705100" cy="0"/>
                <wp:effectExtent l="0" t="14605" r="0" b="146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6.65pt" to="261.7pt,26.65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Cs/>
          <w:szCs w:val="36"/>
        </w:rPr>
        <w:t>2</w:t>
      </w:r>
      <w:r>
        <w:rPr>
          <w:rFonts w:cs="Simplified Arabic"/>
          <w:b/>
          <w:bCs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Cs w:val="36"/>
          <w:rtl w:val="true"/>
        </w:rPr>
        <w:t>حو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لائ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مصط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ب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وَنَبِّئ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يْ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هِي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Simplified Arabic"/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خ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لَـ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ِ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وْج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بَشِّر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ُلَـ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ِيمٍ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شَّرْتُمُو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ّ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ِب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ب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بَشِّرُونَ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شَّرْنَـ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حَ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ُ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ـنِط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ْنَط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حْ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َّالّ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طْب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رْسَلُونَ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رْسِ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جْر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Simplified Arabic"/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ءآ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ُوط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ُنَجُّو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ْمَع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ْرَأَت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َّر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ـ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بِرِ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58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ط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firstLine="42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051050</wp:posOffset>
                </wp:positionH>
                <wp:positionV relativeFrom="paragraph">
                  <wp:posOffset>132715</wp:posOffset>
                </wp:positionV>
                <wp:extent cx="6400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0.45pt" to="211.85pt,10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</w:rPr>
        <w:t>وجلون</w:t>
      </w:r>
      <w:r>
        <w:rPr>
          <w:rFonts w:cs="Times New Roman"/>
          <w:rtl w:val="true"/>
        </w:rPr>
        <w:t xml:space="preserve">               </w:t>
      </w:r>
      <w:r>
        <w:rPr>
          <w:rFonts w:cs="Simplified Arabic"/>
          <w:rtl w:val="true"/>
        </w:rPr>
        <w:t>لاتوجل</w:t>
      </w:r>
    </w:p>
    <w:p>
      <w:pPr>
        <w:pStyle w:val="Normal"/>
        <w:ind w:firstLine="42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051050</wp:posOffset>
                </wp:positionH>
                <wp:positionV relativeFrom="paragraph">
                  <wp:posOffset>111760</wp:posOffset>
                </wp:positionV>
                <wp:extent cx="6400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8.8pt" to="211.85pt,8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</w:rPr>
        <w:t>نبشرك</w:t>
      </w:r>
      <w:r>
        <w:rPr>
          <w:rFonts w:cs="Times New Roman"/>
          <w:rtl w:val="true"/>
        </w:rPr>
        <w:t xml:space="preserve">               </w:t>
      </w:r>
      <w:r>
        <w:rPr>
          <w:rFonts w:cs="Simplified Arabic"/>
          <w:rtl w:val="true"/>
        </w:rPr>
        <w:t>أبشرتموني</w:t>
      </w:r>
    </w:p>
    <w:p>
      <w:pPr>
        <w:pStyle w:val="Normal"/>
        <w:ind w:firstLine="42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051050</wp:posOffset>
                </wp:positionH>
                <wp:positionV relativeFrom="paragraph">
                  <wp:posOffset>136525</wp:posOffset>
                </wp:positionV>
                <wp:extent cx="6400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0.75pt" to="211.85pt,10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</w:rPr>
        <w:t>تبشرون</w:t>
      </w:r>
      <w:r>
        <w:rPr>
          <w:rFonts w:cs="Times New Roman"/>
          <w:rtl w:val="true"/>
        </w:rPr>
        <w:t xml:space="preserve">              </w:t>
      </w:r>
      <w:r>
        <w:rPr>
          <w:rFonts w:cs="Simplified Arabic"/>
          <w:rtl w:val="true"/>
        </w:rPr>
        <w:t>بشرناك</w:t>
      </w:r>
    </w:p>
    <w:p>
      <w:pPr>
        <w:pStyle w:val="Normal"/>
        <w:ind w:firstLine="42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051050</wp:posOffset>
                </wp:positionH>
                <wp:positionV relativeFrom="paragraph">
                  <wp:posOffset>123190</wp:posOffset>
                </wp:positionV>
                <wp:extent cx="6400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9.7pt" to="211.85pt,9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</w:rPr>
        <w:t>القانطين</w:t>
      </w:r>
      <w:r>
        <w:rPr>
          <w:rFonts w:cs="Times New Roman"/>
          <w:rtl w:val="true"/>
        </w:rPr>
        <w:t xml:space="preserve">              </w:t>
      </w:r>
      <w:r>
        <w:rPr>
          <w:rFonts w:cs="Simplified Arabic"/>
          <w:rtl w:val="true"/>
        </w:rPr>
        <w:t>يقنـط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فض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و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ل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ل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كَرُون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5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سِّ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صل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6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ِلُون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وف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6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ط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ن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6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طرق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ظ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ّ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تح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6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ا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بع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سا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وْجَلْ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أنفو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6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لي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6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بَشِّر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ُلَـ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ِيمٍ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ف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ج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6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استنكا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6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دد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أَبَشَّرْتُمُو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ّ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ِب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ش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ا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6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ج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ستف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6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َبِم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ُبَشِّ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أب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ث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70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ج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7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لابس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7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ا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م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شَّرْنَـ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حَقِّ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73"/>
      </w:r>
      <w:r>
        <w:rPr>
          <w:rFonts w:cs="Simplified Arabic"/>
          <w:vertAlign w:val="superscript"/>
          <w:rtl w:val="true"/>
        </w:rPr>
        <w:t xml:space="preserve">) 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فه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غ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ُ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ـ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نِط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ستبع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وط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7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به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أجا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ف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كا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7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76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ع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نك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7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ْنَط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حْ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َّالُّون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عد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افي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غ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وطً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7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راج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7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فتعب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فه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َّالُّون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ل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ع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ذه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ه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8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ج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ي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س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طْب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رْسَلُون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firstLine="423"/>
        <w:jc w:val="both"/>
        <w:rPr/>
      </w:pPr>
      <w:r>
        <w:rPr>
          <w:rFonts w:cs="Simplified Arabic"/>
          <w:rtl w:val="true"/>
        </w:rPr>
        <w:t>فأخبر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sz w:val="32"/>
          <w:sz w:val="32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ُرْسِل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َوْ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ُجْرِم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Simplified Arabic"/>
          <w:b/>
          <w:b/>
          <w:bCs/>
          <w:sz w:val="32"/>
          <w:sz w:val="32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ءآ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ُوط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َمُنَجُّو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َجْمَع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مْرَأَت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َدَّر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ِنَّ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َ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ْغَـ</w:t>
      </w:r>
      <w:r>
        <w:rPr>
          <w:rFonts w:cs="Simplified Arabic"/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rtl w:val="true"/>
        </w:rPr>
        <w:t>بِرِين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ني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ل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ظيم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ج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ه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م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8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82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sz w:val="32"/>
          <w:sz w:val="32"/>
          <w:rtl w:val="true"/>
        </w:rPr>
        <w:t>ءآ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ُوط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ثن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ر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قط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sz w:val="32"/>
          <w:sz w:val="32"/>
          <w:rtl w:val="true"/>
        </w:rPr>
        <w:t>ءآ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ُوط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ثنى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صو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ج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8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sz w:val="32"/>
          <w:sz w:val="32"/>
          <w:rtl w:val="true"/>
        </w:rPr>
        <w:t>ءآ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ُوط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خْرَج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ُنَجُّو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فب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أنف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ُنَجُّو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جو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84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ن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ثن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مْرَأَتَهُ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أ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ل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ل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rtl w:val="true"/>
        </w:rPr>
        <w:t>قَدَّرْنَا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ِنَّ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َ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ْغَـ</w:t>
      </w:r>
      <w:r>
        <w:rPr>
          <w:rFonts w:cs="Simplified Arabic"/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rtl w:val="true"/>
        </w:rPr>
        <w:t>بِرِين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الغا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غا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ب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لكة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8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ب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sz w:val="32"/>
          <w:sz w:val="32"/>
          <w:rtl w:val="true"/>
        </w:rPr>
        <w:t>دَع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زَكَرِي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رَب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رَب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هَب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َدُنْ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ذُرِّيَّ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طَيِّبَ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ِنَّ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َمِيع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ُّعَاءِ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86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ع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َنَادَتْ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ْمَلَـ</w:t>
      </w:r>
      <w:r>
        <w:rPr>
          <w:rFonts w:cs="Simplified Arabic"/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rtl w:val="true"/>
        </w:rPr>
        <w:t>ئِك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َائِم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ُصَلّ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ْمِحْرَابِ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8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ن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خاط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فاه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ع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8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طا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َ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ُبَشِّرُ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ِيَحْي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ُصَدِّق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ِكَلِمَ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َسَيِّد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َحَصُور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َنَبِيّ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صَّـ</w:t>
      </w:r>
      <w:r>
        <w:rPr>
          <w:rFonts w:cs="Simplified Arabic"/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rtl w:val="true"/>
        </w:rPr>
        <w:t>لِح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8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firstLine="42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ت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ـــــ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ج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9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ـ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ـ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بعِد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ـ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ــ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تعظمً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9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إج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ج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ئ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9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خاطب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رَب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َنّ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َكُو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غُـلَـ</w:t>
      </w:r>
      <w:r>
        <w:rPr>
          <w:rFonts w:cs="Simplified Arabic"/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rtl w:val="true"/>
        </w:rPr>
        <w:t>م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َقَد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َلَغَن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ْكِبَ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َامْرَأَت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َاقِرٌ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9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ح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سائ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تل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9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ج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95"/>
      </w:r>
      <w:r>
        <w:rPr>
          <w:rFonts w:cs="Simplified Arabic"/>
          <w:vertAlign w:val="superscript"/>
          <w:rtl w:val="true"/>
        </w:rPr>
        <w:t>)</w:t>
        <w:noBreakHyphen/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ظ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ْكِبَرُ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كي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9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9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كَذَ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فْع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شَاءُ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9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يدة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كَذَ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ِك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ثبيت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99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تدأ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00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ب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0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ascii="AGA Arabesque" w:hAnsi="AGA Arabesque" w:eastAsia="AGA Arabesque" w:cs="AGA Arabesque"/>
        </w:rPr>
        <w:t></w:t>
      </w:r>
      <w:r>
        <w:rPr>
          <w:rFonts w:cs="Simplified Arabic"/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0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غي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ادات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0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0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ت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رَب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جْعَ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ءايَ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ءايَتُ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ُكَلِّ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َّاس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ثَلـ</w:t>
      </w:r>
      <w:r>
        <w:rPr>
          <w:rFonts w:cs="Simplified Arabic"/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rtl w:val="true"/>
        </w:rPr>
        <w:t>ث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َيَّا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رَمْزًا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0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شار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0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إي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07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ث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د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0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لي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ش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بك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0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1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شي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سح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ج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َـ</w:t>
      </w:r>
      <w:r>
        <w:rPr>
          <w:rFonts w:cs="Simplified Arabic"/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rtl w:val="true"/>
        </w:rPr>
        <w:t>وَيْلَتَ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ءالِ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َأ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َجُوز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َهَ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َعْل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شَيْخ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َشَيْء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َجِيبٌ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1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ج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ت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12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جاب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مردف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ف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تَعْجَب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حْمَ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رَكَا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ي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مِي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جِيدٌ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1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قيف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14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عل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1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*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خب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ذكي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ء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كة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1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   </w:t>
      </w:r>
      <w:r>
        <w:rPr>
          <w:rFonts w:cs="Simplified Arabic"/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ب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sz w:val="32"/>
          <w:sz w:val="32"/>
          <w:rtl w:val="true"/>
        </w:rPr>
        <w:t>إِذ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َال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ْمَلَـ</w:t>
      </w:r>
      <w:r>
        <w:rPr>
          <w:rFonts w:cs="Simplified Arabic"/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rtl w:val="true"/>
        </w:rPr>
        <w:t>ئِك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َـ</w:t>
      </w:r>
      <w:r>
        <w:rPr>
          <w:rFonts w:cs="Simplified Arabic"/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rtl w:val="true"/>
        </w:rPr>
        <w:t>مَرْيَ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ُبَشِّرُك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ِكَلِمَ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ِنْ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سْم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ْمَسِيح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عِيس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بْ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َرْيَ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َجِيه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َالآخِر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َ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ْمُقَرَّبِينَ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َيُكَلِّ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نَّاس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ْمَهْد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َكَهْ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َ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صَّـ</w:t>
      </w:r>
      <w:r>
        <w:rPr>
          <w:rFonts w:cs="Simplified Arabic"/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rtl w:val="true"/>
        </w:rPr>
        <w:t>لِحِينَ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َال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رَب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َنّ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َكُو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َلَد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َل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َمْسَسْن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َشَرٌ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1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ق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عظا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1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ت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ِّ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ج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ت</w:t>
      </w:r>
      <w:r>
        <w:rPr>
          <w:rFonts w:cs="Simplified Arabic"/>
          <w:rtl w:val="true"/>
        </w:rPr>
        <w:t>:(</w:t>
      </w:r>
      <w:r>
        <w:rPr>
          <w:rFonts w:cs="Simplified Arabic"/>
          <w:rtl w:val="true"/>
        </w:rPr>
        <w:t>ربِّ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ج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(( </w:t>
      </w:r>
      <w:r>
        <w:rPr>
          <w:rFonts w:cs="Simplified Arabic"/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بر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1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ت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خاط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20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اي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2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جاء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ف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ألو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2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ذَ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ِ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ْلُ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ش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ض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كُو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2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ثبيت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24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ْلُق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ْلُق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ْلُقُ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ب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2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2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2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sz w:val="32"/>
          <w:sz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َض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َمْر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َإِنّ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َقُو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ُ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َيَكُو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2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كُ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َيَكُو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2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صف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ب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صف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ب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أل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دّ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sz w:val="32"/>
          <w:sz w:val="32"/>
          <w:rtl w:val="true"/>
        </w:rPr>
        <w:t>كُ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َيَكُونُ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3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firstLine="423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9125</wp:posOffset>
                </wp:positionH>
                <wp:positionV relativeFrom="paragraph">
                  <wp:posOffset>393700</wp:posOffset>
                </wp:positionV>
                <wp:extent cx="3065780" cy="0"/>
                <wp:effectExtent l="635" t="14605" r="0" b="146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31pt" to="290.1pt,31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6"/>
          <w:rtl w:val="true"/>
        </w:rPr>
        <w:t>(</w:t>
      </w:r>
      <w:r>
        <w:rPr>
          <w:rFonts w:cs="Simplified Arabic"/>
          <w:b/>
          <w:bCs/>
          <w:sz w:val="32"/>
          <w:szCs w:val="36"/>
        </w:rPr>
        <w:t>3</w:t>
      </w:r>
      <w:r>
        <w:rPr>
          <w:rFonts w:cs="Simplified Arabic"/>
          <w:b/>
          <w:bCs/>
          <w:sz w:val="32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حوا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الرس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لأهلِهِ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أقوامهم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Cs/>
          <w:sz w:val="32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و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نق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و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و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رض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َـ</w:t>
      </w:r>
      <w:r>
        <w:rPr>
          <w:rFonts w:cs="Simplified Arabic"/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بُنَي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ِنّ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َر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ْمَنَا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َنّ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َذْبَحُ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َانظُر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َا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َر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َـ</w:t>
      </w:r>
      <w:r>
        <w:rPr>
          <w:rFonts w:cs="Simplified Arabic"/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rtl w:val="true"/>
        </w:rPr>
        <w:t>أَبَ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فْعَ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ُؤْمَ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سَتَجِدُن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شَاء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صَّـ</w:t>
      </w:r>
      <w:r>
        <w:rPr>
          <w:rFonts w:cs="Simplified Arabic"/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rtl w:val="true"/>
        </w:rPr>
        <w:t>بِر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31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ف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َّ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د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َـ</w:t>
      </w:r>
      <w:r>
        <w:rPr>
          <w:rFonts w:cs="Simplified Arabic"/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rtl w:val="true"/>
        </w:rPr>
        <w:t>أَبَ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3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ن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3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يَـ</w:t>
      </w:r>
      <w:r>
        <w:rPr>
          <w:rFonts w:cs="Simplified Arabic"/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rtl w:val="true"/>
        </w:rPr>
        <w:t>بُن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دا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بة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3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ويض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3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فْعَ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ُؤْم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ؤم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3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ُؤْم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ذبح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ث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ب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فْعَ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ذبح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فْعَ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ُؤْم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لي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بح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مت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3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ب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مت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ز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ب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شَاء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3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را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3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ؤك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ض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صَّـ</w:t>
      </w:r>
      <w:r>
        <w:rPr>
          <w:rFonts w:cs="Simplified Arabic"/>
          <w:b/>
          <w:b/>
          <w:bCs/>
          <w:sz w:val="32"/>
          <w:sz w:val="32"/>
          <w:vertAlign w:val="superscript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rtl w:val="true"/>
        </w:rPr>
        <w:t>بِرِين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صا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ج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ه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4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د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حا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تس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جا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يل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او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و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سُ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ب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أَب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أَي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ش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وْكَ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شَّم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قَ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أَيْت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جِ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بُن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ْصُص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ءْي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خْوَت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كِي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يْ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يْط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إِنس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ُو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ُبِي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41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ف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بُنَيّ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أَب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ّ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4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ْصُصْ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فَيَكِي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يْدًا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4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يحتا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اك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أوي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4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ي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ن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ص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د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كيد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4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4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ascii="Wingdings" w:hAnsi="Wingdings" w:cs="Simplified Arabic"/>
          <w:b/>
          <w:b/>
          <w:bCs/>
          <w:rtl w:val="true"/>
        </w:rPr>
        <w:t>إِنَّ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rtl w:val="true"/>
        </w:rPr>
        <w:t>الشَّيْطَـ</w:t>
      </w:r>
      <w:r>
        <w:rPr>
          <w:rFonts w:ascii="Wingdings" w:hAnsi="Wingdings" w:cs="Simplified Arabic"/>
          <w:b/>
          <w:b/>
          <w:bCs/>
          <w:vertAlign w:val="superscript"/>
          <w:rtl w:val="true"/>
        </w:rPr>
        <w:t>ا</w:t>
      </w:r>
      <w:r>
        <w:rPr>
          <w:rFonts w:ascii="Wingdings" w:hAnsi="Wingdings" w:cs="Simplified Arabic"/>
          <w:b/>
          <w:b/>
          <w:bCs/>
          <w:rtl w:val="true"/>
        </w:rPr>
        <w:t>نَ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rtl w:val="true"/>
        </w:rPr>
        <w:t>لِلإِنسَـ</w:t>
      </w:r>
      <w:r>
        <w:rPr>
          <w:rFonts w:ascii="Wingdings" w:hAnsi="Wingdings" w:cs="Simplified Arabic"/>
          <w:b/>
          <w:b/>
          <w:bCs/>
          <w:vertAlign w:val="superscript"/>
          <w:rtl w:val="true"/>
        </w:rPr>
        <w:t>ا</w:t>
      </w:r>
      <w:r>
        <w:rPr>
          <w:rFonts w:ascii="Wingdings" w:hAnsi="Wingdings" w:cs="Simplified Arabic"/>
          <w:b/>
          <w:b/>
          <w:bCs/>
          <w:rtl w:val="true"/>
        </w:rPr>
        <w:t>نِ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rtl w:val="true"/>
        </w:rPr>
        <w:t>عَدُوٌّ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Wingdings" w:hAnsi="Wingdings" w:cs="Simplified Arabic"/>
          <w:b/>
          <w:b/>
          <w:bCs/>
          <w:rtl w:val="true"/>
        </w:rPr>
        <w:t>مُّبِينٌ</w:t>
      </w:r>
      <w:r>
        <w:rPr>
          <w:rFonts w:ascii="Wingdings" w:hAnsi="Wingdings" w:eastAsia="Wingdings" w:cs="Wingdings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لي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4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نه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و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حتي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و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ل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او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ل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وَاذْكُ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ِت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هِي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ِدِّي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بِ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ب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أَب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بُ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م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بْص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غ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أَب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ء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ل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ت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تَّبِع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د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ِرَ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ط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وِيًّا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أَب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بُ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يْط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يْط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رَّحْم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صِيًّا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أَب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َا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َس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ذَ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حْم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َ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شَّيْط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يّ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48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ف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سم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ج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اص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ط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4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ض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أَب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5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َافُ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كّ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ه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طا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الرَّحْم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نت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 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5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لط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قابَ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ل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ه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52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ك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عوته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أَرَاغِ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ءَالِه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ـإبْر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هِيمُ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5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أ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بن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Style w:val="FootnoteCharacters"/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0"/>
          <w:sz w:val="30"/>
          <w:rtl w:val="true"/>
        </w:rPr>
        <w:footnoteReference w:id="154"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كش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5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ف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هتمام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تقد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56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فع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Simplified Arabic"/>
          <w:b/>
          <w:b/>
          <w:bCs/>
          <w:rtl w:val="true"/>
        </w:rPr>
        <w:t>راغب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ه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5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5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77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بتد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اغ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رت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ل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س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حذ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ه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ئ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نت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رْجُمَ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هْجُر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لِيًّا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5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الرَّ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ِج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ر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جار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6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ل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ه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6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ل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د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ل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أَسْتَغْف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فِ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62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حف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لط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6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رحم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6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ا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وسَل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مٌ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ا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رؤ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6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د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6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فالل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غل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او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با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او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باع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وَنَاد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وح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ْزِ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بُن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ْكَب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ُ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فِرِينَ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ئآو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بَ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صِمُ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ص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ح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67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ت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6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ئآو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أ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6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70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ه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ف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ب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ج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بَ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ن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صغ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تق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ا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جي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ه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كنه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7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7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ص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َّح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عَاص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ك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ُهلِ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أ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عَاص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7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و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74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صم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جّ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ينة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7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ست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قيدة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76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ه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ه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ويف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در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ب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ه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ط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نقا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َّحِمَ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(( </w:t>
      </w:r>
      <w:r>
        <w:rPr>
          <w:rFonts w:cs="Simplified Arabic"/>
          <w:b/>
          <w:b/>
          <w:bCs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عَاص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حِمَ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ح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ح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حِمَ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است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u w:val="single"/>
          <w:rtl w:val="true"/>
        </w:rPr>
        <w:t>و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حِمَ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و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77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قوا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ق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ب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جاهل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78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بخً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79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مستنكرً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80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مَاثِي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كِفُون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81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تحق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أنها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8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ع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كِف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لانك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ض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ك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ي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83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د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ءابَاء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بِ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8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قليد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8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طلا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86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مً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87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بط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ءابَاؤ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ل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ُبِي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88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أ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قّق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8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م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9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بتك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أ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9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براز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سَّ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ل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ُبِي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ـّن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ّ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عز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دب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9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ِئْت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حَ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ـعِب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93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جي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94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مئ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يقن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ثق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ر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به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بين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باد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95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َّبّ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م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وَ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طَرَ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9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فها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ي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ب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ُكُمْ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ن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ط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ك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ضل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ضو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97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ّيل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rtl w:val="true"/>
        </w:rPr>
        <w:t>*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هِ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98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تذي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ـعـب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وة</w:t>
      </w:r>
      <w:r>
        <w:rPr>
          <w:rFonts w:cs="Simplified Arabic"/>
          <w:vertAlign w:val="superscript"/>
          <w:rtl w:val="true"/>
        </w:rPr>
        <w:t xml:space="preserve">(*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راه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ط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199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ه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س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وَتَ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كِيد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صْن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م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وَل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دْبِرِين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00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و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دْي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ُعَيْ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ق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ْبُ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ـه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نقُص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ِكْي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ِيز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َرَنـ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َي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َا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ذ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حِيط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ق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ف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ِكْي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ِيز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قسْط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ْخَس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ْيَاء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ث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فْسِدِينَ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Simplified Arabic"/>
          <w:b/>
          <w:b/>
          <w:bCs/>
          <w:rtl w:val="true"/>
        </w:rPr>
        <w:t>بَقِيَّ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نت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حَفِيظ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0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ف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ق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اب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ب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ابو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0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شُعَيْ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صَلَـو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أْمُر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َّتْر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بُ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ءابَاؤ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0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هزاء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0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وبيخ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05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هك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06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كذي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07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ن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جعلو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مورً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0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خيص</w:t>
      </w:r>
      <w:r>
        <w:rPr>
          <w:rFonts w:cs="Simplified Arabic"/>
          <w:vertAlign w:val="superscript"/>
          <w:rtl w:val="true"/>
        </w:rPr>
        <w:t>(*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09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عتا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م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1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ّ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م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1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ز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12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1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وَ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ش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ؤُ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14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طف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قص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1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إِ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ل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شِيدُ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16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1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هك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1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غاو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1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firstLine="423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ـ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2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فيمـ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نّ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ب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21"/>
      </w:r>
      <w:r>
        <w:rPr>
          <w:rFonts w:cs="Simplified Arabic"/>
          <w:vertAlign w:val="superscript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سب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هيد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م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2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2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نا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ر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د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ق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َءَي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ن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ِّن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زَق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زْ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سَ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ر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خَالِف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ه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ر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صْل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طَع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وْفِيق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وَكَّ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نِيبُ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24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تو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ذ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و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25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ب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26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2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بغ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د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راف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ن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ِّن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ي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ع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ذي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جي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ذيب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28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يكر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ق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ْرِمَن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ِقَاق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ِيب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ص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وح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ِح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ُوط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بَعِيدٍ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تَغْف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وبُـ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ـ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حِيـ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دُودٌ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29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نـ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يَجْرِمَنَّكُمْ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exact" w:line="300"/>
        <w:jc w:val="both"/>
        <w:rPr/>
      </w:pP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يكسبنَّكم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30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ِقَاق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اق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31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32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جرم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3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فالمرا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سبنّ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ن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لف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د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ق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فحذّ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ك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كّ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ي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30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ي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م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نا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3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بل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خ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جح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3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شُعَيْ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ق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ثِ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نَرَ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ئ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عِي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هْط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رَجَمْن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عَزِيزٍ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3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قالو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ه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3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ره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38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3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قلَّ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هطا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40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 ((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قَّ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قدِّ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ه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ّ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سلا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41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رته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عَزِيز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هط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Fonts w:cs="Simplified Arabic"/>
          <w:b/>
          <w:b/>
          <w:bCs/>
          <w:rtl w:val="true"/>
        </w:rPr>
        <w:t>أَرَهْط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َز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42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ا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كار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4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س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او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ه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44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يتن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ز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ه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جبه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س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4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او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اون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ه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ه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ً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46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أجا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يخ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47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وَاتَّخَذْتُم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اء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ِهْرِ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4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ظِهْرِ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ار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4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ا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ي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5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جعلتم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ور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5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ب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5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تهم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5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ني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بيخ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هديد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54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5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ك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م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حِيطٌ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56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هد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اء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هديد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5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وَي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ق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ْم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كَانَت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مِ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و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ت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ذَ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خْز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ذِ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رْتَقِ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قِيبٌ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58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قوا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س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و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م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ق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ْبُ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ـه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َا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ذ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ظِيمٍ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59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و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b/>
          <w:b/>
          <w:bCs/>
          <w:rtl w:val="true"/>
        </w:rPr>
        <w:t>الإ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ص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دا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لأ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م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نَرَ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ئ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ل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بِينٍ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60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كِّ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ثيق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بي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6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عول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ا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ل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ٍ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6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َل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جعل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مست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لا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rtl w:val="true"/>
        </w:rPr>
        <w:footnoteReference w:id="263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لال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يتهم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قل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في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افع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و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ط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حا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ق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ل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َةٌ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6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َعَالَ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65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66"/>
      </w:r>
      <w:r>
        <w:rPr>
          <w:rFonts w:cs="Simplified Arabic"/>
          <w:vertAlign w:val="superscript"/>
          <w:rtl w:val="true"/>
        </w:rPr>
        <w:t xml:space="preserve">) .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لغ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ض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بالغ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67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س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اع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عم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68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وَل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ك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سُو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ـلَمِين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69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 xml:space="preserve"> (( </w:t>
      </w:r>
      <w:r>
        <w:rPr>
          <w:rFonts w:cs="Simplified Arabic"/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غاي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في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ثبات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تغا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7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لِّغً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اصح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7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ض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د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ح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طن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ل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َةٌ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،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ي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7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ست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ست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تص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او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ص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ط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ه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ه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73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ا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ز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ساع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7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فض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لق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لُوب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ِن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دْعُو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ءاذَان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يْن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جَ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عْم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مِ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7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كا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بر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ادهم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76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م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شَ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ح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ه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ـه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حِ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سْتَقِي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تَغْفِر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7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إنّما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وكيد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78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7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ز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80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فَاسْتَقِي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تَغْفِرُوهُ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ز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قي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ي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ض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وح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و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ت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8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يل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لتل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غ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82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ح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ّ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ر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83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أَنَّمَا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رراً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84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أَ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ه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ـه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حِ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ُرِ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85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يُوح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ّ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هديد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86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وَوَيْ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ُشْرِكِ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ْت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كَو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ة</w:t>
      </w:r>
      <w:r>
        <w:rPr>
          <w:rFonts w:cs="Simplified Arabic"/>
          <w:b/>
          <w:b/>
          <w:bCs/>
          <w:vertAlign w:val="superscript"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آخ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فِرُون</w:t>
      </w:r>
      <w:r>
        <w:rPr>
          <w:rFonts w:cs="Simplified Arabic"/>
          <w:b/>
          <w:b/>
          <w:bCs/>
          <w:vertAlign w:val="superscript"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8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دي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فظة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وَيْ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بت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88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يشع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ص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ْ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ُشْرِكِ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هد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ْت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َّكَو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ة</w:t>
      </w:r>
      <w:r>
        <w:rPr>
          <w:rFonts w:cs="Simplified Arabic"/>
          <w:b/>
          <w:b/>
          <w:bCs/>
          <w:vertAlign w:val="superscript"/>
          <w:rtl w:val="true"/>
        </w:rPr>
        <w:t>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تي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آخ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فِرُون</w:t>
      </w:r>
      <w:r>
        <w:rPr>
          <w:rFonts w:cs="Simplified Arabic"/>
          <w:b/>
          <w:b/>
          <w:bCs/>
          <w:vertAlign w:val="superscript"/>
          <w:rtl w:val="true"/>
        </w:rPr>
        <w:t>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8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وَ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وْ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نْز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ءاي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ذِ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بِينٌ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9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ل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9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يل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ذ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ذ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ذ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و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92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ل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زء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9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وَيَقُو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ع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ـَ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دِقِ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َ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Simplified Arabic"/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ل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ذِ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ُبِ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94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ل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ر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وكيد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9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ك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قُو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وْ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نْز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ءاي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يْ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نْتَظ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نْتَظِرِين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96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ه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9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ّ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ل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ست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لِ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نَفْس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ر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ن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يْ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ْتَكْثَر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سّ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و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ذِ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شِ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ق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ْمِنُون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98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spacing w:lineRule="exact" w:line="50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و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وا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ر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تتنا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ا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لب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ل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س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ي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قَوْمِ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رش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قابَ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ه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قا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رك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ذ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exact" w:line="50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ِيب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ث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ص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وح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ِح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ُوط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بَعِي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29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رْتَقِ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قِيبٌ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0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يْ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ُشْرِكِين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01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ذِ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بِينٌ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0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َا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صَي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ذ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ظِيمٍ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03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قاب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0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50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قوا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و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س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firstLine="423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firstLine="423"/>
        <w:jc w:val="both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9125</wp:posOffset>
                </wp:positionH>
                <wp:positionV relativeFrom="paragraph">
                  <wp:posOffset>347980</wp:posOffset>
                </wp:positionV>
                <wp:extent cx="1172210" cy="0"/>
                <wp:effectExtent l="635" t="14605" r="0" b="146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7.4pt" to="141pt,27.4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Cs/>
          <w:szCs w:val="36"/>
        </w:rPr>
        <w:t>4</w:t>
      </w:r>
      <w:r>
        <w:rPr>
          <w:rFonts w:cs="Simplified Arabic"/>
          <w:b/>
          <w:bCs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Cs w:val="36"/>
          <w:rtl w:val="true"/>
        </w:rPr>
        <w:t>حو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و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ل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لؤأ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فْتُو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ن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طِع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شْهَدُونِ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ح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وْ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و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ُو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أْ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دِي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م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نظُ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أْمُ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لُو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خ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رْي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فْسَدُو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ع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ِز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ذِل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ذَ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فْعَلُون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05"/>
      </w:r>
      <w:r>
        <w:rPr>
          <w:rFonts w:cs="Simplified Arabic"/>
          <w:b/>
          <w:bCs/>
          <w:vertAlign w:val="superscript"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ّ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ت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06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07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أ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جابو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دِّ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أ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نَح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وْ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و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ُو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أْ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دِيدٍ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0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وْ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وَّةٍ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وْ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0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ج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ع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ر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10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ره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عت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وض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نظُ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أْمُرِين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مري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11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و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يض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12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لُو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خ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رْي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فْسَدُو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ع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ِز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ذِل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ذَ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فْعَلُون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ف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قي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ول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خ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رْي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فْسَدُوهَ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ظر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ذَ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فْع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1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إخب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كد</w:t>
      </w:r>
      <w:r>
        <w:rPr>
          <w:rFonts w:cs="Times New Roman"/>
          <w:vertAlign w:val="superscript"/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د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ار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ذيي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14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ؤ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ؤ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عر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ُئِلَ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ج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عر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هتمام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ي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ق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أع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ذل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َّض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يز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ي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نكس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نتص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1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ذ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وَكَذَ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فْعَلُون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َّ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ب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ت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وَات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ب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َ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ءاد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حَ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رَّب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رْبَا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ُقُبّ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ِه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تَقَبّ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قْتُلَ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قَبّ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تَّقِينَ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ئ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سَط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تَقْتُل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بَاسِط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قْتُ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َا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َ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ر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ُو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ِثْم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ثْم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َ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صْح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ز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ّ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ِمِين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16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ه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قْتُلَ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قتل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1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بئ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صرا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1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ص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ثبات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في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19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ه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ط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ل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20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اي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2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عريض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22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أخ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قَبّ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تَّق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ي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2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أديب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24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است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2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ا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يه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26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لَئ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سَط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تَقْتُل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بَاسِط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قْتُلَك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بَسَط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بَاسِطٍ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2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لي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ن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2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قي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عو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ذ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2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ار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ث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ار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ض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ض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هذيب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3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ء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نا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عي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فِ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ء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َا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َ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ذي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31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ع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د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ر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ُو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ِثْم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ثْم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ذان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ف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32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و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بَوْء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33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ص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34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b/>
          <w:bCs/>
          <w:vertAlign w:val="superscript"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ِثْم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ثْم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بانك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35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قل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3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إث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ثم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3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ث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احب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قل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س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ذ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ث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ثمك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38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و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ب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ت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الي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ت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بجحً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39"/>
      </w:r>
      <w:r>
        <w:rPr>
          <w:rFonts w:cs="Simplified Arabic"/>
          <w:vertAlign w:val="superscript"/>
          <w:rtl w:val="true"/>
        </w:rPr>
        <w:t>) </w:t>
      </w:r>
      <w:r>
        <w:rPr>
          <w:rFonts w:cs="Simplified Arabic"/>
          <w:rtl w:val="true"/>
        </w:rPr>
        <w:t xml:space="preserve"> 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ص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حِ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َاوِر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عَز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َ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دَخ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نَّت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َالِ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نَفْس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ظُن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ِي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ظُن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اع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ئِم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ئ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دِد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جِد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ي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نقَلَ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حِب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َاوِر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َفَر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َق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رَا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طْف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وّ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جُ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ك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شْرِ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خَل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نَّت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ل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و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ر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لَ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Simplified Arabic"/>
          <w:b/>
          <w:b/>
          <w:bCs/>
          <w:rtl w:val="true"/>
        </w:rPr>
        <w:t>فَعَ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ْتِي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ي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نَّت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رْس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سْبَا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ُصْبِ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عِي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لَ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ْبِ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ؤ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و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سْتَطِي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لَ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40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ف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ا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4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ظ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4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ك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جب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4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منك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ب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ش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ذ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بر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4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عتراف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4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ك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ي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ـ</w:t>
      </w:r>
      <w:r>
        <w:rPr>
          <w:rFonts w:cs="Simplified Arabic"/>
          <w:vertAlign w:val="superscript"/>
          <w:rtl w:val="true"/>
        </w:rPr>
        <w:t>ا</w:t>
      </w:r>
      <w:r>
        <w:rPr>
          <w:rFonts w:cs="Simplified Arabic"/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ص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غ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46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را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4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ؤك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مل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يتا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rtl w:val="true"/>
        </w:rPr>
        <w:t>*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ك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ي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خاط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و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شْرِ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ًا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4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ك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ي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غ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ي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غ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صغ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ي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4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درا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ض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5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ر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لَدً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ق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ن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عَز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َرًا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Simplified Arabic"/>
          <w:b/>
          <w:b/>
          <w:bCs/>
          <w:rtl w:val="true"/>
        </w:rPr>
        <w:t>أنا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نِ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ي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5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5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فَعَ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ْتِي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ي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نَّت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رْس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سْبَا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ُصْبِ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عِي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لَ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ْبِ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ؤ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و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53"/>
      </w:r>
      <w:r>
        <w:rPr>
          <w:rFonts w:cs="Simplified Arabic"/>
          <w:b/>
          <w:bCs/>
          <w:vertAlign w:val="superscript"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الحس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خريبها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5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5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اد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5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5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ونها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مَاءِ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ص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ف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5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لَقًا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لاس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5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الغ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المطمئ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6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لغ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6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م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طن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ن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ش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ل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نذ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لو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بوب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و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حضي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ختم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ش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ديد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عيد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ريض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6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</w:rPr>
        <w:t>َ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لأ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رْع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تَذ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و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وْ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ُفْسِ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ذَر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ءالِهَت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نُقَتّ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ْنَاء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سْتَحْي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سَاء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وْق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ه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63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وّ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س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طْبُك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اوَدتّ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وسُ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س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ل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ش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ِم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و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ْرَأَ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زِيز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ئ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صْحَص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ق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اوَدتّ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س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دِقِين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6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نز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ر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Simplified Arabic"/>
          <w:b/>
          <w:b/>
          <w:bCs/>
          <w:rtl w:val="true"/>
        </w:rPr>
        <w:t>حـ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ش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6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نز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برئ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6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ه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67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َش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ح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و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68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عتر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و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الْئ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صْحَص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ق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اوَدتّ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سِهِ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ح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ضح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6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راو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راء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د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كيد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دِقِينَ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ر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و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صي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كد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ث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جا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د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ُ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تبهُ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و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Simplified Arabic"/>
          <w:b/>
          <w:b/>
          <w:bCs/>
          <w:rtl w:val="true"/>
        </w:rPr>
        <w:t>وَتَفَقّ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هُدْهُ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ائِب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ُعَذِّب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ذَ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دِي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ذْبَح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َأْتِي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سُلْطَـ</w:t>
      </w:r>
      <w:r>
        <w:rPr>
          <w:rFonts w:cs="Simplified Arabic"/>
          <w:b/>
          <w:b/>
          <w:bCs/>
          <w:vertAlign w:val="superscript"/>
          <w:rtl w:val="true"/>
        </w:rPr>
        <w:t>ا</w:t>
      </w:r>
      <w:r>
        <w:rPr>
          <w:rFonts w:cs="Simplified Arabic"/>
          <w:b/>
          <w:b/>
          <w:bCs/>
          <w:rtl w:val="true"/>
        </w:rPr>
        <w:t>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ُبِي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Simplified Arabic"/>
          <w:b/>
          <w:b/>
          <w:bCs/>
          <w:rtl w:val="true"/>
        </w:rPr>
        <w:t>فَمَكَ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ِي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ط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حِط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ِئْت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َإ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نَبَإ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ِينٍ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دت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ْرَأ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مْلِك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ُوتِي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رْش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ظِي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7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سخ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فه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7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حط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ب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ب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7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َإ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نَبَإ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دودً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جانسا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ا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نا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َإ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و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7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ُوتِي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عض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7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ش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rtl w:val="true"/>
        </w:rPr>
        <w:footnoteReference w:id="37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985" w:right="1985" w:gutter="0" w:header="720" w:top="1134" w:footer="720" w:bottom="1134"/>
      <w:pgNumType w:start="18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rtl w:val="true"/>
      </w:rPr>
      <w:t xml:space="preserve">                                  </w:t>
    </w:r>
    <w:r>
      <w:rPr>
        <w:rFonts w:eastAsia="AGA Arabesque" w:cs="AGA Arabesque" w:ascii="AGA Arabesque" w:hAnsi="AGA Arabesque"/>
        <w:sz w:val="40"/>
        <w:szCs w:val="45"/>
      </w:rPr>
      <w:t></w:t>
    </w:r>
    <w:r>
      <w:rPr>
        <w:rFonts w:cs="Times New Roman"/>
      </w:rPr>
      <w:t xml:space="preserve">    </w:t>
    </w:r>
    <w:r>
      <w:rPr>
        <w:rFonts w:eastAsia="AGA Arabesque" w:cs="AGA Arabesque" w:ascii="AGA Arabesque" w:hAnsi="AGA Arabesque"/>
        <w:sz w:val="42"/>
        <w:szCs w:val="47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2482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t>222</w:t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5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30"/>
                      </w:rPr>
                    </w:pPr>
                    <w:r>
                      <w:rPr>
                        <w:rStyle w:val="PageNumber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t>222</w:t>
                    </w:r>
                    <w:r>
                      <w:rPr>
                        <w:rtl w:val="true"/>
                        <w:rStyle w:val="PageNumber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قا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15</w:t>
      </w:r>
      <w:r>
        <w:rPr>
          <w:rFonts w:cs="Traditional Arabic"/>
          <w:b/>
          <w:bCs/>
          <w:rtl w:val="true"/>
        </w:rPr>
        <w:t xml:space="preserve"> (</w:t>
      </w:r>
      <w:r>
        <w:rPr>
          <w:rFonts w:cs="Traditional Arabic"/>
          <w:b/>
          <w:b/>
          <w:bCs/>
          <w:rtl w:val="true"/>
        </w:rPr>
        <w:t>حور</w:t>
      </w:r>
      <w:r>
        <w:rPr>
          <w:rFonts w:cs="Traditional Arabic"/>
          <w:b/>
          <w:bCs/>
          <w:rtl w:val="true"/>
        </w:rPr>
        <w:t>).</w:t>
      </w:r>
    </w:p>
  </w:footnote>
  <w:footnote w:id="3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ح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61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</w:footnote>
  <w:footnote w:id="4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/</w:t>
      </w:r>
      <w:r>
        <w:rPr>
          <w:rFonts w:cs="Traditional Arabic"/>
          <w:b/>
          <w:bCs/>
        </w:rPr>
        <w:t>217</w:t>
      </w:r>
      <w:r>
        <w:rPr>
          <w:rFonts w:cs="Traditional Arabic"/>
          <w:b/>
          <w:bCs/>
          <w:rtl w:val="true"/>
        </w:rPr>
        <w:t xml:space="preserve"> (</w:t>
      </w:r>
      <w:r>
        <w:rPr>
          <w:rFonts w:cs="Traditional Arabic"/>
          <w:b/>
          <w:b/>
          <w:bCs/>
          <w:rtl w:val="true"/>
        </w:rPr>
        <w:t>حور</w:t>
      </w:r>
      <w:r>
        <w:rPr>
          <w:rFonts w:cs="Traditional Arabic"/>
          <w:b/>
          <w:bCs/>
          <w:rtl w:val="true"/>
        </w:rPr>
        <w:t>) .</w:t>
      </w:r>
    </w:p>
  </w:footnote>
  <w:footnote w:id="5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/</w:t>
      </w:r>
      <w:r>
        <w:rPr>
          <w:rFonts w:cs="Traditional Arabic"/>
          <w:b/>
          <w:bCs/>
        </w:rPr>
        <w:t>217</w:t>
      </w:r>
      <w:r>
        <w:rPr>
          <w:rFonts w:cs="Traditional Arabic"/>
          <w:b/>
          <w:bCs/>
          <w:rtl w:val="true"/>
        </w:rPr>
        <w:t xml:space="preserve"> (</w:t>
      </w:r>
      <w:r>
        <w:rPr>
          <w:rFonts w:cs="Traditional Arabic"/>
          <w:b/>
          <w:b/>
          <w:bCs/>
          <w:rtl w:val="true"/>
        </w:rPr>
        <w:t>حور</w:t>
      </w:r>
      <w:r>
        <w:rPr>
          <w:rFonts w:cs="Traditional Arabic"/>
          <w:b/>
          <w:bCs/>
          <w:rtl w:val="true"/>
        </w:rPr>
        <w:t>)  .</w:t>
      </w:r>
    </w:p>
  </w:footnote>
  <w:footnote w:id="6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ج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87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965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1980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تغ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ط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21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rFonts w:cs="Traditional Arabic"/>
          <w:b/>
          <w:bCs/>
        </w:rPr>
        <w:t>20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 </w:t>
      </w:r>
    </w:p>
  </w:footnote>
  <w:footnote w:id="7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جد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.  </w:t>
      </w:r>
    </w:p>
  </w:footnote>
  <w:footnote w:id="8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مر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4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rFonts w:cs="Traditional Arabic"/>
          <w:b/>
          <w:bCs/>
        </w:rPr>
        <w:t>19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4</w:t>
      </w:r>
      <w:r>
        <w:rPr>
          <w:rFonts w:cs="Traditional Arabic"/>
          <w:b/>
          <w:bCs/>
          <w:rtl w:val="true"/>
        </w:rPr>
        <w:t xml:space="preserve">  .</w:t>
      </w:r>
    </w:p>
    <w:p>
      <w:pPr>
        <w:pStyle w:val="Footnote"/>
        <w:ind w:left="282" w:hanging="282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Footnote"/>
        <w:ind w:left="282" w:hanging="282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Footnote"/>
        <w:ind w:left="282" w:hanging="282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Footnote"/>
        <w:ind w:left="282" w:hanging="282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</w:footnote>
  <w:footnote w:id="9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0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جو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ط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186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1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جو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18</w:t>
      </w:r>
      <w:r>
        <w:rPr>
          <w:rFonts w:cs="Traditional Arabic"/>
          <w:b/>
          <w:bCs/>
          <w:rtl w:val="true"/>
        </w:rPr>
        <w:t xml:space="preserve"> –</w:t>
      </w:r>
      <w:r>
        <w:rPr>
          <w:rFonts w:cs="Traditional Arabic"/>
          <w:b/>
          <w:bCs/>
        </w:rPr>
        <w:t>2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3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48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2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ن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يض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14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3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369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4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343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ط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186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5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365</w:t>
      </w:r>
      <w:r>
        <w:rPr>
          <w:rFonts w:cs="Traditional Arabic"/>
          <w:b/>
          <w:bCs/>
          <w:rtl w:val="true"/>
        </w:rPr>
        <w:t xml:space="preserve"> 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50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136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6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اك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45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8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1">
    <w:p>
      <w:pPr>
        <w:pStyle w:val="Footnote"/>
        <w:ind w:left="423" w:hanging="42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و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21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358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/174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28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53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8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ن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41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/17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685</w:t>
      </w:r>
      <w:r>
        <w:rPr>
          <w:rFonts w:cs="Traditional Arabic"/>
          <w:b/>
          <w:bCs/>
          <w:rtl w:val="true"/>
        </w:rPr>
        <w:t xml:space="preserve"> (</w:t>
      </w:r>
      <w:r>
        <w:rPr>
          <w:rFonts w:cs="Traditional Arabic"/>
          <w:b/>
          <w:b/>
          <w:bCs/>
          <w:rtl w:val="true"/>
        </w:rPr>
        <w:t>لقى</w:t>
      </w:r>
      <w:r>
        <w:rPr>
          <w:rFonts w:cs="Traditional Arabic"/>
          <w:b/>
          <w:bCs/>
          <w:rtl w:val="true"/>
        </w:rPr>
        <w:t xml:space="preserve">) .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/17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 . 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/178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6/178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 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388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ا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54</w:t>
      </w:r>
      <w:r>
        <w:rPr>
          <w:rFonts w:cs="Traditional Arabic"/>
          <w:b/>
          <w:bCs/>
          <w:rtl w:val="true"/>
        </w:rPr>
        <w:t xml:space="preserve"> . 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301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302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260</w:t>
      </w:r>
      <w:r>
        <w:rPr>
          <w:rFonts w:cs="Traditional Arabic"/>
          <w:b/>
          <w:bCs/>
          <w:rtl w:val="true"/>
        </w:rPr>
        <w:t xml:space="preserve"> 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260</w:t>
      </w:r>
      <w:r>
        <w:rPr>
          <w:rFonts w:cs="Traditional Arabic"/>
          <w:b/>
          <w:bCs/>
          <w:rtl w:val="true"/>
        </w:rPr>
        <w:t xml:space="preserve"> 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6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ط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35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26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302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26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ز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ن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86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392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37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raditional Arabic"/>
          <w:b/>
          <w:bCs/>
        </w:rPr>
        <w:t>1/3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3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raditional Arabic"/>
          <w:b/>
          <w:bCs/>
        </w:rPr>
        <w:t>1/302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37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429</w:t>
      </w:r>
      <w:r>
        <w:rPr>
          <w:rFonts w:cs="Traditional Arabic"/>
          <w:b/>
          <w:bCs/>
          <w:rtl w:val="true"/>
        </w:rPr>
        <w:t xml:space="preserve"> (</w:t>
      </w:r>
      <w:r>
        <w:rPr>
          <w:rFonts w:cs="Traditional Arabic"/>
          <w:b/>
          <w:b/>
          <w:bCs/>
          <w:rtl w:val="true"/>
        </w:rPr>
        <w:t>صرر</w:t>
      </w:r>
      <w:r>
        <w:rPr>
          <w:rFonts w:cs="Traditional Arabic"/>
          <w:b/>
          <w:bCs/>
          <w:rtl w:val="true"/>
        </w:rPr>
        <w:t xml:space="preserve">) 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37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5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28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3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خرف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88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خ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89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17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صف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1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6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60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1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أ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ط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ك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ف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ع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980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286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11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8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3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/6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/58</w:t>
      </w:r>
      <w:r>
        <w:rPr>
          <w:rFonts w:cs="Traditional Arabic"/>
          <w:b/>
          <w:bCs/>
          <w:rtl w:val="true"/>
        </w:rPr>
        <w:t xml:space="preserve"> . 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/58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392</w:t>
      </w:r>
      <w:r>
        <w:rPr>
          <w:rFonts w:cs="Traditional Arabic"/>
          <w:b/>
          <w:bCs/>
          <w:rtl w:val="true"/>
        </w:rPr>
        <w:t xml:space="preserve"> . 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3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342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/59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دبية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84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/59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/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/6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/34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3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3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61</w:t>
      </w:r>
      <w:r>
        <w:rPr>
          <w:rFonts w:cs="Traditional Arabic"/>
          <w:b/>
          <w:bCs/>
          <w:rtl w:val="true"/>
        </w:rPr>
        <w:t xml:space="preserve"> . 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/6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4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/59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6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/62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4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د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8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39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/34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/6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2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/34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93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/34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39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43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06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8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87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88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24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89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90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2/24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91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2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149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92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43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93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94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raditional Arabic"/>
          <w:b/>
          <w:bCs/>
        </w:rPr>
        <w:t>3/14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95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4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96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97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24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98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>.</w:t>
      </w:r>
    </w:p>
  </w:footnote>
  <w:footnote w:id="99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15</w:t>
      </w:r>
      <w:r>
        <w:rPr>
          <w:rFonts w:cs="Traditional Arabic"/>
          <w:b/>
          <w:bCs/>
          <w:rtl w:val="true"/>
        </w:rPr>
        <w:t>.</w:t>
      </w:r>
    </w:p>
  </w:footnote>
  <w:footnote w:id="100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1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01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سل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5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ل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5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428</w:t>
      </w:r>
      <w:r>
        <w:rPr>
          <w:rFonts w:cs="Traditional Arabic"/>
          <w:b/>
          <w:bCs/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4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4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15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248</w:t>
      </w:r>
      <w:r>
        <w:rPr>
          <w:rFonts w:cs="Traditional Arabic"/>
          <w:b/>
          <w:bCs/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248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4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6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72</w:t>
      </w:r>
      <w:r>
        <w:rPr>
          <w:rFonts w:cs="Traditional Arabic"/>
          <w:b/>
          <w:bCs/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رت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4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73</w:t>
      </w:r>
      <w:r>
        <w:rPr>
          <w:rFonts w:cs="Traditional Arabic"/>
          <w:b/>
          <w:bCs/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/18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رت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45</w:t>
      </w:r>
      <w:r>
        <w:rPr>
          <w:rFonts w:cs="Traditional Arabic"/>
          <w:b/>
          <w:bCs/>
          <w:rtl w:val="true"/>
        </w:rPr>
        <w:t>.</w:t>
      </w:r>
    </w:p>
  </w:footnote>
  <w:footnote w:id="116">
    <w:p>
      <w:pPr>
        <w:pStyle w:val="Footnote"/>
        <w:ind w:left="281" w:hanging="281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 xml:space="preserve">(*) </w:t>
      </w:r>
      <w:r>
        <w:rPr>
          <w:rFonts w:cs="Traditional Arabic"/>
          <w:b/>
          <w:b/>
          <w:bCs/>
          <w:rtl w:val="true"/>
        </w:rPr>
        <w:t>الت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إ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ي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580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د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يرة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/142</w:t>
      </w:r>
      <w:r>
        <w:rPr>
          <w:rFonts w:cs="Traditional Arabic"/>
          <w:b/>
          <w:bCs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/18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45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47</w:t>
      </w:r>
      <w:r>
        <w:rPr>
          <w:rFonts w:cs="Traditional Arabic"/>
          <w:b/>
          <w:bCs/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44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43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 /</w:t>
      </w:r>
      <w:r>
        <w:rPr>
          <w:rFonts w:cs="Traditional Arabic"/>
          <w:b/>
          <w:bCs/>
        </w:rPr>
        <w:t>200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ا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9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96</w:t>
      </w:r>
      <w:r>
        <w:rPr>
          <w:rFonts w:cs="Traditional Arabic"/>
          <w:b/>
          <w:bCs/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277</w:t>
      </w:r>
      <w:r>
        <w:rPr>
          <w:rFonts w:cs="Traditional Arabic"/>
          <w:b/>
          <w:bCs/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1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49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64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49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443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7</w:t>
      </w:r>
      <w:r>
        <w:rPr>
          <w:rFonts w:cs="Traditional Arabic"/>
          <w:b/>
          <w:bCs/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0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92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9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7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/151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93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34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/4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/152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/151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52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/15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4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2/15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ئ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. 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66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0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30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30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/1971</w:t>
      </w:r>
      <w:r>
        <w:rPr>
          <w:rFonts w:cs="Traditional Arabic"/>
          <w:b/>
          <w:bCs/>
          <w:rtl w:val="true"/>
        </w:rPr>
        <w:t xml:space="preserve">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41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4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51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2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38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2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6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11</w:t>
      </w:r>
      <w:r>
        <w:rPr>
          <w:b/>
          <w:bCs/>
          <w:rtl w:val="true"/>
        </w:rPr>
        <w:t xml:space="preserve"> 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276</w:t>
      </w:r>
      <w:r>
        <w:rPr>
          <w:rFonts w:cs="Traditional Arabic"/>
          <w:b/>
          <w:bCs/>
          <w:rtl w:val="true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511</w:t>
      </w:r>
      <w:r>
        <w:rPr>
          <w:rFonts w:cs="Traditional Arabic"/>
          <w:b/>
          <w:bCs/>
          <w:rtl w:val="true"/>
        </w:rPr>
        <w:t>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198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94093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127</w:t>
      </w:r>
      <w:r>
        <w:rPr>
          <w:rFonts w:cs="Traditional Arabic"/>
          <w:b/>
          <w:bCs/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46</w:t>
      </w:r>
      <w:r>
        <w:rPr>
          <w:rFonts w:cs="Traditional Arabic"/>
          <w:b/>
          <w:bCs/>
          <w:rtl w:val="true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77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ر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20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5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/517</w:t>
      </w:r>
      <w:r>
        <w:rPr>
          <w:rFonts w:cs="Traditional Arabic"/>
          <w:b/>
          <w:bCs/>
          <w:rtl w:val="true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7</w:t>
      </w:r>
      <w:r>
        <w:rPr>
          <w:rFonts w:cs="Traditional Arabic"/>
          <w:b/>
          <w:bCs/>
          <w:rtl w:val="true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512</w:t>
      </w:r>
      <w:r>
        <w:rPr>
          <w:rFonts w:cs="Traditional Arabic"/>
          <w:b/>
          <w:bCs/>
          <w:rtl w:val="true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/517</w:t>
      </w:r>
      <w:r>
        <w:rPr>
          <w:rFonts w:cs="Traditional Arabic"/>
          <w:b/>
          <w:bCs/>
          <w:rtl w:val="true"/>
        </w:rPr>
        <w:t>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</w:t>
      </w:r>
      <w:r>
        <w:rPr>
          <w:rFonts w:cs="Traditional Arabic"/>
          <w:b/>
          <w:bCs/>
        </w:rPr>
        <w:t>127</w:t>
      </w:r>
      <w:r>
        <w:rPr>
          <w:rFonts w:cs="Traditional Arabic"/>
          <w:b/>
          <w:bCs/>
          <w:rtl w:val="true"/>
        </w:rPr>
        <w:t>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/517</w:t>
      </w:r>
      <w:r>
        <w:rPr>
          <w:rFonts w:cs="Traditional Arabic"/>
          <w:b/>
          <w:bCs/>
          <w:rtl w:val="true"/>
        </w:rPr>
        <w:t>.</w:t>
      </w:r>
    </w:p>
  </w:footnote>
  <w:footnote w:id="167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2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4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68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/1878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69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4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أ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. </w:t>
      </w:r>
    </w:p>
  </w:footnote>
  <w:footnote w:id="170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37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ع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3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71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وفا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72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/1878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73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08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2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غ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0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74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خف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35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6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1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27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85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ع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3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7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59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38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2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59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/238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5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/5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/5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38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52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4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ك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09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59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59</w:t>
      </w:r>
      <w:r>
        <w:rPr>
          <w:rFonts w:cs="Traditional Arabic"/>
          <w:b/>
          <w:bCs/>
          <w:rtl w:val="true"/>
        </w:rPr>
        <w:t xml:space="preserve"> .  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38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59</w:t>
      </w:r>
      <w:r>
        <w:rPr>
          <w:rFonts w:cs="Traditional Arabic"/>
          <w:b/>
          <w:bCs/>
          <w:rtl w:val="true"/>
        </w:rPr>
        <w:t xml:space="preserve"> . 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59</w:t>
      </w:r>
      <w:r>
        <w:rPr>
          <w:rFonts w:cs="Traditional Arabic"/>
          <w:b/>
          <w:bCs/>
          <w:rtl w:val="true"/>
        </w:rPr>
        <w:t xml:space="preserve"> . 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6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197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61</w:t>
      </w:r>
      <w:r>
        <w:rPr>
          <w:rFonts w:cs="Traditional Arabic"/>
          <w:b/>
          <w:bCs/>
          <w:rtl w:val="true"/>
        </w:rPr>
        <w:t xml:space="preserve"> .</w:t>
      </w:r>
    </w:p>
    <w:p>
      <w:pPr>
        <w:pStyle w:val="Footnote"/>
        <w:ind w:left="281" w:hanging="281"/>
        <w:jc w:val="both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(*) </w:t>
      </w:r>
      <w:r>
        <w:rPr>
          <w:rFonts w:cs="Traditional Arabic"/>
          <w:b/>
          <w:b/>
          <w:bCs/>
          <w:rtl w:val="true"/>
        </w:rPr>
        <w:t>التذي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راد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ا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64</w:t>
      </w:r>
      <w:r>
        <w:rPr>
          <w:rFonts w:cs="Traditional Arabic"/>
          <w:b/>
          <w:bCs/>
          <w:rtl w:val="true"/>
        </w:rPr>
        <w:t>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6</w:t>
      </w:r>
      <w:r>
        <w:rPr>
          <w:rFonts w:cs="Traditional Arabic"/>
          <w:b/>
          <w:bCs/>
          <w:rtl w:val="true"/>
        </w:rPr>
        <w:t xml:space="preserve"> . </w:t>
      </w:r>
    </w:p>
    <w:p>
      <w:pPr>
        <w:pStyle w:val="Footnote"/>
        <w:jc w:val="both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(*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الدع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61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1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57</w:t>
      </w:r>
      <w:r>
        <w:rPr>
          <w:rFonts w:cs="Traditional Arabic"/>
          <w:b/>
          <w:bCs/>
          <w:rtl w:val="true"/>
        </w:rPr>
        <w:t xml:space="preserve">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86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84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1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8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04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2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9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/117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13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919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4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17</w:t>
      </w:r>
      <w:r>
        <w:rPr>
          <w:rFonts w:cs="Traditional Arabic"/>
          <w:b/>
          <w:bCs/>
          <w:rtl w:val="true"/>
        </w:rPr>
        <w:t xml:space="preserve"> . </w:t>
      </w:r>
    </w:p>
    <w:p>
      <w:pPr>
        <w:pStyle w:val="Footnote"/>
        <w:jc w:val="both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(*) </w:t>
      </w:r>
      <w:r>
        <w:rPr>
          <w:rFonts w:cs="Traditional Arabic"/>
          <w:b/>
          <w:b/>
          <w:bCs/>
          <w:rtl w:val="true"/>
        </w:rPr>
        <w:t>التشخيص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ظو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نفع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د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تص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ني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5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42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/141</w:t>
      </w:r>
      <w:r>
        <w:rPr>
          <w:rFonts w:cs="Traditional Arabic"/>
          <w:b/>
          <w:bCs/>
          <w:rtl w:val="true"/>
        </w:rPr>
        <w:t xml:space="preserve"> . 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/117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86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42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8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/117</w:t>
      </w:r>
      <w:r>
        <w:rPr>
          <w:rFonts w:cs="Traditional Arabic"/>
          <w:b/>
          <w:bCs/>
          <w:rtl w:val="true"/>
        </w:rPr>
        <w:t xml:space="preserve"> . 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87</w:t>
      </w:r>
      <w:r>
        <w:rPr>
          <w:rFonts w:cs="Traditional Arabic"/>
          <w:b/>
          <w:bCs/>
          <w:rtl w:val="true"/>
        </w:rPr>
        <w:t xml:space="preserve"> . 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26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/</w:t>
      </w:r>
      <w:r>
        <w:rPr>
          <w:rFonts w:cs="Traditional Arabic"/>
          <w:b/>
          <w:bCs/>
        </w:rPr>
        <w:t>5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29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430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/118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/1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44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4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87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9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24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ريخ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69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88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92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/118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88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18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4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89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9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9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7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9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33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7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9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34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/192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35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92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36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9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37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2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/12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38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7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39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2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2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40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289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41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309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42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9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5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3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24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922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جو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56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ع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6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92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66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5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51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/9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/1922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/152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/15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92</w:t>
      </w:r>
      <w:r>
        <w:rPr>
          <w:rFonts w:cs="Traditional Arabic"/>
          <w:b/>
          <w:bCs/>
          <w:rtl w:val="true"/>
        </w:rPr>
        <w:t>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52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9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ف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59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8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/5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/15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ف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</w:t>
      </w:r>
      <w:r>
        <w:rPr>
          <w:rFonts w:cs="Traditional Arabic"/>
          <w:b/>
          <w:bCs/>
        </w:rPr>
        <w:t>16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8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/150</w:t>
      </w:r>
      <w:r>
        <w:rPr>
          <w:rFonts w:cs="Traditional Arabic"/>
          <w:b/>
          <w:bCs/>
          <w:rtl w:val="true"/>
        </w:rPr>
        <w:t xml:space="preserve"> –</w:t>
      </w:r>
      <w:r>
        <w:rPr>
          <w:rFonts w:cs="Traditional Arabic"/>
          <w:b/>
          <w:bCs/>
        </w:rPr>
        <w:t>15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71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ف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raditional Arabic"/>
          <w:b/>
          <w:bCs/>
        </w:rPr>
        <w:t>8/15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8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/151</w:t>
      </w:r>
      <w:r>
        <w:rPr>
          <w:rFonts w:cs="Traditional Arabic"/>
          <w:b/>
          <w:bCs/>
          <w:rtl w:val="true"/>
        </w:rPr>
        <w:t xml:space="preserve">.  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ا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ش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274</w:t>
      </w:r>
      <w:r>
        <w:rPr>
          <w:rFonts w:cs="Traditional Arabic"/>
          <w:b/>
          <w:bCs/>
          <w:rtl w:val="true"/>
        </w:rPr>
        <w:t>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أ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7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م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1/74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/23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36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3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18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1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3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أ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74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raditional Arabic"/>
          <w:b/>
          <w:bCs/>
        </w:rPr>
        <w:t>24/97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98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أ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74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7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840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841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. 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18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19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كبوت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742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/329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58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جد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19</w:t>
      </w:r>
      <w:r>
        <w:rPr>
          <w:rFonts w:cs="Traditional Arabic"/>
          <w:b/>
          <w:bCs/>
          <w:rtl w:val="true"/>
        </w:rPr>
        <w:t xml:space="preserve"> .  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772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88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89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9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لت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كبوت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04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Cs/>
        </w:rPr>
        <w:t>4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05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2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34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/22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36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/264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21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64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26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/26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/22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66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07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308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26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2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/112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876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312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313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314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جو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9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876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/112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/40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/136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876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6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>.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607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608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0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30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05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Cs/>
        </w:rPr>
        <w:t>406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31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87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32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/11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33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ؤ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ز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34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ز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جو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8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35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آ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ز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8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36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42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37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13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38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جو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9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4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ج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قاوي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6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40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ه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34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4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41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/321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342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/404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343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/322</w:t>
      </w:r>
      <w:r>
        <w:rPr>
          <w:rFonts w:cs="Traditional Arabic"/>
          <w:b/>
          <w:bCs/>
          <w:rtl w:val="true"/>
        </w:rPr>
        <w:t>.</w:t>
      </w:r>
    </w:p>
  </w:footnote>
  <w:footnote w:id="344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/227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45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/323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346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48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/404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4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385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47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/324</w:t>
      </w:r>
      <w:r>
        <w:rPr>
          <w:rFonts w:cs="Traditional Arabic"/>
          <w:b/>
          <w:bCs/>
          <w:rtl w:val="true"/>
        </w:rPr>
        <w:t>.</w:t>
      </w:r>
    </w:p>
    <w:p>
      <w:pPr>
        <w:pStyle w:val="Footnote"/>
        <w:ind w:left="281" w:hanging="281"/>
        <w:jc w:val="both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(*) </w:t>
      </w:r>
      <w:r>
        <w:rPr>
          <w:rFonts w:cs="Traditional Arabic"/>
          <w:b/>
          <w:b/>
          <w:bCs/>
          <w:rtl w:val="true"/>
        </w:rPr>
        <w:t>والجمل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مي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ل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بت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بت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ص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ت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ت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2/108</w:t>
      </w:r>
      <w:r>
        <w:rPr>
          <w:rFonts w:cs="Traditional Arabic"/>
          <w:b/>
          <w:bCs/>
          <w:rtl w:val="true"/>
        </w:rPr>
        <w:t>.</w:t>
      </w:r>
    </w:p>
  </w:footnote>
  <w:footnote w:id="348">
    <w:p>
      <w:pPr>
        <w:pStyle w:val="Footnote"/>
        <w:ind w:left="281" w:hanging="281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/32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3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لي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س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93</w:t>
      </w:r>
      <w:r>
        <w:rPr>
          <w:rFonts w:cs="Traditional Arabic"/>
          <w:b/>
          <w:bCs/>
          <w:rtl w:val="true"/>
        </w:rPr>
        <w:t xml:space="preserve"> .  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06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/442</w:t>
      </w:r>
      <w:r>
        <w:rPr>
          <w:rFonts w:cs="Traditional Arabic"/>
          <w:b/>
          <w:bCs/>
          <w:rtl w:val="true"/>
        </w:rPr>
        <w:t xml:space="preserve"> .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/4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/280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/324</w:t>
      </w:r>
      <w:r>
        <w:rPr>
          <w:rFonts w:cs="Traditional Arabic"/>
          <w:b/>
          <w:bCs/>
          <w:rtl w:val="true"/>
        </w:rPr>
        <w:t>.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ه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41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4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/408</w:t>
      </w:r>
      <w:r>
        <w:rPr>
          <w:rFonts w:cs="Traditional Arabic"/>
          <w:b/>
          <w:bCs/>
          <w:rtl w:val="true"/>
        </w:rPr>
        <w:t xml:space="preserve">.  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48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/408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/28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/40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485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58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/408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59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/408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360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ح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84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غ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</w:footnote>
  <w:footnote w:id="361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/28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62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464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63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راف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2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64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51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65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</w:t>
      </w:r>
      <w:r>
        <w:rPr>
          <w:rFonts w:cs="Traditional Arabic"/>
          <w:b/>
          <w:bCs/>
        </w:rPr>
        <w:t>42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66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/240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98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98</w:t>
      </w:r>
      <w:r>
        <w:rPr>
          <w:rFonts w:cs="Traditional Arabic"/>
          <w:b/>
          <w:bCs/>
          <w:rtl w:val="true"/>
        </w:rPr>
        <w:t xml:space="preserve"> .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يبة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2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/24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/68</w:t>
      </w:r>
      <w:r>
        <w:rPr>
          <w:rFonts w:cs="Traditional Arabic"/>
          <w:b/>
          <w:bCs/>
          <w:rtl w:val="true"/>
        </w:rPr>
        <w:t xml:space="preserve"> .  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آ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</w:t>
      </w:r>
      <w:r>
        <w:rPr>
          <w:rFonts w:cs="Traditional Arabic"/>
          <w:b/>
          <w:bCs/>
        </w:rPr>
        <w:t>353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407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86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145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46</w:t>
      </w:r>
      <w:r>
        <w:rPr>
          <w:rFonts w:cs="Traditional Arabic"/>
          <w:b/>
          <w:bCs/>
          <w:rtl w:val="true"/>
        </w:rPr>
        <w:t xml:space="preserve"> . </w:t>
      </w:r>
    </w:p>
  </w:footnote>
  <w:footnote w:id="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47</w:t>
      </w:r>
      <w:r>
        <w:rPr>
          <w:rFonts w:cs="Traditional Arabic"/>
          <w:b/>
          <w:bCs/>
          <w:rtl w:val="true"/>
        </w:rPr>
        <w:t xml:space="preserve"> . </w:t>
      </w:r>
    </w:p>
    <w:p>
      <w:pPr>
        <w:pStyle w:val="Footnote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Footnote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Footnote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250950</wp:posOffset>
              </wp:positionH>
              <wp:positionV relativeFrom="paragraph">
                <wp:posOffset>266065</wp:posOffset>
              </wp:positionV>
              <wp:extent cx="5120640" cy="0"/>
              <wp:effectExtent l="635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5pt,20.95pt" to="501.65pt,20.9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/>
        <w:bCs/>
        <w:szCs w:val="24"/>
        <w:rtl w:val="true"/>
      </w:rPr>
      <w:t>الفصل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الرابع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Cs/>
        <w:szCs w:val="24"/>
        <w:rtl w:val="true"/>
      </w:rPr>
      <w:t xml:space="preserve">/ </w:t>
    </w:r>
    <w:r>
      <w:rPr>
        <w:rFonts w:cs="Simplified Arabic"/>
        <w:b/>
        <w:b/>
        <w:bCs/>
        <w:szCs w:val="24"/>
        <w:rtl w:val="true"/>
      </w:rPr>
      <w:t>المبحث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الأول</w:t>
    </w:r>
    <w:r>
      <w:rPr>
        <w:rFonts w:cs="Times New Roman"/>
        <w:b/>
        <w:b/>
        <w:bCs/>
        <w:szCs w:val="24"/>
        <w:rtl w:val="true"/>
      </w:rPr>
      <w:t xml:space="preserve">                     </w:t>
    </w:r>
    <w:r>
      <w:rPr>
        <w:rFonts w:ascii="AGA Arabesque" w:hAnsi="AGA Arabesque" w:eastAsia="AGA Arabesque" w:cs="AGA Arabesque"/>
        <w:b/>
        <w:b/>
        <w:bCs/>
        <w:sz w:val="32"/>
        <w:sz w:val="32"/>
        <w:szCs w:val="24"/>
      </w:rPr>
      <w:t></w:t>
    </w:r>
    <w:r>
      <w:rPr>
        <w:rFonts w:cs="Times New Roman"/>
        <w:b/>
        <w:b/>
        <w:bCs/>
        <w:szCs w:val="24"/>
        <w:rtl w:val="true"/>
      </w:rPr>
      <w:t xml:space="preserve">                     </w:t>
    </w:r>
    <w:r>
      <w:rPr>
        <w:rFonts w:cs="Simplified Arabic"/>
        <w:b/>
        <w:b/>
        <w:bCs/>
        <w:szCs w:val="24"/>
        <w:rtl w:val="true"/>
      </w:rPr>
      <w:t>الحوار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في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عالم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Simplified Arabic"/>
        <w:b/>
        <w:b/>
        <w:bCs/>
        <w:szCs w:val="24"/>
        <w:rtl w:val="true"/>
      </w:rPr>
      <w:t>الشهادة</w:t>
    </w:r>
    <w:r>
      <w:rPr>
        <w:rFonts w:cs="Times New Roman"/>
        <w:b/>
        <w:b/>
        <w:bCs/>
        <w:szCs w:val="2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l-Kharashi Diwani 1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l-Kharashi Saleh Musmat Kaim 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Al-Kharashi 7"/>
      <w:b/>
      <w:bCs/>
      <w:sz w:val="5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sz w:val="58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"/>
      <w:b/>
      <w:bCs/>
      <w:szCs w:val="48"/>
    </w:rPr>
  </w:style>
  <w:style w:type="character" w:styleId="WW8Num1z0">
    <w:name w:val="WW8Num1z0"/>
    <w:qFormat/>
    <w:rPr>
      <w:sz w:val="4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CommentText">
    <w:name w:val="Comment Text"/>
    <w:basedOn w:val="Normal"/>
    <w:qFormat/>
    <w:pPr/>
    <w:rPr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bCs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22:23:00Z</dcterms:created>
  <dc:creator>LUTFI TAHIR J.</dc:creator>
  <dc:description/>
  <dc:language>en-US</dc:language>
  <cp:lastModifiedBy>عبد الرحمن الجبوري</cp:lastModifiedBy>
  <cp:lastPrinted>2001-12-20T07:28:00Z</cp:lastPrinted>
  <dcterms:modified xsi:type="dcterms:W3CDTF">2006-07-23T06:08:00Z</dcterms:modified>
  <cp:revision>609</cp:revision>
  <dc:subject/>
  <dc:title>بوري</dc:title>
</cp:coreProperties>
</file>