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Heading3"/>
        <w:rPr>
          <w:rFonts w:cs="Simplified Arabic"/>
        </w:rPr>
      </w:pPr>
      <w:r>
        <w:rPr>
          <w:rFonts w:cs="Simplified Arabic"/>
          <w:szCs w:val="60"/>
          <w:rtl w:val="true"/>
        </w:rPr>
        <w:t>المبحثُ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Simplified Arabic"/>
          <w:szCs w:val="60"/>
          <w:rtl w:val="true"/>
        </w:rPr>
        <w:t>الثَّانِي</w:t>
      </w:r>
      <w:r>
        <w:rPr>
          <w:rFonts w:cs="Times New Roman"/>
          <w:szCs w:val="60"/>
          <w:rtl w:val="true"/>
        </w:rPr>
        <w:t xml:space="preserve"> </w:t>
      </w:r>
    </w:p>
    <w:p>
      <w:pPr>
        <w:pStyle w:val="Heading3"/>
        <w:rPr>
          <w:szCs w:val="60"/>
        </w:rPr>
      </w:pPr>
      <w:r>
        <w:rPr>
          <w:rFonts w:cs="Times New Roman"/>
          <w:szCs w:val="60"/>
          <w:rtl w:val="true"/>
        </w:rPr>
        <w:t xml:space="preserve"> </w:t>
      </w:r>
      <w:r>
        <w:rPr>
          <w:rFonts w:cs="Simplified Arabic"/>
          <w:szCs w:val="60"/>
          <w:rtl w:val="true"/>
        </w:rPr>
        <w:t>الحوارُ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Simplified Arabic"/>
          <w:szCs w:val="60"/>
          <w:rtl w:val="true"/>
        </w:rPr>
        <w:t>في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Simplified Arabic"/>
          <w:szCs w:val="60"/>
          <w:rtl w:val="true"/>
        </w:rPr>
        <w:t>عالَمِ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Simplified Arabic"/>
          <w:szCs w:val="60"/>
          <w:rtl w:val="true"/>
        </w:rPr>
        <w:t>الغَيْبِ</w:t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   </w:t>
      </w:r>
      <w:r>
        <w:rPr>
          <w:rFonts w:cs="Simplified Arabic"/>
          <w:b/>
          <w:b/>
          <w:bCs/>
          <w:szCs w:val="48"/>
          <w:rtl w:val="true"/>
        </w:rPr>
        <w:t>أولاً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Cs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Cs w:val="48"/>
          <w:rtl w:val="true"/>
        </w:rPr>
        <w:t>حـوار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ُقَـ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Cs/>
          <w:szCs w:val="4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rPr>
          <w:rFonts w:cs="Simplified Arabic"/>
          <w:b/>
          <w:b/>
          <w:bCs/>
          <w:szCs w:val="40"/>
        </w:rPr>
      </w:pPr>
      <w:r>
        <w:rPr>
          <w:rFonts w:cs="Times New Roman"/>
          <w:b/>
          <w:bCs/>
          <w:szCs w:val="44"/>
          <w:rtl w:val="true"/>
        </w:rPr>
        <w:t xml:space="preserve">         </w:t>
      </w:r>
      <w:r>
        <w:rPr>
          <w:rFonts w:cs="Simplified Arabic"/>
          <w:b/>
          <w:bCs/>
          <w:szCs w:val="44"/>
        </w:rPr>
        <w:t>1</w:t>
      </w:r>
      <w:r>
        <w:rPr>
          <w:rFonts w:cs="Simplified Arabic"/>
          <w:b/>
          <w:bCs/>
          <w:szCs w:val="44"/>
          <w:rtl w:val="true"/>
        </w:rPr>
        <w:t xml:space="preserve">-  </w:t>
      </w:r>
      <w:r>
        <w:rPr>
          <w:rFonts w:cs="Simplified Arabic"/>
          <w:b/>
          <w:b/>
          <w:bCs/>
          <w:szCs w:val="44"/>
          <w:rtl w:val="true"/>
        </w:rPr>
        <w:t>حوا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بار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سبحان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Cs/>
          <w:szCs w:val="4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40"/>
          <w:rtl w:val="true"/>
        </w:rPr>
        <w:t>أ</w:t>
      </w:r>
      <w:r>
        <w:rPr>
          <w:rFonts w:cs="Simplified Arabic"/>
          <w:b/>
          <w:bCs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Cs w:val="40"/>
          <w:rtl w:val="true"/>
        </w:rPr>
        <w:t>الملائ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ب</w:t>
      </w:r>
      <w:r>
        <w:rPr>
          <w:rFonts w:cs="Simplified Arabic"/>
          <w:b/>
          <w:bCs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Cs w:val="40"/>
          <w:rtl w:val="true"/>
        </w:rPr>
        <w:t>الأنب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ر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.</w:t>
      </w:r>
    </w:p>
    <w:p>
      <w:pPr>
        <w:pStyle w:val="Normal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40"/>
          <w:rtl w:val="true"/>
        </w:rPr>
        <w:t>ج</w:t>
      </w:r>
      <w:r>
        <w:rPr>
          <w:rFonts w:cs="Simplified Arabic"/>
          <w:b/>
          <w:bCs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Cs w:val="40"/>
          <w:rtl w:val="true"/>
        </w:rPr>
        <w:t>المعبو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دو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بحا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د</w:t>
      </w:r>
      <w:r>
        <w:rPr>
          <w:rFonts w:cs="Simplified Arabic"/>
          <w:b/>
          <w:bCs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Cs w:val="40"/>
          <w:rtl w:val="true"/>
        </w:rPr>
        <w:t>الكاف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إب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szCs w:val="44"/>
          <w:rtl w:val="true"/>
        </w:rPr>
        <w:t xml:space="preserve">         </w:t>
      </w:r>
      <w:r>
        <w:rPr>
          <w:rFonts w:cs="Simplified Arabic"/>
          <w:b/>
          <w:bCs/>
          <w:szCs w:val="44"/>
        </w:rPr>
        <w:t>2</w:t>
      </w:r>
      <w:r>
        <w:rPr>
          <w:rFonts w:cs="Simplified Arabic"/>
          <w:b/>
          <w:bCs/>
          <w:szCs w:val="44"/>
          <w:rtl w:val="true"/>
        </w:rPr>
        <w:t xml:space="preserve">-  </w:t>
      </w:r>
      <w:r>
        <w:rPr>
          <w:rFonts w:cs="Simplified Arabic"/>
          <w:b/>
          <w:b/>
          <w:bCs/>
          <w:szCs w:val="44"/>
          <w:rtl w:val="true"/>
        </w:rPr>
        <w:t>حوا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ملائك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كافري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Cs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</w:t>
      </w:r>
      <w:r>
        <w:rPr>
          <w:rFonts w:cs="Simplified Arabic"/>
          <w:b/>
          <w:bCs/>
          <w:szCs w:val="44"/>
        </w:rPr>
        <w:t>3</w:t>
      </w:r>
      <w:r>
        <w:rPr>
          <w:rFonts w:cs="Simplified Arabic"/>
          <w:b/>
          <w:bCs/>
          <w:szCs w:val="44"/>
          <w:rtl w:val="true"/>
        </w:rPr>
        <w:t xml:space="preserve">-  </w:t>
      </w:r>
      <w:r>
        <w:rPr>
          <w:rFonts w:cs="Simplified Arabic"/>
          <w:b/>
          <w:b/>
          <w:bCs/>
          <w:szCs w:val="44"/>
          <w:rtl w:val="true"/>
        </w:rPr>
        <w:t>حوا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أصحا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جن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واصحا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نا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Cs/>
          <w:szCs w:val="44"/>
          <w:rtl w:val="true"/>
        </w:rPr>
        <w:t>.</w:t>
      </w:r>
    </w:p>
    <w:p>
      <w:pPr>
        <w:pStyle w:val="Normal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</w:t>
      </w:r>
      <w:r>
        <w:rPr>
          <w:rFonts w:cs="Simplified Arabic"/>
          <w:b/>
          <w:bCs/>
          <w:szCs w:val="44"/>
        </w:rPr>
        <w:t>4</w:t>
      </w:r>
      <w:r>
        <w:rPr>
          <w:rFonts w:cs="Simplified Arabic"/>
          <w:b/>
          <w:bCs/>
          <w:szCs w:val="44"/>
          <w:rtl w:val="true"/>
        </w:rPr>
        <w:t xml:space="preserve">-  </w:t>
      </w:r>
      <w:r>
        <w:rPr>
          <w:rFonts w:cs="Simplified Arabic"/>
          <w:b/>
          <w:b/>
          <w:bCs/>
          <w:szCs w:val="44"/>
          <w:rtl w:val="true"/>
        </w:rPr>
        <w:t>حوا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كافري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بعضه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بعضًا</w:t>
      </w:r>
      <w:r>
        <w:rPr>
          <w:rFonts w:cs="Simplified Arabic"/>
          <w:b/>
          <w:bCs/>
          <w:szCs w:val="4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   </w:t>
      </w:r>
      <w:r>
        <w:rPr>
          <w:b/>
          <w:b/>
          <w:bCs/>
          <w:szCs w:val="48"/>
          <w:rtl w:val="true"/>
        </w:rPr>
        <w:t>ثانياً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  <w:r>
        <w:rPr>
          <w:b/>
          <w:b/>
          <w:bCs/>
          <w:szCs w:val="48"/>
          <w:rtl w:val="true"/>
        </w:rPr>
        <w:t>حـوار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غَيْر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عُقَـلاءِ</w:t>
      </w:r>
      <w:r>
        <w:rPr>
          <w:b/>
          <w:bCs/>
          <w:szCs w:val="48"/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ind w:firstLine="423"/>
        <w:jc w:val="left"/>
        <w:rPr/>
      </w:pPr>
      <w:r>
        <w:rPr>
          <w:rtl w:val="true"/>
        </w:rPr>
        <w:t>الحو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</w:p>
    <w:p>
      <w:pPr>
        <w:pStyle w:val="Normal"/>
        <w:ind w:firstLine="42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س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س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6"/>
          <w:u w:val="single"/>
        </w:rPr>
      </w:pPr>
      <w:r>
        <w:rPr>
          <w:rFonts w:cs="Simplified Arabic"/>
          <w:b/>
          <w:bCs/>
          <w:sz w:val="30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125</wp:posOffset>
                </wp:positionH>
                <wp:positionV relativeFrom="paragraph">
                  <wp:posOffset>370840</wp:posOffset>
                </wp:positionV>
                <wp:extent cx="1803400" cy="0"/>
                <wp:effectExtent l="0" t="14605" r="635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9.2pt" to="190.7pt,29.2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أولا</w:t>
      </w:r>
      <w:r>
        <w:rPr>
          <w:rFonts w:cs="Simplified Arabic"/>
          <w:b/>
          <w:bCs/>
          <w:sz w:val="30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حوا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عقل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ويشم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Cs/>
          <w:sz w:val="30"/>
          <w:szCs w:val="36"/>
          <w:rtl w:val="true"/>
        </w:rPr>
        <w:t>:</w:t>
      </w:r>
    </w:p>
    <w:p>
      <w:pPr>
        <w:pStyle w:val="Normal"/>
        <w:ind w:firstLine="423"/>
        <w:jc w:val="both"/>
        <w:rPr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  <w:t>(</w:t>
      </w:r>
      <w:r>
        <w:rPr>
          <w:rFonts w:cs="Simplified Arabic"/>
          <w:b/>
          <w:bCs/>
          <w:sz w:val="30"/>
          <w:szCs w:val="32"/>
        </w:rPr>
        <w:t>1</w:t>
      </w:r>
      <w:r>
        <w:rPr>
          <w:rFonts w:cs="Simplified Arabic"/>
          <w:b/>
          <w:bCs/>
          <w:sz w:val="30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حو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ا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.</w:t>
      </w:r>
    </w:p>
    <w:p>
      <w:pPr>
        <w:pStyle w:val="Normal"/>
        <w:ind w:firstLine="423"/>
        <w:jc w:val="both"/>
        <w:rPr>
          <w:sz w:val="30"/>
        </w:rPr>
      </w:pP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ind w:firstLine="423"/>
        <w:jc w:val="both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</w:t>
      </w:r>
      <w:r>
        <w:rPr>
          <w:rFonts w:cs="Simplified Arabic"/>
          <w:b/>
          <w:bCs/>
          <w:sz w:val="30"/>
          <w:szCs w:val="32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حو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ا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ا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لائك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خب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وَ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ُ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لْمَل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ئِك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َاعِل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خَلِيفَ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تَجْعَ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ُفْسِد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يَسْفِك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دِّمَاء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نَحْن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ُسَبِّح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حَمْد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نُقَدِّس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فه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علا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استرشاد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كش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كمة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ا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حا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الإ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سف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تس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د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تقد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تطه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حض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طه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د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فالت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سما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سف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ض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س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قد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ماويان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ق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نُسَبِّح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حَمْدِ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س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ام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تلب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حم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ل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است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د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س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بّه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عتقد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صاص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اس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ك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عْلَ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ب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مهي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ت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س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ليم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الأَسْمَاء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لَّ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ج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ر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بك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جزه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بِئُون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أَسْمَاء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َؤُل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ص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دِق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ت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إ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حدو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دّ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تس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نز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ظيمً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سُبْح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ن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ِلْ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َّمْتَ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خبار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ف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سبحانك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ضا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عتذ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فس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ال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يّ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عَلِي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9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أَنْبِئُون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ِلْ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ا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خال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ت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له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م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خب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س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ج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ج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ر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نبيه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1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ير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قُ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عْلَ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غَيْب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سَّم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و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ت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أَعْلَ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ُبْد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كْتُم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مقرر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عْلَ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ستحض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  <w:r>
        <w:rPr>
          <w:rFonts w:cs="Simplified Arabic"/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شرح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5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يَوْ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حْشُرُ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َمِيع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قُو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لْمَل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ئِك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هَؤُلاء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يَّا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عْبُد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ج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ل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جيب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ش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عي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خج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لز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أج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سُبْح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ن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ِيُّ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ُونِهِ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تنز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ب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با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ثب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ِيُّ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ال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عاد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فار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شر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تخ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ل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حليف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ش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َلْي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َل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و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عَل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ك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َلْ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فع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و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ست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فعيلا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صالح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. </w:t>
      </w:r>
      <w:r>
        <w:rPr>
          <w:rFonts w:cs="Simplified Arabic"/>
          <w:sz w:val="30"/>
          <w:sz w:val="30"/>
          <w:rtl w:val="true"/>
        </w:rPr>
        <w:t>ف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ُ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و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فت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ِيُّ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يا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  <w:r>
        <w:rPr>
          <w:rFonts w:cs="Simplified Arabic"/>
          <w:sz w:val="30"/>
          <w:sz w:val="30"/>
          <w:rtl w:val="true"/>
        </w:rPr>
        <w:t>وال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م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نو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لأ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دن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  <w:r>
        <w:rPr>
          <w:rFonts w:cs="Simplified Arabic"/>
          <w:sz w:val="30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 </w:t>
      </w:r>
      <w:r>
        <w:rPr>
          <w:rFonts w:cs="Simplified Arabic"/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كف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ُونِهِ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فا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ِيُّ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زأين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ضر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تق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ا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عْبُد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ج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كْثَرُ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ُؤْمِن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5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شيا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طاع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صوّ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ا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عبدوها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َكْثَر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ر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ِ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</w:t>
      </w:r>
      <w:r>
        <w:rPr>
          <w:rFonts w:cs="Simplified Arabic"/>
          <w:sz w:val="30"/>
          <w:sz w:val="30"/>
          <w:rtl w:val="true"/>
        </w:rPr>
        <w:t>أَكْثَر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ظا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ر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ؤم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بد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با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قو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firstLine="423"/>
        <w:jc w:val="both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الرس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جْمَع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رُّسُ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يَقُو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ُجِبْت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جاب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م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عوتم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وب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نا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يح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ؤ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ش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9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ف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ِلْ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1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و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 ((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عل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ضم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ظه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ظه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علمك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0"/>
        </w:rPr>
      </w:pPr>
      <w:r>
        <w:rPr>
          <w:rFonts w:cs="Simplified Arabic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ف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ذه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فز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ّلو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ّ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غُيُوب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غ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5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عل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زاء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ف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تعر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تش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ظه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الت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نت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إي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ك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س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ط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طي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رس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ي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ص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وَ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عِيس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بْ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رْيَ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ءأَن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ُل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لنَّاس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تَّخِذُون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أُم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هَيْ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ُو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تف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علمه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تهد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49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vertAlign w:val="superscript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روفة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يقدّ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ب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وعه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وبيخ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1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قريع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2"/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كبيت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ك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هديد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رير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5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أ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سُبْح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ن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كُون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قُو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يْس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حَقّ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ُلْتُ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ِمْت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عْلَ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فْس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عْلَ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فْس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ّ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غُيُوب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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ُلْ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مَرْتَن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عْبُد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رَبَّك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يامة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قوع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دّ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ض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</w:t>
      </w:r>
      <w:r>
        <w:rPr>
          <w:rFonts w:cs="Simplified Arabic"/>
          <w:sz w:val="30"/>
          <w:sz w:val="30"/>
          <w:rtl w:val="true"/>
        </w:rPr>
        <w:t>سُبْحَنَ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سب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مش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س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ب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ذ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59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تنز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نز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اربّ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سا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بر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طلق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كُون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قُو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يْس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حَقّ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مَا</w:t>
      </w:r>
      <w:r>
        <w:rPr>
          <w:rFonts w:cs="Simplified Arabic"/>
          <w:sz w:val="30"/>
          <w:rtl w:val="true"/>
        </w:rPr>
        <w:t xml:space="preserve">) (( </w:t>
      </w:r>
      <w:r>
        <w:rPr>
          <w:rFonts w:cs="Simplified Arabic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يّ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آك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1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كُون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قل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يْس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ط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يا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س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راء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ُلْتُ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ِمْت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ن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ت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ن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ل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ذلك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زدواج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مشا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ص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يّ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5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رّئا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ا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عْلَ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فْس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عْلَ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فْسِ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استعارة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رر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شاك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ّ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غُيُوب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ؤك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بالغ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عّال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تطر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ق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بود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ؤك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راء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ُلْ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مَرْتَن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عْبُد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رَبَّك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ز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ر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ئ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ر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69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فه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ت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نب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ؤكّ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و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إي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إطن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ت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ديث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firstLine="423"/>
        <w:jc w:val="both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ج</w:t>
      </w:r>
      <w:r>
        <w:rPr>
          <w:rFonts w:cs="Simplified Arabic"/>
          <w:b/>
          <w:bCs/>
          <w:sz w:val="30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حو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عبو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د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معبو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إ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أصن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حي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نط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لئ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بو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ءأَنْ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ضْلَلْ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ِبَاد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ؤُلاء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ضَلّ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سَّبِي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وج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بد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بو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جا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ك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كذي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ي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به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نخذ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سر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ريري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لاست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خاط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برّئ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ف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هم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ض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بو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دّ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نزي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سُبْح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ن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نْبَغ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تَّخِذ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ُون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وْلِيَاء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َك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َتَّعْت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ءآبَاءَه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س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ذِّكْ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كَان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وْم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ُور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5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ل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قرار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بوحد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لوه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ك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س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عابد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برؤ</w:t>
      </w:r>
      <w:r>
        <w:rPr>
          <w:rFonts w:cs="Simplified Arabic"/>
          <w:sz w:val="3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عي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ل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بع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ُس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ِ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نف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ف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نز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بر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لل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جاب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بك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إل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د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ق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و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79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سُبْح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ن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نز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ن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نزي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ك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نز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ب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نْبَغ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تَّخِذ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ُون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وْلِيَاء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خصوص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صو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تين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ف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كيـ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غراقه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مطا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بغ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: </w:t>
      </w:r>
      <w:r>
        <w:rPr>
          <w:rFonts w:cs="Simplified Arabic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دي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مِنْ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ُونِ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لل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دُو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ذ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دُو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جل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أَوْلِيَاء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أص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أَوْلِيَاء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وص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ّ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ك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 ((</w:t>
      </w:r>
      <w:r>
        <w:rPr>
          <w:rFonts w:cs="Simplified Arabic"/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ُونِ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أَوْلِيَاء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وْلِيَاء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در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ل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بر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الوا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ك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تَّعْت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ءآبَاء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س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ذِّكْ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كَان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وْم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ُور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نع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ع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سي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ذك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باد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وب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وم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8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ن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يرة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ذكر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ل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ُتذك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إن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بَوْ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ف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كَسَ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َسَ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ُب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ب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ع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َو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جت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ب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ق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ص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ا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ت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ت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ق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ميته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firstLine="423"/>
        <w:jc w:val="both"/>
        <w:rPr>
          <w:rFonts w:cs="Simplified Arabic"/>
          <w:b/>
          <w:b/>
          <w:bCs/>
          <w:sz w:val="30"/>
          <w:szCs w:val="32"/>
          <w:vertAlign w:val="superscript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د</w:t>
      </w:r>
      <w:r>
        <w:rPr>
          <w:rFonts w:cs="Simplified Arabic"/>
          <w:b/>
          <w:bCs/>
          <w:sz w:val="30"/>
          <w:szCs w:val="32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حو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إب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ش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ع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جاه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َشَرْتَن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عْم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صِير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َذ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ل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تَتْ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ءآي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تُ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نَسِيتَ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كَذ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ل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يَوْ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ُنس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ل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د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التذ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ل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كَذ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ل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ث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ت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ت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د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ت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اض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نَسِيتَ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ترك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نس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فعَمِي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بّ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س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9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ل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إ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نَا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ءآي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تُ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ا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: ( </w:t>
      </w:r>
      <w:r>
        <w:rPr>
          <w:rFonts w:cs="Simplified Arabic"/>
          <w:sz w:val="30"/>
          <w:sz w:val="30"/>
          <w:rtl w:val="true"/>
        </w:rPr>
        <w:t>آي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خ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عظ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د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غ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ت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ظ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ا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نَسِيتَهَ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ن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نس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كَذ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ل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نَسِيتَ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سيا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ن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زاء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فاقً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ضارع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تُنس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جه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ك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جه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ُ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خ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ش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وق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ُ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ق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ه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يئي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جائ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ج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ُنس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ح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ع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وّ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صْطَرِخ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خْرِج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عْم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ص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لِح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غَيْ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عْمَ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1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تغيث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غ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لبّ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ر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ر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ُعذّ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(</w:t>
      </w:r>
      <w:r>
        <w:rPr>
          <w:rFonts w:cs="Simplified Arabic"/>
          <w:sz w:val="30"/>
          <w:sz w:val="30"/>
          <w:rtl w:val="true"/>
        </w:rPr>
        <w:t>يصيح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ء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اش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ري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ي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اء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ن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ذك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ح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وَ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ُعَمِّرْكُ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تَذَكَّر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ذَكَّ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جَاء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َّذِير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  <w:r>
        <w:rPr>
          <w:rFonts w:cs="Simplified Arabic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تق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توب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ع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ت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مَا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ظر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د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ُعَمّ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تَذَكَّر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ذَكَّ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مَا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ما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ف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مت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ب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مكر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وعه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ُفْع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وُ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ن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ذ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بالغة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شبّ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وص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غالب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ُر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عت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ه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ي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ذُوق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لظّ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لِم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َّصِير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0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ل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0"/>
        </w:rPr>
      </w:pPr>
      <w:r>
        <w:rPr>
          <w:rFonts w:cs="Simplified Arabic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ص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الظ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إ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ي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ظا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ظ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تب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ث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ر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خ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لّ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َخَلَ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ُمَّة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َّعَنَ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ُخْتَ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دَّارَك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َمِيع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ُخْر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أُول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ؤُلاء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ضَلُّو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ـئات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ذَاب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ضِعْف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كُلّ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ضِعْف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ك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ع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ب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ذ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ع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عذ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ضل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ذ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إضل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كُلّ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ضِعْف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ثنـّ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ج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ضاع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تبوع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ث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ا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ثّ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ال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ث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تن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كثير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دراك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وَل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ك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ذ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تج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خ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ه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ج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rFonts w:cs="Simplified Arabic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ث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عان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</w:rPr>
      </w:pPr>
      <w:r>
        <w:rPr>
          <w:rFonts w:cs="Simplified Arabic"/>
          <w:sz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40"/>
        </w:rPr>
      </w:pPr>
      <w:r>
        <w:rPr>
          <w:rFonts w:cs="Simplified Arabic"/>
          <w:sz w:val="30"/>
          <w:szCs w:val="40"/>
          <w:rtl w:val="true"/>
        </w:rPr>
        <w:t>*       *        *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و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ب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إب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كر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1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اضع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2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ا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نَع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سْجُد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مَرْتُ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خَيْر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ِنْ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خَلَقْتَن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َّار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خَلَقْت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طِين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b/>
          <w:bCs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1"/>
      </w:r>
      <w:r>
        <w:rPr>
          <w:rFonts w:cs="Simplified Arabic"/>
          <w:b/>
          <w:bCs/>
          <w:sz w:val="30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وبيخ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2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ا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ع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أ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خَيْر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ه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صغ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ظه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ستك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شبّ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2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ؤ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ذلك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2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ظ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طوسي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2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( </w:t>
      </w:r>
      <w:r>
        <w:rPr>
          <w:rFonts w:cs="Simplified Arabic"/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460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َّ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ت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صغ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يحك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ل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2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طاب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ول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من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أ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خَيْر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ِنْ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أيّ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2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مخ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ط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أ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دم</w:t>
      </w:r>
      <w:r>
        <w:rPr>
          <w:rFonts w:cs="Simplified Arabic"/>
          <w:sz w:val="30"/>
          <w:vertAlign w:val="superscript"/>
          <w:rtl w:val="true"/>
        </w:rPr>
        <w:t>(*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عل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2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س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ج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ع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فَاهْبِط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كُون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تَكَبَّ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اخْرُج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صّ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ـغِ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2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ص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ط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ت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ري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ص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فَاهْبِط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هب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لا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حا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هب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بّ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كدّ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ط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هب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اخْرُج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(</w:t>
      </w:r>
      <w:r>
        <w:rPr>
          <w:rFonts w:cs="Simplified Arabic"/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فَاهْبِط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راد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عي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ِب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خر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صّ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ـغِ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تع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غ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ا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صّ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ـغِر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ا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ق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أ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خَيْر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ِنْ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ك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ق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(</w:t>
      </w:r>
      <w:r>
        <w:rPr>
          <w:rFonts w:cs="Simplified Arabic"/>
          <w:sz w:val="30"/>
          <w:sz w:val="30"/>
          <w:rtl w:val="true"/>
        </w:rPr>
        <w:t>ال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ض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ت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ص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مها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ظِرْن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وْم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ُبْعَث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ط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ري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د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ط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ج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مُنظَ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ما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3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وْم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ُبْعَث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بّ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وْم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وَقْت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مَعْلُو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عث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يامة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ق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وع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كر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ذر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بِ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غْوَيْتَن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أَقْعُدَ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صِر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ط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مُسْتَقِي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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آتِيَنّ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يْ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يْدِي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خَلْف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ع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يْم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ن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ع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شَمَائِل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جِد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كْثَر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ش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كِ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وَلأُغْوِيَنّ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جْمَ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اغ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غ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هل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الإغ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يق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غ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يِّ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ا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ث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جس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يج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غ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ك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لأَقْعُدَ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صِر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ط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مُسْتَقِي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(</w:t>
      </w:r>
      <w:r>
        <w:rPr>
          <w:rFonts w:cs="Simplified Arabic"/>
          <w:sz w:val="30"/>
          <w:sz w:val="30"/>
          <w:rtl w:val="true"/>
        </w:rPr>
        <w:t>م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ا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ح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إطب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او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ائ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إغو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ر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شكر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(</w:t>
      </w:r>
      <w:r>
        <w:rPr>
          <w:rFonts w:cs="Simplified Arabic"/>
          <w:sz w:val="30"/>
          <w:sz w:val="30"/>
          <w:rtl w:val="true"/>
        </w:rPr>
        <w:t>الص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ع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ري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آتِيَنَّه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ثُمَّ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ت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ض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ط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ض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ف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رص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إغ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ط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ف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ه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ش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سائل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ص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دح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ط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ذ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و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ج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ب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ه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خْرُج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ذْءُوم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دْحُور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بِع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أَمْلأَ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َهَنَّ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جْمَ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مَذْءُوم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مذم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4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معي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مقوت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ه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ذ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مَدْحُ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يعني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مطرو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عَ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أ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ذ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طرو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ذ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ط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تنز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ا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خالط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س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لف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حا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ذ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ع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عال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إ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اج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قو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ذ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وع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إغ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خل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ج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تَذَكَّر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إ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ُ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ُبْصِر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ظ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ستغف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توب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ند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جون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</w:rPr>
      </w:pPr>
      <w:r>
        <w:rPr>
          <w:rFonts w:cs="Simplified Arabic"/>
          <w:sz w:val="30"/>
          <w:rtl w:val="true"/>
        </w:rPr>
      </w:r>
    </w:p>
    <w:p>
      <w:pPr>
        <w:pStyle w:val="Normal"/>
        <w:ind w:firstLine="423"/>
        <w:jc w:val="both"/>
        <w:rPr>
          <w:b/>
          <w:b/>
          <w:bCs/>
          <w:sz w:val="30"/>
          <w:szCs w:val="36"/>
        </w:rPr>
      </w:pPr>
      <w:r>
        <w:rPr>
          <w:rFonts w:cs="Simplified Arabic"/>
          <w:b/>
          <w:bCs/>
          <w:sz w:val="30"/>
          <w:szCs w:val="36"/>
          <w:rtl w:val="true"/>
        </w:rPr>
        <w:t>(</w:t>
      </w:r>
      <w:r>
        <w:rPr>
          <w:rFonts w:cs="Simplified Arabic"/>
          <w:b/>
          <w:bCs/>
          <w:sz w:val="30"/>
          <w:szCs w:val="36"/>
        </w:rPr>
        <w:t>2</w:t>
      </w:r>
      <w:r>
        <w:rPr>
          <w:rFonts w:cs="Simplified Arabic"/>
          <w:b/>
          <w:bCs/>
          <w:sz w:val="30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حوا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Cs/>
          <w:sz w:val="30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ُر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بك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وب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إ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ذ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ج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ضمن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ّو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أ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وبيخ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يْ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ْ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ُشْرِك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ُو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ح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ن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ضَلّ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ن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ا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معبود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ا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ا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فتقد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ضَلُّو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أخ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ك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5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بود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فع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ك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ا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ضل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حضو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ل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دركو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جو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ّ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كُ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َّدْعُ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بْ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شَيْئ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إض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خط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ن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علهم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ن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شَيْئ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حتق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نص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و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ئ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با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ئ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حس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لا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ب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م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ص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دْخُ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بْو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ب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َهَنَّ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خ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لِد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بِئْس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ثْو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مُتَكَبِّ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وفّ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مَل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ئِكَة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ظَالِم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فُس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ت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وبيخ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قرير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6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تقريع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عتذ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ص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عل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خ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1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ُسْتَضْعَف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ــ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أَرْض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ه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ذ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ط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0"/>
        </w:rPr>
      </w:pPr>
      <w:r>
        <w:rPr>
          <w:rFonts w:cs="Simplified Arabic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قة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س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ذ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هجرة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هو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د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ع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ر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دّ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عو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بّخ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هددين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بكتين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ؤنبّين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ه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كُ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رْض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سِعَ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تُهَاجِر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79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ف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قيق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ا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ه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مفا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تاركة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فا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َج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ش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ها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ا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ق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طلا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فا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غيـ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ل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صط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 </w:t>
      </w:r>
      <w:r>
        <w:rPr>
          <w:rFonts w:cs="Simplified Arabic"/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خ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كِّ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ها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vertAlign w:val="superscript"/>
          <w:rtl w:val="true"/>
        </w:rPr>
        <w:t xml:space="preserve">  </w:t>
      </w:r>
      <w:r>
        <w:rPr>
          <w:rFonts w:cs="Times New Roman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وأر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أُوْل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ئ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أْو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َهَنَّ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سَاءَ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صِير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مُسْتَضْعَف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رِّجَا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النِّسَاء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الْوِلْد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ب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ع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(</w:t>
      </w:r>
      <w:r>
        <w:rPr>
          <w:rFonts w:cs="Simplified Arabic"/>
          <w:sz w:val="30"/>
          <w:sz w:val="30"/>
          <w:rtl w:val="true"/>
        </w:rPr>
        <w:t>لل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حر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د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خل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ت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إ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مُسْتَضْعَف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تضع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ق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ب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رِّجَا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النِّسَاء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الْوِلْدَ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ل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تضع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تّ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قَرَ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و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خ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عيد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كي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ا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لو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خب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م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نَادَوْ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ام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لِك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يَقْض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ُ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ء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أ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ل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ج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تهزئ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كِث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8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دائ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قي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9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ُ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أ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ك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لمك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ان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9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تظار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9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ا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لمح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ف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ك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قنيط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9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ما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أل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9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أر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ؤك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حق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Simplified Arabic"/>
          <w:sz w:val="30"/>
          <w:rtl w:val="true"/>
        </w:rPr>
        <w:t xml:space="preserve">:   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لَ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ِئْن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9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جمل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إِنّ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كِث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) </w:t>
      </w:r>
      <w:r>
        <w:rPr>
          <w:rFonts w:cs="Simplified Arabic"/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ك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كْثَر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لْحَقّ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رِه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9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خَزَن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َهَنَّ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دْع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ُخَفِّف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وْم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عَذَاب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و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ك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أْتِي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ُسُل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الْبَيِّن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ت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ادْع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ُع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ؤ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ك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فِر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ضَل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ل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19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ز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وب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اع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قر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عترا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ind w:firstLine="423"/>
        <w:jc w:val="both"/>
        <w:rPr>
          <w:rFonts w:cs="Simplified Arabic"/>
          <w:b/>
          <w:b/>
          <w:bCs/>
          <w:sz w:val="30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  <w:t>(</w:t>
      </w:r>
      <w:r>
        <w:rPr>
          <w:rFonts w:cs="Simplified Arabic"/>
          <w:b/>
          <w:bCs/>
          <w:sz w:val="32"/>
          <w:szCs w:val="36"/>
        </w:rPr>
        <w:t>3</w:t>
      </w:r>
      <w:r>
        <w:rPr>
          <w:rFonts w:cs="Simplified Arabic"/>
          <w:b/>
          <w:bCs/>
          <w:sz w:val="32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حوا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نار</w:t>
      </w:r>
      <w:r>
        <w:rPr>
          <w:rFonts w:cs="Simplified Arabic"/>
          <w:b/>
          <w:bCs/>
          <w:sz w:val="32"/>
          <w:szCs w:val="36"/>
          <w:rtl w:val="true"/>
        </w:rPr>
        <w:t>:</w:t>
      </w:r>
    </w:p>
    <w:p>
      <w:pPr>
        <w:pStyle w:val="Normal"/>
        <w:ind w:firstLine="423"/>
        <w:jc w:val="both"/>
        <w:rPr/>
      </w:pPr>
      <w:r>
        <w:rPr>
          <w:rFonts w:cs="Simplified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ظ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انُ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وّ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جر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أ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ح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جرمين</w:t>
      </w:r>
      <w:r>
        <w:rPr>
          <w:rFonts w:cs="Simplified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َلَك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َقَر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98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ج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بيّ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فصِّ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ق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أوَّل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كُ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ل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دائ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Simplified Arabic"/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َ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مُصَلّ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199"/>
      </w:r>
      <w:r>
        <w:rPr>
          <w:rFonts w:cs="Simplified Arabic"/>
          <w:sz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َّ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لال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مقدّ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ِ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00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نبي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خاط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ُقدَّ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أك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كلامِ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01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 . </w:t>
      </w:r>
      <w:r>
        <w:rPr>
          <w:rFonts w:cs="Simplified Arabic"/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ك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(</w:t>
      </w:r>
      <w:r>
        <w:rPr>
          <w:rFonts w:cs="Simplified Arabic"/>
          <w:sz w:val="32"/>
          <w:sz w:val="32"/>
          <w:rtl w:val="true"/>
        </w:rPr>
        <w:t>دلال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خل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واج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تح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ّ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عقاب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حقاق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ق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لاةِ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02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 .</w:t>
      </w:r>
    </w:p>
    <w:p>
      <w:pPr>
        <w:pStyle w:val="Normal"/>
        <w:ind w:firstLine="423"/>
        <w:jc w:val="both"/>
        <w:rPr/>
      </w:pPr>
      <w:r>
        <w:rPr>
          <w:rFonts w:cs="Simplified Arabic"/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ّ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رد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ب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الوا</w:t>
      </w:r>
      <w:r>
        <w:rPr>
          <w:rFonts w:cs="Simplified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َ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ُطْعِ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مِسْك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03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د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خر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خ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الوا</w:t>
      </w:r>
      <w:r>
        <w:rPr>
          <w:rFonts w:cs="Simplified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كُ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َخُوض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خَائِض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04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و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(</w:t>
      </w:r>
      <w:r>
        <w:rPr>
          <w:rFonts w:cs="Simplified Arabic"/>
          <w:sz w:val="32"/>
          <w:sz w:val="32"/>
          <w:rtl w:val="true"/>
        </w:rPr>
        <w:t>الشرو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بغي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05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ذ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ًا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06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rtl w:val="true"/>
        </w:rPr>
        <w:t>وخت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ع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الوا</w:t>
      </w:r>
      <w:r>
        <w:rPr>
          <w:rFonts w:cs="Simplified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كُ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ُكَذِّ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ِيَوْ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07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خَّ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(</w:t>
      </w:r>
      <w:r>
        <w:rPr>
          <w:rFonts w:cs="Simplified Arabic"/>
          <w:sz w:val="32"/>
          <w:sz w:val="32"/>
          <w:rtl w:val="true"/>
        </w:rPr>
        <w:t>أر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ُكذِّ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ظ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تكذيب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08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 . </w:t>
      </w:r>
      <w:r>
        <w:rPr>
          <w:rFonts w:cs="Simplified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ح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خ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ت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09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.  </w:t>
      </w:r>
    </w:p>
    <w:p>
      <w:pPr>
        <w:pStyle w:val="Normal"/>
        <w:ind w:firstLine="423"/>
        <w:jc w:val="both"/>
        <w:rPr/>
      </w:pPr>
      <w:r>
        <w:rPr>
          <w:rFonts w:cs="Simplified Arabic"/>
          <w:sz w:val="32"/>
          <w:sz w:val="32"/>
          <w:rtl w:val="true"/>
        </w:rPr>
        <w:t>ويُلح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س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مَن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(</w:t>
      </w:r>
      <w:r>
        <w:rPr>
          <w:rFonts w:cs="Simplified Arabic"/>
          <w:sz w:val="32"/>
          <w:sz w:val="32"/>
          <w:rtl w:val="true"/>
        </w:rPr>
        <w:t>يُسأ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10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ّ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ستعم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ف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ذ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فاد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مومَ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11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 .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واز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ؤ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بيّ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ب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خ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ind w:firstLine="423"/>
        <w:jc w:val="both"/>
        <w:rPr/>
      </w:pPr>
      <w:r>
        <w:rPr>
          <w:rFonts w:cs="Simplified Arabic"/>
          <w:sz w:val="32"/>
          <w:sz w:val="32"/>
          <w:rtl w:val="true"/>
        </w:rPr>
        <w:t>ويُلح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و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وا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rtl w:val="true"/>
        </w:rPr>
        <w:t>نكُ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حذ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نكن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ز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ت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خت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ذ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ختص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خف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ل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رو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تعم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ب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ُلّ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ثر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ستعمالِ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12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ذ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ن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ر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(</w:t>
      </w:r>
      <w:r>
        <w:rPr>
          <w:rFonts w:cs="Simplified Arabic"/>
          <w:sz w:val="32"/>
          <w:sz w:val="32"/>
          <w:rtl w:val="true"/>
        </w:rPr>
        <w:t>نه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ظمه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13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ي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(</w:t>
      </w:r>
      <w:r>
        <w:rPr>
          <w:rFonts w:cs="Simplified Arabic"/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كل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ام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ع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رغبت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وج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ام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كن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Simplified Arabic"/>
          <w:sz w:val="32"/>
          <w:rtl w:val="true"/>
        </w:rPr>
        <w:t>))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14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rtl w:val="true"/>
        </w:rPr>
        <w:t xml:space="preserve"> . </w:t>
      </w:r>
      <w:r>
        <w:rPr>
          <w:rFonts w:cs="Simplified Arabic"/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ظ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ِ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َ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ُغَيّ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ِعْم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نْعَم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وْ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15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غيّ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rtl w:val="true"/>
        </w:rPr>
        <w:footnoteReference w:id="216"/>
      </w:r>
      <w:r>
        <w:rPr>
          <w:rFonts w:cs="Simplified Arabic"/>
          <w:sz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يُلح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ُ</w:t>
      </w:r>
      <w:r>
        <w:rPr>
          <w:rtl w:val="true"/>
        </w:rPr>
        <w:t xml:space="preserve">) </w:t>
      </w:r>
      <w:r>
        <w:rPr>
          <w:rtl w:val="true"/>
        </w:rPr>
        <w:t>مرَّ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نَّا</w:t>
      </w:r>
      <w:r>
        <w:rPr>
          <w:rtl w:val="true"/>
        </w:rPr>
        <w:t xml:space="preserve">)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423"/>
        <w:jc w:val="both"/>
        <w:rPr/>
      </w:pP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وِّ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ي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نَاد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صْح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ب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جَنّ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صْح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ب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جَد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عَد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ُ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َقّ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ه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جَدْ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عَد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َقّ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1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خرية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1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حسير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1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شما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ث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دمه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أ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إ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است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غتباط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ح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شما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مهم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1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شع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ل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ذ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عَ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جو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س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ه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ه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ح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ترف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ُقطَ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ه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ح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نط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ق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اب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نو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عتر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خب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فا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نَاد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صْح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ب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صْح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ب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جَنّ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فِيض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مَاء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م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زَق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لؤ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استج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التذ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طل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صب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ص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تس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طش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طل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مد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ز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يس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هب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ضطر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2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َرَّمَهُ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ك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فِر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ُكِّ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حَرَّمَ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رّ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فيض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ل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س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ي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الس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يعًا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ائ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طل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ع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ك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طعً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وصف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ر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ث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تَّخَذ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ِين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هْو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َعِب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غَرَّتْ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حَيَو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ة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كّ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جرائ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عقا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تو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ب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الْيَوْ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نس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س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قَاء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وْم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َ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ئاي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تِ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جْحَد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ع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ك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ُعلَ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ري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ر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6"/>
        </w:rPr>
      </w:pPr>
      <w:r>
        <w:rPr>
          <w:rFonts w:cs="Times New Roman"/>
          <w:sz w:val="30"/>
          <w:vertAlign w:val="superscript"/>
          <w:rtl w:val="true"/>
        </w:rPr>
        <w:t xml:space="preserve">  </w:t>
      </w:r>
      <w:r>
        <w:rPr>
          <w:rFonts w:cs="Times New Roman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ي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ضا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ي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ب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لن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نترك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ر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أ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يوم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3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ث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ُفس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از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سلاً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Cs w:val="32"/>
          <w:vertAlign w:val="superscript"/>
          <w:rtl w:val="true"/>
        </w:rPr>
        <w:t>*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firstLine="423"/>
        <w:jc w:val="both"/>
        <w:rPr>
          <w:rFonts w:cs="Simplified Arabic"/>
          <w:sz w:val="30"/>
        </w:rPr>
      </w:pPr>
      <w:r>
        <w:rPr>
          <w:rFonts w:cs="Simplified Arabic"/>
          <w:b/>
          <w:bCs/>
          <w:sz w:val="30"/>
          <w:szCs w:val="36"/>
          <w:rtl w:val="true"/>
        </w:rPr>
        <w:t>(</w:t>
      </w:r>
      <w:r>
        <w:rPr>
          <w:rFonts w:cs="Simplified Arabic"/>
          <w:b/>
          <w:bCs/>
          <w:sz w:val="30"/>
          <w:szCs w:val="36"/>
        </w:rPr>
        <w:t>4</w:t>
      </w:r>
      <w:r>
        <w:rPr>
          <w:rFonts w:cs="Simplified Arabic"/>
          <w:b/>
          <w:bCs/>
          <w:sz w:val="30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حوا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6"/>
          <w:rtl w:val="true"/>
        </w:rPr>
        <w:t>بعضً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"/>
          <w:b/>
          <w:bCs/>
          <w:sz w:val="30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غ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خب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تب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د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وَبَرَز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َمِيع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ضُّعَف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ؤا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سْتَكْبَر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بَع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ه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ُغْن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ذَاب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تب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بك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وب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ق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كبرو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ء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ب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ر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ل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عتذ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انكس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و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َدَي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نَـ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هَدَيْن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ك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أجاب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تذ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د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د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ضل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أحالو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ن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د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عتذ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ي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سَوَاء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جَزِع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صَبَر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َحِيص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لمح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الز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كروه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حيدة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4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ه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نجى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5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او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ضا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جتم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ج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لج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نزع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و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نقي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5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ؤ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ي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ن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حا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ي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ع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ي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ح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وّ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ب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سم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اج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ج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تَحَاجّ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يَقُو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ضُّعَف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ؤا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سْتَكْبَر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بَع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ه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تُ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ُغْن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صِيب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َّ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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سْتَكْبَر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لّ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َكَ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يْ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عِبَاد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2"/>
      </w:r>
      <w:r>
        <w:rPr>
          <w:rFonts w:cs="Simplified Arabic"/>
          <w:b/>
          <w:bCs/>
          <w:sz w:val="30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ا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ت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ب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تكب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لّ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معل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شع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فظ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كُلّ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ضع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ستكب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جتم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5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حقا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ا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ي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ن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است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ص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لـ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ف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د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ؤك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حق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َكَ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يْ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عِبَاد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ش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لّ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كل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ؤ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خف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5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عالى</w:t>
      </w:r>
      <w:r>
        <w:rPr>
          <w:rFonts w:cs="Simplified Arabic"/>
          <w:sz w:val="30"/>
          <w:rtl w:val="true"/>
        </w:rPr>
        <w:t xml:space="preserve">.      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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أَقْبَ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عْضُ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عْض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تَسَاءَل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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أْتُون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يَمِي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5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سؤ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ص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جدال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5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إس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ع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ي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صري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حقي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شرفه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5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تو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اص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صدو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5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قر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5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ن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ملو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بطش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وت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ض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قسرو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غواته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إض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ف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كُون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ُؤْمِن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ض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ط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بط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ع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أنكرو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3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ض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با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ك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بر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ل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د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سُلْط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ن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سُلْط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ن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المز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استغ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ش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ل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لاط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ء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ض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تق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س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ـ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0"/>
        </w:rPr>
      </w:pPr>
      <w:r>
        <w:rPr>
          <w:rFonts w:cs="Simplified Arabic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rtl w:val="true"/>
        </w:rPr>
        <w:t>إضل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جبر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وْم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ط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ـغ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د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ل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عيد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ب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قريع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فَحَق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وْ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ِ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ذَائِق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b/>
          <w:bCs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ائ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حَق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بر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ذَائِق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قَوْ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ِ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ت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فا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(</w:t>
      </w:r>
      <w:r>
        <w:rPr>
          <w:rFonts w:cs="Simplified Arabic"/>
          <w:sz w:val="30"/>
          <w:sz w:val="30"/>
          <w:rtl w:val="true"/>
        </w:rPr>
        <w:t>تعم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تك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ف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الت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ك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ن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نص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ذ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ن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ح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تهزئ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سخ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تكب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تبجح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ص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خص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ر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ر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ان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تب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ج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َو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ر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ظّ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لِم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وْقُوف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ِنْد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رْجِع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عْضُ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عْض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قَوْ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قُو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سْتُضْعِف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سْتَكْبَر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وْ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كُ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ُؤْمِن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سْتَكْبَر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سْتُضْعِف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َحْن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صَدَدْن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هُد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عْد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َاء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تُ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ُجْرِم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سْتُضْعِف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سْتَكْبَر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كْر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يْ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النَّهَا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أْمُرُون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َّكْفُ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نَجْعَ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دَاد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أَسَرّ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َّدَامَ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م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أَوْ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عَذَاب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المتبو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اب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أح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ي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بش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تظ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أ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عم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سيا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ا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كف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أخ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ط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ل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عمائهم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أت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ب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م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رجا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7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ُر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ا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ك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نكار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َحْن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صَدَدْنَــ</w:t>
      </w:r>
      <w:r>
        <w:rPr>
          <w:rFonts w:cs="Simplified Arabic"/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rtl w:val="true"/>
        </w:rPr>
        <w:t>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ْهُد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عْد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َاءَك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صد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تضع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بر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فه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م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ع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ن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خص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نك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د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ض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ن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ُجْرِم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ع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فس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ه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آثر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ض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كن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ختيار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قو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سوي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ما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ب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برَّأ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نك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بع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صرخ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ذكّ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يّ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لك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م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ض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ض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بطالي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كْر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يْ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النَّهَا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بو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ك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ختي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ب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ض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ب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إضر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ن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مانين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كر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ي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ه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نه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ساعً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8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كر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ف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مك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ُمك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ك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ا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مخ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ت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ج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هار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َأْمُرُون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َّكْفُ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نَجْعَ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دَاد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لند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ن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شا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ما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40"/>
        </w:rPr>
      </w:pPr>
      <w:r>
        <w:rPr>
          <w:rFonts w:cs="Times New Roman"/>
          <w:sz w:val="30"/>
          <w:rtl w:val="true"/>
        </w:rPr>
        <w:t xml:space="preserve">   </w:t>
      </w:r>
    </w:p>
    <w:p>
      <w:pPr>
        <w:pStyle w:val="Normal"/>
        <w:ind w:firstLine="423"/>
        <w:jc w:val="both"/>
        <w:rPr>
          <w:rFonts w:cs="Simplified Arabic"/>
          <w:b/>
          <w:b/>
          <w:bCs/>
          <w:sz w:val="30"/>
          <w:szCs w:val="4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9805</wp:posOffset>
                </wp:positionH>
                <wp:positionV relativeFrom="paragraph">
                  <wp:posOffset>410845</wp:posOffset>
                </wp:positionV>
                <wp:extent cx="162306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32.35pt" to="204.9pt,32.3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4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Simplified Arabic"/>
          <w:b/>
          <w:bCs/>
          <w:sz w:val="32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4"/>
          <w:rtl w:val="true"/>
        </w:rPr>
        <w:t>حوا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4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4"/>
          <w:rtl w:val="true"/>
        </w:rPr>
        <w:t>العقلاء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Simplified Arabic"/>
          <w:b/>
          <w:bCs/>
          <w:sz w:val="32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ال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ق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ات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ق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ا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ق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خاط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5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نَقُو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جَهَنَّ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مْتَلأْت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تَقُو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َ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زِيد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؟</w:t>
      </w:r>
    </w:p>
    <w:p>
      <w:pPr>
        <w:pStyle w:val="Normal"/>
        <w:spacing w:lineRule="exact" w:line="540"/>
        <w:jc w:val="both"/>
        <w:rPr>
          <w:rFonts w:cs="Simplified Arabic"/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لتخي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ص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ثب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ز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ّ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9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ا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حلي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ه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ص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1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ش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خ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خاط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و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ت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تعسف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تع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لج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ت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جوا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ج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ُ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ُلِف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ختُلِف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ط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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َّزِيد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</w:p>
    <w:p>
      <w:pPr>
        <w:pStyle w:val="Normal"/>
        <w:spacing w:lineRule="exact" w:line="540"/>
        <w:jc w:val="both"/>
        <w:rPr/>
      </w:pPr>
      <w:r>
        <w:rPr>
          <w:rFonts w:cs="Simplified Arabic"/>
          <w:sz w:val="30"/>
          <w:sz w:val="30"/>
          <w:rtl w:val="true"/>
        </w:rPr>
        <w:t>أحدهم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4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متل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زيد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ستد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أَمْلأَ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جَهَنَّ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آ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 </w:t>
      </w:r>
      <w:r>
        <w:rPr>
          <w:rFonts w:cs="Simplified Arabic"/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6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spacing w:lineRule="exact" w:line="540"/>
        <w:jc w:val="both"/>
        <w:rPr>
          <w:rFonts w:cs="Simplified Arabic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خر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7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(</w:t>
      </w:r>
      <w:r>
        <w:rPr>
          <w:rFonts w:cs="Simplified Arabic"/>
          <w:sz w:val="30"/>
          <w:sz w:val="30"/>
          <w:rtl w:val="true"/>
        </w:rPr>
        <w:t>استكث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داخ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ـ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ستبداعًا</w:t>
      </w:r>
      <w:r>
        <w:rPr>
          <w:rFonts w:cs="Simplified Arabic"/>
          <w:sz w:val="30"/>
          <w:vertAlign w:val="superscript"/>
          <w:rtl w:val="true"/>
        </w:rPr>
        <w:t>(*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ـ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ف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ثر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زيادة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540"/>
        <w:jc w:val="both"/>
        <w:rPr/>
      </w:pPr>
      <w:r>
        <w:rPr>
          <w:rFonts w:cs="Simplified Arabic"/>
          <w:sz w:val="30"/>
          <w:sz w:val="30"/>
          <w:rtl w:val="true"/>
        </w:rPr>
        <w:t>غيظًا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ص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8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spacing w:lineRule="exact" w:line="54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ط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خ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متل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ق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تغيظ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جو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ع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تح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اخ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سؤ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ش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09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(</w:t>
      </w:r>
      <w:r>
        <w:rPr>
          <w:rFonts w:cs="Simplified Arabic"/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ب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ل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و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رآ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متلى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جا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ي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ست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ر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يح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فه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لت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ص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ن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</w:t>
      </w:r>
      <w:r>
        <w:rPr>
          <w:rFonts w:cs="Simplified Arabic"/>
          <w:sz w:val="30"/>
          <w:sz w:val="30"/>
          <w:rtl w:val="true"/>
        </w:rPr>
        <w:t>مَزِيدٍ</w:t>
      </w:r>
      <w:r>
        <w:rPr>
          <w:rFonts w:ascii="AGA Arabesque" w:hAnsi="AGA Arabesque" w:eastAsia="AGA Arabesque" w:cs="AGA Arabesque"/>
          <w:sz w:val="30"/>
          <w:sz w:val="30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تع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spacing w:lineRule="exact" w:line="54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مت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متل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ا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ه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د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يميًا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مبالغة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1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لم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ع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2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عض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شهادة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/>
          <w:bCs/>
          <w:sz w:val="30"/>
          <w:sz w:val="30"/>
          <w:rtl w:val="true"/>
        </w:rPr>
        <w:t>وَ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جُلُود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ِ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شَهِدتّ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طَق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طَق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ل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خَلَق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وَّ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رَّة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إِلَيْ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ُرْجَع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ف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تابً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لجلو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ه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ض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وق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نكارً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5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جلو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رح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ل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وج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م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يحس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لو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ك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زء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ها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و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وب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ثير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كت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بكّت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م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ط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ب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كر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ناس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تف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كّ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1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نطق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0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طَق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حّ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ؤ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بيّ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ه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تع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طَق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ك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أ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أ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ه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ط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تبع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خرة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مج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طَق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ُل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b/>
          <w:bCs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خَلَق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وَّ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َرَّة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إِلَيْ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ُرْجَع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ط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ا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شه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خط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ك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ن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ح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إِلَيْ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ُرْجَع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ستحض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ا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عترا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3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صحابها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4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طو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نكش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خ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ُشهِّ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ز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د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حسر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رّط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Simplified Arabic"/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540"/>
        <w:jc w:val="both"/>
        <w:rPr/>
      </w:pPr>
      <w:r>
        <w:rPr>
          <w:rFonts w:cs="Simplified Arabic"/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5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أج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ق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دّ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ه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ا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ق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سْتَو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سَّمَاء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هِي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ُخَان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َ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لِلأَرْض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ِئْتِي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طَوْع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كَرْه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َالَت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تَي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طَائِ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6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.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شخي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إر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ل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ت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((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ول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د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لكوَّن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كان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7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مخ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(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8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قة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29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اط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أجابت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Simplified Arabic"/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ذ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قد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أت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ائعين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30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(</w:t>
      </w:r>
      <w:r>
        <w:rPr>
          <w:rFonts w:cs="Simplified Arabic"/>
          <w:sz w:val="30"/>
          <w:sz w:val="30"/>
          <w:rtl w:val="true"/>
        </w:rPr>
        <w:t>أت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ائ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31"/>
      </w:r>
      <w:r>
        <w:rPr>
          <w:rFonts w:cs="Simplified Arabic"/>
          <w:sz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طائ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تذ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ؤنث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((</w:t>
      </w:r>
      <w:r>
        <w:rPr>
          <w:rFonts w:cs="Simplified Arabic"/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ت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ائع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أت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ق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ف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ق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طرب</w:t>
      </w:r>
      <w:r>
        <w:rPr>
          <w:rFonts w:cs="Simplified Arabic"/>
          <w:sz w:val="30"/>
          <w:rtl w:val="true"/>
        </w:rPr>
        <w:t>(</w:t>
      </w:r>
      <w:r>
        <w:rPr>
          <w:rFonts w:cs="Simplified Arabic"/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206</w:t>
      </w:r>
      <w:r>
        <w:rPr>
          <w:rFonts w:cs="Simplified Arabic"/>
          <w:sz w:val="30"/>
          <w:sz w:val="30"/>
          <w:rtl w:val="true"/>
        </w:rPr>
        <w:t>هـ</w:t>
      </w:r>
      <w:r>
        <w:rPr>
          <w:rFonts w:cs="Simplified Arabic"/>
          <w:sz w:val="30"/>
          <w:rtl w:val="true"/>
        </w:rPr>
        <w:t xml:space="preserve">) . </w:t>
      </w:r>
      <w:r>
        <w:rPr>
          <w:rFonts w:cs="Simplified Arabic"/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وط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قل</w:t>
      </w:r>
      <w:r>
        <w:rPr>
          <w:rFonts w:cs="Simplified Arabic"/>
          <w:sz w:val="30"/>
          <w:rtl w:val="true"/>
        </w:rPr>
        <w:t>))</w:t>
      </w:r>
      <w:r>
        <w:rPr>
          <w:rFonts w:cs="Simplified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332"/>
      </w:r>
      <w:r>
        <w:rPr>
          <w:rFonts w:cs="Simplified Arabic"/>
          <w:sz w:val="30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ش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نّ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spacing w:lineRule="exact" w:line="54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Simplified Arabic"/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و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غ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ي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ح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ذ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ن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شر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كذب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BodyText2"/>
        <w:spacing w:lineRule="exact" w:line="54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ِ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ّ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ط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ِ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72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     </w:t>
    </w:r>
    <w:r>
      <w:rPr>
        <w:rFonts w:eastAsia="AGA Arabesque" w:cs="AGA Arabesque" w:ascii="AGA Arabesque" w:hAnsi="AGA Arabesque"/>
        <w:sz w:val="42"/>
        <w:szCs w:val="47"/>
      </w:rPr>
      <w:t></w:t>
    </w:r>
    <w:r>
      <w:rPr>
        <w:rFonts w:cs="Times New Roman"/>
        <w:sz w:val="42"/>
        <w:szCs w:val="47"/>
      </w:rPr>
      <w:t xml:space="preserve"> </w:t>
    </w:r>
    <w:r>
      <w:rPr>
        <w:rFonts w:cs="Times New Roman"/>
      </w:rPr>
      <w:t xml:space="preserve">    </w:t>
    </w:r>
    <w:r>
      <w:rPr>
        <w:rFonts w:eastAsia="AGA Arabesque" w:cs="AGA Arabesque" w:ascii="AGA Arabesque" w:hAnsi="AGA Arabesque"/>
        <w:sz w:val="42"/>
        <w:szCs w:val="47"/>
      </w:rPr>
      <w:t></w:t>
    </w:r>
    <w:r>
      <w:rPr>
        <w:rFonts w:cs="Times New Roman"/>
        <w:sz w:val="42"/>
        <w:szCs w:val="47"/>
        <w:rtl w:val="true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9.55pt;mso-wrap-distance-left:0pt;mso-wrap-distance-right:0pt;mso-wrap-distance-top:0pt;mso-wrap-distance-bottom:0pt;margin-top:0.05pt;mso-position-vertical-relative:text;margin-left:1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16</w:t>
      </w:r>
      <w:r>
        <w:rPr>
          <w:rFonts w:cs="Traditional Arabic"/>
          <w:b/>
          <w:bCs/>
          <w:rtl w:val="true"/>
        </w:rPr>
        <w:t>.</w:t>
      </w:r>
    </w:p>
  </w:footnote>
  <w:footnote w:id="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3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4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>.</w:t>
      </w:r>
    </w:p>
  </w:footnote>
  <w:footnote w:id="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</w:rPr>
        <w:t>3/46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>.</w:t>
      </w:r>
    </w:p>
  </w:footnote>
  <w:footnote w:id="1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7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7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6</w:t>
      </w:r>
      <w:r>
        <w:rPr>
          <w:rFonts w:cs="Traditional Arabic"/>
          <w:b/>
          <w:bCs/>
          <w:rtl w:val="true"/>
        </w:rPr>
        <w:t>.</w:t>
      </w:r>
    </w:p>
  </w:footnote>
  <w:footnote w:id="1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2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>.</w:t>
      </w:r>
    </w:p>
  </w:footnote>
  <w:footnote w:id="2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2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293</w:t>
      </w:r>
      <w:r>
        <w:rPr>
          <w:rFonts w:cs="Traditional Arabic"/>
          <w:b/>
          <w:bCs/>
          <w:rtl w:val="true"/>
        </w:rPr>
        <w:t>.</w:t>
      </w:r>
    </w:p>
  </w:footnote>
  <w:footnote w:id="2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15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37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222</w:t>
      </w:r>
      <w:r>
        <w:rPr>
          <w:rFonts w:cs="Traditional Arabic"/>
          <w:b/>
          <w:bCs/>
          <w:rtl w:val="true"/>
        </w:rPr>
        <w:t>.</w:t>
      </w:r>
    </w:p>
  </w:footnote>
  <w:footnote w:id="3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22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2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3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22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29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15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ٌ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361</w:t>
      </w:r>
      <w:r>
        <w:rPr>
          <w:rFonts w:cs="Traditional Arabic"/>
          <w:b/>
          <w:bCs/>
          <w:rtl w:val="true"/>
        </w:rPr>
        <w:t>.</w:t>
      </w:r>
    </w:p>
  </w:footnote>
  <w:footnote w:id="4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55</w:t>
      </w:r>
      <w:r>
        <w:rPr>
          <w:rFonts w:cs="Traditional Arabic"/>
          <w:b/>
          <w:bCs/>
          <w:rtl w:val="true"/>
        </w:rPr>
        <w:t>.</w:t>
      </w:r>
    </w:p>
  </w:footnote>
  <w:footnote w:id="4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 xml:space="preserve">(?) </w:t>
      </w:r>
      <w:r>
        <w:rPr>
          <w:rFonts w:cs="Traditional Arabic"/>
          <w:b/>
          <w:b/>
          <w:bCs/>
          <w:rtl w:val="true"/>
        </w:rPr>
        <w:t>لبا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تاُ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537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260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Cs/>
        </w:rPr>
        <w:t>261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ُ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361</w:t>
      </w:r>
      <w:r>
        <w:rPr>
          <w:rFonts w:cs="Traditional Arabic"/>
          <w:b/>
          <w:bCs/>
          <w:rtl w:val="true"/>
        </w:rPr>
        <w:t>.</w:t>
      </w:r>
    </w:p>
  </w:footnote>
  <w:footnote w:id="4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 xml:space="preserve">(?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5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26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36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5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5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2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5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3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3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لاغ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8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5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6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4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8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3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5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6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100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162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6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6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52</w:t>
      </w:r>
      <w:r>
        <w:rPr>
          <w:rFonts w:cs="Traditional Arabic"/>
          <w:b/>
          <w:bCs/>
          <w:rtl w:val="true"/>
        </w:rPr>
        <w:t>.</w:t>
      </w:r>
    </w:p>
  </w:footnote>
  <w:footnote w:id="6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65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>.</w:t>
      </w:r>
    </w:p>
  </w:footnote>
  <w:footnote w:id="6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0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3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338</w:t>
      </w:r>
      <w:r>
        <w:rPr>
          <w:rFonts w:cs="Traditional Arabic"/>
          <w:b/>
          <w:bCs/>
          <w:rtl w:val="true"/>
        </w:rPr>
        <w:t>.</w:t>
      </w:r>
    </w:p>
  </w:footnote>
  <w:footnote w:id="8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3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3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8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8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3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6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9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1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00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7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7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1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1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ّ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7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320</w:t>
      </w:r>
      <w:r>
        <w:rPr>
          <w:rFonts w:cs="Traditional Arabic"/>
          <w:b/>
          <w:bCs/>
          <w:rtl w:val="true"/>
        </w:rPr>
        <w:t>.</w:t>
      </w:r>
    </w:p>
  </w:footnote>
  <w:footnote w:id="11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39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الضّ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1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39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الضّ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115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6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2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سل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5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8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12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1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5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0">
    <w:p>
      <w:pPr>
        <w:pStyle w:val="Footnote"/>
        <w:ind w:left="281" w:hanging="281"/>
        <w:jc w:val="both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jc w:val="both"/>
        <w:rPr/>
      </w:pP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2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2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38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5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59</w:t>
      </w:r>
      <w:r>
        <w:rPr>
          <w:rFonts w:cs="Traditional Arabic"/>
          <w:b/>
          <w:bCs/>
          <w:rtl w:val="true"/>
        </w:rPr>
        <w:t>.</w:t>
      </w:r>
    </w:p>
  </w:footnote>
  <w:footnote w:id="12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6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02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Footnote"/>
        <w:ind w:left="281" w:hanging="281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1" w:hanging="281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*) </w:t>
      </w:r>
      <w:r>
        <w:rPr>
          <w:rFonts w:cs="Traditional Arabic"/>
          <w:b/>
          <w:b/>
          <w:bCs/>
          <w:rtl w:val="true"/>
        </w:rPr>
        <w:t>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rFonts w:cs="Traditional Arabic"/>
          <w:b/>
          <w:bCs/>
          <w:rtl w:val="true"/>
        </w:rPr>
        <w:t>) .</w:t>
      </w:r>
    </w:p>
  </w:footnote>
  <w:footnote w:id="12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1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13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4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4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4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4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51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14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6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4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6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4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4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6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4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4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ذ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د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9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0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3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3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3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8">
    <w:p>
      <w:pPr>
        <w:pStyle w:val="Footnote"/>
        <w:ind w:left="423" w:hanging="423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 </w:t>
      </w:r>
      <w:r>
        <w:rPr>
          <w:rFonts w:cs="Traditional Arabic"/>
          <w:b/>
          <w:bCs/>
        </w:rPr>
        <w:t>17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6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7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1">
    <w:p>
      <w:pPr>
        <w:pStyle w:val="Footnote"/>
        <w:ind w:left="423" w:hanging="423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5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74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7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12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7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8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4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8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82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18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7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8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8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7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8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7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8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8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8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9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8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9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8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9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5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9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9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1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19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9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9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9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9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9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ث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9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ّث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5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سل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5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39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92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أمُّ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7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ثر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ث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8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76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8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87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21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9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7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8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4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1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1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9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1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2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2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2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2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2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9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2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2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9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2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84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22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2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2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25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23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616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حرم</w:t>
      </w:r>
      <w:r>
        <w:rPr>
          <w:rFonts w:cs="Traditional Arabic"/>
          <w:b/>
          <w:bCs/>
          <w:rtl w:val="true"/>
        </w:rPr>
        <w:t>) .</w:t>
      </w:r>
    </w:p>
  </w:footnote>
  <w:footnote w:id="23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5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2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4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Footnote"/>
        <w:ind w:left="281" w:hanging="281"/>
        <w:jc w:val="both"/>
        <w:rPr/>
      </w:pPr>
      <w:r>
        <w:rPr>
          <w:rFonts w:cs="Traditional Arabic"/>
          <w:rtl w:val="true"/>
        </w:rPr>
        <w:t>(*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ع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ثب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99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..</w:t>
      </w:r>
    </w:p>
    <w:p>
      <w:pPr>
        <w:pStyle w:val="Footnote"/>
        <w:ind w:left="281" w:hanging="281"/>
        <w:jc w:val="both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*)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4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4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7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4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4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4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7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4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4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4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0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4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ح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25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7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37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0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2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4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5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4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6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3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6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4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6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6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6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6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8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26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6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6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3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6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7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39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7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9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8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8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9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8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8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8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8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9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8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8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8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8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9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9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ب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9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9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9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9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40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ن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29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1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9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9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9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9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كن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جشتراسر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0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1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لاغ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17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Footnote"/>
        <w:ind w:left="281" w:hanging="281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*) </w:t>
      </w:r>
      <w:r>
        <w:rPr>
          <w:rFonts w:cs="Traditional Arabic"/>
          <w:b/>
          <w:b/>
          <w:bCs/>
          <w:rtl w:val="true"/>
        </w:rPr>
        <w:t>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ستبعاداً</w:t>
      </w:r>
    </w:p>
  </w:footnote>
  <w:footnote w:id="30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7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1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8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85</w:t>
      </w:r>
      <w:r>
        <w:rPr>
          <w:rFonts w:cs="Traditional Arabic"/>
          <w:b/>
          <w:bCs/>
          <w:rtl w:val="true"/>
        </w:rPr>
        <w:t>.</w:t>
      </w:r>
    </w:p>
  </w:footnote>
  <w:footnote w:id="31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8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5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4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4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2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يبة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م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2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8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2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2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2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2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6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2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>.</w:t>
      </w:r>
    </w:p>
  </w:footnote>
  <w:footnote w:id="32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2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45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2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3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3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3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Footnote"/>
        <w:ind w:left="281" w:hanging="281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70000</wp:posOffset>
              </wp:positionH>
              <wp:positionV relativeFrom="paragraph">
                <wp:posOffset>285115</wp:posOffset>
              </wp:positionV>
              <wp:extent cx="5029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pt,22.45pt" to="495.95pt,22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Cs w:val="24"/>
        <w:rtl w:val="true"/>
      </w:rPr>
      <w:t>الفصل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رابع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Cs/>
        <w:szCs w:val="24"/>
        <w:rtl w:val="true"/>
      </w:rPr>
      <w:t xml:space="preserve">/ </w:t>
    </w:r>
    <w:r>
      <w:rPr>
        <w:rFonts w:cs="Simplified Arabic"/>
        <w:b/>
        <w:b/>
        <w:bCs/>
        <w:szCs w:val="24"/>
        <w:rtl w:val="true"/>
      </w:rPr>
      <w:t>المبحث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ثاني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sz w:val="32"/>
        <w:sz w:val="32"/>
        <w:szCs w:val="24"/>
      </w:rPr>
      <w:t></w:t>
    </w:r>
    <w:r>
      <w:rPr>
        <w:rFonts w:cs="Times New Roman"/>
        <w:b/>
        <w:b/>
        <w:bCs/>
        <w:szCs w:val="24"/>
        <w:rtl w:val="true"/>
      </w:rPr>
      <w:t xml:space="preserve">                     </w:t>
    </w:r>
    <w:r>
      <w:rPr>
        <w:rFonts w:cs="Times New Roman"/>
        <w:b/>
        <w:b/>
        <w:bCs/>
        <w:szCs w:val="24"/>
        <w:rtl w:val="true"/>
      </w:rPr>
      <w:t xml:space="preserve">                        </w:t>
    </w:r>
    <w:r>
      <w:rPr>
        <w:rFonts w:cs="Simplified Arabic"/>
        <w:b/>
        <w:b/>
        <w:bCs/>
        <w:szCs w:val="24"/>
        <w:rtl w:val="true"/>
      </w:rPr>
      <w:t>الحوار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في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عالم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غيب</w:t>
    </w:r>
    <w:r>
      <w:rPr>
        <w:rFonts w:cs="Times New Roman"/>
        <w:b/>
        <w:b/>
        <w:bCs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/>
    <w:rPr>
      <w:sz w:val="30"/>
    </w:rPr>
  </w:style>
  <w:style w:type="paragraph" w:styleId="TextBodyIndent">
    <w:name w:val="Body Text Indent"/>
    <w:basedOn w:val="Normal"/>
    <w:pPr>
      <w:ind w:firstLine="423"/>
      <w:jc w:val="both"/>
    </w:pPr>
    <w:rPr>
      <w:rFonts w:cs="Simplified Arabic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3:26:00Z</dcterms:created>
  <dc:creator>LUTFI TAHIR J.</dc:creator>
  <dc:description/>
  <dc:language>en-US</dc:language>
  <cp:lastModifiedBy>عبد الرحمن الجبوري</cp:lastModifiedBy>
  <cp:lastPrinted>2002-02-01T00:10:00Z</cp:lastPrinted>
  <dcterms:modified xsi:type="dcterms:W3CDTF">2006-07-27T03:09:00Z</dcterms:modified>
  <cp:revision>623</cp:revision>
  <dc:subject/>
  <dc:title>       ( ) ( ) ( ) ( ) ( ) ( ) ( ) ( ) ( ) ( ) ( ) ( ) ( ) ( ) ( ) ( )( ) ( ) ( ) ( ) ( ) ( ) ( ) ( ) ( ) ( ) ( ) ( ) ( ) ( ) ( ) ( ) ( ) ( ) ( ) ( ) ( ) ( ) ( ) ( ) ( )</dc:title>
</cp:coreProperties>
</file>