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Monotype Koufi"/>
        </w:rPr>
      </w:pPr>
      <w:r>
        <w:rPr>
          <w:rFonts w:cs="Monotype Koufi"/>
          <w:b w:val="false"/>
          <w:b w:val="false"/>
          <w:bCs w:val="false"/>
          <w:rtl w:val="true"/>
        </w:rPr>
        <w:t>المح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ubtitle"/>
        <w:rPr/>
      </w:pPr>
      <w:r>
        <w:rPr>
          <w:rtl w:val="true"/>
        </w:rPr>
        <w:tab/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668"/>
      </w:tblGrid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Cs w:val="36"/>
              </w:rPr>
            </w:pPr>
            <w:r>
              <w:rPr>
                <w:rFonts w:cs="Monotype Koufi"/>
                <w:szCs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Cs w:val="36"/>
              </w:rPr>
            </w:pPr>
            <w:r>
              <w:rPr>
                <w:rFonts w:cs="Monotype Koufi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لغة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صطلاحا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قد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المحدث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ركيب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ركيب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د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و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ركي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جمل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اسم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ومقيد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"/>
              </w:rPr>
            </w:pPr>
            <w:r>
              <w:rPr>
                <w:rFonts w:cs="Simplified Arabic"/>
                <w:b/>
                <w:bCs/>
                <w:szCs w:val="2"/>
                <w:rtl w:val="true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تو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1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م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2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3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4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ش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5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م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مقي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1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أخو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صب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2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شب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بـ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3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ك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أخو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قا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ك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ع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ن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4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ظ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أخو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ظ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5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أخو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32"/>
                <w:rtl w:val="true"/>
              </w:rPr>
              <w:t>الف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32"/>
                <w:rtl w:val="true"/>
              </w:rPr>
              <w:t>ومقيدا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1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2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3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4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م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5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اس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فع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مقي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rtl w:val="true"/>
              </w:rPr>
              <w:t>الفع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 ( </w:t>
            </w:r>
            <w:r>
              <w:rPr>
                <w:rFonts w:cs="Monotype Koufi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سب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(</w:t>
            </w:r>
            <w:r>
              <w:rPr>
                <w:rFonts w:cs="Monotype Koufi"/>
                <w:szCs w:val="28"/>
              </w:rPr>
              <w:t>1</w:t>
            </w:r>
            <w:r>
              <w:rPr>
                <w:rFonts w:cs="Monotype Koufi"/>
                <w:szCs w:val="28"/>
                <w:rtl w:val="true"/>
              </w:rPr>
              <w:t xml:space="preserve"> )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ي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ا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 ( </w:t>
            </w:r>
            <w:r>
              <w:rPr>
                <w:rFonts w:cs="Monotype Koufi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</w:rPr>
              <w:t>2</w:t>
            </w:r>
            <w:r>
              <w:rPr>
                <w:rFonts w:cs="Monotype Koufi"/>
                <w:szCs w:val="28"/>
                <w:rtl w:val="true"/>
              </w:rPr>
              <w:t xml:space="preserve"> )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ي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فع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>الشر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)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  <w:szCs w:val="28"/>
              </w:rPr>
            </w:pP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الضمائ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أل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32"/>
                <w:rtl w:val="true"/>
              </w:rPr>
              <w:t>فصاح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1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ا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2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( </w:t>
            </w:r>
            <w:r>
              <w:rPr>
                <w:rFonts w:cs="Monotype Koufi"/>
                <w:szCs w:val="28"/>
                <w:rtl w:val="true"/>
              </w:rPr>
              <w:t>ا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3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szCs w:val="28"/>
              </w:rPr>
              <w:t>4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ن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5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لن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onotype Koufi"/>
                <w:szCs w:val="28"/>
              </w:rPr>
              <w:t>6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  <w:rtl w:val="true"/>
              </w:rPr>
              <w:t>الن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وال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70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rtl w:val="true"/>
              </w:rPr>
              <w:t>ال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bidi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28"/>
              </w:rPr>
              <w:t xml:space="preserve">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15" w:bottom="1701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8840</wp:posOffset>
              </wp:positionH>
              <wp:positionV relativeFrom="paragraph">
                <wp:posOffset>-26035</wp:posOffset>
              </wp:positionV>
              <wp:extent cx="822960" cy="5435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543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69.2pt;margin-top:-2.05pt;width:64.75pt;height:42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36950</wp:posOffset>
              </wp:positionH>
              <wp:positionV relativeFrom="paragraph">
                <wp:posOffset>63500</wp:posOffset>
              </wp:positionV>
              <wp:extent cx="5486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8.8pt;mso-wrap-distance-left:9.05pt;mso-wrap-distance-right:9.05pt;mso-wrap-distance-top:0pt;mso-wrap-distance-bottom:0pt;margin-top:5pt;mso-position-vertical-relative:text;margin-left:27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</w:rPr>
                      <w:t>iii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onotype Kouf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onotype Koufi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Monotype Koufi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cs="Monotype Kouf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6:24:00Z</dcterms:created>
  <dc:creator>عبد الله خليف</dc:creator>
  <dc:description/>
  <dc:language>en-US</dc:language>
  <cp:lastModifiedBy>عبد الله خليف</cp:lastModifiedBy>
  <cp:lastPrinted>2004-08-31T01:02:00Z</cp:lastPrinted>
  <dcterms:modified xsi:type="dcterms:W3CDTF">2004-10-23T06:24:00Z</dcterms:modified>
  <cp:revision>2</cp:revision>
  <dc:subject/>
  <dc:title>المحتويات </dc:title>
</cp:coreProperties>
</file>