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szCs w:val="40"/>
        </w:rPr>
      </w:pPr>
      <w:r>
        <w:rPr>
          <w:rFonts w:cs="Monotype Koufi"/>
          <w:szCs w:val="40"/>
          <w:rtl w:val="true"/>
        </w:rPr>
        <w:t>جد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تواز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تركي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قرآن</w:t>
      </w:r>
    </w:p>
    <w:p>
      <w:pPr>
        <w:pStyle w:val="Heading1"/>
        <w:ind w:left="216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sz w:val="128"/>
          <w:szCs w:val="12"/>
        </w:rPr>
      </w:pPr>
      <w:r>
        <w:rPr>
          <w:rFonts w:cs="Simplified Arabic"/>
          <w:b w:val="false"/>
          <w:bCs w:val="false"/>
          <w:sz w:val="128"/>
          <w:szCs w:val="12"/>
          <w:rtl w:val="true"/>
        </w:rPr>
      </w:r>
    </w:p>
    <w:tbl>
      <w:tblPr>
        <w:bidiVisual w:val="true"/>
        <w:tblW w:w="935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60"/>
        <w:gridCol w:w="1558"/>
        <w:gridCol w:w="170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Simplified Arabic"/>
                <w:b w:val="false"/>
                <w:b w:val="false"/>
                <w:bCs w:val="false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</w:rPr>
              <w:t>ت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 w:val="false"/>
                <w:b w:val="false"/>
                <w:bCs w:val="false"/>
                <w:szCs w:val="32"/>
                <w:rtl w:val="true"/>
              </w:rPr>
              <w:t>الآ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Monotype Koufi"/>
                <w:b w:val="false"/>
                <w:b w:val="false"/>
                <w:bCs w:val="false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Cs w:val="32"/>
                <w:rtl w:val="true"/>
              </w:rPr>
              <w:t>التوازي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Monotype Koufi"/>
                <w:b w:val="false"/>
                <w:b w:val="false"/>
                <w:bCs w:val="false"/>
                <w:szCs w:val="32"/>
                <w:rtl w:val="true"/>
              </w:rPr>
              <w:t>دا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Cs w:val="32"/>
                <w:rtl w:val="true"/>
              </w:rPr>
              <w:t>التوازي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Monotype Koufi"/>
                <w:b w:val="false"/>
                <w:b w:val="false"/>
                <w:bCs w:val="false"/>
                <w:szCs w:val="32"/>
                <w:rtl w:val="true"/>
              </w:rPr>
              <w:t>إيقا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Cs w:val="32"/>
                <w:rtl w:val="true"/>
              </w:rPr>
              <w:t>التوازي</w:t>
            </w:r>
          </w:p>
        </w:tc>
      </w:tr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8"/>
                <w:szCs w:val="40"/>
              </w:rPr>
            </w:pPr>
            <w:r>
              <w:rPr>
                <w:rFonts w:cs="Simplified Arabic"/>
                <w:b/>
                <w:bCs/>
                <w:sz w:val="38"/>
                <w:szCs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قُل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دَ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ْكُ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زَوْجُ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جَنّ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كُ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غَ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ِئْتُ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قْرَب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َّجَر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تَكُو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Cs w:val="28"/>
                <w:rtl w:val="true"/>
              </w:rPr>
              <w:t>الب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35</w:t>
            </w:r>
            <w:r>
              <w:rPr>
                <w:rFonts w:cs="Simplified Arabic"/>
                <w:szCs w:val="28"/>
                <w:rtl w:val="true"/>
              </w:rPr>
              <w:t xml:space="preserve"> 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تد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تَي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قَفَّي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َعْد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الرُّسُ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آتَي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ِيس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ب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رْيَ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بَيِّنَ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أَيَّدْن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رُو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قُدُ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فَكُلّ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َاء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سُو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هْ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فُسُكُ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ْتَكْبَر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فَرِيق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ذَّب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فَرِيق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قْتُلُونَ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البقرة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87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52"/>
                <w:szCs w:val="58"/>
              </w:rPr>
            </w:pPr>
            <w:r>
              <w:rPr>
                <w:rFonts w:cs="Simplified Arabic"/>
                <w:b w:val="false"/>
                <w:bCs w:val="false"/>
                <w:sz w:val="52"/>
                <w:szCs w:val="58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40"/>
              </w:rPr>
              <w:t></w:t>
            </w:r>
            <w:r>
              <w:rPr>
                <w:rFonts w:cs="Times New Roman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إِنّ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ْه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فَرِيق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يَلْوُو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َلْسِنَتَه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ِالْكِتَاب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ِتَحْسَبُوه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كِتَاب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كِتَاب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يَقُولُو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ِنْد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لَّه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ِنْد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لَّه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يَقُولُو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لَّه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كَذِب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ه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يَعْلَمُونَ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>عمران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</w:rPr>
              <w:t>78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]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40"/>
                <w:szCs w:val="36"/>
              </w:rPr>
            </w:pPr>
            <w:r>
              <w:rPr>
                <w:rFonts w:cs="Simplified Arabic"/>
                <w:b w:val="false"/>
                <w:bCs w:val="false"/>
                <w:sz w:val="40"/>
                <w:szCs w:val="3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 w:val="152"/>
                <w:szCs w:val="36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0"/>
                <w:szCs w:val="26"/>
              </w:rPr>
            </w:pPr>
            <w:r>
              <w:rPr>
                <w:rFonts w:cs="Simplified Arabic"/>
                <w:b/>
                <w:bCs/>
                <w:sz w:val="10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نَا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بِر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نْفِق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حِبّ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نْفِق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ران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92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12"/>
              </w:rPr>
            </w:pPr>
            <w:r>
              <w:rPr>
                <w:rFonts w:cs="Simplified Arabic"/>
                <w:b/>
                <w:bCs/>
                <w:szCs w:val="1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ابط</w:t>
            </w:r>
          </w:p>
        </w:tc>
      </w:tr>
      <w:tr>
        <w:trPr>
          <w:trHeight w:val="3254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Simplified Arabic"/>
                <w:b w:val="false"/>
                <w:bCs w:val="false"/>
                <w:sz w:val="14"/>
                <w:szCs w:val="14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sz w:val="40"/>
                <w:szCs w:val="14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40"/>
              </w:rPr>
              <w:t></w:t>
            </w:r>
            <w:r>
              <w:rPr>
                <w:rFonts w:cs="Times New Roman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اعْتَصِمُو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ِحَبْل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لَّه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جَمِيع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تَفَرَّقُو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اذْكُرُو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نِعْمَت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لَّه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َلَيْك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كُنْت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َعْدَاء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فَأَلَّف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َيْ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قُلُوبِك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فَأَصْبَحْت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ِنِعْمَتِه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ِخْوَان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كُنْت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شَف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حُفْرَةٍ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نَّار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فَأَنْقَذَك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ْه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كَذَلِ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يُبَيِّن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لَّه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ك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آيَاتِه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عَلَّك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تَهْتَدُونَ</w:t>
            </w:r>
            <w:r>
              <w:rPr>
                <w:rFonts w:cs="Times New Roman"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>عمران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</w:rPr>
              <w:t>103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 xml:space="preserve">]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 w:val="152"/>
                <w:szCs w:val="36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>
          <w:trHeight w:val="3618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بْتَ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يَتَام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َلَغ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ِّكَا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نَس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ُشْ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ادْفَع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مْوَال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أْكُلُو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سْرَا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بِدَا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كْبَ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َنِيّ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لْيَسْتَعْفِ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قِي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لْيَأْكُ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الْمَعْرُو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َفَع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مْوَال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أَشْهِد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كَف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َسِيباً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النساء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]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6"/>
              </w:rPr>
            </w:pPr>
            <w:r>
              <w:rPr>
                <w:rFonts w:cs="Simplified Arabic"/>
                <w:b/>
                <w:bCs/>
                <w:szCs w:val="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>
          <w:trHeight w:val="4041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Simplified Arabic"/>
                <w:b w:val="false"/>
                <w:bCs w:val="false"/>
                <w:sz w:val="14"/>
                <w:szCs w:val="14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sz w:val="40"/>
                <w:szCs w:val="16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40"/>
              </w:rPr>
              <w:t></w:t>
            </w:r>
            <w:r>
              <w:rPr>
                <w:rFonts w:cs="Times New Roman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يَوْم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ُحِلّ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كُم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طَّيِّبَات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طَعَام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َّذِي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ُوتُو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كِتَاب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حِلّ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ك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طَعَامُك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حِلّ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ه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الْمُحْصَنَات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مُؤْمِنَات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الْمُحْصَنَات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َّذِي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ُوتُو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كِتَاب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قَبْلِكُ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ِذ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آتَيْتُمُوهُنّ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ُجُورَهُنّ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ُحْصِنِي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غَيْر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ُسَافِحِي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ُتَّخِذِ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َخْدَانٍ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مَن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يَكْفُر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ِالْأِيمَان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فَقَد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حَبِط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َمَلُه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هُو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آخِرَة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خَاسِرِينَ</w:t>
            </w:r>
            <w:r>
              <w:rPr>
                <w:rFonts w:cs="Times New Roman"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>المائدة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</w:rPr>
              <w:t>5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اب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نَعْلَ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يَحْزُنُ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َإِنَّ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ُكَذِّبُونَ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لَكِ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ِآيَا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جْحَدُونَ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أنعام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33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16"/>
              </w:rPr>
            </w:pPr>
            <w:r>
              <w:rPr>
                <w:rFonts w:cs="Simplified Arabic"/>
                <w:b/>
                <w:bCs/>
                <w:sz w:val="40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ع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اب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الِ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حَ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نّ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ُخْرِج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حَي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َيِّ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ُخْرِج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َيِّ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حَي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َلِكُ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أَن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ؤْفَك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الأنعام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95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ا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>
          <w:trHeight w:val="2721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هُ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ْكُن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قَرْي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كُ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ِئ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قُو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ِطَّ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دْخُ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بَ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ُجَّ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َغْف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َطِيئَاتِ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َنَزَيِ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ُحْسِنِينَ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لأعراف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61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12"/>
              </w:rPr>
            </w:pPr>
            <w:r>
              <w:rPr>
                <w:rFonts w:cs="Simplified Arabic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12"/>
              </w:rPr>
            </w:pPr>
            <w:r>
              <w:rPr>
                <w:rFonts w:cs="Simplified Arabic"/>
                <w:b/>
                <w:bCs/>
                <w:szCs w:val="1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اب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2"/>
                <w:szCs w:val="34"/>
              </w:rPr>
            </w:pPr>
            <w:r>
              <w:rPr>
                <w:rFonts w:cs="Simplified Arabic"/>
                <w:b/>
                <w:bCs/>
                <w:sz w:val="42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ِلَّذ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نْتَه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ُغْف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َلَ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عُود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ض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ُنَّ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أَوَّلِينَ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لأنفال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38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8"/>
                <w:szCs w:val="36"/>
              </w:rPr>
            </w:pPr>
            <w:r>
              <w:rPr>
                <w:rFonts w:cs="Simplified Arabic"/>
                <w:b/>
                <w:bCs/>
                <w:sz w:val="38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جَع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َائِفَ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اسْتَأْذَنُو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ِلْخُرُوج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قُ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خْرُج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عِ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بَ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ل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قَاتِ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عِ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دُوّ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ّ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ضِي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الْقُعُو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وَّ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رَّ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اقْعُد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خَالِفِ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التوبة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83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14"/>
              </w:rPr>
            </w:pPr>
            <w:r>
              <w:rPr>
                <w:rFonts w:cs="Simplified Arabic"/>
                <w:b/>
                <w:bCs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تد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سَمِعَت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ِمَكْرِهِ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رْسَلَت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لَيْهِ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أَعْتَدَت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هُ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ُتَّكَأ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آتَت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احِد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ِنْهُ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سِكِّين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قَالَ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خْرُج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عَلَيْهِ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رَأَيْن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كْبَرْن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قَطَّعْ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يْدِيَهُ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قُلْ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حَاش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َشَر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لَك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كَرِيم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يوسف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31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36"/>
              </w:rPr>
            </w:pPr>
            <w:r>
              <w:rPr>
                <w:rFonts w:cs="Simplified Arabic"/>
                <w:b/>
                <w:bCs/>
                <w:sz w:val="40"/>
                <w:szCs w:val="3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رَاوَدَتْ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َيْت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نَفْس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غَلَّقَ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أَبْوَاب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قَالَت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هَيْ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عَاذ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حْسَ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ثْوَاي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ُفْلِح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ظَّالِمُونَ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يوسف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23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44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44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40"/>
              </w:rPr>
              <w:t></w:t>
            </w:r>
            <w:r>
              <w:rPr>
                <w:rFonts w:cs="Times New Roman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َا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َ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َفْتَأ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َذْكُ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ُوسُ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َت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َك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َرَض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َك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ْهَالِكِي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>يوسف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</w:rPr>
              <w:t>85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]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40"/>
                <w:szCs w:val="38"/>
              </w:rPr>
            </w:pPr>
            <w:r>
              <w:rPr>
                <w:rFonts w:cs="Simplified Arabic"/>
                <w:b w:val="false"/>
                <w:bCs w:val="false"/>
                <w:sz w:val="40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ا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اب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56"/>
                <w:szCs w:val="42"/>
              </w:rPr>
            </w:pPr>
            <w:r>
              <w:rPr>
                <w:rFonts w:cs="Simplified Arabic"/>
                <w:sz w:val="56"/>
                <w:szCs w:val="4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وس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ِقَوْم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ذْكُ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ِعْم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جَا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سُومُون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ُو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عَذَ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يُذَبِّح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بْنَاء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يَسْتَحْي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ِسَاء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َلِ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َلاء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بِّ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ظِيم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ابراهيم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8"/>
              </w:rPr>
            </w:pPr>
            <w:r>
              <w:rPr>
                <w:rFonts w:cs="Simplified Arabic"/>
                <w:b/>
                <w:bCs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ا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6"/>
                <w:szCs w:val="2"/>
                <w:rtl w:val="true"/>
              </w:rPr>
              <w:t>&gt;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8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40"/>
              </w:rPr>
              <w:t></w:t>
            </w:r>
            <w:r>
              <w:rPr>
                <w:rFonts w:cs="Times New Roman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إِن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كَادُو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يَفْتِنُونَ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َن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َوْحَيْن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ِلَيْ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ِتَفْتَرِي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َلَيْن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غَيْرَه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إِذ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اتَّخَذُو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خَلِيل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لَوْل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ثَبَّتْنَا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قَد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كِدْت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تَرْكَن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ِلَيْهِم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شَيْئ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قَلِيل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ِذ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أَذَقْنَا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ضِعْف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حَيَاة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ضِعْف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مَمَات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تَجِدُ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َلَيْن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نَصِير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إِنْ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كَادُو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َيَسْتَفِزُّونَ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ْأَرْضِ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ِيُخْرِجُو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ِنْه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َإِذ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يَلْبَثُون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خِلافَكَ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ِلَّ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قَلِيل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>الاسراء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</w:rPr>
              <w:t>73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</w:rPr>
              <w:t>76</w:t>
            </w:r>
            <w:r>
              <w:rPr>
                <w:rFonts w:cs="Simplified Arabic"/>
                <w:b w:val="false"/>
                <w:bCs w:val="false"/>
                <w:sz w:val="40"/>
                <w:szCs w:val="28"/>
                <w:rtl w:val="true"/>
              </w:rPr>
              <w:t>]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4"/>
                <w:szCs w:val="16"/>
              </w:rPr>
            </w:pPr>
            <w:r>
              <w:rPr>
                <w:rFonts w:cs="Simplified Arabic"/>
                <w:b w:val="false"/>
                <w:bCs w:val="false"/>
                <w:sz w:val="34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4"/>
              </w:rPr>
            </w:pPr>
            <w:r>
              <w:rPr>
                <w:rFonts w:cs="Simplified Arabic"/>
                <w:b/>
                <w:bCs/>
                <w:sz w:val="30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حْي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ُذ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قُوَّ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آتَيْن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حُكْ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َبِيّ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مريم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2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14"/>
                <w:szCs w:val="12"/>
              </w:rPr>
            </w:pPr>
            <w:r>
              <w:rPr>
                <w:rFonts w:cs="Simplified Arabic"/>
                <w:sz w:val="14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2"/>
              </w:rPr>
            </w:pPr>
            <w:r>
              <w:rPr>
                <w:rFonts w:cs="Simplified Arabic"/>
                <w:b/>
                <w:bCs/>
                <w:sz w:val="14"/>
                <w:szCs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تد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أَت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وْم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حْمِل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رْيَ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ِئ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رِيّ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ُخ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َار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بُو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مْرَ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َوْء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ُمُّ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َغِيّ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مريم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27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8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4"/>
              </w:rPr>
            </w:pPr>
            <w:r>
              <w:rPr>
                <w:rFonts w:cs="Simplified Arabic"/>
                <w:b/>
                <w:bCs/>
                <w:sz w:val="18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4"/>
              </w:rPr>
            </w:pPr>
            <w:r>
              <w:rPr>
                <w:rFonts w:cs="Simplified Arabic"/>
                <w:b/>
                <w:bCs/>
                <w:sz w:val="18"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ا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6"/>
              </w:rPr>
            </w:pPr>
            <w:r>
              <w:rPr>
                <w:rFonts w:cs="Simplified Arabic"/>
                <w:b/>
                <w:bCs/>
                <w:sz w:val="18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قَالَ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مْرَأَ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قُرَّ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عَيْن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لَ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تَقْتُلُو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عَس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نْفَعَ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نَتَّخِذ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لَد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شْعُرُونَ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قصص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9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16"/>
              </w:rPr>
            </w:pPr>
            <w:r>
              <w:rPr>
                <w:rFonts w:cs="Simplified Arabic"/>
                <w:b/>
                <w:bCs/>
                <w:sz w:val="40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تد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Times New Roman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َكُلّ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خَذْ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ِذَنْ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َمِنْ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رْسَلْ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حَاصِب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خَذَتْ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صَّيْح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خَسَفْ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غْرَقْ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ِيَظْلِمَ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نْفُسَ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ظْلِم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عنكبوت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40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40"/>
                <w:szCs w:val="6"/>
              </w:rPr>
            </w:pPr>
            <w:r>
              <w:rPr>
                <w:rFonts w:cs="Simplified Arabic"/>
                <w:sz w:val="40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8"/>
              </w:rPr>
            </w:pPr>
            <w:r>
              <w:rPr>
                <w:rFonts w:cs="Simplified Arabic"/>
                <w:b/>
                <w:bCs/>
                <w:sz w:val="40"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ا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تد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8"/>
                <w:szCs w:val="44"/>
              </w:rPr>
            </w:pPr>
            <w:r>
              <w:rPr>
                <w:rFonts w:cs="Simplified Arabic"/>
                <w:b/>
                <w:bCs/>
                <w:sz w:val="8"/>
                <w:szCs w:val="4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ُولِج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ي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َّهَ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يُولِج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َّهَا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ي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سَخّ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َّمْ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ْقَم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ج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جَ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سَمّى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َبِي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Cs w:val="28"/>
                <w:rtl w:val="true"/>
              </w:rPr>
              <w:t>لق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29</w:t>
            </w:r>
            <w:r>
              <w:rPr>
                <w:rFonts w:cs="Simplified Arabic"/>
                <w:szCs w:val="28"/>
                <w:rtl w:val="true"/>
              </w:rPr>
              <w:t xml:space="preserve"> 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26"/>
              </w:rPr>
            </w:pPr>
            <w:r>
              <w:rPr>
                <w:rFonts w:cs="Simplified Arabic"/>
                <w:b/>
                <w:bCs/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2"/>
              </w:rPr>
            </w:pPr>
            <w:r>
              <w:rPr>
                <w:rFonts w:cs="Simplified Arabic"/>
                <w:b/>
                <w:bCs/>
                <w:sz w:val="36"/>
                <w:szCs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ا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تد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تْ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يَاتُ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َيِّنَات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جُ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ُرِي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صُدّ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عْبُ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بَاؤُ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فْك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فْتَرى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ِلْحَق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َاء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ِح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بِي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سـبأ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43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2"/>
              </w:rPr>
            </w:pPr>
            <w:r>
              <w:rPr>
                <w:rFonts w:cs="Simplified Arabic"/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ا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ذْكُ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ِعْمَ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َالِق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رْزُقُ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ْأَرْ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أَن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ؤْفَكُونَ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فاطر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8"/>
                <w:szCs w:val="26"/>
              </w:rPr>
            </w:pPr>
            <w:r>
              <w:rPr>
                <w:rFonts w:cs="Simplified Arabic"/>
                <w:b/>
                <w:bCs/>
                <w:sz w:val="38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ا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اب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50"/>
                <w:szCs w:val="50"/>
              </w:rPr>
            </w:pPr>
            <w:r>
              <w:rPr>
                <w:rFonts w:cs="Simplified Arabic"/>
                <w:b/>
                <w:bCs/>
                <w:sz w:val="50"/>
                <w:szCs w:val="5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الَ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أَعْرَ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مَن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ؤْمِن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ُو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سْلَم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دْخُ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أِيمَا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ُلُوبِ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طِيع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رَسُو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لِتْ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عْمَالِ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َفُو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حِيمٌ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جر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8"/>
              </w:rPr>
              <w:t>1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4"/>
                <w:szCs w:val="34"/>
              </w:rPr>
            </w:pPr>
            <w:r>
              <w:rPr>
                <w:rFonts w:cs="Simplified Arabic"/>
                <w:b/>
                <w:bCs/>
                <w:sz w:val="44"/>
                <w:szCs w:val="3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/>
                <w:b/>
                <w:bCs/>
                <w:sz w:val="26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كُنْت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زْوَاج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ثَلاثَ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َأَصْحَا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مَيْمَن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صْحَا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مَيْمَن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أَصْحَا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مَشْأَم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صْحَا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مَشْأَم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السَّابِق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سَّابِق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ُولَئِ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مُقَرَّب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جَنَّا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نَّعِي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واقعة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7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ـ</w:t>
            </w:r>
            <w:r>
              <w:rPr>
                <w:rFonts w:cs="Simplified Arabic"/>
                <w:sz w:val="40"/>
                <w:szCs w:val="28"/>
              </w:rPr>
              <w:t>12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16"/>
              </w:rPr>
            </w:pPr>
            <w:r>
              <w:rPr>
                <w:rFonts w:cs="Simplified Arabic"/>
                <w:b/>
                <w:bCs/>
                <w:sz w:val="40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خْرَج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دِيَارِهِ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ِأَوَّ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حَشْ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ظَنَنْت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خْرُج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ظَنّ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نَّ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انِعَتُ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حُصُونُ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َأَتَاهُ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حْتَسِب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قَذَف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قُلُوبِهِ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رُّعْب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ُخْرِب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ُيُوتَ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ِأَيْدِيهِ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أَيْد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َاعْتَبِر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ُول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أَبْصَارِ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حشر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2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16"/>
              </w:rPr>
            </w:pPr>
            <w:r>
              <w:rPr>
                <w:rFonts w:cs="Simplified Arabic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4"/>
                <w:szCs w:val="30"/>
              </w:rPr>
            </w:pPr>
            <w:r>
              <w:rPr>
                <w:rFonts w:cs="Simplified Arabic"/>
                <w:b/>
                <w:bCs/>
                <w:sz w:val="34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جَاءَ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مُنَافِق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نَشْهَ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رَسُو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رَسُو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شْهَ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مُنَافِقِي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كَاذِب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12"/>
                <w:sz w:val="12"/>
                <w:szCs w:val="2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منافقون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1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تد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أَنْفِق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زَقْنَا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أْتِ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حَدَكُ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َو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يَقُ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وْ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خَّرْت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جَ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رِيب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أَصَّدَّ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أَكُ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َّالِح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ل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ُؤَخِّ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َفْس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جَلُ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َبِي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عْمَلُونَ</w:t>
            </w:r>
            <w:r>
              <w:rPr>
                <w:rFonts w:cs="Times New Roman"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المنافقون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Simplified Arabic"/>
                <w:szCs w:val="28"/>
              </w:rPr>
              <w:t>11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18"/>
              </w:rPr>
            </w:pPr>
            <w:r>
              <w:rPr>
                <w:rFonts w:cs="Simplified Arabic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حَاقّ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حَاقّ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دْرَا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حَاقَّ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حاقة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1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ـ</w:t>
            </w:r>
            <w:r>
              <w:rPr>
                <w:rFonts w:cs="Simplified Arabic"/>
                <w:sz w:val="40"/>
                <w:szCs w:val="28"/>
              </w:rPr>
              <w:t>3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"/>
              </w:rPr>
            </w:pPr>
            <w:r>
              <w:rPr>
                <w:rFonts w:cs="Simplified Arabic"/>
                <w:b/>
                <w:bCs/>
                <w:sz w:val="40"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سْأَلون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َّاعَ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يّ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رْس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ِ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ِكْر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نْتَه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نْذِ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خْش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النازعـات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4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5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4"/>
              </w:rPr>
            </w:pPr>
            <w:r>
              <w:rPr>
                <w:rFonts w:cs="Simplified Arabic"/>
                <w:b/>
                <w:bCs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غاي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4"/>
              </w:rPr>
            </w:pPr>
            <w:r>
              <w:rPr>
                <w:rFonts w:cs="Simplified Arabic"/>
                <w:b/>
                <w:bCs/>
                <w:sz w:val="12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شَّمْ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ضُح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ْقَمَ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ل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نَّهَ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َلّ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لَّي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غْش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سَّمَ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َن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ْأَرْ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َح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نَفْس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َوّ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أَلْهَم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ُجُور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تَقْوَا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فْلَ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َكّ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َ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َسَّاهَا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الشمس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6"/>
              </w:rPr>
            </w:pPr>
            <w:r>
              <w:rPr>
                <w:rFonts w:cs="Simplified Arabic"/>
                <w:b/>
                <w:bCs/>
                <w:szCs w:val="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نْه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بْ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َلّ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هُد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ذَّ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تَوَلّ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عْ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[</w:t>
            </w:r>
            <w:r>
              <w:rPr>
                <w:rFonts w:cs="Simplified Arabic"/>
                <w:szCs w:val="28"/>
                <w:rtl w:val="true"/>
              </w:rPr>
              <w:t>العلق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4</w:t>
            </w:r>
            <w:r>
              <w:rPr>
                <w:rFonts w:cs="Simplified Arabic"/>
                <w:szCs w:val="28"/>
                <w:rtl w:val="true"/>
              </w:rPr>
              <w:t xml:space="preserve"> 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10"/>
              </w:rPr>
            </w:pPr>
            <w:r>
              <w:rPr>
                <w:rFonts w:cs="Simplified Arabic"/>
                <w:b/>
                <w:bCs/>
                <w:szCs w:val="1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ضاد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تد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الْعَصْ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ْأِنْس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خُسْ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تَوَاصَوْ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تَوَاصَوْ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بِالصَّبْرِ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عصر</w:t>
            </w:r>
            <w:r>
              <w:rPr>
                <w:rFonts w:cs="Simplified Arabic"/>
                <w:sz w:val="40"/>
                <w:szCs w:val="28"/>
                <w:rtl w:val="true"/>
              </w:rPr>
              <w:t>:</w:t>
            </w:r>
            <w:r>
              <w:rPr>
                <w:rFonts w:cs="Simplified Arabic"/>
                <w:sz w:val="40"/>
                <w:szCs w:val="28"/>
              </w:rPr>
              <w:t>1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ـ</w:t>
            </w:r>
            <w:r>
              <w:rPr>
                <w:rFonts w:cs="Simplified Arabic"/>
                <w:sz w:val="40"/>
                <w:szCs w:val="28"/>
              </w:rPr>
              <w:t>3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6"/>
              </w:rPr>
            </w:pPr>
            <w:r>
              <w:rPr>
                <w:rFonts w:cs="Simplified Arabic"/>
                <w:b/>
                <w:bCs/>
                <w:sz w:val="40"/>
                <w:szCs w:val="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تركي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0" w:hanging="7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حَد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صَّمَ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لِ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ُول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</w:t>
            </w:r>
            <w:r>
              <w:rPr>
                <w:rFonts w:cs="Times New Roman"/>
                <w:b/>
                <w:b/>
                <w:bCs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كُفُو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أَحَد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2"/>
                <w:sz w:val="42"/>
                <w:szCs w:val="42"/>
              </w:rPr>
              <w:t>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  </w:t>
            </w:r>
            <w:r>
              <w:rPr>
                <w:rFonts w:cs="Simplified Arabic"/>
                <w:sz w:val="42"/>
                <w:szCs w:val="28"/>
                <w:rtl w:val="true"/>
              </w:rPr>
              <w:t>[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إخلاص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40"/>
                <w:szCs w:val="28"/>
              </w:rPr>
              <w:t>1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ـ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</w:rPr>
              <w:t>4</w:t>
            </w:r>
            <w:r>
              <w:rPr>
                <w:rFonts w:cs="Simplified Arabic"/>
                <w:sz w:val="40"/>
                <w:szCs w:val="28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40"/>
                <w:szCs w:val="48"/>
              </w:rPr>
            </w:pPr>
            <w:r>
              <w:rPr>
                <w:rFonts w:cs="Simplified Arabic"/>
                <w:sz w:val="40"/>
                <w:szCs w:val="4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شابه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راد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اعد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15" w:bottom="1701"/>
      <w:pgNumType w:start="1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51555</wp:posOffset>
              </wp:positionH>
              <wp:positionV relativeFrom="paragraph">
                <wp:posOffset>-9525</wp:posOffset>
              </wp:positionV>
              <wp:extent cx="4572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79.65pt;margin-top:-0.75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63220" cy="396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31.25pt;mso-wrap-distance-left:0pt;mso-wrap-distance-right:0pt;mso-wrap-distance-top:0pt;mso-wrap-distance-bottom:0pt;margin-top:-0.1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szCs w:val="28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cs="Monotype Koufi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Cs w:val="32"/>
    </w:rPr>
  </w:style>
  <w:style w:type="character" w:styleId="WW8Num1z0">
    <w:name w:val="WW8Num1z0"/>
    <w:qFormat/>
    <w:rPr>
      <w:rFonts w:cs="Simplified Arabic"/>
      <w:bCs w:val="false"/>
      <w:iCs w:val="false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szCs w:val="40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24:00Z</dcterms:created>
  <dc:creator>عبد الله خليف</dc:creator>
  <dc:description/>
  <dc:language>en-US</dc:language>
  <cp:lastModifiedBy>عبد الله خليف</cp:lastModifiedBy>
  <cp:lastPrinted>2004-08-31T00:39:00Z</cp:lastPrinted>
  <dcterms:modified xsi:type="dcterms:W3CDTF">2004-10-19T11:23:00Z</dcterms:modified>
  <cp:revision>4</cp:revision>
  <dc:subject/>
  <dc:title>جدول التوازي النحوي في القرآن</dc:title>
</cp:coreProperties>
</file>