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64"/>
        </w:rPr>
      </w:pPr>
      <w:r>
        <w:rPr>
          <w:sz w:val="28"/>
          <w:szCs w:val="64"/>
          <w:rtl w:val="true"/>
        </w:rPr>
      </w:r>
    </w:p>
    <w:p>
      <w:pPr>
        <w:pStyle w:val="Heading3"/>
        <w:rPr>
          <w:sz w:val="4"/>
          <w:szCs w:val="40"/>
        </w:rPr>
      </w:pPr>
      <w:r>
        <w:rPr>
          <w:sz w:val="4"/>
          <w:szCs w:val="40"/>
          <w:rtl w:val="true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7113905</wp:posOffset>
                </wp:positionV>
                <wp:extent cx="56692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560.15pt" to="517.3pt,560.1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56"/>
          <w:rtl w:val="true"/>
        </w:rPr>
        <w:t>التواز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تركيب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ف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قرآن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كري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305560</wp:posOffset>
                </wp:positionV>
                <wp:extent cx="5486400" cy="530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30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به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Koufi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خليف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خضير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عبيد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حيَّ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و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Cs w:val="36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6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6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6"/>
                                <w:rtl w:val="true"/>
                              </w:rPr>
                              <w:t>ني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6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6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6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onotype Koufi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أشرا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مساعد</w:t>
                            </w:r>
                          </w:p>
                          <w:p>
                            <w:pPr>
                              <w:pStyle w:val="Heading4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هاني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صبري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يونس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8.1pt;mso-wrap-distance-left:9.05pt;mso-wrap-distance-right:9.05pt;mso-wrap-distance-top:0pt;mso-wrap-distance-bottom:0pt;margin-top:102.8pt;mso-position-vertical-relative:text;margin-left:-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تقد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بها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4"/>
                          <w:szCs w:val="4"/>
                        </w:rPr>
                      </w:pPr>
                      <w:r>
                        <w:rPr>
                          <w:rFonts w:cs="Monotype Koufi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خليف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خضير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عبيد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الحيَّ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Cs w:val="36"/>
                        </w:rPr>
                      </w:pPr>
                      <w:r>
                        <w:rPr>
                          <w:rFonts w:cs="Monotype Koufi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  <w:t>إ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Cs w:val="36"/>
                        </w:rPr>
                      </w:pPr>
                      <w:r>
                        <w:rPr>
                          <w:rFonts w:cs="Monotype Koufi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>الموص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rFonts w:cs="Monotype Koufi"/>
                          <w:szCs w:val="36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6"/>
                          <w:rtl w:val="true"/>
                        </w:rPr>
                        <w:t>جزء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6"/>
                          <w:rtl w:val="true"/>
                        </w:rPr>
                        <w:t>متطلبات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6"/>
                          <w:rtl w:val="true"/>
                        </w:rPr>
                        <w:t>ني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6"/>
                          <w:rtl w:val="true"/>
                        </w:rPr>
                        <w:t>شهاد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6"/>
                          <w:rtl w:val="true"/>
                        </w:rPr>
                        <w:t>الماجستير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6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6"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Normal"/>
                        <w:rPr>
                          <w:rFonts w:cs="Monotype Koufi"/>
                          <w:szCs w:val="36"/>
                        </w:rPr>
                      </w:pPr>
                      <w:r>
                        <w:rPr>
                          <w:rFonts w:cs="Monotype Koufi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 w:val="16"/>
                          <w:szCs w:val="32"/>
                          <w:rtl w:val="true"/>
                        </w:rPr>
                        <w:t>بأشرا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 w:val="16"/>
                          <w:szCs w:val="32"/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32"/>
                          <w:rtl w:val="true"/>
                        </w:rPr>
                        <w:t>المساعد</w:t>
                      </w:r>
                    </w:p>
                    <w:p>
                      <w:pPr>
                        <w:pStyle w:val="Heading4"/>
                        <w:rPr>
                          <w:szCs w:val="44"/>
                        </w:rPr>
                      </w:pPr>
                      <w:r>
                        <w:rPr>
                          <w:szCs w:val="44"/>
                          <w:rtl w:val="true"/>
                        </w:rPr>
                        <w:t>الدكتور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szCs w:val="44"/>
                          <w:rtl w:val="true"/>
                        </w:rPr>
                        <w:t>هاني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صبري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آل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يونس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6889750</wp:posOffset>
                </wp:positionV>
                <wp:extent cx="5943600" cy="1371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onotype Kouf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Cs w:val="42"/>
                              </w:rPr>
                              <w:t>1425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42"/>
                              </w:rPr>
                              <w:t>2004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542.5pt;mso-position-vertical-relative:text;margin-left:-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onotype Koufi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Simplified Arabic"/>
                          <w:sz w:val="26"/>
                          <w:szCs w:val="42"/>
                        </w:rPr>
                        <w:t>1425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4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42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Simplified Arabic"/>
                          <w:sz w:val="26"/>
                          <w:szCs w:val="42"/>
                        </w:rPr>
                        <w:t>2004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4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 w:val="24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onotype Koufi"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3:25:00Z</dcterms:created>
  <dc:creator>العبادي</dc:creator>
  <dc:description/>
  <dc:language>en-US</dc:language>
  <cp:lastModifiedBy>عبد الله خليف</cp:lastModifiedBy>
  <cp:lastPrinted>2004-10-18T13:10:00Z</cp:lastPrinted>
  <dcterms:modified xsi:type="dcterms:W3CDTF">2004-10-18T10:11:00Z</dcterms:modified>
  <cp:revision>5</cp:revision>
  <dc:subject/>
  <dc:title>التوازي التوازي في القران الكريم</dc:title>
</cp:coreProperties>
</file>