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مر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كترو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ؤُ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ighway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تسبّ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ر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ُ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ُر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ّ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رد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رد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..........</w:t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........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..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آتي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ج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كّ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عَ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آت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رِي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بَ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ذ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ل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ت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خ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شِي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ذ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يهِ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ِر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لِه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يَأتِيَن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ير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عِز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َي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يه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َ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دَ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د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ْلُ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ْل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ضْ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ان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ئ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و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  <w:t xml:space="preserve">- (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: ("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ص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ر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َ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 xml:space="preserve">*)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رَّاع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ِ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ِّ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بِّ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ِ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I am goi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 want to g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I didn't g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ْ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Mohamed gave khaled a boo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no s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lang w:bidi="ar"/>
        </w:rPr>
        <w:t>dent is absen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while I was walki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ش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ش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تفه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ِ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ّ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خر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خر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ٌ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ّ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ِل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ُقرِ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ْ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حول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هِد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ظ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ظ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ض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ت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ّ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ت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تب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ظر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ت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ج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ج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ت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ّد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ث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ّ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صّ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ّ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ث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صد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دّ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ّ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ّ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ِ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ل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ّ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ب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ار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</w:t>
      </w:r>
      <w:r>
        <w:rPr>
          <w:b/>
          <w:b/>
          <w:bCs/>
          <w:rtl w:val="true"/>
          <w:lang w:bidi="ar"/>
        </w:rPr>
        <w:t>وَسَار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ز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أ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ّ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7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4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ّ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ح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)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اع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فُ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ُ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ُ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ر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)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صد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َ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ّ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ُ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</w:t>
        <w:br/>
        <w:t xml:space="preserve">*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و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ناهم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و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ّن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ِ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ضاع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ّ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بس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و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وقّ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قّ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جز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لل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دّرو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ُلّ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ق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) ..</w:t>
        <w:br/>
        <w:t>-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ل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؟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ذر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يجن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تجن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نيب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إط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ّ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تحِ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