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مرائ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hlalhdeeth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كترو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ك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تمِِ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ب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ّ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ّ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ُط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>* )</w:t>
        <w:br/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َ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*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*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،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د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آخ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س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>.</w:t>
        <w:br/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رُ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َ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3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94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ا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ُ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ع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ش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ٹڑ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آ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آ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ڑ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صا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..(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ين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آ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ن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ن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ن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........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...................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</w:t>
      </w:r>
      <w:r>
        <w:rPr>
          <w:b/>
          <w:bCs/>
          <w:lang w:bidi="ar"/>
        </w:rPr>
        <w:t>18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أس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حّ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ت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يمح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م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ذ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ل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بدل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ف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ّق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ف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>).</w:t>
        <w:br/>
        <w:br/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ذك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</w:t>
        <w:br/>
        <w:br/>
        <w:t xml:space="preserve">*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).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).</w:t>
        <w:br/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).</w:t>
        <w:br/>
        <w:t xml:space="preserve">*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سوّ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ت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توف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.</w:t>
        <w:br/>
        <w:t xml:space="preserve">*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م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b/>
          <w:bCs/>
          <w:rtl w:val="true"/>
          <w:lang w:bidi="ar"/>
        </w:rPr>
        <w:t>.</w:t>
        <w:br/>
        <w:t>*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**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b/>
          <w:bCs/>
          <w:rtl w:val="true"/>
          <w:lang w:bidi="ar"/>
        </w:rPr>
        <w:t>.</w:t>
        <w:br/>
        <w:t>**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ف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مّ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ّ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مرأ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مّ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ّ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ا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ذ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ح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ح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طهر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يُتِم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ت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ك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ُ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ّ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ب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ا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اغ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هامّ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ج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بجس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ج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فج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بج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ج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بج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بجست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م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ُ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ل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ف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سّ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ع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ّ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َه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ُ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ح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ارِ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ارَ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ارّ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ّ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ّ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ّ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ر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ؤ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ج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ر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ج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ث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لَ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لِ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ج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ط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آ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آ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آ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خر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قب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ه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ر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ِ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تغ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كو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يذهبنّ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ّ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في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ّ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ّع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مّ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ُ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َ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ُ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سو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ّ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يّ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س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ّ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َ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).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ّق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ّق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ُرُ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صلِ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دِ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ق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ب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اب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بلات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سوّ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ت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توف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مث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ال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ال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ّ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ّ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ِ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َ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حص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؟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 )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ج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بج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ج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بجست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م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ُ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ل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ف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بج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فانفج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نت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ر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ء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ذّ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ليعذّ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َ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ع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َ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َز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ي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حُ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نَ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) . </w:t>
      </w:r>
      <w:r>
        <w:rPr>
          <w:b/>
          <w:b/>
          <w:bCs/>
          <w:rtl w:val="true"/>
          <w:lang w:bidi="ar"/>
        </w:rPr>
        <w:t>ف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َ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ّ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ك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ك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صّ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ّي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طَ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ت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ع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ك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ظ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ّ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ّزن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ّ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ث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ع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>:.</w:t>
        <w:br/>
        <w:t>* 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ُ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فجِّ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ز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ز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أ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س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س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ّ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ُ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د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ض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ّ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). ... (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... (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هد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ت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ت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). (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ى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ُ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ج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صل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ّبنّ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أصلب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}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 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ِ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ّ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غ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)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آ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آؤ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)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ف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ث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ف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)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نكفّ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نبؤ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نؤ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َؤ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ّ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).</w:t>
        <w:br/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صّ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د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ط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) "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 ) "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ب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