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س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ا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اض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امرائ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ض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تق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hlalhdeeth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كترون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ب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د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ته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>*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ّ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ه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ت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)</w:t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قد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ت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ْكَا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ْكَ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ك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ْكَ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ي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) .</w:t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)</w:t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ف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صَّ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اها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ؤ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غد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ُ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دلاّ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دَلا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).</w:t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))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ّ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ُ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ه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ت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بَ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ش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ش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ش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ط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ت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كيد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دّ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ّ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صد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ش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ّ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ّدّ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ص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ّ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ّد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ص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ّد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ّد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ّد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ّد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صدقين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هّ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ن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).</w:t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ع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اً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ع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ئ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)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ّ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ر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ب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خّ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ف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خّ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ف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ّ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ّ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ل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ف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ل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خ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َ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ُ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ه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كَره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ُره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ُ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قعد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ات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 "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تر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عظ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تع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ج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ّ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ي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ق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د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ب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رجُلَ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"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ه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) "</w:t>
      </w:r>
      <w:r>
        <w:rPr>
          <w:b/>
          <w:b/>
          <w:bCs/>
          <w:rtl w:val="true"/>
          <w:lang w:bidi="ar"/>
        </w:rPr>
        <w:t>يخرج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)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ّ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زائ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ن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َ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أ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تأخ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ُ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َ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بصّر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ص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صّ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بصّر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سِ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سِ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سِ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ل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طِ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ط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ش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سِ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ِ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ِ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ن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بق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بق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بّ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بّ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ّ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فع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فع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طا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ذي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ّا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ّ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ّ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ف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ب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ّ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بّ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لحُ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ُ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بت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نقذ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ّ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ّ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وفّ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ز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د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)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وفّ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توفاه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د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فرقوا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ّ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ل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ع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ذت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ت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ت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ّ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ط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ت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تلع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:</w:t>
        <w:br/>
        <w:t xml:space="preserve">·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ّ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بص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ِ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ص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د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ِ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ب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ص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"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ل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وال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به</w:t>
      </w:r>
      <w:r>
        <w:rPr>
          <w:b/>
          <w:bCs/>
          <w:rtl w:val="true"/>
          <w:lang w:bidi="ar"/>
        </w:rPr>
        <w:t>)</w:t>
        <w:br/>
        <w:t xml:space="preserve">?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مه</w:t>
      </w:r>
      <w:r>
        <w:rPr>
          <w:b/>
          <w:bCs/>
          <w:rtl w:val="true"/>
          <w:lang w:bidi="ar"/>
        </w:rPr>
        <w:t>)</w:t>
        <w:br/>
        <w:t xml:space="preserve">?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يت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و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َ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لحو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يث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شْتَ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ُ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تبع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ُّ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ُرُّ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َّ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ُّ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تَّ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ّ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َ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ر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ُّ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ّ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ه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قولّ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قولّ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قولُ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ي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).</w:t>
        <w:br/>
        <w:t xml:space="preserve">?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t>).</w:t>
        <w:br/>
        <w:t xml:space="preserve">?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)</w:t>
        <w:br/>
        <w:t xml:space="preserve">?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</w:t>
        <w:br/>
        <w:t xml:space="preserve">?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حس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ف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? (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?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?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?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br/>
        <w:t>?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)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تّ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تّ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ًص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ً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؟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َ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>: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>.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آ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ز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ه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ه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ُ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ه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نقذ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ا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ي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ي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كُ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ش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كُ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ّ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ِ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ض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سئ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ج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/200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ر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ّ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2/200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ئ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ا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ض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ِعَ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يد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؟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طا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ف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ت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هام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ت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بس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تش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وان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ّ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ي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فِ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فَ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ل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ُ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ب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أَ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أَ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أو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ق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و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بد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إ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ت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ع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egyp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اغ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ج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ع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gypt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س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ند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ت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ْ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ْ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ذ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نذ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ذنا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ط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ْع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ْ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ّكر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ّ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ُد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ّ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ه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ّ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هت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ّ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ضات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ض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ض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؟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ي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ohamed gave khaled a book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ه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وم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ّ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ط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آ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ِ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ا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َ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ْ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بح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ٍ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جَآ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ّ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ّ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ّ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ّ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ّ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ّ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ّ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ّكّ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ّ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ّكر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ّ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ذ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/)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ّكّ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ذ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/)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ّ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ّك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ت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ّ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ّ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ّ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؟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ؤ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ض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فسد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ك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ّ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ط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ّ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فك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م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ّ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آ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ت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ت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ب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اشِ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م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هَ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ْر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ذك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فّه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ّ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ِ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َ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ُدْخِل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ُدْخِل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ض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هِ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ل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َن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ن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اي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ط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جيّ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ش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ع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ش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شون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شون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ز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ش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تبعو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تبع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تن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خشو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يس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؟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ي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آ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آ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آ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ُ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آ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ّ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آ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آ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آ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صاب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5:00Z</dcterms:created>
  <dc:creator>yehia</dc:creator>
  <dc:description/>
  <dc:language>en-US</dc:language>
  <cp:lastModifiedBy>yehia</cp:lastModifiedBy>
  <dcterms:modified xsi:type="dcterms:W3CDTF">2011-06-12T01:55:00Z</dcterms:modified>
  <cp:revision>2</cp:revision>
  <dc:subject/>
  <dc:title>برنامج المكتبة الشاملة - http://www.shamela.ws</dc:title>
</cp:coreProperties>
</file>