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</w:p>
    <w:p>
      <w:pPr>
        <w:pStyle w:val="TextBodyIndent"/>
        <w:spacing w:lineRule="auto" w:line="264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left="43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43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64"/>
        <w:ind w:left="432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/    / </w:t>
      </w:r>
      <w:r>
        <w:rPr/>
        <w:t>2006</w:t>
      </w:r>
    </w:p>
    <w:p>
      <w:pPr>
        <w:pStyle w:val="Heading2"/>
        <w:spacing w:lineRule="auto" w:line="264"/>
        <w:ind w:firstLine="4904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spacing w:lineRule="auto" w:line="264" w:before="240" w:after="0"/>
        <w:rPr/>
      </w:pP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TextBodyIndent"/>
        <w:spacing w:lineRule="auto" w:line="264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firstLine="490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ind w:left="288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left="36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و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2880" w:firstLine="720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/    / </w:t>
      </w:r>
      <w:r>
        <w:rPr/>
        <w:t>2005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spacing w:lineRule="auto" w:line="264"/>
        <w:rPr/>
      </w:pP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rPr/>
      </w:pP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 w:before="240" w:after="0"/>
        <w:ind w:firstLine="490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 w:before="240" w:after="0"/>
        <w:ind w:firstLine="490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64"/>
        <w:ind w:firstLine="490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pacing w:lineRule="auto" w:line="264"/>
        <w:ind w:firstLine="4904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/    / </w:t>
      </w:r>
      <w:r>
        <w:rPr>
          <w:b/>
          <w:bCs/>
        </w:rPr>
        <w:t>2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0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84" w:firstLine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7:00Z</dcterms:created>
  <dc:creator>FGT</dc:creator>
  <dc:description/>
  <dc:language>en-US</dc:language>
  <cp:lastModifiedBy>Noaman</cp:lastModifiedBy>
  <dcterms:modified xsi:type="dcterms:W3CDTF">2006-02-09T08:11:00Z</dcterms:modified>
  <cp:revision>3</cp:revision>
  <dc:subject/>
  <dc:title>إقرار المشرف</dc:title>
</cp:coreProperties>
</file>