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</w:r>
    </w:p>
    <w:p>
      <w:pPr>
        <w:pStyle w:val="Heading"/>
        <w:rPr>
          <w:rFonts w:ascii="Benguiat Bk BT" w:hAnsi="Benguiat Bk BT" w:cs="MCS Taybah S_U normal."/>
          <w:bCs w:val="false"/>
          <w:sz w:val="36"/>
          <w:szCs w:val="40"/>
        </w:rPr>
      </w:pPr>
      <w:r>
        <w:rPr>
          <w:rFonts w:cs="MCS Taybah S_U normal." w:ascii="Benguiat Bk BT" w:hAnsi="Benguiat Bk BT"/>
          <w:bCs w:val="false"/>
          <w:sz w:val="36"/>
          <w:szCs w:val="40"/>
          <w:rtl w:val="true"/>
        </w:rPr>
      </w:r>
    </w:p>
    <w:p>
      <w:pPr>
        <w:pStyle w:val="Heading"/>
        <w:rPr>
          <w:rFonts w:ascii="Benguiat Bk BT" w:hAnsi="Benguiat Bk BT"/>
          <w:bCs w:val="false"/>
          <w:shadow/>
          <w:sz w:val="108"/>
          <w:szCs w:val="116"/>
        </w:rPr>
      </w:pPr>
      <w:r>
        <w:rPr>
          <w:rFonts w:ascii="Benguiat Bk BT" w:hAnsi="Benguiat Bk BT" w:cs="MCS Taybah S_U normal."/>
          <w:bCs w:val="false"/>
          <w:shadow/>
          <w:sz w:val="108"/>
          <w:sz w:val="108"/>
          <w:szCs w:val="116"/>
          <w:rtl w:val="true"/>
        </w:rPr>
        <w:t>الفصل</w:t>
      </w:r>
      <w:r>
        <w:rPr>
          <w:rFonts w:ascii="Benguiat Bk BT" w:hAnsi="Benguiat Bk BT" w:eastAsia="Benguiat Bk BT" w:cs="Benguiat Bk BT"/>
          <w:bCs w:val="false"/>
          <w:shadow/>
          <w:sz w:val="108"/>
          <w:sz w:val="108"/>
          <w:szCs w:val="116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hadow/>
          <w:sz w:val="108"/>
          <w:sz w:val="108"/>
          <w:szCs w:val="116"/>
          <w:rtl w:val="true"/>
        </w:rPr>
        <w:t>الأول</w:t>
      </w:r>
    </w:p>
    <w:p>
      <w:pPr>
        <w:pStyle w:val="Subtitle"/>
        <w:ind w:right="0" w:hanging="0"/>
        <w:rPr>
          <w:shadow/>
          <w:sz w:val="108"/>
          <w:szCs w:val="116"/>
        </w:rPr>
      </w:pPr>
      <w:r>
        <w:rPr>
          <w:shadow/>
          <w:sz w:val="108"/>
          <w:sz w:val="108"/>
          <w:szCs w:val="116"/>
          <w:rtl w:val="true"/>
        </w:rPr>
        <w:t>بلاغة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  <w:r>
        <w:rPr>
          <w:shadow/>
          <w:sz w:val="108"/>
          <w:sz w:val="108"/>
          <w:szCs w:val="116"/>
          <w:rtl w:val="true"/>
        </w:rPr>
        <w:t>الأنماط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  <w:r>
        <w:rPr>
          <w:shadow/>
          <w:sz w:val="108"/>
          <w:sz w:val="108"/>
          <w:szCs w:val="116"/>
          <w:rtl w:val="true"/>
        </w:rPr>
        <w:t>الأسلوبية</w:t>
      </w:r>
    </w:p>
    <w:p>
      <w:pPr>
        <w:pStyle w:val="Subtitle"/>
        <w:ind w:right="0" w:hanging="0"/>
        <w:rPr>
          <w:shadow/>
        </w:rPr>
      </w:pPr>
      <w:r>
        <w:rPr>
          <w:shadow/>
          <w:sz w:val="108"/>
          <w:sz w:val="108"/>
          <w:szCs w:val="116"/>
          <w:rtl w:val="true"/>
        </w:rPr>
        <w:t>للإلتفات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  <w:r>
        <w:rPr>
          <w:shadow/>
          <w:sz w:val="108"/>
          <w:sz w:val="108"/>
          <w:szCs w:val="116"/>
          <w:rtl w:val="true"/>
        </w:rPr>
        <w:t>الضمائري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rFonts w:ascii="Benguiat Bk BT" w:hAnsi="Benguiat Bk BT"/>
          <w:b/>
          <w:bCs/>
          <w:shadow/>
          <w:sz w:val="44"/>
          <w:szCs w:val="52"/>
          <w:rtl w:val="true"/>
        </w:rPr>
        <w:t>(</w:t>
      </w:r>
      <w:r>
        <w:rPr>
          <w:rFonts w:ascii="Benguiat Bk BT" w:hAnsi="Benguiat Bk BT" w:cs="MCS Taybah S_U normal."/>
          <w:b/>
          <w:b/>
          <w:shadow/>
          <w:sz w:val="56"/>
          <w:sz w:val="56"/>
          <w:szCs w:val="64"/>
          <w:rtl w:val="true"/>
        </w:rPr>
        <w:t>التركيب</w:t>
      </w:r>
      <w:r>
        <w:rPr>
          <w:rFonts w:ascii="Benguiat Bk BT" w:hAnsi="Benguiat Bk BT" w:eastAsia="Benguiat Bk BT" w:cs="Benguiat Bk BT"/>
          <w:b/>
          <w:b/>
          <w:shadow/>
          <w:sz w:val="56"/>
          <w:sz w:val="56"/>
          <w:szCs w:val="6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hadow/>
          <w:sz w:val="56"/>
          <w:sz w:val="56"/>
          <w:szCs w:val="64"/>
          <w:rtl w:val="true"/>
        </w:rPr>
        <w:t>والدلالة</w:t>
      </w:r>
      <w:r>
        <w:rPr>
          <w:rFonts w:ascii="Benguiat Bk BT" w:hAnsi="Benguiat Bk BT"/>
          <w:b/>
          <w:bCs/>
          <w:shadow/>
          <w:sz w:val="44"/>
          <w:szCs w:val="52"/>
          <w:rtl w:val="true"/>
        </w:rPr>
        <w:t>)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  <w:rtl w:val="true"/>
        </w:rPr>
      </w:r>
    </w:p>
    <w:p>
      <w:pPr>
        <w:pStyle w:val="Heading1"/>
        <w:spacing w:lineRule="auto" w:line="264"/>
        <w:jc w:val="both"/>
        <w:rPr>
          <w:rFonts w:ascii="Benguiat Bk BT" w:hAnsi="Benguiat Bk BT" w:cs="MCS Taybah S_U normal."/>
          <w:bCs w:val="false"/>
          <w:shadow/>
          <w:sz w:val="40"/>
          <w:szCs w:val="48"/>
        </w:rPr>
      </w:pPr>
      <w:r>
        <w:rPr>
          <w:rFonts w:ascii="Benguiat Bk BT" w:hAnsi="Benguiat Bk BT" w:cs="MCS Taybah S_U normal."/>
          <w:bCs w:val="false"/>
          <w:shadow/>
          <w:sz w:val="40"/>
          <w:sz w:val="40"/>
          <w:szCs w:val="48"/>
          <w:rtl w:val="true"/>
        </w:rPr>
        <w:t>مدخل</w:t>
      </w:r>
    </w:p>
    <w:p>
      <w:pPr>
        <w:pStyle w:val="Normal"/>
        <w:rPr>
          <w:rFonts w:ascii="Benguiat Bk BT" w:hAnsi="Benguiat Bk BT" w:cs="MCS Taybah S_U normal."/>
          <w:bCs/>
          <w:shadow/>
          <w:sz w:val="20"/>
          <w:szCs w:val="20"/>
        </w:rPr>
      </w:pPr>
      <w:r>
        <w:rPr>
          <w:rFonts w:cs="MCS Taybah S_U normal." w:ascii="Benguiat Bk BT" w:hAnsi="Benguiat Bk BT"/>
          <w:bCs/>
          <w:shadow/>
          <w:sz w:val="20"/>
          <w:szCs w:val="20"/>
          <w:rtl w:val="true"/>
        </w:rPr>
      </w:r>
    </w:p>
    <w:p>
      <w:pPr>
        <w:pStyle w:val="Heading1"/>
        <w:spacing w:lineRule="auto" w:line="264"/>
        <w:jc w:val="both"/>
        <w:rPr>
          <w:i/>
          <w:i/>
          <w:iCs/>
          <w:shadow/>
          <w:sz w:val="34"/>
          <w:szCs w:val="34"/>
        </w:rPr>
      </w:pP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أول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Cs w:val="false"/>
          <w:i/>
          <w:iCs/>
          <w:shadow/>
          <w:sz w:val="36"/>
          <w:szCs w:val="44"/>
          <w:rtl w:val="true"/>
        </w:rPr>
        <w:t xml:space="preserve">: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تحول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1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غيبة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خطاب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2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غيبة</w:t>
      </w:r>
    </w:p>
    <w:p>
      <w:pPr>
        <w:pStyle w:val="Normal"/>
        <w:jc w:val="both"/>
        <w:rPr>
          <w:rFonts w:cs="Times New Roman"/>
          <w:b/>
          <w:b/>
          <w:bCs/>
          <w:shadow/>
          <w:sz w:val="34"/>
          <w:szCs w:val="34"/>
        </w:rPr>
      </w:pPr>
      <w:r>
        <w:rPr>
          <w:rFonts w:cs="Times New Roman"/>
          <w:b/>
          <w:bCs/>
          <w:shadow/>
          <w:sz w:val="34"/>
          <w:szCs w:val="34"/>
          <w:rtl w:val="true"/>
        </w:rPr>
        <w:t xml:space="preserve"> </w:t>
      </w:r>
    </w:p>
    <w:p>
      <w:pPr>
        <w:pStyle w:val="Heading1"/>
        <w:spacing w:lineRule="auto" w:line="264"/>
        <w:jc w:val="both"/>
        <w:rPr>
          <w:shadow/>
        </w:rPr>
      </w:pP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ثاني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Cs w:val="false"/>
          <w:i/>
          <w:iCs/>
          <w:shadow/>
          <w:sz w:val="36"/>
          <w:szCs w:val="44"/>
          <w:rtl w:val="true"/>
        </w:rPr>
        <w:t xml:space="preserve">: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1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غيبة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كلم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rFonts w:cs="Times New Roman"/>
          <w:b/>
          <w:bCs/>
          <w:shadow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</w:rPr>
        <w:t>2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كلم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غيبة</w:t>
      </w:r>
    </w:p>
    <w:p>
      <w:pPr>
        <w:pStyle w:val="Normal"/>
        <w:jc w:val="both"/>
        <w:rPr>
          <w:rFonts w:cs="Times New Roman"/>
          <w:b/>
          <w:b/>
          <w:bCs/>
          <w:shadow/>
          <w:sz w:val="34"/>
          <w:szCs w:val="34"/>
        </w:rPr>
      </w:pPr>
      <w:r>
        <w:rPr>
          <w:rFonts w:cs="Times New Roman"/>
          <w:b/>
          <w:bCs/>
          <w:shadow/>
          <w:sz w:val="34"/>
          <w:szCs w:val="34"/>
          <w:rtl w:val="true"/>
        </w:rPr>
        <w:t xml:space="preserve"> </w:t>
      </w:r>
    </w:p>
    <w:p>
      <w:pPr>
        <w:pStyle w:val="Heading1"/>
        <w:spacing w:lineRule="auto" w:line="264"/>
        <w:jc w:val="both"/>
        <w:rPr>
          <w:shadow/>
        </w:rPr>
      </w:pP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ثالث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Cs w:val="false"/>
          <w:i/>
          <w:iCs/>
          <w:shadow/>
          <w:sz w:val="36"/>
          <w:szCs w:val="44"/>
          <w:rtl w:val="true"/>
        </w:rPr>
        <w:t xml:space="preserve">: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1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كلم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خطاب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hadow/>
          <w:sz w:val="34"/>
          <w:szCs w:val="34"/>
        </w:rPr>
        <w:t>2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كلم</w:t>
      </w:r>
    </w:p>
    <w:p>
      <w:pPr>
        <w:pStyle w:val="Normal"/>
        <w:jc w:val="both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مدخل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َ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رسن</w:t>
      </w:r>
      <w:r>
        <w:rPr>
          <w:rtl w:val="true"/>
        </w:rPr>
        <w:t>) (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وبسون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نج</w:t>
      </w:r>
      <w:r>
        <w:rPr>
          <w:rFonts w:cs="Times New Roman"/>
          <w:rtl w:val="true"/>
        </w:rPr>
        <w:t xml:space="preserve"> </w:t>
      </w:r>
      <w:r>
        <w:rPr/>
        <w:t>Horweng</w:t>
      </w:r>
      <w:r>
        <w:rPr/>
        <w:t xml:space="preserve"> (1968)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ا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يرات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701"/>
        <w:gridCol w:w="2126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page">
                        <wp:posOffset>3695065</wp:posOffset>
                      </wp:positionH>
                      <wp:positionV relativeFrom="paragraph">
                        <wp:posOffset>140970</wp:posOffset>
                      </wp:positionV>
                      <wp:extent cx="731520" cy="163512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635120"/>
                                <a:chOff x="0" y="0"/>
                                <a:chExt cx="731520" cy="1635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3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31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67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111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51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95pt;margin-top:11.1pt;width:57.55pt;height:128.7pt" coordorigin="5819,222" coordsize="1151,2574">
                      <v:line id="shape_0" from="5819,222" to="6970,22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733" to="6970,73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1267" to="6970,126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1776" to="6970,177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2287" to="6970,228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2797" to="6970,279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الغيب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الخطاب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الغيب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التكلم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التكل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التكل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الخطاب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الخطا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التكلم</w:t>
            </w:r>
          </w:p>
        </w:tc>
      </w:tr>
    </w:tbl>
    <w:p>
      <w:pPr>
        <w:pStyle w:val="Normal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tl w:val="true"/>
        </w:rPr>
        <w:t xml:space="preserve">)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اميكية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ّ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ائي</w:t>
      </w:r>
      <w:r>
        <w:rPr>
          <w:rtl w:val="true"/>
        </w:rPr>
        <w:t xml:space="preserve">)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الي</w:t>
      </w:r>
      <w:r>
        <w:rPr>
          <w:rtl w:val="true"/>
        </w:rPr>
        <w:t xml:space="preserve">)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يرن</w:t>
      </w:r>
      <w:r>
        <w:rPr>
          <w:rtl w:val="true"/>
        </w:rPr>
        <w:t xml:space="preserve">" </w:t>
      </w:r>
      <w:r>
        <w:rPr>
          <w:rtl w:val="true"/>
        </w:rPr>
        <w:t>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"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يرن</w:t>
      </w:r>
      <w:r>
        <w:rPr>
          <w:rtl w:val="true"/>
        </w:rPr>
        <w:t xml:space="preserve">" </w:t>
      </w:r>
      <w:r>
        <w:rPr>
          <w:rtl w:val="true"/>
        </w:rPr>
        <w:t>فال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)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ع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tl w:val="true"/>
        </w:rPr>
        <w:t xml:space="preserve">)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م</w:t>
      </w:r>
      <w:r>
        <w:rPr>
          <w:rtl w:val="true"/>
        </w:rPr>
        <w:t xml:space="preserve">"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فظ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" :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ه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522730</wp:posOffset>
                </wp:positionH>
                <wp:positionV relativeFrom="paragraph">
                  <wp:posOffset>133985</wp:posOffset>
                </wp:positionV>
                <wp:extent cx="4499610" cy="2908300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2908440"/>
                          <a:chOff x="0" y="0"/>
                          <a:chExt cx="4499640" cy="2908440"/>
                        </a:xfrm>
                      </wpg:grpSpPr>
                      <wps:wsp>
                        <wps:cNvSpPr txBox="1"/>
                        <wps:spPr>
                          <a:xfrm>
                            <a:off x="3152880" y="119880"/>
                            <a:ext cx="1261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سياق (الاحالة)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baseline"/>
                                  <w:position w:val="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0"/>
                            <a:ext cx="1155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صيغة الخط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سياق (الاحالة)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baseline"/>
                                  <w:position w:val="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971640"/>
                            <a:ext cx="1920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اطراف الصورة) الملتفت ع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1154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961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ملتفت ال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788760"/>
                            <a:ext cx="51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قط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611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تح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2760" y="11106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120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152028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التركيب) بنى متشابه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240" y="172800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52028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نى متغا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914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الاتصال) 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91448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غير 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125720"/>
                            <a:ext cx="640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تض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24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3432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2560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2251800"/>
                            <a:ext cx="99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بنية عميق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3085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43236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بنية سطح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542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سيا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42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سيا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0.55pt;width:354.3pt;height:229pt" coordorigin="2398,211" coordsize="7086,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3;top:400;width:198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سياق (الاحالة)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baseline"/>
                            <w:position w:val="0"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211;width:181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صيغة الخط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346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سياق (الاحالة)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baseline"/>
                            <w:position w:val="0"/>
                            <w:rFonts w:ascii="Times New Roman" w:hAnsi="Times New Roman" w:eastAsia="Times New Roman" w:cs="Simplified Arabic"/>
                            <w:color w:val="auto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741;width:302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اطراف الصورة) الملتفت ع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4,2029" to="6429,202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9;top:1726;width:14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الملتفت ال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453;width:80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قط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567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تح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4,1960" to="5427,21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8,1975" to="5571,21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7;top:2605;width:259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التركيب) بنى متشابه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8,2932" to="7178,293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4;top:2605;width:14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بنى متغا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3226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الاتصال) 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3226;width:129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غير 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984;width:1007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تض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3871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901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9,4243" to="7308,42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3757;width:156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بنية عميق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9,697" to="7422,69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7;top:892;width:187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بنية سطح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4215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سيا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4215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سيا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b/>
          <w:bCs/>
          <w:rtl w:val="true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52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أول</w:t>
      </w:r>
    </w:p>
    <w:p>
      <w:pPr>
        <w:pStyle w:val="Normal"/>
        <w:spacing w:lineRule="auto" w:line="252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حول</w:t>
      </w:r>
    </w:p>
    <w:p>
      <w:pPr>
        <w:pStyle w:val="Normal"/>
        <w:spacing w:lineRule="auto" w:line="252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غيبة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خطاب</w:t>
      </w:r>
    </w:p>
    <w:p>
      <w:pPr>
        <w:pStyle w:val="Normal"/>
        <w:spacing w:lineRule="auto" w:line="252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خطاب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غيبة</w:t>
      </w:r>
    </w:p>
    <w:p>
      <w:pPr>
        <w:pStyle w:val="Normal"/>
        <w:spacing w:lineRule="auto" w:line="252"/>
        <w:jc w:val="both"/>
        <w:rPr>
          <w:rFonts w:ascii="Benguiat Bk BT" w:hAnsi="Benguiat Bk BT" w:cs="MCS Taybah S_U normal."/>
          <w:b/>
          <w:b/>
          <w:sz w:val="32"/>
          <w:szCs w:val="40"/>
        </w:rPr>
      </w:pPr>
      <w:r>
        <w:rPr>
          <w:rFonts w:cs="MCS Taybah S_U normal." w:ascii="Benguiat Bk BT" w:hAnsi="Benguiat Bk BT"/>
          <w:b/>
          <w:sz w:val="32"/>
          <w:szCs w:val="40"/>
          <w:rtl w:val="true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1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غيب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خطاب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حَمْ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َالَم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رَّحْمَ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رَّحِيم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لِك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وْم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دِّي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يَّا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عْبُ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يَّا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سْتَعِي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52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35255</wp:posOffset>
                      </wp:positionV>
                      <wp:extent cx="1828800" cy="197612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76040"/>
                                <a:chOff x="0" y="0"/>
                                <a:chExt cx="1828800" cy="19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880" y="496440"/>
                                  <a:ext cx="1132920" cy="14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3355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8240" y="5760"/>
                                    <a:ext cx="54864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280080"/>
                                      <a:ext cx="14796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قط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حو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2973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ض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60" y="147960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10.65pt;width:143.95pt;height:155.55pt" coordorigin="4547,213" coordsize="2879,3111">
                      <v:group id="shape_0" style="position:absolute;left:5090;top:995;width:1783;height:2329">
                        <v:line id="shape_0" from="5173,1523" to="6873,152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591;top:1004;width:864;height:585">
                          <v:group id="shape_0" style="position:absolute;left:5819;top:1445;width:232;height:144">
                            <v:line id="shape_0" from="5819,1451" to="5938,1588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2,1445" to="6051,1582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591;top:100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قط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090;top:995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حو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91;top:1463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ضا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73,3325" to="6873,3325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213" to="7426,21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رَّحْمَن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رَّحِيم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مَالِك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يَوْم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دِّينِ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إِيَّاك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نَعْبُد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إِيَّاك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نَسْتَعِينُ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ْحَمْد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رَّحْمَن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رَّحِيم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مَالِك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يَوْم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4"/>
                <w:rtl w:val="true"/>
                <w:lang w:eastAsia="en-US"/>
              </w:rPr>
              <w:t>الدِّينِ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إِيَّ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نَعْبُد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إِيَّ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نَسْتَعِينُ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spacing w:lineRule="auto" w:line="252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احم</w:t>
      </w:r>
      <w:r>
        <w:rPr>
          <w:rtl w:val="true"/>
        </w:rPr>
        <w:t>) (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ا</w:t>
      </w:r>
      <w:r>
        <w:rPr>
          <w:rtl w:val="true"/>
        </w:rPr>
        <w:t xml:space="preserve">"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tl w:val="true"/>
        </w:rPr>
        <w:t>/</w:t>
      </w:r>
      <w:r>
        <w:rPr>
          <w:rtl w:val="true"/>
        </w:rPr>
        <w:t>الاستعانة</w:t>
      </w:r>
      <w:r>
        <w:rPr>
          <w:rtl w:val="true"/>
        </w:rPr>
        <w:t xml:space="preserve">)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tl w:val="true"/>
        </w:rPr>
        <w:t>/</w:t>
      </w:r>
      <w:r>
        <w:rPr>
          <w:rtl w:val="true"/>
        </w:rPr>
        <w:t>الاستعانة</w:t>
      </w:r>
      <w:r>
        <w:rPr>
          <w:rtl w:val="true"/>
        </w:rPr>
        <w:t xml:space="preserve">) </w:t>
      </w:r>
      <w:r>
        <w:rPr>
          <w:rtl w:val="true"/>
        </w:rPr>
        <w:t>ك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و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tl w:val="true"/>
        </w:rPr>
        <w:t xml:space="preserve">)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ل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"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حَمْ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قُض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ْطَ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فْسِ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فُ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ت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يت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نقُض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هْد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يثَاق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قْطَع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مَر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وصَ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يُفْسِد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ض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ُوْلَئ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ُ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خَاس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نقُض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هْد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يثَاقِ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يَقْطَع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مَر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وصَ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يُفْسِد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ُوْلَئ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ُ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خَاس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يي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نقُض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هْد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يثَاق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tl w:val="true"/>
        </w:rPr>
        <w:t>اذ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  <w:lang w:eastAsia="en-US"/>
        </w:rPr>
        <w:t>"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يْف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كْفُر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كُن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مْوَات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أَحْيَا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مِيتُ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حْيِي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36525</wp:posOffset>
                      </wp:positionV>
                      <wp:extent cx="1828800" cy="169354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240" y="501120"/>
                                  <a:ext cx="1132920" cy="11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20" y="335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8240" y="5760"/>
                                    <a:ext cx="54864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279720"/>
                                      <a:ext cx="14796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قط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حو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29700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ض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920" y="11923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0.75pt;width:143.95pt;height:133.25pt" coordorigin="4562,215" coordsize="2879,2665">
                      <v:group id="shape_0" style="position:absolute;left:5120;top:1004;width:1784;height:1877">
                        <v:line id="shape_0" from="5203,1532" to="6903,1532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621;top:1013;width:864;height:584">
                          <v:group id="shape_0" style="position:absolute;left:5849;top:1454;width:232;height:144">
                            <v:line id="shape_0" from="5849,1460" to="5968,1597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2,1454" to="6081,1591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621;top:101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قط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20;top:1004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حو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1;top:1472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ضا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03,2882" to="6903,2882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15" to="7441,21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َنقُض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هْد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َكْفُر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َنقُض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هْد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ك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Heading1"/>
        <w:spacing w:lineRule="auto" w:line="264"/>
        <w:rPr/>
      </w:pPr>
      <w:r>
        <w:rPr>
          <w:rtl w:val="tru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ت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>)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تَّخِذ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كَافِر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وْلِيَاء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دُو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ؤْمِن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يَبْتَغ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ِنْد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ِزَّة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ِزَّة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مِيع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قَد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زَّ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كِتَاب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سَمِعْ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آيَات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كْفَر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يُسْتَهْزَأ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قْعُد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ع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خُوض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حَدِيث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غَيْرِ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ذ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ثْلُ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امِع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نَافِق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ْكَافِر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هَنَّ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مِيع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يَبْتَغ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ِنْد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ِزَّة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بتغون</w:t>
      </w:r>
      <w:r>
        <w:rPr>
          <w:rtl w:val="true"/>
        </w:rPr>
        <w:t xml:space="preserve">"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ذ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ذ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امِع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نَافِق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ْكَافِر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هَنَّ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مِيع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هائ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32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page">
                        <wp:posOffset>2868295</wp:posOffset>
                      </wp:positionH>
                      <wp:positionV relativeFrom="paragraph">
                        <wp:posOffset>125730</wp:posOffset>
                      </wp:positionV>
                      <wp:extent cx="1828800" cy="184404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43920"/>
                                <a:chOff x="0" y="0"/>
                                <a:chExt cx="1828800" cy="18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800" y="466200"/>
                                  <a:ext cx="1132920" cy="137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8240" y="5760"/>
                                    <a:ext cx="54864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279720"/>
                                      <a:ext cx="14796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قط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حو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29700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ض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60" y="13777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5pt;margin-top:9.9pt;width:143.95pt;height:145.1pt" coordorigin="4517,198" coordsize="2879,2902">
                      <v:group id="shape_0" style="position:absolute;left:5030;top:932;width:1783;height:2169">
                        <v:group id="shape_0" style="position:absolute;left:5531;top:941;width:864;height:584">
                          <v:group id="shape_0" style="position:absolute;left:5759;top:1382;width:232;height:144">
                            <v:line id="shape_0" from="5759,1388" to="5878,1525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2,1382" to="5991,1519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531;top:94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قط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030;top:932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حو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31;top:1400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ضا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13,3102" to="6813,3102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17,198" to="7396,19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page">
                        <wp:posOffset>3238500</wp:posOffset>
                      </wp:positionH>
                      <wp:positionV relativeFrom="paragraph">
                        <wp:posOffset>409575</wp:posOffset>
                      </wp:positionV>
                      <wp:extent cx="108013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2.25pt" to="340pt,32.25pt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َتَّخِذ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وْلِيَاء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زَّ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َتَّخِذ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وْلِيَاء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3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زَّ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لَيْه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شْتَر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ؤْمِن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فُس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مْوَال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أَ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هُ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َنَّة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قَاتِل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سَبِيل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يَقْتُل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يُقْتَل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عْد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يْ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حَقّ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تَّوْرَا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إِنجِيل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ْقُرْآ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وْف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عَهْدِ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اسْتَبْشِر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بَيْعِكُ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ايَعْ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ذَل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فَوْز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32080</wp:posOffset>
                      </wp:positionV>
                      <wp:extent cx="1828800" cy="168973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9840"/>
                                <a:chOff x="0" y="0"/>
                                <a:chExt cx="1828800" cy="168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0640" y="533520"/>
                                  <a:ext cx="54864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720" y="280080"/>
                                    <a:ext cx="1479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7632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0"/>
                                      <a:ext cx="7632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قط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1520" y="5202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تحو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8229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تضا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360" y="168984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85140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10.4pt;width:143.95pt;height:133pt" coordorigin="4547,208" coordsize="2879,2660">
                      <v:group id="shape_0" style="position:absolute;left:5666;top:1048;width:864;height:584">
                        <v:group id="shape_0" style="position:absolute;left:5894;top:1489;width:232;height:142">
                          <v:line id="shape_0" from="5894,1495" to="6013,16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7,1489" to="6126,16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666;top:1048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قط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132;top:102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تحو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0;top:1504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تضا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43,2869" to="6843,2869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547,208" to="7426,20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8,1549" to="7078,1549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شْتَرَ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لْمُؤْمِنِينَ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َاسْتَبْشِر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بَيْعِكُم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َايَعْتُم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ه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شْتَرَ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لْمُؤْمِنِينَ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َاسْتَبْشَر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بَيْعِهم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َايَعْ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ه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شترى</w:t>
      </w:r>
      <w:r>
        <w:rPr>
          <w:rtl w:val="true"/>
        </w:rPr>
        <w:t xml:space="preserve">"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س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وال</w:t>
      </w:r>
      <w:r>
        <w:rPr>
          <w:rtl w:val="true"/>
        </w:rPr>
        <w:t xml:space="preserve">)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شترى</w:t>
      </w:r>
      <w:r>
        <w:rPr>
          <w:rtl w:val="true"/>
        </w:rPr>
        <w:t>" "</w:t>
      </w:r>
      <w:r>
        <w:rPr>
          <w:rtl w:val="true"/>
        </w:rPr>
        <w:t>ت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جنة</w:t>
      </w:r>
      <w:r>
        <w:rPr>
          <w:rtl w:val="true"/>
        </w:rPr>
        <w:t xml:space="preserve">"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كم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hanging="127"/>
        <w:jc w:val="both"/>
        <w:rPr/>
      </w:pP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ind w:left="0" w:hanging="127"/>
        <w:jc w:val="both"/>
        <w:rPr/>
      </w:pP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ي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12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127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127"/>
        <w:jc w:val="both"/>
        <w:rPr/>
      </w:pP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ش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يَكْفُر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آتَيْنَا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تَمَتَّع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سَوْف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36525</wp:posOffset>
                      </wp:positionV>
                      <wp:extent cx="1828800" cy="1687195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7320"/>
                                <a:chOff x="0" y="0"/>
                                <a:chExt cx="1828800" cy="168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498600"/>
                                  <a:ext cx="11066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7972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87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0.75pt;width:143.95pt;height:132.8pt" coordorigin="4533,215" coordsize="2879,2656">
                      <v:group id="shape_0" style="position:absolute;left:5121;top:1000;width:1741;height:1871">
                        <v:group id="shape_0" style="position:absolute;left:5121;top:1000;width:1741;height:1044">
                          <v:line id="shape_0" from="5163,1528" to="6863,152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09;width:864;height:584">
                            <v:group id="shape_0" style="position:absolute;left:5850;top:1450;width:231;height:144">
                              <v:line id="shape_0" from="5850,1456" to="5969,159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50" to="6082,158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0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0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6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72" to="6843,2872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15" to="7411,21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ِيَكْفُر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آتَيْنَاهُمْ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َتَمَتَّع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َسَوْف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ِيَكْفُر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آتَيْنَاهُمْ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َتَمَتَّع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َسَوْف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قَال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تَّخَذ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رَّحْمَن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د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قَد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ِئْ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شَيْئ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دّ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كَا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وَات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تَفَطَّرْ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تَنشَق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ض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تَخِر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ِبَال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َدّ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دَعَوْ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لرَّحْمَا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د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40970</wp:posOffset>
                      </wp:positionV>
                      <wp:extent cx="1828800" cy="152590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26040"/>
                                <a:chOff x="0" y="0"/>
                                <a:chExt cx="1828800" cy="152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3400" y="430560"/>
                                  <a:ext cx="1106640" cy="10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60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09548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11.1pt;width:143.95pt;height:120.15pt" coordorigin="4547,222" coordsize="2879,2403">
                      <v:group id="shape_0" style="position:absolute;left:5151;top:900;width:1741;height:1725">
                        <v:group id="shape_0" style="position:absolute;left:5151;top:900;width:1741;height:1044">
                          <v:line id="shape_0" from="5193,1428" to="6893,142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52;top:909;width:864;height:584">
                            <v:group id="shape_0" style="position:absolute;left:5880;top:1350;width:232;height:142">
                              <v:line id="shape_0" from="5880,1356" to="5999,149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3,1350" to="6112,148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52;top:90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51;top:90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52;top:136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73,2625" to="6873,2625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222" to="7426,22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تَّخَذ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رَّحْمَان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لَد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َقَد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ِئْتُم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شَيْئ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إِدّ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قَالُ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تَّخَذ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رَّحْمَان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لَد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َقَد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اء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شَيْئ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إِدًّ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tl w:val="true"/>
        </w:rPr>
        <w:t xml:space="preserve">"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ك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اح</w:t>
      </w:r>
      <w:r>
        <w:rPr>
          <w:rtl w:val="true"/>
        </w:rPr>
        <w:t xml:space="preserve">)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رَأ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رَاد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نَّبِي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سْتَنكِحَ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خَالِص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دُو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43510</wp:posOffset>
                      </wp:positionV>
                      <wp:extent cx="1828800" cy="167068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70760"/>
                                <a:chOff x="0" y="0"/>
                                <a:chExt cx="1828800" cy="167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493560"/>
                                  <a:ext cx="1106640" cy="117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40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7720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1.3pt;width:143.95pt;height:131.55pt" coordorigin="4533,226" coordsize="2879,2631">
                      <v:group id="shape_0" style="position:absolute;left:5121;top:1003;width:1741;height:1853">
                        <v:group id="shape_0" style="position:absolute;left:5121;top:1003;width:1741;height:1043">
                          <v:line id="shape_0" from="5163,1531" to="6863,1531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12;width:864;height:584">
                            <v:group id="shape_0" style="position:absolute;left:5850;top:1453;width:231;height:143">
                              <v:line id="shape_0" from="5850,1459" to="5969,1596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53" to="6082,1590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12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0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7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57" to="6843,2857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26" to="7411,22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رَاد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َسْتَنكِحَهَ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خَالِصَة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َك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دُون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ْمُؤْمِنِينَ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رَاد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َسْتَنكِحَهَ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خَالِصَة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دُون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ْمُؤْمِنِينَ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بَس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تَوَلّ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اء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عْم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دْرِي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عَ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زَّكّ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س</w:t>
      </w:r>
      <w:r>
        <w:rPr>
          <w:rtl w:val="true"/>
        </w:rPr>
        <w:t>"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spacing w:lineRule="auto" w:line="264"/>
        <w:ind w:firstLine="72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29540</wp:posOffset>
                      </wp:positionV>
                      <wp:extent cx="1828800" cy="169354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520560"/>
                                  <a:ext cx="1106640" cy="11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7288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0.2pt;width:143.95pt;height:133.3pt" coordorigin="4533,204" coordsize="2879,2666">
                      <v:group id="shape_0" style="position:absolute;left:5121;top:1024;width:1741;height:1846">
                        <v:group id="shape_0" style="position:absolute;left:5121;top:1024;width:1741;height:1044">
                          <v:line id="shape_0" from="5163,1552" to="6863,1552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33;width:864;height:584">
                            <v:group id="shape_0" style="position:absolute;left:5850;top:1474;width:231;height:143">
                              <v:line id="shape_0" from="5850,1480" to="5969,161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74" to="6082,1611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33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2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92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71" to="6843,2871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04" to="7411,204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عَبَس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تَوَلَّى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ُدْرِيك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َعَلَّه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َزَّكَّى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عَبَسَ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تَوَلَّى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ُدْرِ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َعَلَّهُ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َزَّكَّى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ت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دْرِي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عَ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زَّكّ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مى</w:t>
      </w:r>
      <w:r>
        <w:rPr>
          <w:rtl w:val="true"/>
        </w:rPr>
        <w:t xml:space="preserve">)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left="90" w:firstLine="63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ذّ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ص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ِيد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ِيد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30810</wp:posOffset>
                      </wp:positionV>
                      <wp:extent cx="1828800" cy="168021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0120"/>
                                <a:chOff x="0" y="0"/>
                                <a:chExt cx="182880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511200"/>
                                  <a:ext cx="1106640" cy="116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60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689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0.3pt;width:143.95pt;height:132.2pt" coordorigin="4533,206" coordsize="2879,2644">
                      <v:group id="shape_0" style="position:absolute;left:5121;top:1011;width:1741;height:1839">
                        <v:group id="shape_0" style="position:absolute;left:5121;top:1011;width:1741;height:1043">
                          <v:line id="shape_0" from="5163,1539" to="6863,1539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20;width:864;height:584">
                            <v:group id="shape_0" style="position:absolute;left:5850;top:1461;width:231;height:142">
                              <v:line id="shape_0" from="5850,1467" to="5969,1604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61" to="6082,159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20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1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79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52" to="6843,2852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06" to="7411,20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كَذَّب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ِذَّاب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ذُوق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ل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َزِيدَ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ذَاب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كَذَّب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ِذَّاب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يذُوق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ل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َزِيدَه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ذَابً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90" w:firstLine="63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91" w:firstLine="62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وق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و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"</w:t>
      </w:r>
      <w:r>
        <w:rPr>
          <w:rtl w:val="true"/>
        </w:rPr>
        <w:t>الذوق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ذوقوا</w:t>
      </w:r>
      <w:r>
        <w:rPr>
          <w:rtl w:val="true"/>
        </w:rPr>
        <w:t xml:space="preserve">"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ذوقوا</w:t>
      </w:r>
      <w:r>
        <w:rPr>
          <w:rtl w:val="true"/>
        </w:rPr>
        <w:t xml:space="preserve">"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ق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هُور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ي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كُور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41605</wp:posOffset>
                      </wp:positionV>
                      <wp:extent cx="1828800" cy="169926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9200"/>
                                <a:chOff x="0" y="0"/>
                                <a:chExt cx="1828800" cy="169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501120"/>
                                  <a:ext cx="1106640" cy="119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7972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9808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1.15pt;width:143.95pt;height:133.7pt" coordorigin="4533,223" coordsize="2879,2674">
                      <v:group id="shape_0" style="position:absolute;left:5121;top:1012;width:1741;height:1885">
                        <v:group id="shape_0" style="position:absolute;left:5121;top:1012;width:1741;height:1043">
                          <v:line id="shape_0" from="5163,1540" to="6863,1540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21;width:864;height:584">
                            <v:group id="shape_0" style="position:absolute;left:5850;top:1462;width:231;height:144">
                              <v:line id="shape_0" from="5850,1468" to="5969,1605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62" to="6082,159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21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12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8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99" to="6843,2899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23" to="7411,22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… </w:t>
            </w:r>
            <w:r>
              <w:rPr>
                <w:rFonts w:cs="Traditional Arabic"/>
                <w:b/>
                <w:b/>
                <w:bCs/>
                <w:rtl w:val="true"/>
              </w:rPr>
              <w:t>وَسَقَا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بُّ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رَا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َهُور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َزَاءً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… </w:t>
            </w:r>
            <w:r>
              <w:rPr>
                <w:rFonts w:cs="Traditional Arabic"/>
                <w:b/>
                <w:b/>
                <w:bCs/>
                <w:rtl w:val="true"/>
              </w:rPr>
              <w:t>وَسَقَا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بُّ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رَا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َهُور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ه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َزَاءً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90" w:firstLine="630"/>
        <w:rPr/>
      </w:pPr>
      <w:r>
        <w:rPr>
          <w:rtl w:val="true"/>
        </w:rPr>
      </w:r>
    </w:p>
    <w:p>
      <w:pPr>
        <w:pStyle w:val="BlockText"/>
        <w:spacing w:lineRule="auto" w:line="288"/>
        <w:ind w:left="91" w:firstLine="629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هور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ل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هم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م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غيبة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خطاب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يَسْأَلُون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يَتَام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صْلَاح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خَالِطُو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َاد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صَا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رَاض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تَشَاوُ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ُنَا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َدْت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أ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وَدّ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ُجُوه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كَفَر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حْسَب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بْخ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تَا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ضْ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رّ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يُطَوَّق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خ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يَا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يرَاث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أَ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عْمَلُو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بِي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خَذ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يثَا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وت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تُبَيِّنُ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نَّا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ِي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َال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َّسُول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أَي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نَافِق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صُدّ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ُدُو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ساء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سْتَغْف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َّس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ا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4-6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طِع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َّسُو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طَا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فِيظ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مُنَافِق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َرْك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سْفَ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فْع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عَذَاب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45-14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ر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هْلَك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رْن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كَّنّ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مَكّ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د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ق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ر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جْعَلُون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رَاطِي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بْدُون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تُخْف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ثِي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أْمُ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م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أْخُ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حْسَن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أُرِي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َا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فَاسِق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دَرَس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دَّا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خِر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َّق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ف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تَق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َب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وْق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أَ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ُلّ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ظَنّ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قِع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ُ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شْهَد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فُس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لَس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رَبّ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ا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هِد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قُو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يَا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24"/>
              </w:rPr>
            </w:pPr>
            <w:r>
              <w:rPr>
                <w:rFonts w:eastAsia="AGA Arabesque" w:cs="AGA Arabesque" w:ascii="AGA Arabesque" w:hAnsi="AGA Arabesque"/>
                <w:sz w:val="30"/>
                <w:szCs w:val="24"/>
              </w:rPr>
              <w:t>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أَيُشْرِكُ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خْلُق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يْئ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خْلَقُ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سْتَطِيعُ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صْر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فُسَه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نصُرُ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تَدْعُوه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هُد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تَّبِعُوك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َوَاء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ك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دَعَوْتُمُوه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ْت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امِتُ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دْعُ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ُون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ِبَاد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مْثَالُك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4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-19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شَاقِ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سُو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د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ِق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ذُوقُو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صَلَات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يْ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ذُو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ذَابَ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َوَف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لَائِك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ذُو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ذ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رِي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رِيء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مُشْرِك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سُول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ب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وب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عَ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مُنَافِق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لْكُفَّا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هَن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الِد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ِ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سْب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عَنَ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ذَاب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قِي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بْل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شَد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وّ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-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وب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نزِل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ور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ِ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َاهِ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سُو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سْتَأْذَن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وْ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َّوْ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وب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ِي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َنْظ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اقِب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دَا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خِر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ق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ف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يَق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وْ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نزِ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نذِ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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وَيَجْعَلُون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ِم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يَعْلَمُون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نَصِيبً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تَاللَّهِ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Cs w:val="22"/>
                <w:rtl w:val="true"/>
              </w:rPr>
              <w:br/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لَتُسْأَلُنّ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…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ُل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سَان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لْزَم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َائِر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ُنُق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نُخْرِج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يَا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ِتَا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لْق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شُو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قْرَأ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ِتَاب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وَ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نَحْشُر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شَّيَاط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رِد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ْ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قْضِيّ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8-7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يَأْخُذ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دُوّ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َدُوّ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لْقَي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حَبّ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ِ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جَادِ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غَي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لْم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دً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ِتَا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نِي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َّم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يَد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لِيَشْهَ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َافِ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ذْك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كُل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طْعِ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ائِ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فَقِي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يَسْتَعْجِلُون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عَذ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خْلِ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ْد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أَلْف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ن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عُدّ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ذْه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ْتَأْذِنُو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u w:val="single"/>
                <w:rtl w:val="true"/>
              </w:rPr>
              <w:t>يَسْتَأْذِنُونَكَ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حْشُر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ُو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قُو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سْتَطِيعُونَ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7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رق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وْ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زِّ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ْآ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ُمْل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حِد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نُثَبِّ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ُؤَادَكَ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رق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ْجُ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خْرِج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خَبْ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خْف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عْلِن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سَّيِّئ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ُبّ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ُجُوهُهُم</w:t>
            </w:r>
            <w:r>
              <w:rPr>
                <w:szCs w:val="24"/>
                <w:rtl w:val="true"/>
              </w:rPr>
              <w:t>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جْزَو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وَصّ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إِنْ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وَالِد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ُسْن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u w:val="single"/>
                <w:rtl w:val="true"/>
              </w:rPr>
              <w:t>جَاهَدَاكَ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اقِب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سَاء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ُوء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عِيد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رْجَع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لِيَكْف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تَي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تَمَتَّ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سَو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لَ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َم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الِح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نّ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عِي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غَي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َد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تَرَوْن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لق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حْزُن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فْر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رْجِع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نُنَبِّئُ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لْق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ث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-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لق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ُنَا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َائِه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تَّق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ز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بْسُط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ِزْ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شَاء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قْدِ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ك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كْث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مْوَالُ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6-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سبأ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إِذ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مِيع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د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حْضَ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لْ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ظ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ئ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جْزَو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3-5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إِنَّ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وْمَئِذ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ذ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شْتَرِك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ذَائِقُ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ذ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لِي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3-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صاف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ْمُتَّق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حُس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آ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وعَد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َو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ِس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8-4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ك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كْث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نَّاس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لِي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تَذَكّ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7-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غاف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ُطَا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صِحَاف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هَ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أَن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الِ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قِي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ارَب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ؤُل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ؤْمِن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اصْفَح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نْهُمْ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8-8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صَدَ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ه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سَي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ي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1-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غَانِ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ثِير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أْخُذُون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زِيز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كِي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َدَك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غَانِ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ثِير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أْخُذُونَهَا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َائِفَت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ْتَتَ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صْلِح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َا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ر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لْفِظ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َاء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كْر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وْ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حَق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ُن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حِيد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ْمُوقِن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فُس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0-2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ذار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وَق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ذ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َحِي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ُ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وَاشْر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لَّ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سْتَمِع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ن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لَك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ن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8-3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أ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قَرَّب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سَلَا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صْح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يَمِي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8-9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اق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ِي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َال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سْتَغْفِ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سُول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أَيْت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صُدّ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نافق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ظَلَم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فْس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دْر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عَل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حْدِث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لا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نَجْع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مُسْل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لْمُجْر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حْكُ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5-3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ل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ْعَالَ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سْتَقِي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7-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كو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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فَيَقُولُ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رَبِّ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َهَانَنِ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كَلّ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بَ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تُكْرِمُون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ْيَتِيم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ج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إِن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حْسَ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قْوِيم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كَذِّب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دِّي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-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ي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عَل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إِن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ُجْع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ل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spacing w:lineRule="auto" w:line="264"/>
        <w:rPr>
          <w:b/>
          <w:b/>
          <w:bCs/>
        </w:rPr>
      </w:pPr>
      <w:r>
        <w:br w:type="page"/>
      </w:r>
      <w:r>
        <w:rPr>
          <w:rFonts w:cs="MCS Taybah S_U normal." w:ascii="Benguiat Bk BT" w:hAnsi="Benguiat Bk BT"/>
          <w:b/>
          <w:sz w:val="32"/>
          <w:szCs w:val="40"/>
        </w:rPr>
        <w:t>2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خطاب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/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غيب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BlockText"/>
        <w:spacing w:lineRule="auto" w:line="264"/>
        <w:ind w:left="90" w:firstLine="63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/ 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يِّر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لْ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ر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ِيح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رِ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صِ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يط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جَيْت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ج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ْي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ُنَبِّئ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90" w:firstLine="63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tl w:val="true"/>
        </w:rPr>
        <w:t xml:space="preserve">"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يركم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tl w:val="true"/>
        </w:rPr>
        <w:t>/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"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37160</wp:posOffset>
                      </wp:positionV>
                      <wp:extent cx="1828800" cy="195453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54440"/>
                                <a:chOff x="0" y="0"/>
                                <a:chExt cx="18288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501480"/>
                                  <a:ext cx="1106640" cy="145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145296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0.8pt;width:143.95pt;height:153.85pt" coordorigin="4533,216" coordsize="2879,3077">
                      <v:group id="shape_0" style="position:absolute;left:5121;top:1006;width:1741;height:2287">
                        <v:group id="shape_0" style="position:absolute;left:5121;top:1006;width:1741;height:1044">
                          <v:line id="shape_0" from="5163,1534" to="6863,1534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15;width:864;height:584">
                            <v:group id="shape_0" style="position:absolute;left:5850;top:1456;width:231;height:143">
                              <v:line id="shape_0" from="5850,1462" to="5969,159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56" to="6082,159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15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06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7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76,3294" to="6805,3294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16" to="7411,21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ُسَيِّرُ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بَرّ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لْبَحْر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فُلْكِ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جَرَيْ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ُسَيِّرُ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بَرّ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لْبَحْر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فُلْكِ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جَرَيْ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ك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ind w:left="0" w:firstLine="720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يِّر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tl w:val="true"/>
        </w:rPr>
        <w:t>/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ر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"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صِف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جَيْت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يِّر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ف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زُو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رَّت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َج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عْتَب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40335</wp:posOffset>
                      </wp:positionV>
                      <wp:extent cx="1828800" cy="168402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040" y="478080"/>
                                  <a:ext cx="1126440" cy="12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6000"/>
                                    <a:ext cx="112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1.05pt;width:143.95pt;height:132.55pt" coordorigin="4533,221" coordsize="2879,2651">
                      <v:group id="shape_0" style="position:absolute;left:5107;top:974;width:1773;height:1898">
                        <v:group id="shape_0" style="position:absolute;left:5121;top:974;width:1741;height:1044">
                          <v:line id="shape_0" from="5163,1502" to="6863,1502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983;width:864;height:585">
                            <v:group id="shape_0" style="position:absolute;left:5850;top:1424;width:231;height:144">
                              <v:line id="shape_0" from="5850,1430" to="5969,156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24" to="6082,1561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983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97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42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07,2873" to="6880,287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21" to="7411,22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أَنَّ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تَّخَذْتُمْ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الْيَوْم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ُخْرَج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أَنَّ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تَّخَذْتُمْ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الْيَوْم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خْرَج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ّ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ّ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َج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ت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ُو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طّ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 w:before="240" w:after="0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50495</wp:posOffset>
                      </wp:positionV>
                      <wp:extent cx="1828800" cy="165798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58160"/>
                                <a:chOff x="0" y="0"/>
                                <a:chExt cx="1828800" cy="16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3400" y="506880"/>
                                  <a:ext cx="1106640" cy="115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40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240" y="1151280"/>
                                    <a:ext cx="7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11.85pt;width:143.95pt;height:130.5pt" coordorigin="4547,237" coordsize="2879,2610">
                      <v:group id="shape_0" style="position:absolute;left:5151;top:1035;width:1741;height:1812">
                        <v:group id="shape_0" style="position:absolute;left:5151;top:1035;width:1741;height:1044">
                          <v:line id="shape_0" from="5193,1563" to="6893,156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52;top:1044;width:864;height:585">
                            <v:group id="shape_0" style="position:absolute;left:5880;top:1485;width:232;height:143">
                              <v:line id="shape_0" from="5880,1491" to="5999,162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3,1485" to="6112,162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52;top:104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51;top:103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52;top:150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411,2848" to="6630,2848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237" to="7426,23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ُمَّتُكُم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َأَنَ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2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تَقَطَّع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مْرَ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َيْنَهُمْ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ُمَّتُكُم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َأَنَ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2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تَقَطَّعُ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مْرَك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َيْنَكمْ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76"/>
        <w:ind w:left="0"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ت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طّ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قطعتم</w:t>
      </w:r>
      <w:r>
        <w:rPr>
          <w:rtl w:val="true"/>
        </w:rPr>
        <w:t xml:space="preserve">"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76"/>
        <w:ind w:left="0" w:firstLine="720"/>
        <w:rPr/>
      </w:pP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BlockText"/>
        <w:spacing w:lineRule="auto" w:line="276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/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رْبُو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ضْعِف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ind w:left="0" w:firstLine="72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ن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كْثِ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رْبُو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>
          <w:sz w:val="42"/>
          <w:szCs w:val="8"/>
        </w:rPr>
      </w:pPr>
      <w:r>
        <w:rPr>
          <w:sz w:val="42"/>
          <w:szCs w:val="8"/>
          <w:rtl w:val="true"/>
        </w:rPr>
      </w:r>
    </w:p>
    <w:p>
      <w:pPr>
        <w:pStyle w:val="Heading"/>
        <w:spacing w:lineRule="auto" w:line="264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240155</wp:posOffset>
                </wp:positionH>
                <wp:positionV relativeFrom="paragraph">
                  <wp:posOffset>515620</wp:posOffset>
                </wp:positionV>
                <wp:extent cx="5141595" cy="3261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261960"/>
                          <a:chOff x="0" y="0"/>
                          <a:chExt cx="5141520" cy="3261960"/>
                        </a:xfrm>
                      </wpg:grpSpPr>
                      <wps:wsp>
                        <wps:cNvSpPr/>
                        <wps:spPr>
                          <a:xfrm>
                            <a:off x="2075760" y="1293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7360" y="964080"/>
                            <a:ext cx="54864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279720"/>
                              <a:ext cx="14796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63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763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قط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9120" y="9691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تح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254600"/>
                            <a:ext cx="91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تض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243000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193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968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سياق الخطاب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سياق الغيبة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738000"/>
                            <a:ext cx="142992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الملتفت عن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وَمَا آتَيْتُمْ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eastAsia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eastAsia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103760"/>
                            <a:ext cx="662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أنت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092960"/>
                            <a:ext cx="662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16459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الملتفت الي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(…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فَأُوْلَئِكَ هُمْ الْمُضْعِفُونَ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eastAsia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غير 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570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بنية سطح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9918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بنية عميق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916280"/>
                            <a:ext cx="14299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وَمَا آتَيْتُمْ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eastAsia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eastAsia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2212920"/>
                            <a:ext cx="662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أنت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212920"/>
                            <a:ext cx="662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أنت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4548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الخطا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4548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الخطا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6459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…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فأنتم الْمُضْعِفُونَ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ت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8962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(شكل البن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0.6pt;width:404.85pt;height:256.85pt" coordorigin="1953,812" coordsize="8097,5137">
                <v:line id="shape_0" from="5222,2849" to="6922,2849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681;top:2330;width:864;height:584">
                  <v:group id="shape_0" style="position:absolute;left:5909;top:2771;width:232;height:144">
                    <v:line id="shape_0" from="5909,2777" to="6028,291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2771" to="6141,290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81;top:2330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  <w:t>قط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0;top:2338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تح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788;width:1439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تضاد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4639" to="6864,4639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91,1117" to="7470,111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812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سياق الخطاب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812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سياق الغيبة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1974;width:2251;height:1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الملتفت عنه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(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</w:rPr>
                          <w:t>وَمَا آتَيْتُمْ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eastAsia="en-US"/>
                          </w:rPr>
                          <w:t>…</w:t>
                        </w:r>
                        <w:r>
                          <w:rPr>
                            <w:kern w:val="2"/>
                            <w:sz w:val="30"/>
                            <w:szCs w:val="26"/>
                            <w:rFonts w:eastAsia="Times New Roman" w:ascii="Arial" w:hAnsi="Arial" w:cs="Arial"/>
                            <w:color w:val="auto"/>
                            <w:lang w:eastAsia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2550;width:104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أنت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533;width:104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ه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082;width:2591;height:1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الملتفت اليه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(…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فَأُوْلَئِكَ هُمْ الْمُضْعِفُونَ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eastAsia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Simplified Arabic"/>
                            <w:color w:val="auto"/>
                          </w:rPr>
                          <w:t>غير 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217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بنية سطح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3949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بنية عميق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3830;width:2251;height:1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(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</w:rPr>
                          <w:t>وَمَا آتَيْتُمْ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eastAsia="en-US"/>
                          </w:rPr>
                          <w:t>…</w:t>
                        </w:r>
                        <w:r>
                          <w:rPr>
                            <w:kern w:val="2"/>
                            <w:sz w:val="30"/>
                            <w:szCs w:val="26"/>
                            <w:rFonts w:eastAsia="Times New Roman" w:ascii="Arial" w:hAnsi="Arial" w:cs="Arial"/>
                            <w:color w:val="auto"/>
                            <w:lang w:eastAsia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4297;width:104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أنت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4297;width:104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Simplified Arabic"/>
                            <w:color w:val="auto"/>
                          </w:rPr>
                          <w:t>أنت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4678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الخطا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4678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الخطا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32;width:2591;height:1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…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فأنتم الْمُضْعِفُونَ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Simplified Arabic"/>
                            <w:color w:val="auto"/>
                          </w:rPr>
                          <w:t>مت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5373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(شكل البن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</w:p>
    <w:p>
      <w:pPr>
        <w:pStyle w:val="Heading"/>
        <w:spacing w:lineRule="auto" w:line="264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مِن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س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ن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صِ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تَعْلَ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ِي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ind w:left="0" w:firstLine="720"/>
        <w:rPr/>
      </w:pPr>
      <w:r>
        <w:rPr>
          <w:rtl w:val="true"/>
        </w:rPr>
        <w:t>و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48590</wp:posOffset>
                      </wp:positionV>
                      <wp:extent cx="1828800" cy="1660525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60680"/>
                                <a:chOff x="0" y="0"/>
                                <a:chExt cx="1828800" cy="16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166068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040" y="496080"/>
                                  <a:ext cx="110664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335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8240" y="5400"/>
                                    <a:ext cx="54864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280080"/>
                                      <a:ext cx="14796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قط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حو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29700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ض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1.7pt;width:143.95pt;height:130.75pt" coordorigin="4533,234" coordsize="2879,2615">
                      <v:line id="shape_0" from="5381,2849" to="6600,2849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532,234" to="7411,234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121;top:1015;width:1741;height:1043">
                        <v:line id="shape_0" from="5163,1543" to="6863,154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622;top:1024;width:864;height:584">
                          <v:group id="shape_0" style="position:absolute;left:5850;top:1465;width:231;height:143">
                            <v:line id="shape_0" from="5850,1471" to="5969,1608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3,1465" to="6082,1602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622;top:102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قط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21;top:1015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حو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2;top:1483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ضا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vMerge w:val="restart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</w:t>
            </w: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أَمِنت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َّمَاءِ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2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َبْلِهِمْ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أَمِنت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َّمَاءِ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َبْلِكمْ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أمنت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ِي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ور</w:t>
      </w:r>
      <w:r>
        <w:rPr>
          <w:rtl w:val="true"/>
        </w:rPr>
        <w:t>"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tl w:val="true"/>
        </w:rPr>
        <w:t xml:space="preserve">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264"/>
        <w:ind w:left="0" w:firstLine="720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خطاب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غيبة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كُل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َيِّب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زَقْنَا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ظَلَمُو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اهْبِط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ص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ضُرِب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ِّلّ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كُل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اء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هْو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فُسُك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تَكْبَر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قَا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لُوبُ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ُلْف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7-8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اتَّ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جْز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ئ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قْب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دْ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نفَع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فَاع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نص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بْل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ت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ُن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نَع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َّبِ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َسُو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اعْل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زِيز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كِي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u w:val="single"/>
                <w:rtl w:val="true"/>
              </w:rPr>
              <w:t>يَنظُرُونَ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9-2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بقر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رَبّ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مِ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خْلِ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ِيعَا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َل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فُس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اءُو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سْتَغْ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سْتَغْف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َّسُول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يْن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كُو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دْرِكّ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و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رُوج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شَيَّد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صِب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سَن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سَو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كُو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اقِب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َا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فْلِح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ظَّالِ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اب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د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بَاس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وَار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وْآت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عَل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ذَّكّ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بْلَغْت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سَال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نَصَح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وْمٍ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افِر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يَسْأَلُون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نْفَا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نْفَا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u w:val="single"/>
                <w:rtl w:val="true"/>
              </w:rPr>
              <w:t>وَالرَّسُو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عْل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ّ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َيْ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عْجِز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خْز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كَافِر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وب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ُنَيْن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عْجَبَت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ثْرَت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كِينَت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وب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رْجِع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ِي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ثْن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ُدُور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هو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شَأ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ذْهِب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أْ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خَلْق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دِيد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بَرَز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مِيع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رَبّ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خْ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عْلِ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ف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اتَّخَذ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ُون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ْلِي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ُرَك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أَوْح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حْ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تَّخِ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ِبَا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يُوت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رُج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طُون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8-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جَع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زْوَاج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ن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حَفَد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زَق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َّيِّب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فَبِالْبَاطِ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ؤْمِن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ِلَا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لَاغ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بِي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1-8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ُد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ُد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هَن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ْكَافِر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صِي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ذْهَب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بِع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ِدُ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يْطَا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ُرُو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3-6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يَايَحْي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ُذ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قُوّ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آتَي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ُك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بِيّ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كْلَؤ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لَّيْ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نَّهَا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َل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عْرِض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0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10"/>
                <w:sz w:val="34"/>
                <w:szCs w:val="30"/>
              </w:rPr>
              <w:t></w:t>
            </w:r>
            <w:r>
              <w:rPr>
                <w:spacing w:val="-10"/>
                <w:szCs w:val="24"/>
                <w:rtl w:val="true"/>
              </w:rPr>
              <w:t>قُلْ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رَبِّي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احْكُمْ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بِالْحَقِّ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وَرَبُّنَا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الرحمن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الْمُسْتَعَانُ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pacing w:val="-10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ذ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مَّت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ّ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حِدَةً…فَتَقَطَّ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رَهُمْ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2-5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ؤمن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وْ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مِعْتُمُو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مُؤْمِن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</w:t>
            </w:r>
            <w:r>
              <w:rPr>
                <w:sz w:val="26"/>
                <w:sz w:val="26"/>
                <w:szCs w:val="22"/>
                <w:rtl w:val="true"/>
              </w:rPr>
              <w:t>قُلْ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أَطِيعُو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لَّه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وَأَطِيعُو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رَّسُول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فَإِنْ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تَوَلَّ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أَ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رْجَع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خْزِ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بْعَث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نْفَ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ن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ت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قَلْ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لِي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87-8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شع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أَكَذَّب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حِيط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لْ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َّا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وَق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وْ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مْ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84-8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كَذِّ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َ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َوْا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تَمَتَّ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سَو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سُلْطَان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4-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بَن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ا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بَن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الَات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مْرَأ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ؤْمِن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َب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َ</w:t>
            </w:r>
            <w:r>
              <w:rPr>
                <w:szCs w:val="24"/>
                <w:u w:val="single"/>
                <w:rtl w:val="true"/>
              </w:rPr>
              <w:t>ه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نَّبِي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ز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ئِنّ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تَكْفُ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إِ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عْرَض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ذَرْت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9-1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ُن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يّ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بُد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سْتَكْبَرُوا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7-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يَاعِبَا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وْف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8-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ادْخُ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َنّ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زْوَاج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حْبَ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طَا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0-7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ِئْنَا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حَق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ك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كْثَر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حَق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رِه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بْر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بْرِ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8-7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ذَل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أَنّ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زُو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لْ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خْرَج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اث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ه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سَي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ي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عَن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2-2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12"/>
                <w:sz w:val="34"/>
                <w:szCs w:val="30"/>
              </w:rPr>
              <w:t></w:t>
            </w:r>
            <w:r>
              <w:rPr>
                <w:spacing w:val="-12"/>
                <w:szCs w:val="24"/>
                <w:rtl w:val="true"/>
              </w:rPr>
              <w:t>وَكَفَّ</w:t>
            </w:r>
            <w:r>
              <w:rPr>
                <w:rFonts w:cs="Times New Roman"/>
                <w:spacing w:val="-12"/>
                <w:szCs w:val="24"/>
                <w:rtl w:val="true"/>
              </w:rPr>
              <w:t xml:space="preserve"> </w:t>
            </w:r>
            <w:r>
              <w:rPr>
                <w:spacing w:val="-12"/>
                <w:szCs w:val="24"/>
                <w:rtl w:val="true"/>
              </w:rPr>
              <w:t>أَيْدِيَ</w:t>
            </w:r>
            <w:r>
              <w:rPr>
                <w:rFonts w:cs="Times New Roman"/>
                <w:spacing w:val="-12"/>
                <w:szCs w:val="24"/>
                <w:rtl w:val="true"/>
              </w:rPr>
              <w:t xml:space="preserve"> </w:t>
            </w:r>
            <w:r>
              <w:rPr>
                <w:spacing w:val="-12"/>
                <w:szCs w:val="24"/>
                <w:rtl w:val="true"/>
              </w:rPr>
              <w:t>النَّاسِ</w:t>
            </w:r>
            <w:r>
              <w:rPr>
                <w:rFonts w:cs="Times New Roman"/>
                <w:spacing w:val="-12"/>
                <w:szCs w:val="24"/>
                <w:rtl w:val="true"/>
              </w:rPr>
              <w:t xml:space="preserve"> </w:t>
            </w:r>
            <w:r>
              <w:rPr>
                <w:spacing w:val="-12"/>
                <w:szCs w:val="24"/>
                <w:u w:val="single"/>
                <w:rtl w:val="true"/>
              </w:rPr>
              <w:t>عَنْكُمْ</w:t>
            </w:r>
            <w:r>
              <w:rPr>
                <w:rFonts w:cs="Times New Roman"/>
                <w:spacing w:val="-12"/>
                <w:szCs w:val="24"/>
                <w:rtl w:val="true"/>
              </w:rPr>
              <w:t xml:space="preserve"> </w:t>
            </w:r>
            <w:r>
              <w:rPr>
                <w:spacing w:val="-12"/>
                <w:szCs w:val="24"/>
                <w:rtl w:val="true"/>
              </w:rPr>
              <w:t>وَلِتَكُونَ</w:t>
            </w:r>
            <w:r>
              <w:rPr>
                <w:rFonts w:cs="Times New Roman"/>
                <w:spacing w:val="-12"/>
                <w:szCs w:val="24"/>
                <w:rtl w:val="true"/>
              </w:rPr>
              <w:t xml:space="preserve"> </w:t>
            </w:r>
            <w:r>
              <w:rPr>
                <w:spacing w:val="-12"/>
                <w:szCs w:val="24"/>
                <w:rtl w:val="true"/>
              </w:rPr>
              <w:t>آيَةً</w:t>
            </w:r>
            <w:r>
              <w:rPr>
                <w:rFonts w:cs="Times New Roman"/>
                <w:spacing w:val="-12"/>
                <w:szCs w:val="24"/>
                <w:rtl w:val="true"/>
              </w:rPr>
              <w:t xml:space="preserve"> </w:t>
            </w:r>
            <w:r>
              <w:rPr>
                <w:spacing w:val="-12"/>
                <w:szCs w:val="24"/>
                <w:u w:val="single"/>
                <w:rtl w:val="true"/>
              </w:rPr>
              <w:t>لِلْمُؤْمِنِينَ</w:t>
            </w:r>
            <w:r>
              <w:rPr>
                <w:rFonts w:cs="Times New Roman"/>
                <w:spacing w:val="-12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pacing w:val="-12"/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pacing w:val="-12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ك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بَّ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َيْك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إِيم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َاشِ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ر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وعَد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َّا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فِيظ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شَاء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د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زِيد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2-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كُ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شْر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نِيئ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ُتَّكِئ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رُ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صْفُوف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زَوَّج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حُو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ي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ِ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سْمَاء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مَّيْتُمُو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تَّبِع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ّ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ج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يّ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َّالّ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كَذِّب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زُل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ِي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1-5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اق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أَلَ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ه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تَنَاجَو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إِث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عُدْو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عْصِي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َّسُو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جادل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اأَيّ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ود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صَّلَا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ُمُع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أَوْ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ِجَار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ْو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فَضّ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هَا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م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رْزُق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س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زْق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جّ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ُتُو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نُفُو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َأَيْتُم</w:t>
            </w:r>
            <w:r>
              <w:rPr>
                <w:szCs w:val="24"/>
                <w:rtl w:val="true"/>
              </w:rPr>
              <w:t>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هْلَك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ع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ِم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جِي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كَافِر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انطَلِ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كَذِّب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ْ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ئِذ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ْمُكَذِّب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9-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رسل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أَرَأَي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نْه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بْ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ل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ل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spacing w:lineRule="auto" w:line="264"/>
        <w:ind w:left="0" w:firstLine="720"/>
        <w:jc w:val="center"/>
        <w:rPr>
          <w:rFonts w:cs="MCS Taybah S_U normal."/>
        </w:rPr>
      </w:pPr>
      <w:r>
        <w:br w:type="page"/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ثاني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</w:p>
    <w:p>
      <w:pPr>
        <w:pStyle w:val="BlockText"/>
        <w:spacing w:lineRule="auto" w:line="264"/>
        <w:ind w:left="0" w:firstLine="720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حول</w:t>
      </w:r>
    </w:p>
    <w:p>
      <w:pPr>
        <w:pStyle w:val="BlockText"/>
        <w:spacing w:lineRule="auto" w:line="264"/>
        <w:ind w:left="0" w:firstLine="720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غيبة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كلم</w:t>
      </w:r>
    </w:p>
    <w:p>
      <w:pPr>
        <w:pStyle w:val="BlockText"/>
        <w:spacing w:lineRule="auto" w:line="264"/>
        <w:ind w:left="0" w:firstLine="720"/>
        <w:jc w:val="center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كلم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غيبة</w:t>
      </w:r>
    </w:p>
    <w:p>
      <w:pPr>
        <w:pStyle w:val="BlockText"/>
        <w:spacing w:lineRule="auto" w:line="264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auto" w:line="264"/>
        <w:ind w:left="0" w:hanging="0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1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غيب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كلم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)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/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و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ضِ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خْرِ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رَاكِ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خ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لْع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نْوَا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نِي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َيْت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ُمّ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تَبِه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ُ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ْم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ع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36525</wp:posOffset>
                      </wp:positionV>
                      <wp:extent cx="1828800" cy="168402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50292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60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0.75pt;width:143.95pt;height:132.55pt" coordorigin="4533,215" coordsize="2879,2651">
                      <v:group id="shape_0" style="position:absolute;left:5121;top:1007;width:1741;height:1859">
                        <v:group id="shape_0" style="position:absolute;left:5121;top:1007;width:1741;height:1044">
                          <v:line id="shape_0" from="5163,1535" to="6863,1535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16;width:864;height:584">
                            <v:group id="shape_0" style="position:absolute;left:5850;top:1457;width:231;height:142">
                              <v:line id="shape_0" from="5850,1463" to="5969,1600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57" to="6082,1594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16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07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7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67" to="6843,2867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15" to="7411,21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َاءً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أَخْرَج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َبَاتَ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َاءً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أَخْرَ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َبَاتَ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َث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ِيب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 xml:space="preserve">"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44780</wp:posOffset>
                      </wp:positionV>
                      <wp:extent cx="1828800" cy="1670685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70760"/>
                                <a:chOff x="0" y="0"/>
                                <a:chExt cx="1828800" cy="167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496440"/>
                                  <a:ext cx="1106640" cy="11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743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1.4pt;width:143.95pt;height:131.5pt" coordorigin="4533,228" coordsize="2879,2630">
                      <v:group id="shape_0" style="position:absolute;left:5121;top:1010;width:1741;height:1848">
                        <v:group id="shape_0" style="position:absolute;left:5121;top:1010;width:1741;height:1044">
                          <v:line id="shape_0" from="5163,1538" to="6863,153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19;width:864;height:584">
                            <v:group id="shape_0" style="position:absolute;left:5850;top:1460;width:231;height:143">
                              <v:line id="shape_0" from="5850,1466" to="5969,160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60" to="6082,159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1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101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7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59" to="6843,2859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28" to="7411,22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خَذ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يثَاق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سْرَائِيلَ</w:t>
            </w:r>
            <w:r>
              <w:rPr>
                <w:rFonts w:ascii="Arial" w:hAnsi="Arial" w:cs="Arial"/>
                <w:sz w:val="20"/>
                <w:sz w:val="20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(…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بَعَث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ثْنَي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شَر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َقِيب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خَذ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يثَاق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سْرَائِيلَ</w:t>
            </w:r>
            <w:r>
              <w:rPr>
                <w:rFonts w:ascii="Arial" w:hAnsi="Arial" w:cs="Arial"/>
                <w:sz w:val="20"/>
                <w:sz w:val="20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بَعَث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ثْنَي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شَر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َقِيبً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>/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يَّا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ْهَبُون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ثنين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يَّا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ْهَبُون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ياه</w:t>
      </w:r>
      <w:r>
        <w:rPr>
          <w:rtl w:val="true"/>
        </w:rPr>
        <w:t xml:space="preserve">"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رهب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46050</wp:posOffset>
                      </wp:positionV>
                      <wp:extent cx="1828800" cy="1670685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70760"/>
                                <a:chOff x="0" y="0"/>
                                <a:chExt cx="1828800" cy="167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483840"/>
                                  <a:ext cx="1106640" cy="11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60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69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5pt;margin-top:11.5pt;width:143.95pt;height:131.55pt" coordorigin="4533,230" coordsize="2879,2631">
                      <v:group id="shape_0" style="position:absolute;left:5121;top:992;width:1741;height:1869">
                        <v:group id="shape_0" style="position:absolute;left:5121;top:992;width:1741;height:1044">
                          <v:line id="shape_0" from="5163,1520" to="6863,1520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2;top:1001;width:864;height:584">
                            <v:group id="shape_0" style="position:absolute;left:5850;top:1442;width:231;height:143">
                              <v:line id="shape_0" from="5850,1448" to="5969,1585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1442" to="6082,157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22;top:1001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21;top:992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22;top:146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3,2861" to="6843,2861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30" to="7411,23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َتَّخِذ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إِيَّاي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ارْهَبُونِي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َتَّخِذ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إِيَّ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ارْهَبُونِي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بْ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قْص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ُرِي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hanging="0"/>
        <w:rPr/>
      </w:pP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spacing w:lineRule="auto" w:line="264"/>
        <w:ind w:left="0" w:hanging="0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32080</wp:posOffset>
                      </wp:positionV>
                      <wp:extent cx="1828800" cy="169354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0.4pt;width:143.95pt;height:133.3pt" coordorigin="4562,208" coordsize="2879,2666">
                      <v:group id="shape_0" style="position:absolute;left:5181;top:1015;width:1741;height:1859">
                        <v:group id="shape_0" style="position:absolute;left:5181;top:1015;width:1741;height:1044">
                          <v:line id="shape_0" from="5223,1543" to="6923,154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24;width:864;height:584">
                            <v:group id="shape_0" style="position:absolute;left:5910;top:1465;width:231;height:143">
                              <v:line id="shape_0" from="5910,1471" to="6029,160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65" to="6142,160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2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1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8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75" to="6903,2875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08" to="7441,20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سْر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عَبْدِهِ</w:t>
            </w:r>
            <w:r>
              <w:rPr>
                <w:rFonts w:ascii="Arial" w:hAnsi="Arial" w:cs="Arial"/>
                <w:sz w:val="20"/>
                <w:sz w:val="20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َارَك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َوْلَهُ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سْر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عَبْدِهِ</w:t>
            </w:r>
            <w:r>
              <w:rPr>
                <w:rFonts w:ascii="Arial" w:hAnsi="Arial" w:cs="Arial"/>
                <w:sz w:val="20"/>
                <w:sz w:val="20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َارَ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َوْلَهُ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hanging="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بحان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حان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>) 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ل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>/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أَيَّت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طْمَئِن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جِع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ضِي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ضِي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خُ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دْخُ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ind w:left="0" w:firstLine="7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أَيَّت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طْمَئِن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جِع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</w:t>
      </w:r>
      <w:r>
        <w:rPr>
          <w:rtl w:val="true"/>
        </w:rPr>
        <w:t xml:space="preserve">"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مئنة</w:t>
      </w:r>
      <w:r>
        <w:rPr>
          <w:rtl w:val="true"/>
        </w:rPr>
        <w:t xml:space="preserve">"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ي</w:t>
      </w:r>
      <w:r>
        <w:rPr>
          <w:rtl w:val="true"/>
        </w:rPr>
        <w:t xml:space="preserve">"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مئن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وع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ست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ف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</w:t>
      </w:r>
      <w:r>
        <w:rPr>
          <w:rtl w:val="true"/>
        </w:rPr>
        <w:t xml:space="preserve">"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" "</w:t>
      </w:r>
      <w:r>
        <w:rPr>
          <w:rtl w:val="true"/>
        </w:rPr>
        <w:t>المطمئن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"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" </w:t>
      </w:r>
      <w:r>
        <w:rPr>
          <w:rtl w:val="true"/>
        </w:rPr>
        <w:t>ممت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ل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BlockText"/>
        <w:ind w:left="0" w:firstLine="720"/>
        <w:rPr>
          <w:szCs w:val="2"/>
        </w:rPr>
      </w:pPr>
      <w:r>
        <w:rPr>
          <w:szCs w:val="2"/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24460</wp:posOffset>
                      </wp:positionV>
                      <wp:extent cx="1828800" cy="1693545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9.8pt;width:143.95pt;height:133.3pt" coordorigin="4562,196" coordsize="2879,2666">
                      <v:group id="shape_0" style="position:absolute;left:5181;top:1003;width:1741;height:1859">
                        <v:group id="shape_0" style="position:absolute;left:5181;top:1003;width:1741;height:1044">
                          <v:line id="shape_0" from="5223,1531" to="6923,1531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12;width:864;height:584">
                            <v:group id="shape_0" style="position:absolute;left:5910;top:1453;width:231;height:143">
                              <v:line id="shape_0" from="5910,1459" to="6029,1596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53" to="6142,1590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12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0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7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63" to="6903,286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196" to="7441,19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رْجِع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َبِّك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ادْخُل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ِبَادِي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رْجِع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َبِّك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ادْخُل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ِبَادِه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وي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ز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حْي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</w:t>
      </w:r>
      <w:r>
        <w:rPr>
          <w:rtl w:val="true"/>
        </w:rPr>
        <w:t xml:space="preserve">" 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زلن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زل</w:t>
      </w:r>
      <w:r>
        <w:rPr>
          <w:rtl w:val="true"/>
        </w:rPr>
        <w:t xml:space="preserve">"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ز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َت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حْي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spacing w:lineRule="auto" w:line="264"/>
        <w:ind w:left="0" w:firstLine="720"/>
        <w:rPr>
          <w:szCs w:val="4"/>
        </w:rPr>
      </w:pPr>
      <w:r>
        <w:rPr>
          <w:szCs w:val="4"/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page">
                        <wp:posOffset>2872105</wp:posOffset>
                      </wp:positionH>
                      <wp:positionV relativeFrom="paragraph">
                        <wp:posOffset>123825</wp:posOffset>
                      </wp:positionV>
                      <wp:extent cx="1828800" cy="1693545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15pt;margin-top:9.75pt;width:143.95pt;height:133.3pt" coordorigin="4523,195" coordsize="2879,2666">
                      <v:group id="shape_0" style="position:absolute;left:5142;top:1002;width:1742;height:1859">
                        <v:group id="shape_0" style="position:absolute;left:5142;top:1002;width:1742;height:1044">
                          <v:line id="shape_0" from="5184,1530" to="6884,1530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43;top:1011;width:864;height:584">
                            <v:group id="shape_0" style="position:absolute;left:5871;top:1452;width:232;height:143">
                              <v:line id="shape_0" from="5871,1458" to="5990,1595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4,1452" to="6103,158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43;top:1011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42;top:1002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43;top:147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64,2862" to="6864,2862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23,195" to="7402,19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نَّ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(…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نزَل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مَاء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نَّ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نزَ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مَاء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"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شعة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ِي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فَر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تَ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ِيب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ْع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َاج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page">
                        <wp:posOffset>2907665</wp:posOffset>
                      </wp:positionH>
                      <wp:positionV relativeFrom="paragraph">
                        <wp:posOffset>132080</wp:posOffset>
                      </wp:positionV>
                      <wp:extent cx="1828800" cy="169354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5pt;margin-top:10.4pt;width:143.95pt;height:133.3pt" coordorigin="4579,208" coordsize="2879,2666">
                      <v:group id="shape_0" style="position:absolute;left:5198;top:1015;width:1741;height:1859">
                        <v:group id="shape_0" style="position:absolute;left:5198;top:1015;width:1741;height:1044">
                          <v:line id="shape_0" from="5240,1543" to="6940,154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99;top:1024;width:864;height:584">
                            <v:group id="shape_0" style="position:absolute;left:5927;top:1465;width:231;height:143">
                              <v:line id="shape_0" from="5927,1471" to="6046,160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0,1465" to="6159,160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99;top:102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98;top:101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99;top:148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20,2875" to="6920,2875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79,208" to="7458,20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َرَع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صّ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30"/>
                <w:szCs w:val="24"/>
              </w:rPr>
            </w:pPr>
            <w:r>
              <w:rPr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وْحَي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َرَع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صّ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وْح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غيبة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تكلم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فْعَ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تَّقُو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اأُوْل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لْب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تْلُو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حِب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َّال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تْلُو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يْكَ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7-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مِ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ا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نَكْتُ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الُو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فْع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ْتِغ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رْضَا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سَو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ؤْتِيهِ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اأَيّ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س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رْهَان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و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بِين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ساء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أَطِي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طِي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َسُو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سُول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لَاغ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ائ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ك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َّال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جْحَد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ذِّب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ُسُ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صَب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ذِّ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ُو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ت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صْرُ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3-3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اهِ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وْ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بَاد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فَّت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ُسُلُ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ُجُو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ص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شَأ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حِد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ص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ي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ِرَاط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سْتَقِي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ص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قَوْم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ذَّكّ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ظ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نَجْز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صْدِف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ظ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ْتَ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ت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ُسُلُ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رْسِ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ِيَا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قَلّ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حَا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ِقَا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ُقْنَ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ْبَلَ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َّيِّ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رُج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بَات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بُث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رُج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كِ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صَرِّ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ي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ِجْ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يَنَال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َضَب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جْز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ُمُس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بْد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دَأْ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رْعَو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هْلَك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عَجِّ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ر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نَذَ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ْج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وْ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أ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رْه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نَصْرِ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ُو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ضَرَ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ثَ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بْ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زَق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زْق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سَن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صَدّ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بِي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زِدْنَا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ذَا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عَ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ْحَم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ُد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ُدْ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رَبّ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أَ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ض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بِيّ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هْ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هْتَ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ضْلِ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نَحْشُر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يَام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تْي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رَبِّهِ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زِد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دً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كه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ق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ُرَكَائ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كه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ُكَ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لَقْت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ع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م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تْ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ْ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قْضِيّ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نَج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قَوْ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1-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ن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خْرَج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زْوَاج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َه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ُون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جْز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هَنَّ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أَيُّو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د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سْتَجَب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3-8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زَكَرِي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د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سْتَجَب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9-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صُدّ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بِي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مَسْجِ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رَا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عَل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ُكِ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ِل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لُوب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زَق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ْفِق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يَنصُر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نصُر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كَّنّ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0-4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الْمُلْك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ئِذ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6-5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لَيُمَكِّن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ِينَ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ْتَض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بُدُونَن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د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ِّل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مْ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َلِيل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رق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رْس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ِيَا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ش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نزَلْنَ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رق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أَ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أَرْ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ن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نْبَت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دَائِ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هْ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ت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بْعَث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ّ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ْ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ص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يَعْلَم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دَ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سِ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يِّئ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سْبِقُو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قَائ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ئِس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ت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جّ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ر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شْرِك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َكْف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تَيْنَا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6-6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ضَرَ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ثَ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فُس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فَصِّ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ي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خَل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غَي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َد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ء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لق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جّ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ر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قْتَصِد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جْحَ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لق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دْع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وْف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طَمَع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زَق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فِق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سج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ظ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ُكِّ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جْر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نتَقِ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سج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اذْك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ِعْم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يح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ُنُو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ز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خْرَج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َمَرَات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خْتَلِف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لْوَان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اط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رَب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أَرْ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َيَّ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صاف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وْح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مَا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ر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زَيَّ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ُنْي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صَابِي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و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شَد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وّ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ا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جْحَ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زَاء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د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َا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خُلْ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زَ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جْحَ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يَع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جَادِ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شورى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تَجَا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قَا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لَا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زَقْنَا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شورى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زّ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قَدَ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نشَر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ْد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يْت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خْرَج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قْسِ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حْ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سَمْنَا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ش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قَيِّض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طَان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َنزِي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زِيز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كِي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ق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ُدَمِّ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م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جْز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جْرِم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ق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0"/>
                <w:szCs w:val="26"/>
              </w:rPr>
              <w:t>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وَلِلَّهِ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جُنُودُ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سَّمَاوَاتِ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َالْأَرْضِ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إِنَّ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أَرْسَلْنَاكَ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6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ؤْ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سُو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تَد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كَافِر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عِي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صْبِ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حُك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إنّ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عْيُن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و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6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دَع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غْلُوب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نْتَصِ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فَتَح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بْو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م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بِأَي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ُ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كَذِّب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نَفْرُغ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0-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اعْل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حْي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وْت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َيَّ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ي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ِدِّيق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شُّهَدَاء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غَنِي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م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ؤْمِ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رَج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ِهَا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بِيل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متح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</w:t>
            </w:r>
            <w:r>
              <w:rPr>
                <w:sz w:val="26"/>
                <w:sz w:val="26"/>
                <w:szCs w:val="22"/>
                <w:rtl w:val="true"/>
              </w:rPr>
              <w:t>قَال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ْحَوَارِيُّون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نَحْنُ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َنصَارُ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اللَّهِ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فَأَيَّدْن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ص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آمِ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سُو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نُّو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غاب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أَطِي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طِي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َسُو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ي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سُول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غاب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أَيّ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رْ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ت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ُسُ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حَاسَبْنَا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لا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مُتَّق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نّ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عِي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فَنَجْع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سْل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لْمُجْرِم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4-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ل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َنزِي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الَ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قَوّ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نَا</w:t>
            </w:r>
            <w:r>
              <w:rPr>
                <w:rFonts w:cs="Times New Roman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3-4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اق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رَب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شْرِ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مَغْرِ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ذَرْ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مُكَذِّب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ز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آ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ذَرْنَا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ذَا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رِي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9-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بأ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ب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صِي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قْس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شَّفَ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-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انشقا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َهْ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ف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نُيَسِّر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يُسْ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لى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يُعَذِّب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ذ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كْب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يَاب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غاش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ئ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نْت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نَسْفَعَاً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اصية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ل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spacing w:lineRule="auto" w:line="264"/>
        <w:ind w:left="0" w:hanging="0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BlockText"/>
        <w:spacing w:lineRule="auto" w:line="264"/>
        <w:ind w:left="0" w:hanging="0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2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كلم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/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غيب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: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>/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دَأ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دَأ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أب</w:t>
      </w:r>
      <w:r>
        <w:rPr>
          <w:rtl w:val="true"/>
        </w:rPr>
        <w:t xml:space="preserve">"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.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"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page">
                        <wp:posOffset>2907665</wp:posOffset>
                      </wp:positionH>
                      <wp:positionV relativeFrom="paragraph">
                        <wp:posOffset>164465</wp:posOffset>
                      </wp:positionV>
                      <wp:extent cx="1828800" cy="194183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41840"/>
                                <a:chOff x="0" y="0"/>
                                <a:chExt cx="1828800" cy="194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4295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5pt;margin-top:12.95pt;width:143.95pt;height:152.85pt" coordorigin="4579,259" coordsize="2879,3057">
                      <v:group id="shape_0" style="position:absolute;left:5198;top:1066;width:1741;height:2250">
                        <v:group id="shape_0" style="position:absolute;left:5198;top:1066;width:1741;height:1044">
                          <v:line id="shape_0" from="5240,1594" to="6940,1594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99;top:1075;width:864;height:584">
                            <v:group id="shape_0" style="position:absolute;left:5927;top:1516;width:231;height:143">
                              <v:line id="shape_0" from="5927,1522" to="6046,165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0,1516" to="6159,165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99;top:1075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98;top:1066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99;top:153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20,3317" to="6920,3317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79,259" to="7458,25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دَأْب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َبْلِهِ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ذَّب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أَخَذَ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دَأْب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َبْلِهِ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َذَّب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…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أَخَذَنا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hanging="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spacing w:val="-2"/>
          <w:rtl w:val="true"/>
        </w:rPr>
        <w:t>ويطالع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تف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تكلم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غيب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2"/>
          <w:szCs w:val="32"/>
        </w:rPr>
        <w:t>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َتَحْنَ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َتْحً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ُبِينً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ِيَغْفِر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َقَدَّم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َنْبِ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َأَخَّر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َيُتِمّ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ِعْمَتَهُ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َلَيْ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َيَهْدِيَ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صِرَاطً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ُسْتَقِيمًا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َيَنْصُرَ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َصْرً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َزِيزًا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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15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.</w:t>
      </w:r>
      <w:r>
        <w:rPr>
          <w:spacing w:val="-2"/>
          <w:vertAlign w:val="superscript"/>
          <w:rtl w:val="true"/>
        </w:rPr>
        <w:t xml:space="preserve"> </w:t>
      </w:r>
    </w:p>
    <w:p>
      <w:pPr>
        <w:pStyle w:val="BlockText"/>
        <w:spacing w:lineRule="auto" w:line="264"/>
        <w:ind w:left="0" w:firstLine="720"/>
        <w:rPr/>
      </w:pPr>
      <w:r>
        <w:rPr>
          <w:spacing w:val="-2"/>
          <w:rtl w:val="true"/>
        </w:rPr>
        <w:t>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تف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2"/>
          <w:szCs w:val="32"/>
        </w:rPr>
        <w:t>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َتَحْنَ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َتْحً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ُبِينًا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تكلم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2"/>
          <w:szCs w:val="32"/>
        </w:rPr>
        <w:t>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ِيَغْفِر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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"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صُ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26365</wp:posOffset>
                      </wp:positionV>
                      <wp:extent cx="1828800" cy="169354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9.95pt;width:143.95pt;height:133.3pt" coordorigin="4562,199" coordsize="2879,2666">
                      <v:group id="shape_0" style="position:absolute;left:5181;top:1006;width:1741;height:1859">
                        <v:group id="shape_0" style="position:absolute;left:5181;top:1006;width:1741;height:1044">
                          <v:line id="shape_0" from="5223,1534" to="6923,1534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15;width:864;height:584">
                            <v:group id="shape_0" style="position:absolute;left:5910;top:1456;width:231;height:143">
                              <v:line id="shape_0" from="5910,1462" to="6029,159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56" to="6142,159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15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06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7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66" to="6903,2866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199" to="7441,19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تَح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تْح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ُبِين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ِيَغْفِر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تَحْ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تْح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ُبِينً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ِنغْفِر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firstLine="720"/>
        <w:rPr/>
      </w:pPr>
      <w:r>
        <w:rPr>
          <w:rtl w:val="true"/>
        </w:rPr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>/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وْث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حَر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وْثَ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حَر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ربك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lockText"/>
        <w:spacing w:lineRule="auto" w:line="264"/>
        <w:ind w:left="0" w:firstLine="720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</w:t>
      </w:r>
      <w:r>
        <w:rPr>
          <w:rtl w:val="true"/>
        </w:rPr>
        <w:t xml:space="preserve">)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</w:t>
      </w:r>
      <w:r>
        <w:rPr>
          <w:rtl w:val="true"/>
        </w:rPr>
        <w:t xml:space="preserve">)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ك</w:t>
      </w:r>
      <w:r>
        <w:rPr>
          <w:rtl w:val="true"/>
        </w:rPr>
        <w:t xml:space="preserve">"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41605</wp:posOffset>
                      </wp:positionV>
                      <wp:extent cx="1828800" cy="1693545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1.15pt;width:143.95pt;height:133.25pt" coordorigin="4562,223" coordsize="2879,2665">
                      <v:group id="shape_0" style="position:absolute;left:5181;top:1030;width:1741;height:1859">
                        <v:group id="shape_0" style="position:absolute;left:5181;top:1030;width:1741;height:1044">
                          <v:line id="shape_0" from="5223,1558" to="6923,155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39;width:864;height:585">
                            <v:group id="shape_0" style="position:absolute;left:5910;top:1480;width:231;height:144">
                              <v:line id="shape_0" from="5910,1486" to="6029,162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80" to="6142,161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3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3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9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90" to="6903,2890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23" to="7441,22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عْطَيْنَا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كَوْثَرَ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صَلّ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ِرَبِّ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نْحَرْ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َعْطَيْنَا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ْكَوْثَرَ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َصَلّ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انْحَرْ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BlockText"/>
        <w:spacing w:lineRule="auto" w:line="264"/>
        <w:ind w:lef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  <w:szCs w:val="2"/>
        </w:rPr>
      </w:pPr>
      <w:r>
        <w:rPr>
          <w:rFonts w:cs="Times New Roman"/>
          <w:b/>
          <w:bCs/>
          <w:szCs w:val="2"/>
          <w:rtl w:val="true"/>
        </w:rPr>
        <w:t xml:space="preserve">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تكلم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غيبة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قُ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هْبِط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تَاب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-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كْتُ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لْعَنُ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-16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ُ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َيِّب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زَقْنَا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شْك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َّهِ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س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سْرَائِي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تَي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ِّنَةٍ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بَدِّ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ِعْم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ُسُ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ض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آتَيْنَ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أَخَذَ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أ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عَذِّب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َم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الِح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ُوَفِّي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5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تْلُو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حَق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ر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ُلْ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عالَم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يَّا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دَاوِلُهَ</w:t>
            </w:r>
            <w:r>
              <w:rPr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يَع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سَنُلْق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لُو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ُعْ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شْرَك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Cs w:val="24"/>
              </w:rPr>
            </w:pPr>
            <w:r>
              <w:rPr>
                <w:rFonts w:eastAsia="AGA Arabesque" w:cs="AGA Arabesque" w:ascii="AGA Arabesque" w:hAnsi="AGA Arabesque"/>
                <w:spacing w:val="-10"/>
                <w:sz w:val="34"/>
                <w:szCs w:val="30"/>
              </w:rPr>
              <w:t></w:t>
            </w:r>
            <w:r>
              <w:rPr>
                <w:spacing w:val="-10"/>
                <w:szCs w:val="24"/>
                <w:rtl w:val="true"/>
              </w:rPr>
              <w:t>فَسَوْف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نُصْلِيهِ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نَارًا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…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وَكَان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ذَلِك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عَلَى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يَسِيرًا</w:t>
            </w:r>
            <w:r>
              <w:rPr>
                <w:rFonts w:ascii="AGA Arabesque" w:hAnsi="AGA Arabesque" w:eastAsia="AGA Arabesque" w:cs="AGA Arabesque"/>
                <w:spacing w:val="-10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و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صْلِي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ُطَا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م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ل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ندخله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</w:t>
            </w:r>
            <w:r>
              <w:rPr>
                <w:sz w:val="26"/>
                <w:sz w:val="26"/>
                <w:szCs w:val="22"/>
                <w:rtl w:val="true"/>
              </w:rPr>
              <w:t>وَلَقَدْ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وَصَّيْن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َّذِين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ُوتُو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ْكِتَابَ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َنِ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تَّقُو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اللَّهَ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أَغْر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دَاو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سَو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َبِّئ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ائ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34"/>
                <w:szCs w:val="22"/>
              </w:rPr>
            </w:pPr>
            <w:r>
              <w:rPr>
                <w:rFonts w:eastAsia="AGA Arabesque" w:cs="AGA Arabesque" w:ascii="AGA Arabesque" w:hAnsi="AGA Arabesque"/>
                <w:spacing w:val="-10"/>
                <w:sz w:val="34"/>
                <w:szCs w:val="22"/>
              </w:rPr>
              <w:t></w:t>
            </w:r>
            <w:r>
              <w:rPr>
                <w:spacing w:val="-10"/>
                <w:szCs w:val="22"/>
                <w:rtl w:val="true"/>
              </w:rPr>
              <w:t>قَدْ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جَاءَكُمْ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u w:val="single"/>
                <w:rtl w:val="true"/>
              </w:rPr>
              <w:t>رَسُولُنَ</w:t>
            </w:r>
            <w:r>
              <w:rPr>
                <w:spacing w:val="-10"/>
                <w:szCs w:val="22"/>
                <w:rtl w:val="true"/>
              </w:rPr>
              <w:t>ا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يُبَيِّنُ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لَكُمْ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…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قَدْ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جَاءَكُمْ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مِنَ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u w:val="single"/>
                <w:rtl w:val="true"/>
              </w:rPr>
              <w:t>اللَّهِ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spacing w:val="-10"/>
                <w:szCs w:val="22"/>
                <w:rtl w:val="true"/>
              </w:rPr>
              <w:t>نُورٌ</w:t>
            </w:r>
            <w:r>
              <w:rPr>
                <w:rFonts w:cs="Times New Roman"/>
                <w:spacing w:val="-10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pacing w:val="-10"/>
                <w:sz w:val="34"/>
                <w:sz w:val="34"/>
                <w:szCs w:val="2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ائ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0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10"/>
                <w:sz w:val="34"/>
                <w:szCs w:val="30"/>
              </w:rPr>
              <w:t></w:t>
            </w:r>
            <w:r>
              <w:rPr>
                <w:spacing w:val="-10"/>
                <w:szCs w:val="24"/>
                <w:rtl w:val="true"/>
              </w:rPr>
              <w:t>وَأُوذُوا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حَتَّى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أَتَاهُمْ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نَصْرُنَا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وَلا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مُبَدِّل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لِكَلِمَاتِ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pacing w:val="-10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رَّط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حْش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نَرْفَ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َرَجَات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شَاء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كِي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ِيم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زَيَّ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ّ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َ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رْجِع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بِي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دُوّ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ُ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تَيْنَا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نَزَّ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حَق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تَّبِع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هْو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دِ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ت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و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عَل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لِق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ع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اب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د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عَل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ذَّكّ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قُص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طْبَ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وْرَث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تَمّ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ِم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ُسْن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تْمَمْنَا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عَشْ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تَ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يق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رْبَع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يْل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و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مِيق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لَّم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اأَيّ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س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مِيع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آمِ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سُول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ر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ُو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عُ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ف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جَ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وْح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ِدْق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إِل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رْجِع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هِيد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فْعَ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َ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ُ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ُهُو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زُ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َوَّأ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سْرَائِي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بَوَّأ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ِدْق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قْض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ك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ْ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ق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يون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مْرُ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جّ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الِح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وِي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زِيز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هود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مْطَر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ِجَار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ِجِّي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سَوَّم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2-8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هود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ِتَتْل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وْص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كْفُ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الرحمن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ئ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بَع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هْوَاء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ي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ُسُ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رَسُو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أْتِ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و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أْت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ِتَاب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تُخْرِج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لِس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م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ُضِل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و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ذَكِّر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يَّا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ِم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سْتَقْد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حْشُرُ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َعَث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ّ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ُعْبُ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َد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َزِّ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ح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6"/>
                <w:sz w:val="34"/>
                <w:szCs w:val="30"/>
              </w:rPr>
              <w:t></w:t>
            </w:r>
            <w:r>
              <w:rPr>
                <w:spacing w:val="-6"/>
                <w:szCs w:val="24"/>
                <w:u w:val="single"/>
                <w:rtl w:val="true"/>
              </w:rPr>
              <w:t>وَجَعَلْنَ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للَّيْل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وَالنَّهَار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آيَتَيْنِ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…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لِتَبْتَغُو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فَضْلً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مِنْ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رَبِّكُمْ</w:t>
            </w:r>
            <w:r>
              <w:rPr>
                <w:rFonts w:ascii="AGA Arabesque" w:hAnsi="AGA Arabesque" w:eastAsia="AGA Arabesque" w:cs="AGA Arabesque"/>
                <w:spacing w:val="-6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هْلَك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ُو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وح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ف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ُلّ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مِد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ؤُلَ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َؤُل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طَ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ئ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شِئ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نَذْهَب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ْح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6-8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إس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عْثَر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َعْل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قّ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كه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ضْرِب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ث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يَا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ُنْي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مَا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كه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رَأَيْ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اطَّل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غَيْ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هْ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7-7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م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ْ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ْآ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تَشْق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نزِي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م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زَل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رْآن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رَبِيّ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تَعَا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لِك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ق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3-1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8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8"/>
                <w:sz w:val="34"/>
                <w:szCs w:val="30"/>
              </w:rPr>
              <w:t></w:t>
            </w:r>
            <w:r>
              <w:rPr>
                <w:spacing w:val="-8"/>
                <w:szCs w:val="24"/>
                <w:rtl w:val="true"/>
              </w:rPr>
              <w:t>وَكَذَلِك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u w:val="single"/>
                <w:rtl w:val="true"/>
              </w:rPr>
              <w:t>نَجْزِي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مَن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أَسْرَف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وَلَم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يُؤْمِن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بِآيَاتِ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رَبِّهِ</w:t>
            </w:r>
            <w:r>
              <w:rPr>
                <w:rFonts w:ascii="AGA Arabesque" w:hAnsi="AGA Arabesque" w:eastAsia="AGA Arabesque" w:cs="AGA Arabesque"/>
                <w:spacing w:val="-8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مُدّ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يْن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تَّع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ِزْق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يْ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بْق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ب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قْذِ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حَق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اطِ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قْف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حْفُوظ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2-3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ت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و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َا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فُرْق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شَو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8-4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ِ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ّ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سَك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َذْكُ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بِي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َنْسَخ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لْق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يْط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0"/>
                <w:szCs w:val="26"/>
              </w:rPr>
              <w:t></w:t>
            </w:r>
            <w:r>
              <w:rPr>
                <w:sz w:val="24"/>
                <w:sz w:val="24"/>
                <w:szCs w:val="20"/>
                <w:rtl w:val="true"/>
              </w:rPr>
              <w:t>لِكُلِّ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أُمَّةٍ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جَعَلْنَ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َنسَكً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هُمْ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نَاسِكُوهُ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َادْعُ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إِلَ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6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شَأ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ْق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خ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تَبَار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ؤمن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ْبُ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ؤمن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خَذ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عَذ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تَكَا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ؤمن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حَسِب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لَقْنَاك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بَث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تَعَا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لِك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ق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5-1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ؤمن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ض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بَعْض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تْن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تَصْبِ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صِي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رق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كَ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بِي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دُوّ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جْر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ف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ادِي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رق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8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8"/>
                <w:sz w:val="34"/>
                <w:szCs w:val="30"/>
              </w:rPr>
              <w:t></w:t>
            </w:r>
            <w:r>
              <w:rPr>
                <w:spacing w:val="-8"/>
                <w:szCs w:val="24"/>
                <w:rtl w:val="true"/>
              </w:rPr>
              <w:t>وَيَوْم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u w:val="single"/>
                <w:rtl w:val="true"/>
              </w:rPr>
              <w:t>نَحْشُرُ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مِن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كُلِّ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أُمَّةٍ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فَوْجًا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مِمَّن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يُكَذِّبُ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بِآيَاتِنَا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فَهُم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يُوزَعُون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حَتَّى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إِذَا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جَاءُوا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أَكَذَّبْتُمْ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بِآيَاتِي</w:t>
            </w:r>
            <w:r>
              <w:rPr>
                <w:rFonts w:ascii="AGA Arabesque" w:hAnsi="AGA Arabesque" w:eastAsia="AGA Arabesque" w:cs="AGA Arabesque"/>
                <w:spacing w:val="-8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3-8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جَانِ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ُّو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اد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ك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ص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عَد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ْ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سَن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ق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َادِي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1-6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ص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نَزَع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مّ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هِي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ُ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ات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رْهَان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عَلِ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ق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ص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تَ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يَعْلَم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كُلّ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خَذ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ذَنْ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َظْلِم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هَ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ِي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نَهْدِي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م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حْسِن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كبو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ل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رْجِع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نُنَبِّئ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ِي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ذ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ُدُو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لق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ؤْمِ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ُكِّ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رّ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جَّ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سَبَّح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حَمْ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سج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خَذ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بِيّ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يثَاق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يَسْأ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ادِق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ز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24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رْسَلْن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هِ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ُبَشِّ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نَذِي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دَاعِي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24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5-4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ز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ِم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رَض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َفُو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ِي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ز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ي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ط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ِن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م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د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سبأ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لْطَان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نَع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بّ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فِيظ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سبأ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َّ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وْح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ق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عِبَاد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اط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وْرَث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ْطَف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ابِق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خَيْر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اط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8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ب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ك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ذِكْر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زَائِ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ظ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َاوُو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تَنّ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سْتَغْف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ادَاوُو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ْن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ِيف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تَّبِع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هَو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ُضِلّ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بِي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ذْكُ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بْد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يُّو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د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سّ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يْط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8"/>
                <w:sz w:val="34"/>
                <w:szCs w:val="30"/>
              </w:rPr>
              <w:t></w:t>
            </w:r>
            <w:r>
              <w:rPr>
                <w:spacing w:val="-8"/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أَنزَلْنَا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إِلَيْك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الْكِتَاب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بِالْحَقِّ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فَاعْبُدِ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u w:val="single"/>
                <w:rtl w:val="true"/>
              </w:rPr>
              <w:t>اللَّهَ</w:t>
            </w:r>
            <w:r>
              <w:rPr>
                <w:rFonts w:cs="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spacing w:val="-8"/>
                <w:szCs w:val="24"/>
                <w:rtl w:val="true"/>
              </w:rPr>
              <w:t>مُخْلِصًا</w:t>
            </w:r>
            <w:r>
              <w:rPr>
                <w:rFonts w:ascii="AGA Arabesque" w:hAnsi="AGA Arabesque" w:eastAsia="AGA Arabesque" w:cs="AGA Arabesque"/>
                <w:spacing w:val="-8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م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بَشِّ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بَاد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دَا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م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10"/>
                <w:sz w:val="34"/>
                <w:szCs w:val="30"/>
              </w:rPr>
              <w:t></w:t>
            </w:r>
            <w:r>
              <w:rPr>
                <w:spacing w:val="-10"/>
                <w:szCs w:val="24"/>
                <w:u w:val="single"/>
                <w:rtl w:val="true"/>
              </w:rPr>
              <w:t>فَأَخَذْتُهُمْ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فَكَيْف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كَان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عِقَابِ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وَكَذَلِكَ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حَقَّتْ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rtl w:val="true"/>
              </w:rPr>
              <w:t>كَلِمَةُ</w:t>
            </w:r>
            <w:r>
              <w:rPr>
                <w:rFonts w:cs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spacing w:val="-10"/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pacing w:val="-10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غاف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ُسُ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رَسُو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أْتِ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غاف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6"/>
                <w:sz w:val="34"/>
                <w:szCs w:val="30"/>
              </w:rPr>
              <w:t></w:t>
            </w:r>
            <w:r>
              <w:rPr>
                <w:spacing w:val="-6"/>
                <w:szCs w:val="24"/>
                <w:rtl w:val="true"/>
              </w:rPr>
              <w:t>فَلَمْ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يَكُ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يَنْفَعُهُمْ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إِيمَانُهُمْ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لَمَّ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رَأَوْ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بَأْسَنَ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سُنَّة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pacing w:val="-6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غاف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لْحِد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خْفَوْ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صِي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3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24"/>
              </w:rPr>
            </w:pPr>
            <w:r>
              <w:rPr>
                <w:rFonts w:eastAsia="AGA Arabesque" w:cs="AGA Arabesque" w:ascii="AGA Arabesque" w:hAnsi="AGA Arabesque"/>
                <w:sz w:val="32"/>
                <w:szCs w:val="24"/>
              </w:rPr>
              <w:t></w:t>
            </w:r>
            <w:r>
              <w:rPr>
                <w:sz w:val="26"/>
                <w:sz w:val="26"/>
                <w:szCs w:val="24"/>
                <w:rtl w:val="true"/>
              </w:rPr>
              <w:t>وَلَقَد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single"/>
                <w:rtl w:val="true"/>
              </w:rPr>
              <w:t>آتَيْنَ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ُوسَى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ْكِتَابَ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وَلَوْلَ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كَلِمَةٌ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سَبَقَت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ِن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4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0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سَنُرِي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فَا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َ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كْف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1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سْأ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ُسُل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ُو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ِه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عْبَ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زخ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2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4"/>
                <w:sz w:val="34"/>
                <w:szCs w:val="30"/>
              </w:rPr>
              <w:t></w:t>
            </w:r>
            <w:r>
              <w:rPr>
                <w:spacing w:val="-4"/>
                <w:szCs w:val="24"/>
                <w:rtl w:val="true"/>
              </w:rPr>
              <w:t>أَمْرً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ِنْ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u w:val="single"/>
                <w:rtl w:val="true"/>
              </w:rPr>
              <w:t>عِنْدِنَ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إِنَّ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كُنَّ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ُرْسِلِينَ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رَحْمَة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ِنْ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pacing w:val="-4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دخ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3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تْلُو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حَق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بِأَي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دِيث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آيَات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اث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4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pacing w:val="-6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6"/>
                <w:sz w:val="32"/>
              </w:rPr>
              <w:t></w:t>
            </w:r>
            <w:r>
              <w:rPr>
                <w:spacing w:val="-6"/>
                <w:sz w:val="26"/>
                <w:sz w:val="26"/>
                <w:szCs w:val="22"/>
                <w:u w:val="single"/>
                <w:rtl w:val="true"/>
              </w:rPr>
              <w:t>وَآتَيْنَاهُمْ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بَيِّنَاتٍ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مِنَ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الْأَمْرِ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…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إِنَّ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رَبَّكَ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يَقْضِي</w:t>
            </w:r>
            <w:r>
              <w:rPr>
                <w:rFonts w:cs="Times New Roman"/>
                <w:spacing w:val="-6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2"/>
                <w:rtl w:val="true"/>
              </w:rPr>
              <w:t>بَيْنَهُمْ</w:t>
            </w:r>
            <w:r>
              <w:rPr>
                <w:rFonts w:ascii="AGA Arabesque" w:hAnsi="AGA Arabesque" w:eastAsia="AGA Arabesque" w:cs="AGA Arabesque"/>
                <w:spacing w:val="-6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اث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5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عَلْن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رِيع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م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غْ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ئ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اث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6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سْتَنسِخ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ن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أ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عَم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الِح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ُدْخِل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ُ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اث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7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جَع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مْع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بْصَا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فْئِد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جْحَد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ق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8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هْلَك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وْ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وْ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صَر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ُو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7-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حقا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09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رْسَلْن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هِد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تُؤْمِ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0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لَقْنَا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كَ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ُنث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كْرَم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تْقَا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جر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1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ر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زْق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َزَّاق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ُ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وّ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57-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ذار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2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أَعْرِض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ذِكْر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بْلَغ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ِل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نج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3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ذَّب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وح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بْد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دَع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م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4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4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نَحْ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ْنَا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ذْكِر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تَاع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مُقْو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سَبِّح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س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ظِي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73-7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اق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5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صَا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صِيب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ِتَا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بْرَأ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سِي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6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نْز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دِي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أْس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دِيد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َافِ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يَع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نْصُر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7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تَبْنَا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ْتِغ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ضْو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8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تِل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مْثَا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ضْرِب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-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حش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19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رْج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نَفَخ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صَدَّق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كَلِم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ُتُ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حري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0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قْسِم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رَب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شَارِ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مَغَارِ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عار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1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لِنَفْتِن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عْرِض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ج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2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حْ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ز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ْآ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نْزِي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صْبِ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حُك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-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انس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3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شِئ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دّ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ثَا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بْدِيل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ذ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ذْكِر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بِيل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2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انس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4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قْس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ْخُنَّ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وّ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نْ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رْش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كِي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كو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5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سَنُقْرِئ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ن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أعلى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6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رَفَع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رْغَ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شر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7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لَق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إِن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لَيْ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حْكَ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اكِم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تي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28</w:t>
            </w:r>
            <w:r>
              <w:rPr>
                <w:spacing w:val="-14"/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ْنَا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نَزّ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لَائِك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رُّوح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إِذْ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د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64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28"/>
        <w:rPr>
          <w:rFonts w:cs="MCS Taybah S_U normal."/>
        </w:rPr>
      </w:pP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ثالث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cs="MCS Taybah S_U normal.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كلم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خطاب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خطاب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كلم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MCS Taybah S_U normal." w:ascii="Benguiat Bk BT" w:hAnsi="Benguiat Bk BT"/>
          <w:b/>
          <w:sz w:val="36"/>
          <w:szCs w:val="44"/>
        </w:rPr>
        <w:t>1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كلم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خطاب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َدْعُو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دُو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نفَعُ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ضُرُّ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نُرَد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عْقَابِ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عْد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ذ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َدَا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لَّذ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سْتَهْوَتْ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شَّيَاطِين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حَيْرَا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صْحَاب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دْعُون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هُد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ئْتِ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ُد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هُد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ُمِرْ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نُسْلِ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رَب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قِيم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صَّلاة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تَّقُو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هُو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حْش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ُمِرْ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نُسْلِم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قِيم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سلم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سلم</w:t>
      </w:r>
      <w:r>
        <w:rPr>
          <w:rtl w:val="true"/>
        </w:rPr>
        <w:t>" "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سل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قِيم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صَّلاة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تَّقُو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يموا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يموا</w:t>
      </w:r>
      <w:r>
        <w:rPr>
          <w:rtl w:val="true"/>
        </w:rPr>
        <w:t>) (</w:t>
      </w:r>
      <w:r>
        <w:rPr>
          <w:rtl w:val="true"/>
        </w:rPr>
        <w:t>لنق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سلم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41605</wp:posOffset>
                      </wp:positionV>
                      <wp:extent cx="1828800" cy="1693545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1.15pt;width:143.95pt;height:133.25pt" coordorigin="4562,223" coordsize="2879,2665">
                      <v:group id="shape_0" style="position:absolute;left:5181;top:1030;width:1741;height:1859">
                        <v:group id="shape_0" style="position:absolute;left:5181;top:1030;width:1741;height:1044">
                          <v:line id="shape_0" from="5223,1558" to="6923,155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39;width:864;height:585">
                            <v:group id="shape_0" style="position:absolute;left:5910;top:1480;width:231;height:144">
                              <v:line id="shape_0" from="5910,1486" to="6029,162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80" to="6142,161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3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3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9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90" to="6903,2890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23" to="7441,22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مر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سل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قيمو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مر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سل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ك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قيم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spacing w:lineRule="auto" w:line="264"/>
        <w:rPr>
          <w:rFonts w:ascii="Benguiat Bk BT" w:hAnsi="Benguiat Bk BT" w:cs="MCS Taybah S_U normal."/>
          <w:b/>
          <w:b/>
          <w:sz w:val="32"/>
          <w:szCs w:val="40"/>
        </w:rPr>
      </w:pPr>
      <w:r>
        <w:rPr>
          <w:rFonts w:cs="MCS Taybah S_U normal." w:ascii="Benguiat Bk BT" w:hAnsi="Benguiat Bk BT"/>
          <w:b/>
          <w:sz w:val="32"/>
          <w:szCs w:val="40"/>
          <w:rtl w:val="true"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2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خطاب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/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كلم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سْتَغْفِر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وب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حِيم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دُو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سْتَغْفِر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يباً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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يب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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ٍ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نّ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نَرَا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ضَعِيف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عْمَل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حِيط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8"/>
        <w:ind w:firstLine="720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41605</wp:posOffset>
                      </wp:positionV>
                      <wp:extent cx="1828800" cy="169354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1.15pt;width:143.95pt;height:133.25pt" coordorigin="4562,223" coordsize="2879,2665">
                      <v:group id="shape_0" style="position:absolute;left:5181;top:1030;width:1741;height:1859">
                        <v:group id="shape_0" style="position:absolute;left:5181;top:1030;width:1741;height:1044">
                          <v:line id="shape_0" from="5223,1558" to="6923,155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39;width:864;height:585">
                            <v:group id="shape_0" style="position:absolute;left:5910;top:1480;width:231;height:144">
                              <v:line id="shape_0" from="5910,1486" to="6029,162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80" to="6142,161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3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3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9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90" to="6903,2890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23" to="7441,22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ستغفر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ك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ستغفر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ك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خط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كم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64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2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127125</wp:posOffset>
              </wp:positionH>
              <wp:positionV relativeFrom="paragraph">
                <wp:posOffset>-3175</wp:posOffset>
              </wp:positionV>
              <wp:extent cx="5303520" cy="321945"/>
              <wp:effectExtent l="635" t="5715" r="0" b="3556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3520" cy="321840"/>
                        <a:chOff x="0" y="0"/>
                        <a:chExt cx="5303520" cy="321840"/>
                      </a:xfrm>
                    </wpg:grpSpPr>
                    <wps:wsp>
                      <wps:cNvSpPr/>
                      <wps:spPr>
                        <a:xfrm flipH="1">
                          <a:off x="0" y="162000"/>
                          <a:ext cx="530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0"/>
                          <a:ext cx="457200" cy="32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75pt;margin-top:-0.25pt;width:417.55pt;height:25.35pt" coordorigin="1775,-5" coordsize="8351,507">
              <v:line id="shape_0" from="1775,250" to="10126,250" stroked="t" o:allowincell="f" style="position:absolute;flip:x;mso-position-horizontal-relative:page">
                <v:stroke color="black" weight="633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5591;top:-5;width:719;height:506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6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</w:t>
      </w:r>
      <w:r>
        <w:rPr>
          <w:rtl w:val="true"/>
        </w:rPr>
        <w:t>) .</w:t>
      </w:r>
    </w:p>
  </w:footnote>
  <w:footnote w:id="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 xml:space="preserve"> .</w:t>
      </w:r>
    </w:p>
  </w:footnote>
  <w:footnote w:id="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: </w:t>
      </w:r>
      <w:r>
        <w:rPr/>
        <w:t>571</w:t>
      </w:r>
      <w:r>
        <w:rPr>
          <w:rtl w:val="true"/>
        </w:rPr>
        <w:t xml:space="preserve"> .</w:t>
      </w:r>
    </w:p>
  </w:footnote>
  <w:footnote w:id="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</w:t>
      </w:r>
    </w:p>
  </w:footnote>
  <w:footnote w:id="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.</w:t>
      </w:r>
    </w:p>
  </w:footnote>
  <w:footnote w:id="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.</w:t>
      </w:r>
    </w:p>
  </w:footnote>
  <w:footnote w:id="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</w:t>
      </w:r>
    </w:p>
  </w:footnote>
  <w:footnote w:id="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-</w:t>
      </w:r>
      <w:r>
        <w:rPr/>
        <w:t>358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و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8"/>
        </w:rPr>
        <w:t>Poetics</w:t>
      </w:r>
      <w:r>
        <w:rPr/>
        <w:t>" : 438</w:t>
      </w:r>
      <w:r>
        <w:rPr>
          <w:rtl w:val="true"/>
        </w:rPr>
        <w:t xml:space="preserve"> .</w:t>
      </w:r>
    </w:p>
  </w:footnote>
  <w:footnote w:id="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.</w:t>
      </w:r>
    </w:p>
  </w:footnote>
  <w:footnote w:id="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 xml:space="preserve"> .</w:t>
      </w:r>
    </w:p>
  </w:footnote>
  <w:footnote w:id="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vertAlign w:val="baseline"/>
          <w:rtl w:val="true"/>
        </w:rPr>
        <w:t>?</w:t>
      </w:r>
      <w:r>
        <w:rPr>
          <w:spacing w:val="-4"/>
          <w:rtl w:val="true"/>
        </w:rPr>
        <w:t xml:space="preserve">) = : </w:t>
      </w: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ا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ش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9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90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.</w:t>
      </w:r>
    </w:p>
  </w:footnote>
  <w:footnote w:id="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ا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.</w:t>
      </w:r>
    </w:p>
  </w:footnote>
  <w:footnote w:id="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.</w:t>
      </w:r>
    </w:p>
  </w:footnote>
  <w:footnote w:id="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.</w:t>
      </w:r>
    </w:p>
  </w:footnote>
  <w:footnote w:id="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tl w:val="true"/>
        </w:rPr>
        <w:t xml:space="preserve">) : </w:t>
      </w:r>
      <w:r>
        <w:rPr/>
        <w:t>102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.</w:t>
      </w:r>
    </w:p>
  </w:footnote>
  <w:footnote w:id="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.</w:t>
      </w:r>
    </w:p>
  </w:footnote>
  <w:footnote w:id="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74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) : </w:t>
      </w:r>
      <w:r>
        <w:rPr/>
        <w:t>74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</w:footnote>
  <w:footnote w:id="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7</w:t>
      </w:r>
      <w:r>
        <w:rPr>
          <w:rtl w:val="true"/>
        </w:rPr>
        <w:t xml:space="preserve"> .</w:t>
      </w:r>
    </w:p>
  </w:footnote>
  <w:footnote w:id="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.</w:t>
      </w:r>
    </w:p>
  </w:footnote>
  <w:footnote w:id="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.</w:t>
      </w:r>
    </w:p>
  </w:footnote>
  <w:footnote w:id="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.</w:t>
      </w:r>
    </w:p>
  </w:footnote>
  <w:footnote w:id="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5</w:t>
      </w:r>
      <w:r>
        <w:rPr>
          <w:rtl w:val="true"/>
        </w:rPr>
        <w:t xml:space="preserve"> .</w:t>
      </w:r>
    </w:p>
  </w:footnote>
  <w:footnote w:id="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5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5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.</w:t>
      </w:r>
    </w:p>
  </w:footnote>
  <w:footnote w:id="5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26/327</w:t>
      </w:r>
      <w:r>
        <w:rPr>
          <w:rtl w:val="true"/>
        </w:rPr>
        <w:t xml:space="preserve"> . </w:t>
      </w:r>
    </w:p>
  </w:footnote>
  <w:footnote w:id="5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.  </w:t>
      </w:r>
    </w:p>
  </w:footnote>
  <w:footnote w:id="5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6</w:t>
      </w:r>
      <w:r>
        <w:rPr>
          <w:rtl w:val="true"/>
        </w:rPr>
        <w:t xml:space="preserve"> .</w:t>
      </w:r>
    </w:p>
  </w:footnote>
  <w:footnote w:id="5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.</w:t>
      </w:r>
    </w:p>
  </w:footnote>
  <w:footnote w:id="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7</w:t>
      </w:r>
      <w:r>
        <w:rPr>
          <w:rtl w:val="true"/>
        </w:rPr>
        <w:t xml:space="preserve"> .</w:t>
      </w:r>
    </w:p>
  </w:footnote>
  <w:footnote w:id="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6</w:t>
      </w:r>
      <w:r>
        <w:rPr>
          <w:rtl w:val="true"/>
        </w:rPr>
        <w:t xml:space="preserve"> .  </w:t>
      </w:r>
    </w:p>
  </w:footnote>
  <w:footnote w:id="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.</w:t>
      </w:r>
    </w:p>
  </w:footnote>
  <w:footnote w:id="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footnote>
  <w:footnote w:id="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.</w:t>
      </w:r>
    </w:p>
  </w:footnote>
  <w:footnote w:id="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6</w:t>
      </w:r>
      <w:r>
        <w:rPr>
          <w:rtl w:val="true"/>
        </w:rPr>
        <w:t xml:space="preserve"> .</w:t>
      </w:r>
    </w:p>
  </w:footnote>
  <w:footnote w:id="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</w:t>
      </w:r>
    </w:p>
  </w:footnote>
  <w:footnote w:id="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.  </w:t>
      </w:r>
    </w:p>
  </w:footnote>
  <w:footnote w:id="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7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2</w:t>
      </w:r>
      <w:r>
        <w:rPr>
          <w:rtl w:val="true"/>
        </w:rPr>
        <w:t xml:space="preserve"> .</w:t>
      </w:r>
    </w:p>
  </w:footnote>
  <w:footnote w:id="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.</w:t>
      </w:r>
    </w:p>
  </w:footnote>
  <w:footnote w:id="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.</w:t>
      </w:r>
    </w:p>
  </w:footnote>
  <w:footnote w:id="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.</w:t>
      </w:r>
    </w:p>
  </w:footnote>
  <w:footnote w:id="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56</w:t>
      </w:r>
      <w:r>
        <w:rPr>
          <w:rtl w:val="true"/>
        </w:rPr>
        <w:t xml:space="preserve"> .</w:t>
      </w:r>
    </w:p>
  </w:footnote>
  <w:footnote w:id="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.</w:t>
      </w:r>
    </w:p>
  </w:footnote>
  <w:footnote w:id="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4</w:t>
      </w:r>
      <w:r>
        <w:rPr>
          <w:rtl w:val="true"/>
        </w:rPr>
        <w:t xml:space="preserve"> .</w:t>
      </w:r>
    </w:p>
  </w:footnote>
  <w:footnote w:id="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34</w:t>
      </w:r>
      <w:r>
        <w:rPr>
          <w:rtl w:val="true"/>
        </w:rPr>
        <w:t xml:space="preserve"> .</w:t>
      </w:r>
    </w:p>
  </w:footnote>
  <w:footnote w:id="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34</w:t>
      </w:r>
      <w:r>
        <w:rPr>
          <w:rtl w:val="true"/>
        </w:rPr>
        <w:t xml:space="preserve"> .</w:t>
      </w:r>
    </w:p>
  </w:footnote>
  <w:footnote w:id="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.</w:t>
      </w:r>
    </w:p>
  </w:footnote>
  <w:footnote w:id="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56</w:t>
      </w:r>
      <w:r>
        <w:rPr>
          <w:rtl w:val="true"/>
        </w:rPr>
        <w:t xml:space="preserve"> .</w:t>
      </w:r>
    </w:p>
  </w:footnote>
  <w:footnote w:id="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</w:t>
      </w:r>
    </w:p>
  </w:footnote>
  <w:footnote w:id="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9</w:t>
      </w:r>
      <w:r>
        <w:rPr>
          <w:rtl w:val="true"/>
        </w:rPr>
        <w:t xml:space="preserve"> .</w:t>
      </w:r>
    </w:p>
  </w:footnote>
  <w:footnote w:id="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.</w:t>
      </w:r>
    </w:p>
  </w:footnote>
  <w:footnote w:id="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.</w:t>
      </w:r>
    </w:p>
  </w:footnote>
  <w:footnote w:id="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37</w:t>
      </w:r>
      <w:r>
        <w:rPr>
          <w:rtl w:val="true"/>
        </w:rPr>
        <w:t xml:space="preserve"> .</w:t>
      </w:r>
    </w:p>
  </w:footnote>
  <w:footnote w:id="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.</w:t>
      </w:r>
    </w:p>
  </w:footnote>
  <w:footnote w:id="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.</w:t>
      </w:r>
    </w:p>
  </w:footnote>
  <w:footnote w:id="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.</w:t>
      </w:r>
    </w:p>
  </w:footnote>
  <w:footnote w:id="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840</w:t>
      </w:r>
      <w:r>
        <w:rPr>
          <w:rtl w:val="true"/>
        </w:rPr>
        <w:t xml:space="preserve"> .</w:t>
      </w:r>
    </w:p>
  </w:footnote>
  <w:footnote w:id="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37</w:t>
      </w:r>
      <w:r>
        <w:rPr>
          <w:rtl w:val="true"/>
        </w:rPr>
        <w:t xml:space="preserve"> .</w:t>
      </w:r>
    </w:p>
  </w:footnote>
  <w:footnote w:id="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- </w:t>
      </w:r>
      <w:r>
        <w:rPr/>
        <w:t>55</w:t>
      </w:r>
      <w:r>
        <w:rPr>
          <w:rtl w:val="true"/>
        </w:rPr>
        <w:t xml:space="preserve"> .</w:t>
      </w:r>
    </w:p>
  </w:footnote>
  <w:footnote w:id="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.</w:t>
      </w:r>
    </w:p>
  </w:footnote>
  <w:footnote w:id="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216</w:t>
      </w:r>
      <w:r>
        <w:rPr>
          <w:rtl w:val="true"/>
        </w:rPr>
        <w:t xml:space="preserve"> .</w:t>
      </w:r>
    </w:p>
  </w:footnote>
  <w:footnote w:id="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19/216</w:t>
      </w:r>
      <w:r>
        <w:rPr>
          <w:rtl w:val="true"/>
        </w:rPr>
        <w:t xml:space="preserve"> .</w:t>
      </w:r>
    </w:p>
  </w:footnote>
  <w:footnote w:id="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73</w:t>
      </w:r>
      <w:r>
        <w:rPr>
          <w:rtl w:val="true"/>
        </w:rPr>
        <w:t xml:space="preserve"> .</w:t>
      </w:r>
    </w:p>
  </w:footnote>
  <w:footnote w:id="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.</w:t>
      </w:r>
    </w:p>
  </w:footnote>
  <w:footnote w:id="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.</w:t>
      </w:r>
    </w:p>
  </w:footnote>
  <w:footnote w:id="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03</w:t>
      </w:r>
      <w:r>
        <w:rPr>
          <w:rtl w:val="true"/>
        </w:rPr>
        <w:t xml:space="preserve"> .</w:t>
      </w:r>
    </w:p>
  </w:footnote>
  <w:footnote w:id="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23</w:t>
      </w:r>
      <w:r>
        <w:rPr>
          <w:rtl w:val="true"/>
        </w:rPr>
        <w:t xml:space="preserve"> .</w:t>
      </w:r>
    </w:p>
  </w:footnote>
  <w:footnote w:id="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5</w:t>
      </w:r>
      <w:r>
        <w:rPr>
          <w:rtl w:val="true"/>
        </w:rPr>
        <w:t xml:space="preserve"> .</w:t>
      </w:r>
    </w:p>
  </w:footnote>
  <w:footnote w:id="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23</w:t>
      </w:r>
      <w:r>
        <w:rPr>
          <w:rtl w:val="true"/>
        </w:rPr>
        <w:t xml:space="preserve"> .</w:t>
      </w:r>
    </w:p>
  </w:footnote>
  <w:footnote w:id="1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39</w:t>
      </w:r>
      <w:r>
        <w:rPr>
          <w:rtl w:val="true"/>
        </w:rPr>
        <w:t xml:space="preserve"> .</w:t>
      </w:r>
    </w:p>
  </w:footnote>
  <w:footnote w:id="1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</w:t>
      </w:r>
    </w:p>
  </w:footnote>
  <w:footnote w:id="1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1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/28</w:t>
      </w:r>
      <w:r>
        <w:rPr>
          <w:rtl w:val="true"/>
        </w:rPr>
        <w:t xml:space="preserve"> .</w:t>
      </w:r>
    </w:p>
  </w:footnote>
  <w:footnote w:id="1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.  </w:t>
      </w:r>
    </w:p>
  </w:footnote>
  <w:footnote w:id="1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0</w:t>
      </w:r>
      <w:r>
        <w:rPr>
          <w:rtl w:val="true"/>
        </w:rPr>
        <w:t xml:space="preserve"> .  </w:t>
      </w:r>
    </w:p>
  </w:footnote>
  <w:footnote w:id="1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605</w:t>
      </w:r>
      <w:r>
        <w:rPr>
          <w:rtl w:val="true"/>
        </w:rPr>
        <w:t>-</w:t>
      </w:r>
      <w:r>
        <w:rPr/>
        <w:t>606</w:t>
      </w:r>
      <w:r>
        <w:rPr>
          <w:rtl w:val="true"/>
        </w:rPr>
        <w:t xml:space="preserve"> .</w:t>
      </w:r>
    </w:p>
  </w:footnote>
  <w:footnote w:id="1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</w:t>
      </w:r>
    </w:p>
  </w:footnote>
  <w:footnote w:id="10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.</w:t>
      </w:r>
    </w:p>
  </w:footnote>
  <w:footnote w:id="10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.</w:t>
      </w:r>
    </w:p>
  </w:footnote>
  <w:footnote w:id="1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4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 . </w:t>
      </w:r>
    </w:p>
  </w:footnote>
  <w:footnote w:id="1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 xml:space="preserve"> . </w:t>
      </w:r>
    </w:p>
  </w:footnote>
  <w:footnote w:id="1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. </w:t>
      </w:r>
    </w:p>
  </w:footnote>
  <w:footnote w:id="1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. </w:t>
      </w:r>
    </w:p>
  </w:footnote>
  <w:footnote w:id="1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 .  </w:t>
      </w:r>
    </w:p>
  </w:footnote>
  <w:footnote w:id="1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. </w:t>
      </w:r>
    </w:p>
  </w:footnote>
  <w:footnote w:id="1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 </w:t>
      </w:r>
    </w:p>
  </w:footnote>
  <w:footnote w:id="1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5</w:t>
      </w:r>
      <w:r>
        <w:rPr>
          <w:rtl w:val="true"/>
        </w:rPr>
        <w:t xml:space="preserve"> . </w:t>
      </w:r>
    </w:p>
  </w:footnote>
  <w:footnote w:id="1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.  </w:t>
      </w:r>
    </w:p>
  </w:footnote>
  <w:footnote w:id="1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. </w:t>
      </w:r>
    </w:p>
  </w:footnote>
  <w:footnote w:id="1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289</w:t>
      </w:r>
      <w:r>
        <w:rPr>
          <w:rtl w:val="true"/>
        </w:rPr>
        <w:t xml:space="preserve"> . </w:t>
      </w:r>
    </w:p>
  </w:footnote>
  <w:footnote w:id="1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0</w:t>
      </w:r>
      <w:r>
        <w:rPr>
          <w:rtl w:val="true"/>
        </w:rPr>
        <w:t xml:space="preserve"> . </w:t>
      </w:r>
    </w:p>
  </w:footnote>
  <w:footnote w:id="1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. </w:t>
      </w:r>
    </w:p>
  </w:footnote>
  <w:footnote w:id="1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. </w:t>
      </w:r>
    </w:p>
  </w:footnote>
  <w:footnote w:id="1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 </w:t>
      </w:r>
    </w:p>
  </w:footnote>
  <w:footnote w:id="1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8</w:t>
      </w:r>
      <w:r>
        <w:rPr>
          <w:rtl w:val="true"/>
        </w:rPr>
        <w:t xml:space="preserve"> . </w:t>
      </w:r>
    </w:p>
  </w:footnote>
  <w:footnote w:id="1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7</w:t>
      </w:r>
      <w:r>
        <w:rPr>
          <w:rtl w:val="true"/>
        </w:rPr>
        <w:t xml:space="preserve"> .  </w:t>
      </w:r>
    </w:p>
  </w:footnote>
  <w:footnote w:id="1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0</w:t>
      </w:r>
      <w:r>
        <w:rPr>
          <w:rtl w:val="true"/>
        </w:rPr>
        <w:t xml:space="preserve"> . </w:t>
      </w:r>
    </w:p>
  </w:footnote>
  <w:footnote w:id="1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. </w:t>
      </w:r>
    </w:p>
  </w:footnote>
  <w:footnote w:id="1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96</w:t>
      </w:r>
      <w:r>
        <w:rPr>
          <w:rtl w:val="true"/>
        </w:rPr>
        <w:t xml:space="preserve"> . </w:t>
      </w:r>
    </w:p>
  </w:footnote>
  <w:footnote w:id="1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 </w:t>
      </w:r>
    </w:p>
  </w:footnote>
  <w:footnote w:id="1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 </w:t>
      </w:r>
    </w:p>
  </w:footnote>
  <w:footnote w:id="1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185</w:t>
      </w:r>
      <w:r>
        <w:rPr>
          <w:rtl w:val="true"/>
        </w:rPr>
        <w:t xml:space="preserve"> . </w:t>
      </w:r>
    </w:p>
  </w:footnote>
  <w:footnote w:id="1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376</w:t>
      </w:r>
      <w:r>
        <w:rPr>
          <w:rtl w:val="true"/>
        </w:rPr>
        <w:t xml:space="preserve"> . </w:t>
      </w:r>
    </w:p>
  </w:footnote>
  <w:footnote w:id="1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/2</w:t>
      </w:r>
      <w:r>
        <w:rPr>
          <w:rtl w:val="true"/>
        </w:rPr>
        <w:t xml:space="preserve"> . </w:t>
      </w:r>
    </w:p>
  </w:footnote>
  <w:footnote w:id="1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862</w:t>
      </w:r>
      <w:r>
        <w:rPr>
          <w:rtl w:val="true"/>
        </w:rPr>
        <w:t xml:space="preserve"> . </w:t>
      </w:r>
    </w:p>
  </w:footnote>
  <w:footnote w:id="1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 .  </w:t>
      </w:r>
    </w:p>
  </w:footnote>
  <w:footnote w:id="1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/190</w:t>
      </w:r>
      <w:r>
        <w:rPr>
          <w:rtl w:val="true"/>
        </w:rPr>
        <w:t xml:space="preserve"> . </w:t>
      </w:r>
    </w:p>
  </w:footnote>
  <w:footnote w:id="1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. </w:t>
      </w:r>
    </w:p>
  </w:footnote>
  <w:footnote w:id="1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317</w:t>
      </w:r>
      <w:r>
        <w:rPr>
          <w:rtl w:val="true"/>
        </w:rPr>
        <w:t xml:space="preserve"> .</w:t>
      </w:r>
    </w:p>
  </w:footnote>
  <w:footnote w:id="1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.  </w:t>
      </w:r>
    </w:p>
  </w:footnote>
  <w:footnote w:id="1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 </w:t>
      </w:r>
    </w:p>
  </w:footnote>
  <w:footnote w:id="1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 </w:t>
      </w:r>
    </w:p>
  </w:footnote>
  <w:footnote w:id="1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584</w:t>
      </w:r>
      <w:r>
        <w:rPr>
          <w:rtl w:val="true"/>
        </w:rPr>
        <w:t xml:space="preserve"> . </w:t>
      </w:r>
    </w:p>
  </w:footnote>
  <w:footnote w:id="1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 </w:t>
      </w:r>
    </w:p>
  </w:footnote>
  <w:footnote w:id="1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60</w:t>
      </w:r>
      <w:r>
        <w:rPr>
          <w:rtl w:val="true"/>
        </w:rPr>
        <w:t xml:space="preserve"> . </w:t>
      </w:r>
    </w:p>
  </w:footnote>
  <w:footnote w:id="1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46</w:t>
      </w:r>
      <w:r>
        <w:rPr>
          <w:rtl w:val="true"/>
        </w:rPr>
        <w:t xml:space="preserve"> . </w:t>
      </w:r>
    </w:p>
  </w:footnote>
  <w:footnote w:id="1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584</w:t>
      </w:r>
      <w:r>
        <w:rPr>
          <w:rtl w:val="true"/>
        </w:rPr>
        <w:t xml:space="preserve"> . </w:t>
      </w:r>
    </w:p>
  </w:footnote>
  <w:footnote w:id="1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. </w:t>
      </w:r>
    </w:p>
  </w:footnote>
  <w:footnote w:id="1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17</w:t>
      </w:r>
      <w:r>
        <w:rPr>
          <w:rtl w:val="true"/>
        </w:rPr>
        <w:t xml:space="preserve"> . </w:t>
      </w:r>
    </w:p>
  </w:footnote>
  <w:footnote w:id="1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2</w:t>
      </w:r>
      <w:r>
        <w:rPr>
          <w:rtl w:val="true"/>
        </w:rPr>
        <w:t xml:space="preserve"> . </w:t>
      </w:r>
    </w:p>
  </w:footnote>
  <w:footnote w:id="15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98</w:t>
      </w:r>
      <w:r>
        <w:rPr>
          <w:rtl w:val="true"/>
        </w:rPr>
        <w:t xml:space="preserve"> . </w:t>
      </w:r>
    </w:p>
  </w:footnote>
  <w:footnote w:id="15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  . </w:t>
      </w:r>
    </w:p>
  </w:footnote>
  <w:footnote w:id="15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17</w:t>
      </w:r>
      <w:r>
        <w:rPr>
          <w:rtl w:val="true"/>
        </w:rPr>
        <w:t xml:space="preserve"> . </w:t>
      </w:r>
    </w:p>
  </w:footnote>
  <w:footnote w:id="15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204</w:t>
      </w:r>
      <w:r>
        <w:rPr>
          <w:rtl w:val="true"/>
        </w:rPr>
        <w:t>-</w:t>
      </w:r>
      <w:r>
        <w:rPr/>
        <w:t>2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64</w:t>
      </w:r>
      <w:r>
        <w:rPr>
          <w:rtl w:val="true"/>
        </w:rPr>
        <w:t xml:space="preserve"> . </w:t>
      </w:r>
    </w:p>
  </w:footnote>
  <w:footnote w:id="15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 xml:space="preserve"> . </w:t>
      </w:r>
    </w:p>
  </w:footnote>
  <w:footnote w:id="15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</w:footnote>
  <w:footnote w:id="15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. </w:t>
      </w:r>
    </w:p>
  </w:footnote>
  <w:footnote w:id="1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. </w:t>
      </w:r>
    </w:p>
  </w:footnote>
  <w:footnote w:id="1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23</w:t>
      </w:r>
      <w:r>
        <w:rPr>
          <w:rtl w:val="true"/>
        </w:rPr>
        <w:t xml:space="preserve"> .  </w:t>
      </w:r>
    </w:p>
  </w:footnote>
  <w:footnote w:id="1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11</w:t>
      </w:r>
      <w:r>
        <w:rPr>
          <w:rtl w:val="true"/>
        </w:rPr>
        <w:t xml:space="preserve"> . </w:t>
      </w:r>
    </w:p>
  </w:footnote>
  <w:footnote w:id="1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 </w:t>
      </w:r>
    </w:p>
  </w:footnote>
  <w:footnote w:id="1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 . </w:t>
      </w:r>
    </w:p>
  </w:footnote>
  <w:footnote w:id="1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85</w:t>
      </w:r>
      <w:r>
        <w:rPr>
          <w:rtl w:val="true"/>
        </w:rPr>
        <w:t xml:space="preserve"> . </w:t>
      </w:r>
    </w:p>
  </w:footnote>
  <w:footnote w:id="1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7</w:t>
      </w:r>
      <w:r>
        <w:rPr>
          <w:rtl w:val="true"/>
        </w:rPr>
        <w:t xml:space="preserve"> . </w:t>
      </w:r>
    </w:p>
  </w:footnote>
  <w:footnote w:id="1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4</w:t>
      </w:r>
      <w:r>
        <w:rPr>
          <w:rtl w:val="true"/>
        </w:rPr>
        <w:t xml:space="preserve"> . </w:t>
      </w:r>
    </w:p>
  </w:footnote>
  <w:footnote w:id="1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82</w:t>
      </w:r>
      <w:r>
        <w:rPr>
          <w:rtl w:val="true"/>
        </w:rPr>
        <w:t xml:space="preserve"> . </w:t>
      </w:r>
    </w:p>
  </w:footnote>
  <w:footnote w:id="1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 .</w:t>
      </w:r>
    </w:p>
  </w:footnote>
  <w:footnote w:id="1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</w:t>
      </w:r>
    </w:p>
  </w:footnote>
  <w:footnote w:id="1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55</w:t>
      </w:r>
      <w:r>
        <w:rPr>
          <w:rtl w:val="true"/>
        </w:rPr>
        <w:t xml:space="preserve"> . </w:t>
      </w:r>
    </w:p>
  </w:footnote>
  <w:footnote w:id="1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71</w:t>
      </w:r>
      <w:r>
        <w:rPr>
          <w:rtl w:val="true"/>
        </w:rPr>
        <w:t xml:space="preserve"> . </w:t>
      </w:r>
    </w:p>
  </w:footnote>
  <w:footnote w:id="1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 xml:space="preserve"> .</w:t>
      </w:r>
    </w:p>
  </w:footnote>
  <w:footnote w:id="1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. </w:t>
      </w:r>
    </w:p>
  </w:footnote>
  <w:footnote w:id="1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92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 .  </w:t>
      </w:r>
    </w:p>
  </w:footnote>
  <w:footnote w:id="1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 . </w:t>
      </w:r>
    </w:p>
  </w:footnote>
  <w:footnote w:id="1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19</w:t>
      </w:r>
      <w:r>
        <w:rPr>
          <w:rtl w:val="true"/>
        </w:rPr>
        <w:t xml:space="preserve"> . </w:t>
      </w:r>
    </w:p>
  </w:footnote>
  <w:footnote w:id="1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72</w:t>
      </w:r>
      <w:r>
        <w:rPr>
          <w:rtl w:val="true"/>
        </w:rPr>
        <w:t xml:space="preserve"> . </w:t>
      </w:r>
    </w:p>
  </w:footnote>
  <w:footnote w:id="1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</w:t>
      </w:r>
    </w:p>
  </w:footnote>
  <w:footnote w:id="1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9</w:t>
      </w:r>
      <w:r>
        <w:rPr>
          <w:rtl w:val="true"/>
        </w:rPr>
        <w:t xml:space="preserve"> . </w:t>
      </w:r>
    </w:p>
  </w:footnote>
  <w:footnote w:id="1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9</w:t>
      </w:r>
      <w:r>
        <w:rPr>
          <w:rtl w:val="true"/>
        </w:rPr>
        <w:t xml:space="preserve"> . </w:t>
      </w:r>
    </w:p>
  </w:footnote>
  <w:footnote w:id="1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  </w:t>
      </w:r>
    </w:p>
  </w:footnote>
  <w:footnote w:id="1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 </w:t>
      </w:r>
    </w:p>
  </w:footnote>
  <w:footnote w:id="1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 </w:t>
      </w:r>
    </w:p>
  </w:footnote>
  <w:footnote w:id="1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2</w:t>
      </w:r>
      <w:r>
        <w:rPr>
          <w:rtl w:val="true"/>
        </w:rPr>
        <w:t xml:space="preserve"> . </w:t>
      </w:r>
    </w:p>
  </w:footnote>
  <w:footnote w:id="1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1</w:t>
      </w:r>
      <w:r>
        <w:rPr>
          <w:rtl w:val="true"/>
        </w:rPr>
        <w:t xml:space="preserve"> . </w:t>
      </w:r>
    </w:p>
  </w:footnote>
  <w:footnote w:id="1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. </w:t>
      </w:r>
    </w:p>
  </w:footnote>
  <w:footnote w:id="1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/340</w:t>
      </w:r>
      <w:r>
        <w:rPr>
          <w:rtl w:val="true"/>
        </w:rPr>
        <w:t xml:space="preserve"> . </w:t>
      </w:r>
    </w:p>
  </w:footnote>
  <w:footnote w:id="1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. </w:t>
      </w:r>
    </w:p>
  </w:footnote>
  <w:footnote w:id="1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41</w:t>
      </w:r>
      <w:r>
        <w:rPr>
          <w:rtl w:val="true"/>
        </w:rPr>
        <w:t xml:space="preserve"> . </w:t>
      </w:r>
    </w:p>
  </w:footnote>
  <w:footnote w:id="1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. </w:t>
      </w:r>
    </w:p>
  </w:footnote>
  <w:footnote w:id="1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5</w:t>
      </w:r>
      <w:r>
        <w:rPr>
          <w:rtl w:val="true"/>
        </w:rPr>
        <w:t xml:space="preserve"> .  </w:t>
      </w:r>
    </w:p>
  </w:footnote>
  <w:footnote w:id="1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. </w:t>
      </w:r>
    </w:p>
  </w:footnote>
  <w:footnote w:id="1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 </w:t>
      </w:r>
    </w:p>
  </w:footnote>
  <w:footnote w:id="1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 </w:t>
      </w:r>
    </w:p>
  </w:footnote>
  <w:footnote w:id="1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. </w:t>
      </w:r>
    </w:p>
  </w:footnote>
  <w:footnote w:id="1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.</w:t>
      </w:r>
    </w:p>
  </w:footnote>
  <w:footnote w:id="1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/113</w:t>
      </w:r>
      <w:r>
        <w:rPr>
          <w:rtl w:val="true"/>
        </w:rPr>
        <w:t xml:space="preserve"> . </w:t>
      </w:r>
    </w:p>
  </w:footnote>
  <w:footnote w:id="1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/26</w:t>
      </w:r>
      <w:r>
        <w:rPr>
          <w:rtl w:val="true"/>
        </w:rPr>
        <w:t xml:space="preserve"> . </w:t>
      </w:r>
    </w:p>
  </w:footnote>
  <w:footnote w:id="1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854</w:t>
      </w:r>
      <w:r>
        <w:rPr>
          <w:rtl w:val="true"/>
        </w:rPr>
        <w:t xml:space="preserve"> . </w:t>
      </w:r>
    </w:p>
  </w:footnote>
  <w:footnote w:id="1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. </w:t>
      </w:r>
    </w:p>
  </w:footnote>
  <w:footnote w:id="2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. </w:t>
      </w:r>
    </w:p>
  </w:footnote>
  <w:footnote w:id="2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. </w:t>
      </w:r>
    </w:p>
  </w:footnote>
  <w:footnote w:id="2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. </w:t>
      </w:r>
    </w:p>
  </w:footnote>
  <w:footnote w:id="2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. </w:t>
      </w:r>
    </w:p>
  </w:footnote>
  <w:footnote w:id="2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20</w:t>
      </w:r>
      <w:r>
        <w:rPr>
          <w:rtl w:val="true"/>
        </w:rPr>
        <w:t xml:space="preserve"> . </w:t>
      </w:r>
    </w:p>
  </w:footnote>
  <w:footnote w:id="2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 </w:t>
      </w:r>
    </w:p>
  </w:footnote>
  <w:footnote w:id="2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/134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. </w:t>
      </w:r>
    </w:p>
  </w:footnote>
  <w:footnote w:id="2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20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. </w:t>
      </w:r>
    </w:p>
  </w:footnote>
  <w:footnote w:id="20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20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65</w:t>
      </w:r>
      <w:r>
        <w:rPr>
          <w:rtl w:val="true"/>
        </w:rPr>
        <w:t xml:space="preserve"> . </w:t>
      </w:r>
    </w:p>
  </w:footnote>
  <w:footnote w:id="20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 </w:t>
      </w:r>
    </w:p>
  </w:footnote>
  <w:footnote w:id="2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 </w:t>
      </w:r>
    </w:p>
  </w:footnote>
  <w:footnote w:id="2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55</w:t>
      </w:r>
      <w:r>
        <w:rPr>
          <w:rtl w:val="true"/>
        </w:rPr>
        <w:t xml:space="preserve"> . </w:t>
      </w:r>
    </w:p>
  </w:footnote>
  <w:footnote w:id="2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62</w:t>
      </w:r>
      <w:r>
        <w:rPr>
          <w:rtl w:val="true"/>
        </w:rPr>
        <w:t xml:space="preserve"> . </w:t>
      </w:r>
    </w:p>
  </w:footnote>
  <w:footnote w:id="2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62</w:t>
      </w:r>
      <w:r>
        <w:rPr>
          <w:rtl w:val="true"/>
        </w:rPr>
        <w:t xml:space="preserve"> .  </w:t>
      </w:r>
    </w:p>
  </w:footnote>
  <w:footnote w:id="2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4</w:t>
      </w:r>
      <w:r>
        <w:rPr>
          <w:rtl w:val="true"/>
        </w:rPr>
        <w:t xml:space="preserve"> . </w:t>
      </w:r>
    </w:p>
  </w:footnote>
  <w:footnote w:id="2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</w:p>
  </w:footnote>
  <w:footnote w:id="2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/144</w:t>
      </w:r>
      <w:r>
        <w:rPr>
          <w:rtl w:val="true"/>
        </w:rPr>
        <w:t xml:space="preserve"> . </w:t>
      </w:r>
    </w:p>
  </w:footnote>
  <w:footnote w:id="2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04</w:t>
      </w:r>
      <w:r>
        <w:rPr>
          <w:rtl w:val="true"/>
        </w:rPr>
        <w:t xml:space="preserve"> . </w:t>
      </w:r>
    </w:p>
  </w:footnote>
  <w:footnote w:id="2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6</w:t>
      </w:r>
      <w:r>
        <w:rPr>
          <w:rtl w:val="true"/>
        </w:rPr>
        <w:t xml:space="preserve"> . </w:t>
      </w:r>
    </w:p>
  </w:footnote>
  <w:footnote w:id="2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</w:p>
  </w:footnote>
  <w:footnote w:id="2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6</w:t>
      </w:r>
      <w:r>
        <w:rPr>
          <w:rtl w:val="true"/>
        </w:rPr>
        <w:t xml:space="preserve"> . </w:t>
      </w:r>
    </w:p>
  </w:footnote>
  <w:footnote w:id="221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.</w:t>
      </w:r>
    </w:p>
  </w:footnote>
  <w:footnote w:id="222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4</w:t>
      </w:r>
      <w:r>
        <w:rPr>
          <w:rtl w:val="true"/>
        </w:rPr>
        <w:t xml:space="preserve"> . </w:t>
      </w:r>
    </w:p>
  </w:footnote>
  <w:footnote w:id="223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. </w:t>
      </w:r>
    </w:p>
  </w:footnote>
  <w:footnote w:id="224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50</w:t>
      </w:r>
      <w:r>
        <w:rPr>
          <w:rtl w:val="true"/>
        </w:rPr>
        <w:t xml:space="preserve"> . </w:t>
      </w:r>
    </w:p>
  </w:footnote>
  <w:footnote w:id="225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4</w:t>
      </w:r>
      <w:r>
        <w:rPr>
          <w:rtl w:val="true"/>
        </w:rPr>
        <w:t xml:space="preserve"> . </w:t>
      </w:r>
    </w:p>
  </w:footnote>
  <w:footnote w:id="226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50</w:t>
      </w:r>
      <w:r>
        <w:rPr>
          <w:rtl w:val="true"/>
        </w:rPr>
        <w:t xml:space="preserve"> . </w:t>
      </w:r>
    </w:p>
  </w:footnote>
  <w:footnote w:id="227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. </w:t>
      </w:r>
    </w:p>
  </w:footnote>
  <w:footnote w:id="228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7</w:t>
      </w:r>
      <w:r>
        <w:rPr>
          <w:rtl w:val="true"/>
        </w:rPr>
        <w:t xml:space="preserve"> . </w:t>
      </w:r>
    </w:p>
  </w:footnote>
  <w:footnote w:id="22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. </w:t>
      </w:r>
    </w:p>
  </w:footnote>
  <w:footnote w:id="230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. </w:t>
      </w:r>
    </w:p>
  </w:footnote>
  <w:footnote w:id="231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929130</wp:posOffset>
              </wp:positionH>
              <wp:positionV relativeFrom="paragraph">
                <wp:posOffset>161290</wp:posOffset>
              </wp:positionV>
              <wp:extent cx="651510" cy="0"/>
              <wp:effectExtent l="635" t="31750" r="0" b="317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9pt,12.7pt" to="203.15pt,12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QUDS  HIGH"/>
        <w:spacing w:val="-6"/>
        <w:sz w:val="20"/>
        <w:sz w:val="20"/>
        <w:szCs w:val="26"/>
        <w:rtl w:val="true"/>
      </w:rPr>
      <w:t>الفصل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أول</w:t>
    </w:r>
    <w:r>
      <w:rPr>
        <w:rFonts w:cs="Times New Roman"/>
        <w:spacing w:val="-6"/>
        <w:sz w:val="20"/>
        <w:sz w:val="20"/>
        <w:szCs w:val="26"/>
        <w:rtl w:val="true"/>
      </w:rPr>
      <w:t xml:space="preserve">                           </w:t>
    </w:r>
    <w:r>
      <w:rPr>
        <w:rFonts w:cs="MCS QUDS  HIGH"/>
        <w:spacing w:val="-6"/>
        <w:sz w:val="20"/>
        <w:sz w:val="20"/>
        <w:szCs w:val="26"/>
        <w:rtl w:val="true"/>
      </w:rPr>
      <w:t>بلاغة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أنماط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أسلوبية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إلتفات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ضمائري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4"/>
        <w:szCs w:val="30"/>
        <w:rtl w:val="true"/>
      </w:rPr>
      <w:t>(</w:t>
    </w:r>
    <w:r>
      <w:rPr>
        <w:rFonts w:cs="MCS QUDS  HIGH"/>
        <w:spacing w:val="-6"/>
        <w:sz w:val="14"/>
        <w:sz w:val="14"/>
        <w:szCs w:val="20"/>
        <w:rtl w:val="true"/>
      </w:rPr>
      <w:t>التركيب</w:t>
    </w:r>
    <w:r>
      <w:rPr>
        <w:rFonts w:cs="Times New Roman"/>
        <w:spacing w:val="-6"/>
        <w:sz w:val="14"/>
        <w:sz w:val="14"/>
        <w:szCs w:val="20"/>
        <w:rtl w:val="true"/>
      </w:rPr>
      <w:t xml:space="preserve"> </w:t>
    </w:r>
    <w:r>
      <w:rPr>
        <w:rFonts w:cs="MCS QUDS  HIGH"/>
        <w:spacing w:val="-6"/>
        <w:sz w:val="14"/>
        <w:sz w:val="14"/>
        <w:szCs w:val="20"/>
        <w:rtl w:val="true"/>
      </w:rPr>
      <w:t>والدلالة</w:t>
    </w:r>
    <w:r>
      <w:rPr>
        <w:rFonts w:cs="MCS QUDS  HIGH"/>
        <w:spacing w:val="-6"/>
        <w:sz w:val="24"/>
        <w:szCs w:val="3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firstLine="72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implified Arabic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9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ind w:right="-567" w:hanging="476"/>
      <w:jc w:val="center"/>
    </w:pPr>
    <w:rPr>
      <w:rFonts w:ascii="Benguiat Bk BT" w:hAnsi="Benguiat Bk BT" w:cs="MCS Taybah S_U normal."/>
      <w:b/>
      <w:sz w:val="70"/>
      <w:szCs w:val="7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6:05:00Z</dcterms:created>
  <dc:creator>Noaman</dc:creator>
  <dc:description/>
  <dc:language>en-US</dc:language>
  <cp:lastModifiedBy>Nwe Man</cp:lastModifiedBy>
  <cp:lastPrinted>2006-05-14T15:22:00Z</cp:lastPrinted>
  <dcterms:modified xsi:type="dcterms:W3CDTF">2006-05-14T11:22:00Z</dcterms:modified>
  <cp:revision>815</cp:revision>
  <dc:subject/>
  <dc:title>الفصل الاول</dc:title>
</cp:coreProperties>
</file>