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Benguiat Bk BT" w:hAnsi="Benguiat Bk BT" w:cs="MCS Taybah S_U normal."/>
          <w:b/>
          <w:b/>
          <w:sz w:val="70"/>
          <w:szCs w:val="78"/>
        </w:rPr>
      </w:pPr>
      <w:r>
        <w:rPr>
          <w:rFonts w:cs="MCS Taybah S_U normal." w:ascii="Benguiat Bk BT" w:hAnsi="Benguiat Bk BT"/>
          <w:b/>
          <w:sz w:val="70"/>
          <w:szCs w:val="78"/>
          <w:rtl w:val="true"/>
        </w:rPr>
      </w:r>
    </w:p>
    <w:p>
      <w:pPr>
        <w:pStyle w:val="Normal"/>
        <w:spacing w:lineRule="auto" w:line="264"/>
        <w:jc w:val="center"/>
        <w:rPr>
          <w:rFonts w:ascii="Benguiat Bk BT" w:hAnsi="Benguiat Bk BT"/>
          <w:b/>
          <w:b/>
          <w:shadow/>
          <w:sz w:val="108"/>
          <w:szCs w:val="116"/>
        </w:rPr>
      </w:pPr>
      <w:r>
        <w:rPr>
          <w:rFonts w:ascii="Benguiat Bk BT" w:hAnsi="Benguiat Bk BT" w:cs="MCS Taybah S_U normal."/>
          <w:b/>
          <w:b/>
          <w:shadow/>
          <w:sz w:val="108"/>
          <w:sz w:val="108"/>
          <w:szCs w:val="116"/>
          <w:rtl w:val="true"/>
        </w:rPr>
        <w:t>الفصل</w:t>
      </w:r>
      <w:r>
        <w:rPr>
          <w:rFonts w:ascii="Benguiat Bk BT" w:hAnsi="Benguiat Bk BT" w:eastAsia="Benguiat Bk BT" w:cs="Benguiat Bk BT"/>
          <w:b/>
          <w:b/>
          <w:shadow/>
          <w:sz w:val="108"/>
          <w:sz w:val="108"/>
          <w:szCs w:val="116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hadow/>
          <w:sz w:val="108"/>
          <w:sz w:val="108"/>
          <w:szCs w:val="116"/>
          <w:rtl w:val="true"/>
        </w:rPr>
        <w:t>الثالث</w:t>
      </w:r>
    </w:p>
    <w:p>
      <w:pPr>
        <w:pStyle w:val="Heading4"/>
        <w:ind w:right="0" w:hanging="0"/>
        <w:rPr>
          <w:shadow/>
          <w:sz w:val="108"/>
          <w:szCs w:val="116"/>
        </w:rPr>
      </w:pPr>
      <w:r>
        <w:rPr>
          <w:shadow/>
          <w:sz w:val="108"/>
          <w:sz w:val="108"/>
          <w:szCs w:val="116"/>
          <w:rtl w:val="true"/>
        </w:rPr>
        <w:t>بلاغة</w:t>
      </w:r>
      <w:r>
        <w:rPr>
          <w:rFonts w:eastAsia="Benguiat Bk BT" w:cs="Benguiat Bk BT"/>
          <w:shadow/>
          <w:sz w:val="108"/>
          <w:sz w:val="108"/>
          <w:szCs w:val="116"/>
          <w:rtl w:val="true"/>
        </w:rPr>
        <w:t xml:space="preserve"> </w:t>
      </w:r>
      <w:r>
        <w:rPr>
          <w:shadow/>
          <w:sz w:val="108"/>
          <w:sz w:val="108"/>
          <w:szCs w:val="116"/>
          <w:rtl w:val="true"/>
        </w:rPr>
        <w:t>الأنماط</w:t>
      </w:r>
      <w:r>
        <w:rPr>
          <w:rFonts w:eastAsia="Benguiat Bk BT" w:cs="Benguiat Bk BT"/>
          <w:shadow/>
          <w:sz w:val="108"/>
          <w:sz w:val="108"/>
          <w:szCs w:val="116"/>
          <w:rtl w:val="true"/>
        </w:rPr>
        <w:t xml:space="preserve"> </w:t>
      </w:r>
      <w:r>
        <w:rPr>
          <w:shadow/>
          <w:sz w:val="108"/>
          <w:sz w:val="108"/>
          <w:szCs w:val="116"/>
          <w:rtl w:val="true"/>
        </w:rPr>
        <w:t>الأسلوبية</w:t>
      </w:r>
      <w:r>
        <w:rPr>
          <w:rFonts w:eastAsia="Benguiat Bk BT" w:cs="Benguiat Bk BT"/>
          <w:shadow/>
          <w:sz w:val="108"/>
          <w:sz w:val="108"/>
          <w:szCs w:val="116"/>
          <w:rtl w:val="true"/>
        </w:rPr>
        <w:t xml:space="preserve"> </w:t>
      </w:r>
    </w:p>
    <w:p>
      <w:pPr>
        <w:pStyle w:val="Heading4"/>
        <w:ind w:right="0" w:hanging="0"/>
        <w:rPr>
          <w:shadow/>
          <w:sz w:val="108"/>
          <w:szCs w:val="116"/>
        </w:rPr>
      </w:pPr>
      <w:r>
        <w:rPr>
          <w:shadow/>
          <w:sz w:val="108"/>
          <w:sz w:val="108"/>
          <w:szCs w:val="116"/>
          <w:rtl w:val="true"/>
        </w:rPr>
        <w:t>للإلتفات</w:t>
      </w:r>
      <w:r>
        <w:rPr>
          <w:rFonts w:eastAsia="Benguiat Bk BT" w:cs="Benguiat Bk BT"/>
          <w:shadow/>
          <w:sz w:val="108"/>
          <w:sz w:val="108"/>
          <w:szCs w:val="116"/>
          <w:rtl w:val="true"/>
        </w:rPr>
        <w:t xml:space="preserve"> </w:t>
      </w:r>
      <w:r>
        <w:rPr>
          <w:shadow/>
          <w:sz w:val="108"/>
          <w:sz w:val="108"/>
          <w:szCs w:val="116"/>
          <w:rtl w:val="true"/>
        </w:rPr>
        <w:t>العددي</w:t>
      </w:r>
    </w:p>
    <w:p>
      <w:pPr>
        <w:pStyle w:val="Normal"/>
        <w:spacing w:lineRule="auto" w:line="264"/>
        <w:jc w:val="center"/>
        <w:rPr>
          <w:shadow/>
        </w:rPr>
      </w:pPr>
      <w:r>
        <w:rPr>
          <w:rFonts w:ascii="Benguiat Bk BT" w:hAnsi="Benguiat Bk BT"/>
          <w:b/>
          <w:bCs/>
          <w:shadow/>
          <w:sz w:val="44"/>
          <w:szCs w:val="52"/>
          <w:rtl w:val="true"/>
        </w:rPr>
        <w:t>(</w:t>
      </w:r>
      <w:r>
        <w:rPr>
          <w:rFonts w:ascii="Benguiat Bk BT" w:hAnsi="Benguiat Bk BT" w:cs="MCS Taybah S_U normal."/>
          <w:bCs/>
          <w:shadow/>
          <w:sz w:val="56"/>
          <w:sz w:val="56"/>
          <w:szCs w:val="64"/>
          <w:rtl w:val="true"/>
        </w:rPr>
        <w:t>التركيب</w:t>
      </w:r>
      <w:r>
        <w:rPr>
          <w:rFonts w:ascii="Benguiat Bk BT" w:hAnsi="Benguiat Bk BT" w:eastAsia="Benguiat Bk BT" w:cs="Benguiat Bk BT"/>
          <w:bCs/>
          <w:shadow/>
          <w:sz w:val="56"/>
          <w:sz w:val="56"/>
          <w:szCs w:val="64"/>
          <w:rtl w:val="true"/>
        </w:rPr>
        <w:t xml:space="preserve"> </w:t>
      </w:r>
      <w:r>
        <w:rPr>
          <w:rFonts w:ascii="Benguiat Bk BT" w:hAnsi="Benguiat Bk BT" w:cs="MCS Taybah S_U normal."/>
          <w:bCs/>
          <w:shadow/>
          <w:sz w:val="56"/>
          <w:sz w:val="56"/>
          <w:szCs w:val="64"/>
          <w:rtl w:val="true"/>
        </w:rPr>
        <w:t>والدلالة</w:t>
      </w:r>
      <w:r>
        <w:rPr>
          <w:rFonts w:ascii="Benguiat Bk BT" w:hAnsi="Benguiat Bk BT"/>
          <w:b/>
          <w:bCs/>
          <w:shadow/>
          <w:sz w:val="44"/>
          <w:szCs w:val="52"/>
          <w:rtl w:val="true"/>
        </w:rPr>
        <w:t>)</w:t>
      </w:r>
    </w:p>
    <w:p>
      <w:pPr>
        <w:pStyle w:val="Heading1"/>
        <w:spacing w:lineRule="auto" w:line="264"/>
        <w:jc w:val="both"/>
        <w:rPr>
          <w:b w:val="false"/>
          <w:b w:val="false"/>
          <w:bCs w:val="false"/>
          <w:shadow/>
        </w:rPr>
      </w:pPr>
      <w:r>
        <w:rPr>
          <w:rFonts w:ascii="Benguiat Bk BT" w:hAnsi="Benguiat Bk BT" w:cs="MCS Taybah S_U normal."/>
          <w:bCs w:val="false"/>
          <w:shadow/>
          <w:sz w:val="40"/>
          <w:sz w:val="40"/>
          <w:szCs w:val="48"/>
          <w:rtl w:val="true"/>
        </w:rPr>
        <w:t>مدخل</w:t>
      </w:r>
    </w:p>
    <w:p>
      <w:pPr>
        <w:pStyle w:val="Heading1"/>
        <w:spacing w:lineRule="auto" w:line="264"/>
        <w:jc w:val="both"/>
        <w:rPr>
          <w:shadow/>
        </w:rPr>
      </w:pP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المبحث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الأول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Cs w:val="false"/>
          <w:i/>
          <w:iCs/>
          <w:shadow/>
          <w:sz w:val="36"/>
          <w:szCs w:val="44"/>
          <w:rtl w:val="true"/>
        </w:rPr>
        <w:t xml:space="preserve">: </w:t>
      </w: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سياقات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i/>
          <w:i/>
          <w:iCs/>
          <w:shadow/>
          <w:sz w:val="36"/>
          <w:sz w:val="36"/>
          <w:szCs w:val="44"/>
          <w:rtl w:val="true"/>
        </w:rPr>
        <w:t>التحول</w:t>
      </w:r>
      <w:r>
        <w:rPr>
          <w:rFonts w:ascii="Benguiat Bk BT" w:hAnsi="Benguiat Bk BT" w:eastAsia="Benguiat Bk BT" w:cs="Benguiat Bk BT"/>
          <w:bCs w:val="false"/>
          <w:i/>
          <w:i/>
          <w:iCs/>
          <w:shadow/>
          <w:sz w:val="36"/>
          <w:sz w:val="36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1260" w:hanging="0"/>
        <w:jc w:val="both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>1</w:t>
      </w:r>
      <w:r>
        <w:rPr>
          <w:b/>
          <w:bCs/>
          <w:shadow/>
          <w:sz w:val="34"/>
          <w:szCs w:val="34"/>
          <w:rtl w:val="true"/>
        </w:rPr>
        <w:t xml:space="preserve">. </w:t>
      </w:r>
      <w:r>
        <w:rPr>
          <w:b/>
          <w:b/>
          <w:bCs/>
          <w:shadow/>
          <w:sz w:val="34"/>
          <w:sz w:val="34"/>
          <w:szCs w:val="34"/>
          <w:rtl w:val="true"/>
        </w:rPr>
        <w:t>سياق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إفراد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Cs/>
          <w:shadow/>
          <w:sz w:val="34"/>
          <w:szCs w:val="34"/>
          <w:rtl w:val="true"/>
        </w:rPr>
        <w:t xml:space="preserve">/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جمع</w:t>
      </w:r>
    </w:p>
    <w:p>
      <w:pPr>
        <w:pStyle w:val="Normal"/>
        <w:spacing w:lineRule="auto" w:line="264"/>
        <w:ind w:left="1260" w:hanging="0"/>
        <w:jc w:val="both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>2</w:t>
      </w:r>
      <w:r>
        <w:rPr>
          <w:b/>
          <w:bCs/>
          <w:shadow/>
          <w:sz w:val="34"/>
          <w:szCs w:val="34"/>
          <w:rtl w:val="true"/>
        </w:rPr>
        <w:t xml:space="preserve">. </w:t>
      </w:r>
      <w:r>
        <w:rPr>
          <w:b/>
          <w:b/>
          <w:bCs/>
          <w:shadow/>
          <w:sz w:val="34"/>
          <w:sz w:val="34"/>
          <w:szCs w:val="34"/>
          <w:rtl w:val="true"/>
        </w:rPr>
        <w:t>سياق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جمع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Cs/>
          <w:shadow/>
          <w:sz w:val="34"/>
          <w:szCs w:val="34"/>
          <w:rtl w:val="true"/>
        </w:rPr>
        <w:t xml:space="preserve">/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إفراد</w:t>
      </w:r>
    </w:p>
    <w:p>
      <w:pPr>
        <w:pStyle w:val="Normal"/>
        <w:spacing w:lineRule="auto" w:line="264"/>
        <w:jc w:val="both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hadow/>
        </w:rPr>
      </w:pPr>
      <w:r>
        <w:rPr>
          <w:rFonts w:ascii="Benguiat Bk BT" w:hAnsi="Benguiat Bk BT" w:cs="MCS Taybah S_U normal."/>
          <w:b/>
          <w:b/>
          <w:i/>
          <w:i/>
          <w:iCs/>
          <w:shadow/>
          <w:sz w:val="36"/>
          <w:sz w:val="36"/>
          <w:szCs w:val="44"/>
          <w:rtl w:val="true"/>
        </w:rPr>
        <w:t>المبحث</w:t>
      </w:r>
      <w:r>
        <w:rPr>
          <w:rFonts w:ascii="Benguiat Bk BT" w:hAnsi="Benguiat Bk BT" w:eastAsia="Benguiat Bk BT" w:cs="Benguiat Bk BT"/>
          <w:b/>
          <w:b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i/>
          <w:i/>
          <w:iCs/>
          <w:shadow/>
          <w:sz w:val="36"/>
          <w:sz w:val="36"/>
          <w:szCs w:val="44"/>
          <w:rtl w:val="true"/>
        </w:rPr>
        <w:t>الثاني</w:t>
      </w:r>
      <w:r>
        <w:rPr>
          <w:rFonts w:ascii="Benguiat Bk BT" w:hAnsi="Benguiat Bk BT" w:eastAsia="Benguiat Bk BT" w:cs="Benguiat Bk BT"/>
          <w:b/>
          <w:b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/>
          <w:i/>
          <w:iCs/>
          <w:shadow/>
          <w:sz w:val="36"/>
          <w:szCs w:val="44"/>
          <w:rtl w:val="true"/>
        </w:rPr>
        <w:t xml:space="preserve">: </w:t>
      </w:r>
      <w:r>
        <w:rPr>
          <w:rFonts w:ascii="Benguiat Bk BT" w:hAnsi="Benguiat Bk BT" w:cs="MCS Taybah S_U normal."/>
          <w:b/>
          <w:b/>
          <w:i/>
          <w:i/>
          <w:iCs/>
          <w:shadow/>
          <w:sz w:val="36"/>
          <w:sz w:val="36"/>
          <w:szCs w:val="44"/>
          <w:rtl w:val="true"/>
        </w:rPr>
        <w:t>سياقات</w:t>
      </w:r>
      <w:r>
        <w:rPr>
          <w:rFonts w:ascii="Benguiat Bk BT" w:hAnsi="Benguiat Bk BT" w:eastAsia="Benguiat Bk BT" w:cs="Benguiat Bk BT"/>
          <w:b/>
          <w:b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i/>
          <w:i/>
          <w:iCs/>
          <w:shadow/>
          <w:sz w:val="36"/>
          <w:sz w:val="36"/>
          <w:szCs w:val="44"/>
          <w:rtl w:val="true"/>
        </w:rPr>
        <w:t>التحول</w:t>
      </w:r>
      <w:r>
        <w:rPr>
          <w:rFonts w:ascii="Benguiat Bk BT" w:hAnsi="Benguiat Bk BT" w:eastAsia="Benguiat Bk BT" w:cs="Benguiat Bk BT"/>
          <w:b/>
          <w:b/>
          <w:i/>
          <w:i/>
          <w:iCs/>
          <w:shadow/>
          <w:sz w:val="36"/>
          <w:sz w:val="36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1260" w:hanging="0"/>
        <w:jc w:val="both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>1</w:t>
      </w:r>
      <w:r>
        <w:rPr>
          <w:b/>
          <w:bCs/>
          <w:shadow/>
          <w:sz w:val="34"/>
          <w:szCs w:val="34"/>
          <w:rtl w:val="true"/>
        </w:rPr>
        <w:t xml:space="preserve">. </w:t>
      </w:r>
      <w:r>
        <w:rPr>
          <w:b/>
          <w:b/>
          <w:bCs/>
          <w:shadow/>
          <w:sz w:val="34"/>
          <w:sz w:val="34"/>
          <w:szCs w:val="34"/>
          <w:rtl w:val="true"/>
        </w:rPr>
        <w:t>سياق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إفراد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Cs/>
          <w:shadow/>
          <w:sz w:val="34"/>
          <w:szCs w:val="34"/>
          <w:rtl w:val="true"/>
        </w:rPr>
        <w:t xml:space="preserve">/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تثنية</w:t>
      </w:r>
    </w:p>
    <w:p>
      <w:pPr>
        <w:pStyle w:val="Normal"/>
        <w:spacing w:lineRule="auto" w:line="264"/>
        <w:ind w:left="1260" w:hanging="0"/>
        <w:jc w:val="both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>2</w:t>
      </w:r>
      <w:r>
        <w:rPr>
          <w:b/>
          <w:bCs/>
          <w:shadow/>
          <w:sz w:val="34"/>
          <w:szCs w:val="34"/>
          <w:rtl w:val="true"/>
        </w:rPr>
        <w:t xml:space="preserve">. </w:t>
      </w:r>
      <w:r>
        <w:rPr>
          <w:b/>
          <w:b/>
          <w:bCs/>
          <w:shadow/>
          <w:sz w:val="34"/>
          <w:sz w:val="34"/>
          <w:szCs w:val="34"/>
          <w:rtl w:val="true"/>
        </w:rPr>
        <w:t>سياق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تثنية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Cs/>
          <w:shadow/>
          <w:sz w:val="34"/>
          <w:szCs w:val="34"/>
          <w:rtl w:val="true"/>
        </w:rPr>
        <w:t xml:space="preserve">/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إفراد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hadow/>
        </w:rPr>
      </w:pPr>
      <w:r>
        <w:rPr>
          <w:rFonts w:ascii="Benguiat Bk BT" w:hAnsi="Benguiat Bk BT" w:cs="MCS Taybah S_U normal."/>
          <w:b/>
          <w:b/>
          <w:i/>
          <w:i/>
          <w:iCs/>
          <w:shadow/>
          <w:sz w:val="36"/>
          <w:sz w:val="36"/>
          <w:szCs w:val="44"/>
          <w:rtl w:val="true"/>
        </w:rPr>
        <w:t>المبحث</w:t>
      </w:r>
      <w:r>
        <w:rPr>
          <w:rFonts w:ascii="Benguiat Bk BT" w:hAnsi="Benguiat Bk BT" w:eastAsia="Benguiat Bk BT" w:cs="Benguiat Bk BT"/>
          <w:b/>
          <w:b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i/>
          <w:i/>
          <w:iCs/>
          <w:shadow/>
          <w:sz w:val="36"/>
          <w:sz w:val="36"/>
          <w:szCs w:val="44"/>
          <w:rtl w:val="true"/>
        </w:rPr>
        <w:t>الثالث</w:t>
      </w:r>
      <w:r>
        <w:rPr>
          <w:rFonts w:ascii="Benguiat Bk BT" w:hAnsi="Benguiat Bk BT" w:eastAsia="Benguiat Bk BT" w:cs="Benguiat Bk BT"/>
          <w:b/>
          <w:b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/>
          <w:i/>
          <w:iCs/>
          <w:shadow/>
          <w:sz w:val="36"/>
          <w:szCs w:val="44"/>
          <w:rtl w:val="true"/>
        </w:rPr>
        <w:t xml:space="preserve">: </w:t>
      </w:r>
      <w:r>
        <w:rPr>
          <w:rFonts w:ascii="Benguiat Bk BT" w:hAnsi="Benguiat Bk BT" w:cs="MCS Taybah S_U normal."/>
          <w:b/>
          <w:b/>
          <w:i/>
          <w:i/>
          <w:iCs/>
          <w:shadow/>
          <w:sz w:val="36"/>
          <w:sz w:val="36"/>
          <w:szCs w:val="44"/>
          <w:rtl w:val="true"/>
        </w:rPr>
        <w:t>سياقات</w:t>
      </w:r>
      <w:r>
        <w:rPr>
          <w:rFonts w:ascii="Benguiat Bk BT" w:hAnsi="Benguiat Bk BT" w:eastAsia="Benguiat Bk BT" w:cs="Benguiat Bk BT"/>
          <w:b/>
          <w:b/>
          <w:i/>
          <w:i/>
          <w:iCs/>
          <w:shadow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i/>
          <w:i/>
          <w:iCs/>
          <w:shadow/>
          <w:sz w:val="36"/>
          <w:sz w:val="36"/>
          <w:szCs w:val="44"/>
          <w:rtl w:val="true"/>
        </w:rPr>
        <w:t>التحول</w:t>
      </w:r>
      <w:r>
        <w:rPr>
          <w:rFonts w:ascii="Benguiat Bk BT" w:hAnsi="Benguiat Bk BT" w:eastAsia="Benguiat Bk BT" w:cs="Benguiat Bk BT"/>
          <w:b/>
          <w:b/>
          <w:i/>
          <w:i/>
          <w:iCs/>
          <w:shadow/>
          <w:sz w:val="36"/>
          <w:sz w:val="36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1260" w:hanging="0"/>
        <w:jc w:val="both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>1</w:t>
      </w:r>
      <w:r>
        <w:rPr>
          <w:b/>
          <w:bCs/>
          <w:shadow/>
          <w:sz w:val="34"/>
          <w:szCs w:val="34"/>
          <w:rtl w:val="true"/>
        </w:rPr>
        <w:t xml:space="preserve">. </w:t>
      </w:r>
      <w:r>
        <w:rPr>
          <w:b/>
          <w:b/>
          <w:bCs/>
          <w:shadow/>
          <w:sz w:val="34"/>
          <w:sz w:val="34"/>
          <w:szCs w:val="34"/>
          <w:rtl w:val="true"/>
        </w:rPr>
        <w:t>سياق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تثنية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Cs/>
          <w:shadow/>
          <w:sz w:val="34"/>
          <w:szCs w:val="34"/>
          <w:rtl w:val="true"/>
        </w:rPr>
        <w:t xml:space="preserve">/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جمع</w:t>
      </w:r>
    </w:p>
    <w:p>
      <w:pPr>
        <w:pStyle w:val="Normal"/>
        <w:spacing w:lineRule="auto" w:line="264"/>
        <w:ind w:left="1260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hadow/>
          <w:sz w:val="34"/>
          <w:szCs w:val="34"/>
        </w:rPr>
        <w:t>2</w:t>
      </w:r>
      <w:r>
        <w:rPr>
          <w:b/>
          <w:bCs/>
          <w:shadow/>
          <w:sz w:val="34"/>
          <w:szCs w:val="34"/>
          <w:rtl w:val="true"/>
        </w:rPr>
        <w:t xml:space="preserve">. </w:t>
      </w:r>
      <w:r>
        <w:rPr>
          <w:b/>
          <w:b/>
          <w:bCs/>
          <w:shadow/>
          <w:sz w:val="34"/>
          <w:sz w:val="34"/>
          <w:szCs w:val="34"/>
          <w:rtl w:val="true"/>
        </w:rPr>
        <w:t>سياق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جمع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b/>
          <w:bCs/>
          <w:shadow/>
          <w:sz w:val="34"/>
          <w:szCs w:val="34"/>
          <w:rtl w:val="true"/>
        </w:rPr>
        <w:t xml:space="preserve">/ </w:t>
      </w:r>
      <w:r>
        <w:rPr>
          <w:b/>
          <w:b/>
          <w:bCs/>
          <w:shadow/>
          <w:sz w:val="34"/>
          <w:sz w:val="34"/>
          <w:szCs w:val="34"/>
          <w:rtl w:val="true"/>
        </w:rPr>
        <w:t>التثنية</w:t>
      </w:r>
    </w:p>
    <w:p>
      <w:pPr>
        <w:pStyle w:val="Normal"/>
        <w:spacing w:lineRule="auto" w:line="264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مدخـل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خْرِجَنَّكُ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جَنَّة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تَشْق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ضم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م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Benguiat Bk BT" w:hAnsi="Benguiat Bk BT"/>
          <w:b/>
          <w:b/>
          <w:sz w:val="36"/>
          <w:szCs w:val="44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مبحث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أول</w:t>
      </w:r>
    </w:p>
    <w:p>
      <w:pPr>
        <w:pStyle w:val="Normal"/>
        <w:spacing w:lineRule="auto" w:line="228"/>
        <w:jc w:val="center"/>
        <w:rPr>
          <w:rFonts w:cs="MCS Taybah S_U normal.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ات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حول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</w:p>
    <w:p>
      <w:pPr>
        <w:pStyle w:val="Normal"/>
        <w:spacing w:lineRule="auto" w:line="228"/>
        <w:jc w:val="center"/>
        <w:rPr>
          <w:rFonts w:cs="MCS Taybah S_U normal.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إفراد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 xml:space="preserve">/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جمع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جمع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 xml:space="preserve">/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إفراد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rFonts w:cs="MCS Taybah S_U normal." w:ascii="Benguiat Bk BT" w:hAnsi="Benguiat Bk BT"/>
          <w:b/>
          <w:sz w:val="32"/>
          <w:szCs w:val="40"/>
        </w:rPr>
        <w:t>1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.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إفراد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/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جمع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>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إِذ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بُّ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لْمَلائِكَة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جَاعِلٌ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أَرْض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خَلِيفَةً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َال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تَجْعَل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فْسِد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يَسْفِك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دِّمَاء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نَحْن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نُسَبِّح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حَمْدِ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نُقَدِّس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عْلَم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عَلَّم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آدَم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أَسْمَاء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ُلَّ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رَضَ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مَلائِكَة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قَا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ْبِئُون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أَسْمَاء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هَؤُلاء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ُنت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صَادِق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َال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سُبْحَانَ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ِلْم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لَّمْتَ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َ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ْت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عَلِيم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حَكِيم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اآدَم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ْبِئْ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أَسْمَائِهِ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لَمّ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ْبَأَ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أَسْمَائِهِ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لَ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قُل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عْلَم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غَيْب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لأَرْض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أَعْلَم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ُبْد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ُنت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كْتُ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إِذ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ُلْ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لْمَلائِكَة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سْجُد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آدَم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سَجَد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بْلِيس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ب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سْتَكْبَر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كَا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lineRule="auto" w:line="228"/>
        <w:rPr/>
      </w:pPr>
      <w:r>
        <w:rPr>
          <w:rtl w:val="true"/>
        </w:rPr>
      </w:r>
    </w:p>
    <w:p>
      <w:pPr>
        <w:pStyle w:val="Heading"/>
        <w:spacing w:lineRule="auto" w:line="228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123825</wp:posOffset>
                      </wp:positionV>
                      <wp:extent cx="1828800" cy="144145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441440"/>
                                <a:chOff x="0" y="0"/>
                                <a:chExt cx="1828800" cy="144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66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33552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8240" y="5760"/>
                                    <a:ext cx="54864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720" y="280080"/>
                                      <a:ext cx="14796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960"/>
                                        <a:ext cx="7632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640" y="0"/>
                                        <a:ext cx="7632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قط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</w:rPr>
                                        <w:t>تحو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29736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</w:rPr>
                                        <w:t>تضا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1640" y="1441440"/>
                                  <a:ext cx="10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pt;margin-top:9.75pt;width:143.95pt;height:113.45pt" coordorigin="4562,195" coordsize="2879,2269">
                      <v:group id="shape_0" style="position:absolute;left:5181;top:1002;width:1742;height:1044">
                        <v:line id="shape_0" from="5223,1530" to="6923,1530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682;top:1011;width:864;height:584">
                          <v:group id="shape_0" style="position:absolute;left:5910;top:1452;width:232;height:143">
                            <v:line id="shape_0" from="5910,1458" to="6029,1595" stroked="t" o:allowincell="f" style="position:absolute;flip:x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23,1452" to="6142,1589" stroked="t" o:allowincell="f" style="position:absolute;flip:x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5682;top:1011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قط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181;top:1002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</w:rPr>
                                  <w:t>تحو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82;top:1470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</w:rPr>
                                  <w:t>تضا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242,2465" to="6906,2465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562,195" to="7441,195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ملائ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جد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آدم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إفرا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إفرا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البنية</w:t>
            </w:r>
            <w:r>
              <w:rPr>
                <w:b/>
                <w:bCs/>
                <w:sz w:val="4"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إِذ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بُّك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".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إِذ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بُّك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َلَائِك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جُ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آدَم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رَا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و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لَ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بَّانِيّ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حْب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ُحْفِظ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خْشَوْ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ت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م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حْ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زَ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أُوْلَئِ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كَافِ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حكم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ولئك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فراد</w:t>
      </w:r>
      <w:r>
        <w:rPr>
          <w:rtl w:val="true"/>
        </w:rPr>
        <w:t>/</w:t>
      </w:r>
      <w:r>
        <w:rPr>
          <w:rtl w:val="true"/>
        </w:rPr>
        <w:t>الجمع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وظ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lineRule="auto" w:line="264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113665</wp:posOffset>
                      </wp:positionV>
                      <wp:extent cx="1828800" cy="154876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48720"/>
                                <a:chOff x="0" y="0"/>
                                <a:chExt cx="1828800" cy="154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442080"/>
                                  <a:ext cx="1106640" cy="110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7972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00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0664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8.95pt;width:143.95pt;height:121.9pt" coordorigin="4547,179" coordsize="2879,2438">
                      <v:group id="shape_0" style="position:absolute;left:5166;top:875;width:1742;height:1741">
                        <v:group id="shape_0" style="position:absolute;left:5166;top:875;width:1742;height:1043">
                          <v:line id="shape_0" from="5208,1403" to="6908,1403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67;top:884;width:864;height:584">
                            <v:group id="shape_0" style="position:absolute;left:5895;top:1325;width:232;height:143">
                              <v:line id="shape_0" from="5895,1331" to="6014,1468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08,1325" to="6127,1462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67;top:884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66;top:875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67;top:1343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88,2618" to="6888,2618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47,179" to="7426,179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ع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حكم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اولئك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حكم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ذلك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إفرا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إفرا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البنية</w:t>
            </w:r>
            <w:r>
              <w:rPr>
                <w:b/>
                <w:bCs/>
                <w:sz w:val="4"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ضَرَب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ثَ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َرْيَةً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َانَت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آمِنَةً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ُطْمَئِنَّةً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أْتِي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ِزْقُ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غَد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ُلّ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كَان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كَفَرَت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أَنْعُم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أَذَاقَ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بَاس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جُوع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لْخَوْف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َان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صْنَع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رية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فرا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page">
                        <wp:posOffset>2893060</wp:posOffset>
                      </wp:positionH>
                      <wp:positionV relativeFrom="paragraph">
                        <wp:posOffset>118110</wp:posOffset>
                      </wp:positionV>
                      <wp:extent cx="1828800" cy="1693545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8pt;margin-top:9.3pt;width:143.95pt;height:133.3pt" coordorigin="4556,186" coordsize="2879,2666">
                      <v:group id="shape_0" style="position:absolute;left:5175;top:993;width:1742;height:1860">
                        <v:group id="shape_0" style="position:absolute;left:5175;top:993;width:1742;height:1044">
                          <v:line id="shape_0" from="5217,1521" to="6917,1521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76;top:1002;width:864;height:584">
                            <v:group id="shape_0" style="position:absolute;left:5904;top:1443;width:232;height:143">
                              <v:line id="shape_0" from="5904,1449" to="6023,1586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7,1443" to="6136,1580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76;top:1002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75;top:993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76;top:1461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97,2853" to="6897,2853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56,186" to="7435,18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ع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رية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4"/>
              </w:rPr>
            </w:pPr>
            <w:r>
              <w:rPr>
                <w:sz w:val="18"/>
                <w:szCs w:val="1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صنعون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رية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ي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صن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إفرا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إفرا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البنية</w:t>
            </w:r>
            <w:r>
              <w:rPr>
                <w:b/>
                <w:bCs/>
                <w:sz w:val="4"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رب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كَفَرَت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أَنْعُم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ت</w:t>
      </w:r>
      <w:r>
        <w:rPr>
          <w:rtl w:val="true"/>
        </w:rPr>
        <w:t xml:space="preserve">) </w:t>
      </w:r>
      <w:r>
        <w:rPr>
          <w:rtl w:val="true"/>
        </w:rPr>
        <w:t>ب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فراد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أَذَاقَ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بَاس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جُوع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لْخَوْف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إ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ذاقة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"</w:t>
      </w:r>
      <w:r>
        <w:rPr>
          <w:rtl w:val="true"/>
        </w:rPr>
        <w:t>فت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tl w:val="true"/>
        </w:rPr>
        <w:t xml:space="preserve">" </w:t>
      </w:r>
      <w:r>
        <w:rPr>
          <w:rtl w:val="true"/>
        </w:rPr>
        <w:t>ل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مع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تَّبِع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وح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يْ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بِّ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َا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عْمَل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خَبِير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بن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تَّبِع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وح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يْك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خط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ي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ط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ط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ال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اف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نافق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خ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تب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ح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ك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تفخ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و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إب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عظ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با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ّ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رب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ب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شأ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ك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ش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ع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ب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ض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زاد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ف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ضافت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ضرته</w:t>
      </w:r>
      <w:r>
        <w:rPr>
          <w:spacing w:val="-6"/>
          <w:rtl w:val="true"/>
        </w:rPr>
        <w:t>"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.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ص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pacing w:val="-6"/>
          <w:szCs w:val="32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pacing w:val="-6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Cs w:val="32"/>
          <w:rtl w:val="true"/>
          <w:lang w:eastAsia="en-US"/>
        </w:rPr>
        <w:t>تَعْمَلُونَ</w:t>
      </w:r>
      <w:r>
        <w:rPr>
          <w:rFonts w:ascii="Arial" w:hAnsi="Arial" w:eastAsia="Arial" w:cs="Arial"/>
          <w:b/>
          <w:b/>
          <w:bCs/>
          <w:spacing w:val="-6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سل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آ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:</w:t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137795</wp:posOffset>
                      </wp:positionV>
                      <wp:extent cx="1828800" cy="168402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84080"/>
                                <a:chOff x="0" y="0"/>
                                <a:chExt cx="1828800" cy="16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480240"/>
                                  <a:ext cx="1106640" cy="120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40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00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20384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pt;margin-top:10.85pt;width:143.95pt;height:132.55pt" coordorigin="4562,217" coordsize="2879,2651">
                      <v:group id="shape_0" style="position:absolute;left:5181;top:973;width:1742;height:1894">
                        <v:group id="shape_0" style="position:absolute;left:5181;top:973;width:1742;height:1043">
                          <v:line id="shape_0" from="5223,1501" to="6923,1501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82;top:982;width:864;height:584">
                            <v:group id="shape_0" style="position:absolute;left:5910;top:1423;width:232;height:143">
                              <v:line id="shape_0" from="5910,1429" to="6029,1566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23,1423" to="6142,1560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82;top:982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81;top:973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82;top:1441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203,2869" to="6903,2869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62,217" to="7441,21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ع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و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ك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أن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لمون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و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ك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أن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مل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إفرا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إفرا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البنية</w:t>
            </w:r>
            <w:r>
              <w:rPr>
                <w:b/>
                <w:bCs/>
                <w:sz w:val="4"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spacing w:lineRule="auto" w:line="264"/>
        <w:jc w:val="both"/>
        <w:rPr>
          <w:rFonts w:ascii="Benguiat Bk BT" w:hAnsi="Benguiat Bk BT" w:cs="MCS Taybah S_U normal."/>
          <w:b/>
          <w:b/>
          <w:sz w:val="32"/>
          <w:szCs w:val="2"/>
        </w:rPr>
      </w:pPr>
      <w:r>
        <w:rPr>
          <w:rFonts w:cs="MCS Taybah S_U normal." w:ascii="Benguiat Bk BT" w:hAnsi="Benguiat Bk BT"/>
          <w:b/>
          <w:sz w:val="32"/>
          <w:szCs w:val="2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7"/>
        <w:gridCol w:w="1019"/>
        <w:gridCol w:w="1019"/>
        <w:gridCol w:w="1019"/>
        <w:gridCol w:w="1019"/>
      </w:tblGrid>
      <w:tr>
        <w:trPr>
          <w:tblHeader w:val="true"/>
        </w:trPr>
        <w:tc>
          <w:tcPr>
            <w:tcW w:w="85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رآني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b/>
                <w:b/>
                <w:bCs/>
                <w:spacing w:val="-12"/>
                <w:szCs w:val="24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ات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ور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اسْتَوْقَ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ا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هَ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نُورِه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ب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سْل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جْه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حْسِن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جْرُ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وْف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َيْه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ح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ز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كَافِر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ائ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ح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زَ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فَاسِق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ائ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عَنَهُ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غَضِ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جَعَل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ِنْ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ِرَدَة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ائ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سَأَصْرِف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ات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تَكَبَّر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أَن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ذَّ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ع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رِي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يَاة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ُّنْي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زِينَتَ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وَف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عْمَال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لَنُحْيِيَن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يَا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َيِّب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لَنَجْزِيَن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َا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آخِرَة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سَع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عْيَ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ؤْمِن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عْي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شْكُور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س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أَفَحَسِب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تَّخِذ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ِبَاد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عْتَدْ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كه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قَال</w:t>
            </w:r>
            <w:r>
              <w:rPr>
                <w:szCs w:val="24"/>
                <w:rtl w:val="true"/>
              </w:rPr>
              <w:t>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وتِيت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ُؤْل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امُوس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َنَنّ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-3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أْت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ُؤْمِن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مِ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َّالِح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7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عْرَض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إِن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حْمِ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ِيَامَ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ِزْ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خَالِد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100-1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أَمْلَيْ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ْكَافِر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كَأَيّ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رْي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هْلَكْنَا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-4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حَتّ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حَد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َوْ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قَال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رْجِعُون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ؤم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كَ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لِمَة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هُو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قَائِلُ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رَائ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رْزَخ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ؤم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قَال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َ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اذْهَب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ع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سْتَمِع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شع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قَا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اأَيُّ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اس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ُلِّم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طِ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ّ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ج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سَّيِّئَ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كُبَّت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ُجُوه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قَا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سَنَشُد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ضُد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أَخِي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ص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إِيَّاي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اعْبُدُون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ل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فْس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ائِقَة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َوْ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ل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رْجَع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-5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نكبو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6"/>
                <w:sz w:val="34"/>
                <w:szCs w:val="30"/>
              </w:rPr>
              <w:t></w:t>
            </w:r>
            <w:r>
              <w:rPr>
                <w:spacing w:val="-6"/>
                <w:szCs w:val="24"/>
                <w:u w:val="single"/>
                <w:rtl w:val="true"/>
              </w:rPr>
              <w:t>فَأَقِمْ</w:t>
            </w:r>
            <w:r>
              <w:rPr>
                <w:rFonts w:cs="Times New Roman"/>
                <w:spacing w:val="-6"/>
                <w:szCs w:val="24"/>
                <w:u w:val="single"/>
                <w:rtl w:val="true"/>
              </w:rPr>
              <w:t xml:space="preserve"> </w:t>
            </w:r>
            <w:r>
              <w:rPr>
                <w:spacing w:val="-6"/>
                <w:szCs w:val="24"/>
                <w:u w:val="single"/>
                <w:rtl w:val="true"/>
              </w:rPr>
              <w:t>وَجْهَكَ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لِلدِّينِ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حَنِيفًا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…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u w:val="single"/>
                <w:rtl w:val="true"/>
              </w:rPr>
              <w:t>مُنِيبِينَ</w:t>
            </w:r>
            <w:r>
              <w:rPr>
                <w:rFonts w:cs="Times New Roman"/>
                <w:spacing w:val="-6"/>
                <w:szCs w:val="24"/>
                <w:u w:val="single"/>
                <w:rtl w:val="true"/>
              </w:rPr>
              <w:t xml:space="preserve"> </w:t>
            </w:r>
            <w:r>
              <w:rPr>
                <w:spacing w:val="-6"/>
                <w:szCs w:val="24"/>
                <w:u w:val="single"/>
                <w:rtl w:val="true"/>
              </w:rPr>
              <w:t>إِلَيْهِ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وَاتَّقُوهُ</w:t>
            </w:r>
            <w:r>
              <w:rPr>
                <w:rFonts w:ascii="AGA Arabesque" w:hAnsi="AGA Arabesque" w:eastAsia="AGA Arabesque" w:cs="AGA Arabesque"/>
                <w:spacing w:val="-6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-3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َف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عَل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فْرُ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مِ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َالِح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لِأَنفُس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مْهَد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ئ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جِئْت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آي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يَقُول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فَ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بْطِل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ِن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نَّا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شْتَر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ْ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دِيث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و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ذَاب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هِين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ق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قَلِيل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ِ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ِبَاد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َّكُور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لَم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قَض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َوْت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ب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اتَّبِع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سْأَل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جْ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ه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ُهْتَد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الَّذِي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ج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صِّدْق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صَدَّ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وْلَئِك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تَّق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ز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مِ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َالِح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كَر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و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نْث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ؤْمِن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دْخُل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جَنَّة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ا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6"/>
                <w:sz w:val="34"/>
                <w:szCs w:val="30"/>
                <w:u w:val="single"/>
              </w:rPr>
              <w:t></w:t>
            </w:r>
            <w:r>
              <w:rPr>
                <w:spacing w:val="-6"/>
                <w:szCs w:val="24"/>
                <w:u w:val="single"/>
                <w:rtl w:val="true"/>
              </w:rPr>
              <w:t>وَلَمَنْ</w:t>
            </w:r>
            <w:r>
              <w:rPr>
                <w:rFonts w:cs="Times New Roman"/>
                <w:spacing w:val="-6"/>
                <w:szCs w:val="24"/>
                <w:u w:val="single"/>
                <w:rtl w:val="true"/>
              </w:rPr>
              <w:t xml:space="preserve"> </w:t>
            </w:r>
            <w:r>
              <w:rPr>
                <w:spacing w:val="-6"/>
                <w:szCs w:val="24"/>
                <w:u w:val="single"/>
                <w:rtl w:val="true"/>
              </w:rPr>
              <w:t>انتَصَرَ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بَعْدَ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ظُلْمِهِ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u w:val="single"/>
                <w:rtl w:val="true"/>
              </w:rPr>
              <w:t>فَأُوْلَئِكَ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مَا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عَلَيْهِمْ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مِنْ</w:t>
            </w:r>
            <w:r>
              <w:rPr>
                <w:rFonts w:cs="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سَبِيلٍ</w:t>
            </w:r>
            <w:r>
              <w:rPr>
                <w:rFonts w:ascii="AGA Arabesque" w:hAnsi="AGA Arabesque" w:eastAsia="AGA Arabesque" w:cs="AGA Arabesque"/>
                <w:spacing w:val="-6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شو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ذَق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إِنْس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حْم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رِح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صِبْه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سَيِّئَة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شو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قَا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وَلَو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ِئْت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أَهْد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ا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رْسِل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فِر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زخ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عْش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ِك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قَيِّض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يْطَ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إِنَّه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يَصُدُّون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6-3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زخ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يَاعِبَاد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وْف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َ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آيَاتِ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8-6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زخ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إِنّ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بْ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ّ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سْلِم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تَقَبَّ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حق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الَّذِي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قَا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وَالِد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فّ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كُ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ق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َوْ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17-1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حق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أَف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يِّن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ُيّ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ُوء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مَل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اتَّبَعُو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هْوَاء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ك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الِد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َا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سُقُو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ء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مِيم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قَطَّ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عَاء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تُب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ظَّالِم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ج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ظَلَّام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ْعَبِيد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قُو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جَهَنّ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9-2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كَ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ِ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َلَك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َّمَاو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غْن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شَفَاعَت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يْئ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أَعْرِض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وَلّ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ِكْر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َبْلَغُه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ِن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عِلْ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9-3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كَذَّب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اد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كَي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ذَاب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نُذُ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رْس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ِيح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كَي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ذَابِي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نُذُ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سَّر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ُرْآ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ذِّك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1-2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كَي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ذَابِي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نُذُ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رْس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َيْحَةً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0-3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ذُوق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ذَابِي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نُذُ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سَّر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ُرْآ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ذِّك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9-4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ُو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ُح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فْس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فْلِح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ش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ُو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ُح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فْس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فْلِح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غ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يَاأَيُّه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نَّبِي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طَلَّقْتُمُ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ِّسَاء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طل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ُؤْ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يَعْمَ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َالِح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دْخِلْ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نَّات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خَالِدِين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ِي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بَد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طل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ذَرْن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كَذِّب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َ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دِيث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نَسْتَدْرِجُ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هُو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يش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اضِي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ُلُو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اشْرَ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نِيئ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1-2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مَنِ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ْتَغ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ر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َادُون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عار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قْسِ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رَب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َشَارِق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ْمَغَارِ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قَادِر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عار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سْل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ُ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حَرَّوْ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شَد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ج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عْص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رَسُو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ا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هَنّ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خَالِدِين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ِي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ج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ثُ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طْمَع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زِي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آيَاتِ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ِيد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د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قْسِ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يَوْ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ِيَامَ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قْسِ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نَّفْ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وَّامَ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يَحْسَب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إِنسَان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لّ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جْمَ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ظَام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ي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ُور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كَّبَك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كَذِّب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الدِّي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نفط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يَقُو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هَانَن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كْرِم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يَتِيم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ُقْسِ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َ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بَلَد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قَد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خَلَق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إِنس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بَد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6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أَفَ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عْلَ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ُعْثِ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ُبُو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نّ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وْمَئِذ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خَبِير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اد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</w:rPr>
      </w:pPr>
      <w:r>
        <w:br w:type="page"/>
      </w:r>
      <w:r>
        <w:rPr>
          <w:rFonts w:cs="MCS Taybah S_U normal." w:ascii="Benguiat Bk BT" w:hAnsi="Benguiat Bk BT"/>
          <w:b/>
          <w:sz w:val="32"/>
          <w:szCs w:val="40"/>
        </w:rPr>
        <w:t>2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.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جمع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/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إفراد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لَقَد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ُذِّبَت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ُسُلٌ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َبْلِ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صَبَر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ُذِّب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أُوذ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حَتّ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تَا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نَصْرُ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ُبَدِّ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كَلِمَات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لَقَد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جَاءَ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نَبَإ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مُرْسَل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صرنا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lineRule="auto" w:line="264"/>
        <w:rPr/>
      </w:pPr>
      <w:r>
        <w:rPr>
          <w:rtl w:val="true"/>
        </w:rPr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132080</wp:posOffset>
                      </wp:positionV>
                      <wp:extent cx="1828800" cy="1693545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10.4pt;width:143.95pt;height:133.3pt" coordorigin="4547,208" coordsize="2879,2666">
                      <v:group id="shape_0" style="position:absolute;left:5166;top:1015;width:1742;height:1859">
                        <v:group id="shape_0" style="position:absolute;left:5166;top:1015;width:1742;height:1044">
                          <v:line id="shape_0" from="5208,1543" to="6908,1543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67;top:1024;width:864;height:584">
                            <v:group id="shape_0" style="position:absolute;left:5895;top:1465;width:232;height:143">
                              <v:line id="shape_0" from="5895,1471" to="6014,1608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08,1465" to="6127,1602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67;top:1024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66;top:1015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67;top:1483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88,2875" to="6888,2875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47,208" to="7426,208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صرن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كل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صرن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كلماتنا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جم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جم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البنية</w:t>
            </w:r>
            <w:r>
              <w:rPr>
                <w:b/>
                <w:bCs/>
                <w:sz w:val="4"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صرنا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مِنْ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سْتَمِع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يْ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فَأَنْت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ُسْمِع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صُّم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لَو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َان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عْقِ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مِنْ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نْظُر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يْك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فَأَنْت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هْد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عُمْي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لَو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َان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بْصِ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أ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نظر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ستمعون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ستمعون</w:t>
      </w:r>
      <w:r>
        <w:rPr>
          <w:rtl w:val="true"/>
        </w:rPr>
        <w:t xml:space="preserve">"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نظر</w:t>
      </w:r>
      <w:r>
        <w:rPr>
          <w:rtl w:val="true"/>
        </w:rPr>
        <w:t xml:space="preserve">"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page">
                        <wp:posOffset>2881630</wp:posOffset>
                      </wp:positionH>
                      <wp:positionV relativeFrom="paragraph">
                        <wp:posOffset>126365</wp:posOffset>
                      </wp:positionV>
                      <wp:extent cx="1828800" cy="1693545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9pt;margin-top:9.95pt;width:143.95pt;height:133.3pt" coordorigin="4538,199" coordsize="2879,2666">
                      <v:group id="shape_0" style="position:absolute;left:5157;top:1006;width:1742;height:1859">
                        <v:group id="shape_0" style="position:absolute;left:5157;top:1006;width:1742;height:1044">
                          <v:line id="shape_0" from="5199,1534" to="6899,1534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59;top:1015;width:864;height:584">
                            <v:group id="shape_0" style="position:absolute;left:5886;top:1456;width:232;height:143">
                              <v:line id="shape_0" from="5886,1462" to="6005,1599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99,1456" to="6118,1593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59;top:1015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57;top:1006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59;top:1474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79,2866" to="6879,2866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8,199" to="7417,199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ستمعون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نظر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ستمعون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نظرون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جم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جم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البنية</w:t>
            </w:r>
            <w:r>
              <w:rPr>
                <w:b/>
                <w:bCs/>
                <w:sz w:val="4"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)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ظ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مع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ضاع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اأَيُّ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نَّاس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ُنْت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يْب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بَعْث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إِنّ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خَلَقْنَا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ُرَاب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نُطْفَة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لَقَة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ُضْغَة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ُخَلَّقَة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غَيْر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ُخَلَّقَة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نُبَيِّ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نُقِرّ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أَرْحَام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نَشَاء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جَل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ُسَمًّ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نُخْرِجُ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طِفْ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تَبْلُغ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شُدَّ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مِنْ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تَوَفّ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مِنْ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رَدّ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رْذَل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عُمُر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كَيْ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عْلَم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َعْد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ِلْم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شَيْئ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تَر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أَرْض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هَامِدَةً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إِذ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زَلْ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عَلَيْ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مَاء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هْتَزَّت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رَبَت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أَنْبَتَت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ُلّ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زَوْج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َهِيج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م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طفلاً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فل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فالا</w:t>
      </w:r>
      <w:r>
        <w:rPr>
          <w:rtl w:val="true"/>
        </w:rPr>
        <w:t xml:space="preserve">)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خرجكم</w:t>
      </w:r>
      <w:r>
        <w:rPr>
          <w:rtl w:val="true"/>
        </w:rPr>
        <w:t>"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فل</w:t>
      </w:r>
      <w:r>
        <w:rPr>
          <w:rtl w:val="true"/>
        </w:rPr>
        <w:t xml:space="preserve">)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فل</w:t>
      </w:r>
      <w:r>
        <w:rPr>
          <w:rtl w:val="true"/>
        </w:rPr>
        <w:t>) "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فل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فل</w:t>
      </w:r>
      <w:r>
        <w:rPr>
          <w:rtl w:val="true"/>
        </w:rPr>
        <w:t xml:space="preserve">)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132080</wp:posOffset>
                      </wp:positionV>
                      <wp:extent cx="1828800" cy="1693545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pt;margin-top:10.4pt;width:143.95pt;height:133.3pt" coordorigin="4562,208" coordsize="2879,2666">
                      <v:group id="shape_0" style="position:absolute;left:5181;top:1015;width:1742;height:1859">
                        <v:group id="shape_0" style="position:absolute;left:5181;top:1015;width:1742;height:1044">
                          <v:line id="shape_0" from="5223,1543" to="6923,1543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82;top:1024;width:864;height:584">
                            <v:group id="shape_0" style="position:absolute;left:5910;top:1465;width:232;height:143">
                              <v:line id="shape_0" from="5910,1471" to="6029,1608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23,1465" to="6142,1602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82;top:1024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81;top:1015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82;top:1483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203,2875" to="6903,2875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62,208" to="7441,208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خرجكم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و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فل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خرجكم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طفالا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جم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جم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4"/>
                <w:sz w:val="4"/>
                <w:szCs w:val="24"/>
                <w:rtl w:val="true"/>
              </w:rPr>
              <w:t>البنية</w:t>
            </w:r>
            <w:r>
              <w:rPr>
                <w:b/>
                <w:bCs/>
                <w:sz w:val="4"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سالية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)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tl w:val="true"/>
        </w:rPr>
        <w:t xml:space="preserve">)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tl w:val="true"/>
        </w:rPr>
        <w:t xml:space="preserve">)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اكر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ؤية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ؤيا</w:t>
      </w:r>
      <w:r>
        <w:rPr>
          <w:rtl w:val="true"/>
        </w:rPr>
        <w:t xml:space="preserve">) </w:t>
      </w:r>
      <w:r>
        <w:rPr>
          <w:rtl w:val="true"/>
        </w:rPr>
        <w:t>و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7"/>
        <w:gridCol w:w="1019"/>
        <w:gridCol w:w="1019"/>
        <w:gridCol w:w="1019"/>
        <w:gridCol w:w="1019"/>
      </w:tblGrid>
      <w:tr>
        <w:trPr>
          <w:tblHeader w:val="true"/>
        </w:trPr>
        <w:tc>
          <w:tcPr>
            <w:tcW w:w="8520" w:type="dxa"/>
            <w:gridSpan w:val="6"/>
            <w:tcBorders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فرا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28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رآني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>المضارع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b/>
                <w:b/>
                <w:bCs/>
                <w:spacing w:val="-12"/>
                <w:szCs w:val="24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الماضي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ا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ور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pacing w:val="-4"/>
                <w:sz w:val="34"/>
                <w:szCs w:val="30"/>
              </w:rPr>
              <w:t></w:t>
            </w:r>
            <w:r>
              <w:rPr>
                <w:spacing w:val="-4"/>
                <w:szCs w:val="24"/>
                <w:rtl w:val="true"/>
              </w:rPr>
              <w:t>هُوَ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لَّذِ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خَلَقَ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u w:val="single"/>
                <w:rtl w:val="true"/>
              </w:rPr>
              <w:t>لَكُمْ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مَ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فِ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لْأَرْضِ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جَمِيعً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…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وَإِذْ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قَالَ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u w:val="single"/>
                <w:rtl w:val="true"/>
              </w:rPr>
              <w:t>رَبُّكَ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لِلْمَلَائِكَةِ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إِنِّ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جَاعِل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فِ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لْأَرْضِ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خَلِيفَةً</w:t>
            </w:r>
            <w:r>
              <w:rPr>
                <w:rFonts w:ascii="AGA Arabesque" w:hAnsi="AGA Arabesque" w:eastAsia="AGA Arabesque" w:cs="AGA Arabesque"/>
                <w:spacing w:val="-4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9-3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2"/>
              </w:rPr>
              <w:t></w:t>
            </w:r>
            <w:r>
              <w:rPr>
                <w:sz w:val="26"/>
                <w:sz w:val="26"/>
                <w:szCs w:val="22"/>
                <w:u w:val="single"/>
                <w:rtl w:val="true"/>
              </w:rPr>
              <w:t>قُلْنَ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هْبِطُو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مِنْهَ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جَمِيعً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فَإِمَّ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يَأْتِيَنَّكُمْ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u w:val="single"/>
                <w:rtl w:val="true"/>
              </w:rPr>
              <w:t>مِنِّ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هُدًى</w:t>
            </w:r>
            <w:r>
              <w:rPr>
                <w:rFonts w:ascii="AGA Arabesque" w:hAnsi="AGA Arabesque" w:eastAsia="AGA Arabesque" w:cs="AGA Arabesque"/>
                <w:sz w:val="32"/>
                <w:sz w:val="32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َ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ِثْ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مَنت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قَد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هْتَدَ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وَلَّوْ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إِنّ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ِقَاق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سَيَكْفِيكَهُ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يُرِي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ك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يُسْ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رِي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ُسْ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ِتُكْمِ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عِدَّة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ِتُكَبِّر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سَأَل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بَاد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ّ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م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عْمَل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َبِير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يْس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لَيْ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دَا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1-27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ق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زُيّ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لنَّا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ُب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َّهَو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قُ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ؤُنَبِّئُك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اتَّق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عَلّ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شْكُر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ذ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قُو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ْمُؤْمِن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3-12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عَ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ُشْر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ِتَطْمَئ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ُلُوب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يْس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م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يْء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9-12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ئ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ُتّ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و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قُتِلْت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حْشَر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حْم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نْت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54-15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حُسْن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</w:t>
            </w:r>
            <w:r>
              <w:rPr>
                <w:szCs w:val="24"/>
                <w:u w:val="single"/>
                <w:rtl w:val="true"/>
              </w:rPr>
              <w:t>وْلَئ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ْفيْقَا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س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يَاأَيُّ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َّذِين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مَ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طِيع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أَطِيع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َّسُو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لَ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َّذ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زْعُم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َن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نزِ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59-6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س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َادَيْت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َّلَا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َّخَذُو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زُو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عِب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َ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أَنّ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وْم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قِل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قُل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اأَهْ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كِتَا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58-5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ائ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سَنَسْتَدْرِج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يْث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لَم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أُمْل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يْد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تِين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2-18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rtl w:val="true"/>
              </w:rPr>
              <w:t>الأع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قَا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فْقِ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ُوَا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َلِك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ِم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ِمْ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عِير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َعِيم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وس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0"/>
                <w:szCs w:val="26"/>
              </w:rPr>
              <w:t></w:t>
            </w:r>
            <w:r>
              <w:rPr>
                <w:sz w:val="24"/>
                <w:sz w:val="24"/>
                <w:szCs w:val="20"/>
                <w:u w:val="single"/>
                <w:rtl w:val="true"/>
              </w:rPr>
              <w:t>كَانُو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إِخْوَانَ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شَّيَاطِينِ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u w:val="single"/>
                <w:rtl w:val="true"/>
              </w:rPr>
              <w:t>وَكَانَ</w:t>
            </w:r>
            <w:r>
              <w:rPr>
                <w:rFonts w:cs="Times New Roman"/>
                <w:sz w:val="24"/>
                <w:sz w:val="24"/>
                <w:szCs w:val="20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u w:val="single"/>
                <w:rtl w:val="true"/>
              </w:rPr>
              <w:t>الشَّيْطَانُ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لِرَبِّهِ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كَفُورًا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26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إس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إِذ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قُ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لْمَلَائِكَ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ْجُد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فَتَتَّخِذُون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ذُرِّيَّت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وْلِي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دُون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كه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نُرْسِ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رْسَل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تَّخَذ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يَات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كه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عَرَض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هَنّ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ِطَاء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ذِكْر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-1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كه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نَجَّيْنَا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غَم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اصْطَنَعْتُ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نَفْس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0-4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كُ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َيِّبَا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زَقْنَا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طْغَوْ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يَحِل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غَضَب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م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رْسَل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بْل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سُول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ُوح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ه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لّ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ن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لَقَد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كَتَب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َّبُو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عْد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ِّك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أَرْض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رِثُ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ِبَاد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ن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إِذ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َوَّأ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إِبْرَاهِي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بَيْ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شْرِك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يْئ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فَ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مْرُ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خَاطِبْن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ؤم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إِنَّكُم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ِ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نصَر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يَاتِي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تْ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َلَيْك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5-6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ؤم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أَوْح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وس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سْ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عِبَاد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شع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وَصّ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إِنْس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وَالِد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اهَدَا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تُشْرِك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ب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نكبو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وَصّ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إِنس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ِوَالِدَيْ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شْكُر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ق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لَو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شِئ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آتَي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ُل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فْس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دَا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لَك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ق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قَوْ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ِنّ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سج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لَغ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عْشَا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آتَيْنَا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كَذَّب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ُسُل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ب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جَعَلُو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ِبَاد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ُزْء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إِنس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كَفُور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ُبِين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زخ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ل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رَكْنَاه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َة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كَيْ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ذَاب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نُذُر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فَطَمَسْ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عْيُن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ذُوق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عَذَابِي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نُذُ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سَنَسْتَدْرِجُ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يْث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عْلَم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أُمْلِي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4-4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وَإِنّ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لْآخِرَة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الْأُو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فَأَنْذَرْتُك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َا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لَظّ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حـ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Heading5"/>
        <w:spacing w:lineRule="auto" w:line="228"/>
        <w:rPr/>
      </w:pPr>
      <w:r>
        <w:rPr>
          <w:rtl w:val="true"/>
        </w:rPr>
        <w:t>المبحث</w:t>
      </w:r>
      <w:r>
        <w:rPr>
          <w:rFonts w:eastAsia="Benguiat Bk BT" w:cs="Benguiat Bk BT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spacing w:lineRule="auto" w:line="228"/>
        <w:jc w:val="center"/>
        <w:rPr>
          <w:rFonts w:ascii="Benguiat Bk BT" w:hAnsi="Benguiat Bk BT"/>
          <w:b/>
          <w:b/>
          <w:sz w:val="36"/>
          <w:szCs w:val="44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ات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حول</w:t>
      </w:r>
    </w:p>
    <w:p>
      <w:pPr>
        <w:pStyle w:val="Normal"/>
        <w:spacing w:lineRule="auto" w:line="228"/>
        <w:jc w:val="center"/>
        <w:rPr>
          <w:rFonts w:ascii="Benguiat Bk BT" w:hAnsi="Benguiat Bk BT"/>
          <w:b/>
          <w:b/>
          <w:sz w:val="36"/>
          <w:szCs w:val="44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إفراد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 xml:space="preserve">/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ثنية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ثنية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 xml:space="preserve">/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إفراد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rFonts w:cs="MCS Taybah S_U normal." w:ascii="Benguiat Bk BT" w:hAnsi="Benguiat Bk BT"/>
          <w:b/>
          <w:sz w:val="32"/>
          <w:szCs w:val="40"/>
        </w:rPr>
        <w:t>1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.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إفراد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>/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تثنية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>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قَالَت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يَهُود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د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غْلُولَةٌ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غُلَّت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يْدِيهِ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لُعِن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َال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َل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دَا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بْسُوطَتَان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نفِق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َيْف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شَاء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)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طاء</w:t>
      </w:r>
      <w:r>
        <w:rPr>
          <w:rtl w:val="true"/>
        </w:rPr>
        <w:t xml:space="preserve">) </w:t>
      </w:r>
      <w:r>
        <w:rPr>
          <w:rtl w:val="true"/>
        </w:rPr>
        <w:t>ف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د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داه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</w:t>
      </w:r>
      <w:r>
        <w:rPr>
          <w:rtl w:val="true"/>
        </w:rPr>
        <w:t xml:space="preserve">)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lineRule="auto" w:line="228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121285</wp:posOffset>
                      </wp:positionV>
                      <wp:extent cx="1828800" cy="155448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54480"/>
                                <a:chOff x="0" y="0"/>
                                <a:chExt cx="1828800" cy="155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457200"/>
                                  <a:ext cx="1106640" cy="109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60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09728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9.55pt;width:143.95pt;height:122.35pt" coordorigin="4547,191" coordsize="2879,2447">
                      <v:group id="shape_0" style="position:absolute;left:5166;top:911;width:1742;height:1727">
                        <v:group id="shape_0" style="position:absolute;left:5166;top:911;width:1742;height:1044">
                          <v:line id="shape_0" from="5208,1439" to="6908,1439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67;top:920;width:864;height:584">
                            <v:group id="shape_0" style="position:absolute;left:5895;top:1361;width:232;height:143">
                              <v:line id="shape_0" from="5895,1367" to="6014,1504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08,1361" to="6127,1498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67;top:920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66;top:911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67;top:1379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88,2639" to="6888,2639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47,191" to="7426,191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ث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  <w:rtl w:val="true"/>
              </w:rPr>
              <w:t>ه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ا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داه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  <w:rtl w:val="true"/>
              </w:rPr>
              <w:t>ه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ي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إفرا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إفرا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Heading2"/>
              <w:spacing w:lineRule="auto" w:line="228"/>
              <w:rPr/>
            </w:pPr>
            <w:r>
              <w:rPr>
                <w:b w:val="false"/>
                <w:bCs w:val="false"/>
                <w:sz w:val="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4"/>
                <w:sz w:val="4"/>
                <w:rtl w:val="true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sz w:val="4"/>
                <w:sz w:val="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"/>
                <w:sz w:val="4"/>
                <w:rtl w:val="true"/>
              </w:rPr>
              <w:t>البنية</w:t>
            </w:r>
            <w:r>
              <w:rPr>
                <w:b w:val="false"/>
                <w:bCs w:val="false"/>
                <w:sz w:val="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ثنية</w:t>
      </w:r>
      <w:r>
        <w:rPr>
          <w:rtl w:val="true"/>
        </w:rPr>
        <w:t xml:space="preserve">) </w:t>
      </w:r>
      <w:r>
        <w:rPr>
          <w:rtl w:val="true"/>
        </w:rPr>
        <w:t>ن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rFonts w:cs="MCS Taybah S_U normal." w:ascii="Benguiat Bk BT" w:hAnsi="Benguiat Bk BT"/>
          <w:b/>
          <w:sz w:val="32"/>
          <w:szCs w:val="40"/>
        </w:rPr>
        <w:t>2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.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تثنية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>/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إفراد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خْرِجَنَّكُ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جَنَّة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تَشْق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كما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ثن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تشقى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تشقيان</w:t>
      </w:r>
      <w:r>
        <w:rPr>
          <w:rtl w:val="true"/>
        </w:rPr>
        <w:t xml:space="preserve">"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"/>
        <w:spacing w:lineRule="auto" w:line="264"/>
        <w:rPr>
          <w:szCs w:val="2"/>
        </w:rPr>
      </w:pPr>
      <w:r>
        <w:rPr>
          <w:szCs w:val="2"/>
          <w:rtl w:val="true"/>
        </w:rPr>
      </w:r>
    </w:p>
    <w:p>
      <w:pPr>
        <w:pStyle w:val="Heading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128905</wp:posOffset>
                      </wp:positionV>
                      <wp:extent cx="1828800" cy="1525905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26040"/>
                                <a:chOff x="0" y="0"/>
                                <a:chExt cx="1828800" cy="152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960" y="434880"/>
                                  <a:ext cx="1106640" cy="109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09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pt;margin-top:10.15pt;width:143.95pt;height:120.1pt" coordorigin="4532,203" coordsize="2879,2402">
                      <v:group id="shape_0" style="position:absolute;left:5091;top:888;width:1742;height:1717">
                        <v:group id="shape_0" style="position:absolute;left:5091;top:888;width:1742;height:1044">
                          <v:line id="shape_0" from="5133,1416" to="6833,1416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592;top:897;width:864;height:584">
                            <v:group id="shape_0" style="position:absolute;left:5820;top:1338;width:232;height:143">
                              <v:line id="shape_0" from="5820,1344" to="5939,1481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33,1338" to="6052,1475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592;top:897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091;top:888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592;top:1356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13,2606" to="6813,2606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2,203" to="7411,203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ث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خرجنكم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أنتم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تشقى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خرجنكم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أنتم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ا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تشقيان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ثن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ثن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4"/>
                <w:sz w:val="4"/>
                <w:rtl w:val="true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sz w:val="4"/>
                <w:sz w:val="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"/>
                <w:sz w:val="4"/>
                <w:rtl w:val="true"/>
              </w:rPr>
              <w:t>البنية</w:t>
            </w:r>
            <w:r>
              <w:rPr>
                <w:b w:val="false"/>
                <w:bCs w:val="false"/>
                <w:sz w:val="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كما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إخراج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tl w:val="true"/>
        </w:rPr>
        <w:t>ول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أْتِي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رْعَوْ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قُو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سُول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بّ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عَالَ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أْتِي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رْعَوْ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قُول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سُول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113665</wp:posOffset>
                      </wp:positionV>
                      <wp:extent cx="1828800" cy="1548765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48720"/>
                                <a:chOff x="0" y="0"/>
                                <a:chExt cx="1828800" cy="154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442080"/>
                                  <a:ext cx="1106640" cy="110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7972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00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0664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8.95pt;width:143.95pt;height:121.9pt" coordorigin="4547,179" coordsize="2879,2438">
                      <v:group id="shape_0" style="position:absolute;left:5166;top:875;width:1742;height:1741">
                        <v:group id="shape_0" style="position:absolute;left:5166;top:875;width:1742;height:1043">
                          <v:line id="shape_0" from="5208,1403" to="6908,1403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67;top:884;width:864;height:584">
                            <v:group id="shape_0" style="position:absolute;left:5895;top:1325;width:232;height:143">
                              <v:line id="shape_0" from="5895,1331" to="6014,1468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08,1325" to="6127,1462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67;top:884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66;top:875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67;top:1343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88,2618" to="6888,2618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47,179" to="7426,179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ث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ق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أنتم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ق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أنتم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ا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سولا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ثن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ثن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4"/>
                <w:rtl w:val="true"/>
              </w:rPr>
              <w:t>(</w:t>
            </w:r>
            <w:r>
              <w:rPr>
                <w:sz w:val="4"/>
                <w:sz w:val="4"/>
                <w:rtl w:val="true"/>
              </w:rPr>
              <w:t>شكل</w:t>
            </w:r>
            <w:r>
              <w:rPr>
                <w:rFonts w:cs="Times New Roman"/>
                <w:sz w:val="4"/>
                <w:sz w:val="4"/>
                <w:rtl w:val="true"/>
              </w:rPr>
              <w:t xml:space="preserve"> </w:t>
            </w:r>
            <w:r>
              <w:rPr>
                <w:sz w:val="4"/>
                <w:sz w:val="4"/>
                <w:rtl w:val="true"/>
              </w:rPr>
              <w:t>البنية</w:t>
            </w:r>
            <w:r>
              <w:rPr>
                <w:sz w:val="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 xml:space="preserve">)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وة</w:t>
      </w:r>
      <w:r>
        <w:rPr>
          <w:rtl w:val="true"/>
        </w:rPr>
        <w:t xml:space="preserve">)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جْعَل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زِير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هْل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هَارُو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خِ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>" [</w:t>
      </w:r>
      <w:r>
        <w:rPr>
          <w:rtl w:val="true"/>
        </w:rPr>
        <w:t>رسول</w:t>
      </w:r>
      <w:r>
        <w:rPr>
          <w:rtl w:val="true"/>
        </w:rPr>
        <w:t>] .</w:t>
      </w:r>
    </w:p>
    <w:p>
      <w:pPr>
        <w:pStyle w:val="Normal"/>
        <w:ind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م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َبُّكُ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امُوس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7"/>
        <w:gridCol w:w="1019"/>
        <w:gridCol w:w="1019"/>
        <w:gridCol w:w="1019"/>
        <w:gridCol w:w="1019"/>
      </w:tblGrid>
      <w:tr>
        <w:trPr>
          <w:tblHeader w:val="true"/>
        </w:trPr>
        <w:tc>
          <w:tcPr>
            <w:tcW w:w="8520" w:type="dxa"/>
            <w:gridSpan w:val="6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ث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فرا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رآني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التثنية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b/>
                <w:b/>
                <w:bCs/>
                <w:spacing w:val="-12"/>
                <w:szCs w:val="24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الإفراد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ا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ور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ُع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رَسُول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يَحْكُ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يْن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ُع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لَّهِ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رَسُول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يَحْكُ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يْن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أَوْ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ِجَارَةً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و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هْو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فَضّ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إِلَيْ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جم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enguiat Bk BT" w:hAnsi="Benguiat Bk BT" w:cs="MCS Taybah S_U normal."/>
          <w:b/>
          <w:b/>
          <w:sz w:val="36"/>
          <w:szCs w:val="44"/>
        </w:rPr>
      </w:pPr>
      <w:r>
        <w:rPr>
          <w:rFonts w:cs="MCS Taybah S_U normal." w:ascii="Benguiat Bk BT" w:hAnsi="Benguiat Bk BT"/>
          <w:b/>
          <w:sz w:val="36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ascii="Benguiat Bk BT" w:hAnsi="Benguiat Bk BT"/>
          <w:b/>
          <w:b/>
          <w:sz w:val="36"/>
          <w:szCs w:val="44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مبحث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ثالث</w:t>
      </w:r>
    </w:p>
    <w:p>
      <w:pPr>
        <w:pStyle w:val="Normal"/>
        <w:jc w:val="center"/>
        <w:rPr>
          <w:rFonts w:cs="MCS Taybah S_U normal.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ات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حول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Benguiat Bk BT" w:hAnsi="Benguiat Bk BT"/>
          <w:b/>
          <w:b/>
          <w:sz w:val="36"/>
          <w:szCs w:val="44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ثنية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>/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جمع</w:t>
      </w:r>
    </w:p>
    <w:p>
      <w:pPr>
        <w:pStyle w:val="Normal"/>
        <w:jc w:val="center"/>
        <w:rPr>
          <w:rFonts w:ascii="Benguiat Bk BT" w:hAnsi="Benguiat Bk BT"/>
          <w:b/>
          <w:b/>
          <w:sz w:val="36"/>
          <w:szCs w:val="44"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جمع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>/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تثنية</w:t>
      </w:r>
    </w:p>
    <w:p>
      <w:pPr>
        <w:pStyle w:val="Normal"/>
        <w:jc w:val="both"/>
        <w:rPr>
          <w:rFonts w:ascii="Benguiat Bk BT" w:hAnsi="Benguiat Bk BT" w:cs="MCS Taybah S_U normal."/>
          <w:b/>
          <w:b/>
          <w:bCs/>
          <w:sz w:val="36"/>
          <w:szCs w:val="44"/>
        </w:rPr>
      </w:pPr>
      <w:r>
        <w:rPr>
          <w:rFonts w:cs="MCS Taybah S_U normal." w:ascii="Benguiat Bk BT" w:hAnsi="Benguiat Bk BT"/>
          <w:b/>
          <w:bCs/>
          <w:sz w:val="36"/>
          <w:szCs w:val="4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MCS Taybah S_U normal." w:ascii="Benguiat Bk BT" w:hAnsi="Benguiat Bk BT"/>
          <w:b/>
          <w:sz w:val="32"/>
          <w:szCs w:val="40"/>
        </w:rPr>
        <w:t>1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.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تثنية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/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جمع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أَوْحَيْ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ُوس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أَخِي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بَوَّأ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قَوْمِكُ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مِصْر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ُيُوت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جْعَل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ُيُوتَ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ِبْلَةً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أَقِيم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صَّلاة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بَشِّر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ْمُؤْمِن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ت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ا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ثن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جعلوا</w:t>
      </w:r>
      <w:r>
        <w:rPr>
          <w:rtl w:val="true"/>
        </w:rPr>
        <w:t xml:space="preserve">"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lineRule="auto" w:line="264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127635</wp:posOffset>
                      </wp:positionV>
                      <wp:extent cx="1828800" cy="1693545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93440"/>
                                <a:chOff x="0" y="0"/>
                                <a:chExt cx="1828800" cy="169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512280"/>
                                  <a:ext cx="1106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5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8008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3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8116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pt;margin-top:10.05pt;width:143.95pt;height:133.3pt" coordorigin="4562,201" coordsize="2879,2666">
                      <v:group id="shape_0" style="position:absolute;left:5181;top:1008;width:1742;height:1859">
                        <v:group id="shape_0" style="position:absolute;left:5181;top:1008;width:1742;height:1044">
                          <v:line id="shape_0" from="5223,1536" to="6923,1536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82;top:1017;width:864;height:585">
                            <v:group id="shape_0" style="position:absolute;left:5910;top:1458;width:232;height:144">
                              <v:line id="shape_0" from="5910,1464" to="6029,1601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23,1458" to="6142,1595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82;top:1017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81;top:1008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82;top:1476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203,2868" to="6903,2868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62,201" to="7441,201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ث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بوء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أنتم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جعلو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بوء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أنتم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ا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جعلا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ثن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ثن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Heading2"/>
              <w:spacing w:lineRule="auto" w:line="264"/>
              <w:rPr/>
            </w:pPr>
            <w:r>
              <w:rPr>
                <w:sz w:val="4"/>
                <w:rtl w:val="true"/>
              </w:rPr>
              <w:t>(</w:t>
            </w:r>
            <w:r>
              <w:rPr>
                <w:sz w:val="4"/>
                <w:sz w:val="4"/>
                <w:rtl w:val="true"/>
              </w:rPr>
              <w:t>شكل</w:t>
            </w:r>
            <w:r>
              <w:rPr>
                <w:rFonts w:cs="Times New Roman"/>
                <w:sz w:val="4"/>
                <w:sz w:val="4"/>
                <w:rtl w:val="true"/>
              </w:rPr>
              <w:t xml:space="preserve"> </w:t>
            </w:r>
            <w:r>
              <w:rPr>
                <w:sz w:val="4"/>
                <w:sz w:val="4"/>
                <w:rtl w:val="true"/>
              </w:rPr>
              <w:t>البنية</w:t>
            </w:r>
            <w:r>
              <w:rPr>
                <w:sz w:val="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"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سْتَو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هِي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دُخَانٌ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قَا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لِلأَرْض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ِئْتِي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طَوْع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و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َرْه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َالَت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تَيْن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طَائِع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تا</w:t>
      </w:r>
      <w:r>
        <w:rPr>
          <w:rtl w:val="true"/>
        </w:rPr>
        <w:t xml:space="preserve">"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طائعين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104140</wp:posOffset>
                      </wp:positionV>
                      <wp:extent cx="1828800" cy="1548765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48720"/>
                                <a:chOff x="0" y="0"/>
                                <a:chExt cx="1828800" cy="154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442080"/>
                                  <a:ext cx="1106640" cy="110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7972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00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0664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pt;margin-top:8.2pt;width:143.95pt;height:121.9pt" coordorigin="4532,164" coordsize="2879,2438">
                      <v:group id="shape_0" style="position:absolute;left:5151;top:860;width:1742;height:1742">
                        <v:group id="shape_0" style="position:absolute;left:5151;top:860;width:1742;height:1044">
                          <v:line id="shape_0" from="5193,1388" to="6893,1388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52;top:869;width:864;height:584">
                            <v:group id="shape_0" style="position:absolute;left:5880;top:1310;width:232;height:144">
                              <v:line id="shape_0" from="5880,1316" to="5999,1453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93,1310" to="6112,1447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52;top:869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51;top:860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52;top:1328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73,2603" to="6873,2603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2,164" to="7411,164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ث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ت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هم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حن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ائعتين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تا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هم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ما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ائعتين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ثن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ثن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4"/>
                <w:rtl w:val="true"/>
              </w:rPr>
              <w:t>(</w:t>
            </w:r>
            <w:r>
              <w:rPr>
                <w:sz w:val="4"/>
                <w:sz w:val="4"/>
                <w:rtl w:val="true"/>
              </w:rPr>
              <w:t>شكل</w:t>
            </w:r>
            <w:r>
              <w:rPr>
                <w:rFonts w:cs="Times New Roman"/>
                <w:sz w:val="4"/>
                <w:sz w:val="4"/>
                <w:rtl w:val="true"/>
              </w:rPr>
              <w:t xml:space="preserve"> </w:t>
            </w:r>
            <w:r>
              <w:rPr>
                <w:sz w:val="4"/>
                <w:sz w:val="4"/>
                <w:rtl w:val="true"/>
              </w:rPr>
              <w:t>البنية</w:t>
            </w:r>
            <w:r>
              <w:rPr>
                <w:sz w:val="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Heading1"/>
        <w:spacing w:lineRule="auto" w:line="264"/>
        <w:ind w:firstLine="720"/>
        <w:jc w:val="both"/>
        <w:rPr/>
      </w:pPr>
      <w:r>
        <w:rPr>
          <w:b w:val="false"/>
          <w:b w:val="false"/>
          <w:bCs w:val="false"/>
          <w:rtl w:val="true"/>
        </w:rPr>
        <w:t>تتض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لتفا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خيص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صف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ست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ق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قل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سر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تياح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طائعين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عد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طائعتين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قالتا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طائعا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قل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ك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ب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اه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ض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ق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ب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عقلاء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ط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غم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ذك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ل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قع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  <w:r>
        <w:br w:type="page"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7"/>
        <w:gridCol w:w="1019"/>
        <w:gridCol w:w="1019"/>
        <w:gridCol w:w="1019"/>
        <w:gridCol w:w="1019"/>
      </w:tblGrid>
      <w:tr>
        <w:trPr>
          <w:tblHeader w:val="true"/>
        </w:trPr>
        <w:tc>
          <w:tcPr>
            <w:tcW w:w="8520" w:type="dxa"/>
            <w:gridSpan w:val="6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ث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رآني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التثنية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b/>
                <w:b/>
                <w:bCs/>
                <w:spacing w:val="-12"/>
                <w:szCs w:val="24"/>
                <w:rtl w:val="true"/>
              </w:rPr>
              <w:t>الملتفت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Cs w:val="24"/>
                <w:rtl w:val="true"/>
              </w:rPr>
              <w:t>الجمع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ا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ور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دَاوُو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سُلَيْم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حْكُمَا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حَرْث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ُنّ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حُكْمِهِ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َاهِد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ن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هَذَا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خَصْمَا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خْتَصَم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بِّه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ِمُؤْمِنٍ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وَ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مُؤْمِنَة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ذ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ض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رَسُولُ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مْ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كُ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هُ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خِيَرَة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حز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شَّمْسُ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نْبَغِي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ه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أَ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ُدْرِك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ْقَم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كُلّ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ِ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لَك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يَسْبَح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rtl w:val="true"/>
              </w:rPr>
              <w:t>وَإ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طَائِفَتَا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ِ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ْمُؤْمِنِي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قْتَتَل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أَصْلِح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َيْنَهُ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ج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قَالَ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قَرِينُهُ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رَبَّن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طْغَيْتُ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ا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لَا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خْتَصِم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َدَي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7-2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34"/>
                <w:szCs w:val="30"/>
              </w:rPr>
            </w:pPr>
            <w:r>
              <w:rPr>
                <w:rFonts w:eastAsia="AGA Arabesque" w:cs="AGA Arabesque" w:ascii="AGA Arabesque" w:hAnsi="AGA Arabesque"/>
                <w:sz w:val="34"/>
                <w:szCs w:val="30"/>
              </w:rPr>
              <w:t></w:t>
            </w:r>
            <w:r>
              <w:rPr>
                <w:szCs w:val="24"/>
                <w:u w:val="single"/>
                <w:rtl w:val="true"/>
              </w:rPr>
              <w:t>إِنْ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تَتُوب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لَ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َقَد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َغَت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قُلُوبُكُ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0"/>
              </w:rPr>
              <w:t>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ت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ح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rFonts w:cs="MCS Taybah S_U normal." w:ascii="Benguiat Bk BT" w:hAnsi="Benguiat Bk BT"/>
          <w:b/>
          <w:sz w:val="32"/>
          <w:szCs w:val="40"/>
        </w:rPr>
        <w:t>2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.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سياق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جمع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cs="MCS Taybah S_U normal." w:ascii="Benguiat Bk BT" w:hAnsi="Benguiat Bk BT"/>
          <w:b/>
          <w:sz w:val="32"/>
          <w:szCs w:val="40"/>
          <w:rtl w:val="true"/>
        </w:rPr>
        <w:t xml:space="preserve">/ </w:t>
      </w:r>
      <w:r>
        <w:rPr>
          <w:rFonts w:ascii="Benguiat Bk BT" w:hAnsi="Benguiat Bk BT" w:cs="MCS Taybah S_U normal."/>
          <w:b/>
          <w:b/>
          <w:sz w:val="32"/>
          <w:sz w:val="32"/>
          <w:szCs w:val="40"/>
          <w:rtl w:val="true"/>
        </w:rPr>
        <w:t>التثنية</w:t>
      </w:r>
      <w:r>
        <w:rPr>
          <w:rFonts w:ascii="Benguiat Bk BT" w:hAnsi="Benguiat Bk BT" w:eastAsia="Benguiat Bk BT" w:cs="Benguiat Bk BT"/>
          <w:b/>
          <w:b/>
          <w:sz w:val="32"/>
          <w:sz w:val="32"/>
          <w:szCs w:val="40"/>
          <w:rtl w:val="true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مَعْش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ن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فُذ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ط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فُذ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فُذ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لْطَ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أَ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َذِّبَا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tl w:val="true"/>
        </w:rPr>
        <w:t xml:space="preserve">)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أَ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َذِّبَا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شر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نفذوا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123190</wp:posOffset>
                      </wp:positionV>
                      <wp:extent cx="1828800" cy="1548765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48720"/>
                                <a:chOff x="0" y="0"/>
                                <a:chExt cx="1828800" cy="154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442080"/>
                                  <a:ext cx="1106640" cy="110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664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3516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8240" y="5760"/>
                                      <a:ext cx="54864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279720"/>
                                        <a:ext cx="1479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640" y="0"/>
                                          <a:ext cx="763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</w:rPr>
                                            <w:t>قط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ح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240" y="29700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</w:rPr>
                                          <w:t>تضا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110664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9.7pt;width:143.95pt;height:121.9pt" coordorigin="4547,194" coordsize="2879,2438">
                      <v:group id="shape_0" style="position:absolute;left:5166;top:890;width:1742;height:1742">
                        <v:group id="shape_0" style="position:absolute;left:5166;top:890;width:1742;height:1044">
                          <v:line id="shape_0" from="5208,1418" to="6908,1418" stroked="t" o:allowincell="f" style="position:absolute;mso-position-horizont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67;top:899;width:864;height:584">
                            <v:group id="shape_0" style="position:absolute;left:5895;top:1340;width:232;height:144">
                              <v:line id="shape_0" from="5895,1346" to="6014,1483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08,1340" to="6127,1477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67;top:899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قط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166;top:890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ح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67;top:1358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</w:rPr>
                                    <w:t>تضا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88,2633" to="6888,2633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47,194" to="7426,194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ي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ث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ي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أنس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ا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لت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ب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ب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كذبان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يق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أنس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أنتم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ب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ب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كذبون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جم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جم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4"/>
                <w:rtl w:val="true"/>
              </w:rPr>
              <w:t>(</w:t>
            </w:r>
            <w:r>
              <w:rPr>
                <w:sz w:val="4"/>
                <w:sz w:val="4"/>
                <w:rtl w:val="true"/>
              </w:rPr>
              <w:t>شكل</w:t>
            </w:r>
            <w:r>
              <w:rPr>
                <w:rFonts w:cs="Times New Roman"/>
                <w:sz w:val="4"/>
                <w:sz w:val="4"/>
                <w:rtl w:val="true"/>
              </w:rPr>
              <w:t xml:space="preserve"> </w:t>
            </w:r>
            <w:r>
              <w:rPr>
                <w:sz w:val="4"/>
                <w:sz w:val="4"/>
                <w:rtl w:val="true"/>
              </w:rPr>
              <w:t>البنية</w:t>
            </w:r>
            <w:r>
              <w:rPr>
                <w:sz w:val="4"/>
                <w:rtl w:val="true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14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Cs w:val="30"/>
      </w:rPr>
    </w:pPr>
    <w:r>
      <w:rPr>
        <w:b/>
        <w:bCs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127125</wp:posOffset>
              </wp:positionH>
              <wp:positionV relativeFrom="paragraph">
                <wp:posOffset>-9525</wp:posOffset>
              </wp:positionV>
              <wp:extent cx="5303520" cy="321945"/>
              <wp:effectExtent l="635" t="5715" r="0" b="3556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03520" cy="321840"/>
                        <a:chOff x="0" y="0"/>
                        <a:chExt cx="5303520" cy="321840"/>
                      </a:xfrm>
                    </wpg:grpSpPr>
                    <wps:wsp>
                      <wps:cNvSpPr/>
                      <wps:spPr>
                        <a:xfrm flipH="1">
                          <a:off x="0" y="162000"/>
                          <a:ext cx="530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3160" y="0"/>
                          <a:ext cx="457200" cy="321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75pt;margin-top:-0.75pt;width:417.55pt;height:25.35pt" coordorigin="1775,-15" coordsize="8351,507">
              <v:line id="shape_0" from="1775,240" to="10126,240" stroked="t" o:allowincell="f" style="position:absolute;flip:x;mso-position-horizontal-relative:page">
                <v:stroke color="black" weight="633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5591;top:-15;width:719;height:506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17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178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.</w:t>
      </w:r>
    </w:p>
  </w:footnote>
  <w:footnote w:id="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.</w:t>
      </w:r>
    </w:p>
  </w:footnote>
  <w:footnote w:id="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.</w:t>
      </w:r>
    </w:p>
  </w:footnote>
  <w:footnote w:id="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.</w:t>
      </w:r>
    </w:p>
  </w:footnote>
  <w:footnote w:id="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 xml:space="preserve"> .</w:t>
      </w:r>
    </w:p>
  </w:footnote>
  <w:footnote w:id="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33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 xml:space="preserve"> .</w:t>
      </w:r>
    </w:p>
  </w:footnote>
  <w:footnote w:id="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92</w:t>
      </w:r>
      <w:r>
        <w:rPr>
          <w:rtl w:val="true"/>
        </w:rPr>
        <w:t xml:space="preserve"> . </w:t>
      </w:r>
    </w:p>
  </w:footnote>
  <w:footnote w:id="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.</w:t>
      </w:r>
    </w:p>
  </w:footnote>
  <w:footnote w:id="1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.</w:t>
      </w:r>
    </w:p>
  </w:footnote>
  <w:footnote w:id="1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79</w:t>
      </w:r>
      <w:r>
        <w:rPr>
          <w:rtl w:val="true"/>
        </w:rPr>
        <w:t xml:space="preserve"> .  </w:t>
      </w:r>
    </w:p>
  </w:footnote>
  <w:footnote w:id="1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1</w:t>
      </w:r>
      <w:r>
        <w:rPr>
          <w:rtl w:val="true"/>
        </w:rPr>
        <w:t xml:space="preserve"> .  </w:t>
      </w:r>
    </w:p>
  </w:footnote>
  <w:footnote w:id="1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29</w:t>
      </w:r>
      <w:r>
        <w:rPr>
          <w:rtl w:val="true"/>
        </w:rPr>
        <w:t xml:space="preserve"> . </w:t>
      </w:r>
    </w:p>
  </w:footnote>
  <w:footnote w:id="1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ظالم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اسق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= 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6</w:t>
      </w:r>
      <w:r>
        <w:rPr>
          <w:rtl w:val="true"/>
        </w:rPr>
        <w:t xml:space="preserve"> .</w:t>
      </w:r>
    </w:p>
  </w:footnote>
  <w:footnote w:id="1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21</w:t>
      </w:r>
      <w:r>
        <w:rPr>
          <w:rtl w:val="true"/>
        </w:rPr>
        <w:t xml:space="preserve"> .  </w:t>
      </w:r>
    </w:p>
  </w:footnote>
  <w:footnote w:id="1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21</w:t>
      </w:r>
      <w:r>
        <w:rPr>
          <w:rtl w:val="true"/>
        </w:rPr>
        <w:t xml:space="preserve"> . </w:t>
      </w:r>
    </w:p>
  </w:footnote>
  <w:footnote w:id="1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.</w:t>
      </w:r>
    </w:p>
  </w:footnote>
  <w:footnote w:id="1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6</w:t>
      </w:r>
      <w:r>
        <w:rPr>
          <w:rtl w:val="true"/>
        </w:rPr>
        <w:t xml:space="preserve"> .</w:t>
      </w:r>
    </w:p>
  </w:footnote>
  <w:footnote w:id="2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36</w:t>
      </w:r>
      <w:r>
        <w:rPr>
          <w:rtl w:val="true"/>
        </w:rPr>
        <w:t xml:space="preserve"> .  </w:t>
      </w:r>
    </w:p>
  </w:footnote>
  <w:footnote w:id="2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306</w:t>
      </w:r>
      <w:r>
        <w:rPr>
          <w:rtl w:val="true"/>
        </w:rPr>
        <w:t xml:space="preserve"> .</w:t>
      </w:r>
    </w:p>
  </w:footnote>
  <w:footnote w:id="2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6</w:t>
      </w:r>
      <w:r>
        <w:rPr>
          <w:rtl w:val="true"/>
        </w:rPr>
        <w:t xml:space="preserve"> .</w:t>
      </w:r>
    </w:p>
  </w:footnote>
  <w:footnote w:id="2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. </w:t>
      </w:r>
    </w:p>
  </w:footnote>
  <w:footnote w:id="2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307</w:t>
      </w:r>
      <w:r>
        <w:rPr>
          <w:rtl w:val="true"/>
        </w:rPr>
        <w:t xml:space="preserve"> .</w:t>
      </w:r>
    </w:p>
  </w:footnote>
  <w:footnote w:id="2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.   </w:t>
      </w:r>
    </w:p>
  </w:footnote>
  <w:footnote w:id="2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.</w:t>
      </w:r>
    </w:p>
  </w:footnote>
  <w:footnote w:id="2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/252</w:t>
      </w:r>
      <w:r>
        <w:rPr>
          <w:rtl w:val="true"/>
        </w:rPr>
        <w:t xml:space="preserve"> .</w:t>
      </w:r>
    </w:p>
  </w:footnote>
  <w:footnote w:id="2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) :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.</w:t>
      </w:r>
    </w:p>
  </w:footnote>
  <w:footnote w:id="2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/252</w:t>
      </w:r>
      <w:r>
        <w:rPr>
          <w:rtl w:val="true"/>
        </w:rPr>
        <w:t xml:space="preserve"> .</w:t>
      </w:r>
    </w:p>
  </w:footnote>
  <w:footnote w:id="3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/144</w:t>
      </w:r>
      <w:r>
        <w:rPr>
          <w:rtl w:val="true"/>
        </w:rPr>
        <w:t xml:space="preserve"> .  </w:t>
      </w:r>
    </w:p>
  </w:footnote>
  <w:footnote w:id="3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.</w:t>
      </w:r>
    </w:p>
  </w:footnote>
  <w:footnote w:id="3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.</w:t>
      </w:r>
    </w:p>
  </w:footnote>
  <w:footnote w:id="3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6</w:t>
      </w:r>
      <w:r>
        <w:rPr>
          <w:rtl w:val="true"/>
        </w:rPr>
        <w:t xml:space="preserve"> .  </w:t>
      </w:r>
    </w:p>
  </w:footnote>
  <w:footnote w:id="3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213</w:t>
      </w:r>
      <w:r>
        <w:rPr>
          <w:rtl w:val="true"/>
        </w:rPr>
        <w:t xml:space="preserve"> .</w:t>
      </w:r>
    </w:p>
  </w:footnote>
  <w:footnote w:id="3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37</w:t>
      </w:r>
      <w:r>
        <w:rPr>
          <w:rtl w:val="true"/>
        </w:rPr>
        <w:t xml:space="preserve"> . </w:t>
      </w:r>
    </w:p>
  </w:footnote>
  <w:footnote w:id="3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.</w:t>
      </w:r>
    </w:p>
  </w:footnote>
  <w:footnote w:id="3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0</w:t>
      </w:r>
      <w:r>
        <w:rPr>
          <w:rtl w:val="true"/>
        </w:rPr>
        <w:t>-</w:t>
      </w:r>
      <w:r>
        <w:rPr/>
        <w:t>911</w:t>
      </w:r>
      <w:r>
        <w:rPr>
          <w:rtl w:val="true"/>
        </w:rPr>
        <w:t xml:space="preserve"> .</w:t>
      </w:r>
    </w:p>
  </w:footnote>
  <w:footnote w:id="3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.</w:t>
      </w:r>
    </w:p>
  </w:footnote>
  <w:footnote w:id="3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180</w:t>
      </w:r>
      <w:r>
        <w:rPr>
          <w:rtl w:val="true"/>
        </w:rPr>
        <w:t xml:space="preserve"> .</w:t>
      </w:r>
    </w:p>
  </w:footnote>
  <w:footnote w:id="4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.</w:t>
      </w:r>
    </w:p>
  </w:footnote>
  <w:footnote w:id="4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.</w:t>
      </w:r>
    </w:p>
  </w:footnote>
  <w:footnote w:id="4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0</w:t>
      </w:r>
      <w:r>
        <w:rPr>
          <w:rtl w:val="true"/>
        </w:rPr>
        <w:t xml:space="preserve"> .</w:t>
      </w:r>
    </w:p>
  </w:footnote>
  <w:footnote w:id="4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67</w:t>
      </w:r>
      <w:r>
        <w:rPr>
          <w:rtl w:val="true"/>
        </w:rPr>
        <w:t xml:space="preserve"> .</w:t>
      </w:r>
    </w:p>
  </w:footnote>
  <w:footnote w:id="4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فل</w:t>
      </w:r>
      <w:r>
        <w:rPr>
          <w:rtl w:val="true"/>
        </w:rPr>
        <w:t>) .</w:t>
      </w:r>
    </w:p>
  </w:footnote>
  <w:footnote w:id="4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427</w:t>
      </w:r>
      <w:r>
        <w:rPr>
          <w:rtl w:val="true"/>
        </w:rPr>
        <w:t xml:space="preserve"> .</w:t>
      </w:r>
    </w:p>
  </w:footnote>
  <w:footnote w:id="4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.</w:t>
      </w:r>
    </w:p>
  </w:footnote>
  <w:footnote w:id="4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.</w:t>
      </w:r>
    </w:p>
  </w:footnote>
  <w:footnote w:id="4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.</w:t>
      </w:r>
    </w:p>
  </w:footnote>
  <w:footnote w:id="4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.</w:t>
      </w:r>
    </w:p>
  </w:footnote>
  <w:footnote w:id="5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49</w:t>
      </w:r>
      <w:r>
        <w:rPr>
          <w:rtl w:val="true"/>
        </w:rPr>
        <w:t xml:space="preserve"> .</w:t>
      </w:r>
    </w:p>
  </w:footnote>
  <w:footnote w:id="5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50</w:t>
      </w:r>
      <w:r>
        <w:rPr>
          <w:rtl w:val="true"/>
        </w:rPr>
        <w:t xml:space="preserve"> .</w:t>
      </w:r>
    </w:p>
  </w:footnote>
  <w:footnote w:id="5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.</w:t>
      </w:r>
    </w:p>
  </w:footnote>
  <w:footnote w:id="5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.</w:t>
      </w:r>
    </w:p>
  </w:footnote>
  <w:footnote w:id="5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321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94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321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6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0</w:t>
      </w:r>
      <w:r>
        <w:rPr>
          <w:rtl w:val="true"/>
        </w:rPr>
        <w:t xml:space="preserve"> .</w:t>
      </w:r>
    </w:p>
  </w:footnote>
  <w:footnote w:id="6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.</w:t>
      </w:r>
    </w:p>
  </w:footnote>
  <w:footnote w:id="6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2</w:t>
      </w:r>
      <w:r>
        <w:rPr>
          <w:rtl w:val="true"/>
        </w:rPr>
        <w:t xml:space="preserve"> .</w:t>
      </w:r>
    </w:p>
  </w:footnote>
  <w:footnote w:id="6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>-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.</w:t>
      </w:r>
    </w:p>
  </w:footnote>
  <w:footnote w:id="6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.</w:t>
      </w:r>
    </w:p>
  </w:footnote>
  <w:footnote w:id="6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  </w:t>
      </w:r>
    </w:p>
  </w:footnote>
  <w:footnote w:id="6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.</w:t>
      </w:r>
    </w:p>
  </w:footnote>
  <w:footnote w:id="6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6</w:t>
      </w:r>
      <w:r>
        <w:rPr>
          <w:rtl w:val="true"/>
        </w:rPr>
        <w:t xml:space="preserve"> .</w:t>
      </w:r>
    </w:p>
  </w:footnote>
  <w:footnote w:id="6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.   </w:t>
      </w:r>
    </w:p>
  </w:footnote>
  <w:footnote w:id="7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.</w:t>
      </w:r>
    </w:p>
  </w:footnote>
  <w:footnote w:id="7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2</w:t>
      </w:r>
      <w:r>
        <w:rPr>
          <w:rtl w:val="true"/>
        </w:rPr>
        <w:t xml:space="preserve"> 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2</w:t>
      </w:r>
      <w:r>
        <w:rPr>
          <w:rtl w:val="true"/>
        </w:rPr>
        <w:t xml:space="preserve"> – </w:t>
      </w:r>
      <w:r>
        <w:rPr/>
        <w:t>1803</w:t>
      </w:r>
      <w:r>
        <w:rPr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024380</wp:posOffset>
              </wp:positionH>
              <wp:positionV relativeFrom="paragraph">
                <wp:posOffset>170815</wp:posOffset>
              </wp:positionV>
              <wp:extent cx="716280" cy="0"/>
              <wp:effectExtent l="635" t="31750" r="0" b="317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4pt,13.45pt" to="215.75pt,13.4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QUDS  HIGH"/>
        <w:spacing w:val="-6"/>
        <w:sz w:val="20"/>
        <w:sz w:val="20"/>
        <w:szCs w:val="26"/>
        <w:rtl w:val="true"/>
      </w:rPr>
      <w:t>الفصل</w:t>
    </w:r>
    <w:r>
      <w:rPr>
        <w:rFonts w:cs="Times New Roman"/>
        <w:spacing w:val="-6"/>
        <w:sz w:val="20"/>
        <w:sz w:val="20"/>
        <w:szCs w:val="26"/>
        <w:rtl w:val="true"/>
      </w:rPr>
      <w:t xml:space="preserve"> </w:t>
    </w:r>
    <w:r>
      <w:rPr>
        <w:rFonts w:cs="MCS QUDS  HIGH"/>
        <w:spacing w:val="-6"/>
        <w:sz w:val="20"/>
        <w:sz w:val="20"/>
        <w:szCs w:val="26"/>
        <w:rtl w:val="true"/>
      </w:rPr>
      <w:t>الثالث</w:t>
    </w:r>
    <w:r>
      <w:rPr>
        <w:rFonts w:cs="Times New Roman"/>
        <w:spacing w:val="-6"/>
        <w:sz w:val="20"/>
        <w:sz w:val="20"/>
        <w:szCs w:val="26"/>
        <w:rtl w:val="true"/>
      </w:rPr>
      <w:t xml:space="preserve">                       </w:t>
    </w:r>
    <w:r>
      <w:rPr>
        <w:rFonts w:cs="MCS QUDS  HIGH"/>
        <w:spacing w:val="-6"/>
        <w:sz w:val="20"/>
        <w:szCs w:val="26"/>
        <w:rtl w:val="true"/>
      </w:rPr>
      <w:tab/>
      <w:t xml:space="preserve">         </w:t>
    </w:r>
    <w:r>
      <w:rPr>
        <w:rFonts w:cs="MCS QUDS  HIGH"/>
        <w:spacing w:val="-6"/>
        <w:sz w:val="20"/>
        <w:sz w:val="20"/>
        <w:szCs w:val="26"/>
        <w:rtl w:val="true"/>
      </w:rPr>
      <w:t>بلاغة</w:t>
    </w:r>
    <w:r>
      <w:rPr>
        <w:rFonts w:cs="Times New Roman"/>
        <w:spacing w:val="-6"/>
        <w:sz w:val="20"/>
        <w:sz w:val="20"/>
        <w:szCs w:val="26"/>
        <w:rtl w:val="true"/>
      </w:rPr>
      <w:t xml:space="preserve"> </w:t>
    </w:r>
    <w:r>
      <w:rPr>
        <w:rFonts w:cs="MCS QUDS  HIGH"/>
        <w:spacing w:val="-6"/>
        <w:sz w:val="20"/>
        <w:sz w:val="20"/>
        <w:szCs w:val="26"/>
        <w:rtl w:val="true"/>
      </w:rPr>
      <w:t>الأنماط</w:t>
    </w:r>
    <w:r>
      <w:rPr>
        <w:rFonts w:cs="Times New Roman"/>
        <w:spacing w:val="-6"/>
        <w:sz w:val="20"/>
        <w:sz w:val="20"/>
        <w:szCs w:val="26"/>
        <w:rtl w:val="true"/>
      </w:rPr>
      <w:t xml:space="preserve"> </w:t>
    </w:r>
    <w:r>
      <w:rPr>
        <w:rFonts w:cs="MCS QUDS  HIGH"/>
        <w:spacing w:val="-6"/>
        <w:sz w:val="20"/>
        <w:sz w:val="20"/>
        <w:szCs w:val="26"/>
        <w:rtl w:val="true"/>
      </w:rPr>
      <w:t>الأسلوبية</w:t>
    </w:r>
    <w:r>
      <w:rPr>
        <w:rFonts w:cs="Times New Roman"/>
        <w:spacing w:val="-6"/>
        <w:sz w:val="20"/>
        <w:sz w:val="20"/>
        <w:szCs w:val="26"/>
        <w:rtl w:val="true"/>
      </w:rPr>
      <w:t xml:space="preserve"> </w:t>
    </w:r>
    <w:r>
      <w:rPr>
        <w:rFonts w:cs="MCS QUDS  HIGH"/>
        <w:spacing w:val="-6"/>
        <w:sz w:val="20"/>
        <w:sz w:val="20"/>
        <w:szCs w:val="26"/>
        <w:rtl w:val="true"/>
      </w:rPr>
      <w:t>للالتفات</w:t>
    </w:r>
    <w:r>
      <w:rPr>
        <w:rFonts w:cs="Times New Roman"/>
        <w:spacing w:val="-6"/>
        <w:sz w:val="20"/>
        <w:sz w:val="20"/>
        <w:szCs w:val="26"/>
        <w:rtl w:val="true"/>
      </w:rPr>
      <w:t xml:space="preserve"> </w:t>
    </w:r>
    <w:r>
      <w:rPr>
        <w:rFonts w:cs="MCS QUDS  HIGH"/>
        <w:spacing w:val="-6"/>
        <w:sz w:val="20"/>
        <w:sz w:val="20"/>
        <w:szCs w:val="26"/>
        <w:rtl w:val="true"/>
      </w:rPr>
      <w:t>العددي</w:t>
    </w:r>
    <w:r>
      <w:rPr>
        <w:rFonts w:cs="Times New Roman"/>
        <w:spacing w:val="-6"/>
        <w:sz w:val="20"/>
        <w:sz w:val="20"/>
        <w:szCs w:val="26"/>
        <w:rtl w:val="true"/>
      </w:rPr>
      <w:t xml:space="preserve">  </w:t>
    </w:r>
    <w:r>
      <w:rPr>
        <w:rFonts w:cs="MCS QUDS  HIGH"/>
        <w:spacing w:val="-6"/>
        <w:sz w:val="24"/>
        <w:szCs w:val="30"/>
        <w:rtl w:val="true"/>
      </w:rPr>
      <w:t>(</w:t>
    </w:r>
    <w:r>
      <w:rPr>
        <w:rFonts w:cs="MCS QUDS  HIGH"/>
        <w:spacing w:val="-6"/>
        <w:sz w:val="14"/>
        <w:sz w:val="14"/>
        <w:szCs w:val="20"/>
        <w:rtl w:val="true"/>
      </w:rPr>
      <w:t>التركيب</w:t>
    </w:r>
    <w:r>
      <w:rPr>
        <w:rFonts w:cs="Times New Roman"/>
        <w:spacing w:val="-6"/>
        <w:sz w:val="14"/>
        <w:sz w:val="14"/>
        <w:szCs w:val="20"/>
        <w:rtl w:val="true"/>
      </w:rPr>
      <w:t xml:space="preserve"> </w:t>
    </w:r>
    <w:r>
      <w:rPr>
        <w:rFonts w:cs="MCS QUDS  HIGH"/>
        <w:spacing w:val="-6"/>
        <w:sz w:val="14"/>
        <w:sz w:val="14"/>
        <w:szCs w:val="20"/>
        <w:rtl w:val="true"/>
      </w:rPr>
      <w:t>والدلالة</w:t>
    </w:r>
    <w:r>
      <w:rPr>
        <w:rFonts w:cs="MCS QUDS  HIGH"/>
        <w:spacing w:val="-6"/>
        <w:sz w:val="24"/>
        <w:szCs w:val="3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right="-426" w:hanging="625"/>
      <w:jc w:val="center"/>
      <w:outlineLvl w:val="3"/>
    </w:pPr>
    <w:rPr>
      <w:rFonts w:ascii="Benguiat Bk BT" w:hAnsi="Benguiat Bk BT" w:cs="MCS Taybah S_U normal."/>
      <w:b/>
      <w:sz w:val="70"/>
      <w:szCs w:val="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" w:hAnsi="Benguiat Bk BT" w:cs="MCS Taybah S_U normal."/>
      <w:b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29:00Z</dcterms:created>
  <dc:creator>Hussein</dc:creator>
  <dc:description/>
  <dc:language>en-US</dc:language>
  <cp:lastModifiedBy>Nwe Man</cp:lastModifiedBy>
  <cp:lastPrinted>2006-05-14T15:36:00Z</cp:lastPrinted>
  <dcterms:modified xsi:type="dcterms:W3CDTF">2006-05-14T11:36:00Z</dcterms:modified>
  <cp:revision>324</cp:revision>
  <dc:subject/>
  <dc:title>الفصل الثالث</dc:title>
</cp:coreProperties>
</file>