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hanging="0"/>
        <w:jc w:val="left"/>
        <w:rPr>
          <w:rFonts w:cs="MCS Hijon S_U normal."/>
          <w:sz w:val="36"/>
          <w:szCs w:val="48"/>
        </w:rPr>
      </w:pPr>
      <w:r>
        <w:rPr>
          <w:rFonts w:cs="MCS Hijon S_U normal."/>
          <w:sz w:val="36"/>
          <w:sz w:val="36"/>
          <w:szCs w:val="48"/>
          <w:rtl w:val="true"/>
        </w:rPr>
        <w:t>التمهيـــــد</w:t>
      </w:r>
      <w:r>
        <w:rPr>
          <w:rFonts w:cs="MCS Hijon S_U normal."/>
          <w:sz w:val="36"/>
          <w:szCs w:val="48"/>
          <w:rtl w:val="true"/>
        </w:rPr>
        <w:t>:</w:t>
      </w:r>
    </w:p>
    <w:p>
      <w:pPr>
        <w:pStyle w:val="BodyText3"/>
        <w:ind w:left="0" w:right="0" w:hanging="0"/>
        <w:jc w:val="left"/>
        <w:rPr>
          <w:rFonts w:cs="MCS Hijon S_U normal."/>
          <w:b w:val="false"/>
          <w:b w:val="false"/>
          <w:bCs w:val="false"/>
          <w:sz w:val="36"/>
          <w:szCs w:val="14"/>
        </w:rPr>
      </w:pPr>
      <w:r>
        <w:rPr>
          <w:rFonts w:cs="MCS Hijon S_U normal."/>
          <w:b w:val="false"/>
          <w:bCs w:val="false"/>
          <w:sz w:val="36"/>
          <w:szCs w:val="14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ل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شأ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( </w:t>
      </w:r>
      <w:r>
        <w:rPr>
          <w:rFonts w:cs="Simplified Arabic"/>
          <w:b w:val="false"/>
          <w:bCs w:val="false"/>
          <w:sz w:val="36"/>
          <w:szCs w:val="30"/>
        </w:rPr>
        <w:t>809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- </w:t>
      </w:r>
      <w:r>
        <w:rPr>
          <w:rFonts w:cs="Simplified Arabic"/>
          <w:b w:val="false"/>
          <w:bCs w:val="false"/>
          <w:sz w:val="36"/>
          <w:szCs w:val="30"/>
        </w:rPr>
        <w:t>885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               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Cs w:val="false"/>
          <w:sz w:val="36"/>
          <w:szCs w:val="30"/>
        </w:rPr>
        <w:t>1406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- </w:t>
      </w:r>
      <w:r>
        <w:rPr>
          <w:rFonts w:cs="Simplified Arabic"/>
          <w:b w:val="false"/>
          <w:bCs w:val="false"/>
          <w:sz w:val="36"/>
          <w:szCs w:val="30"/>
        </w:rPr>
        <w:t>1480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راه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ُّبا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خرباو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ره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ؤر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ف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حد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د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وض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غو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حو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ق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ات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جاه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2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قر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ر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وح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لبن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شأ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س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مش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دخ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د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قاه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توطنها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6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ج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ص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85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يوخ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يز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ثن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امٍ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حدٍ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ق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ص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ختصراً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ا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اف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قريباً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س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ثم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ئ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خر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وح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ل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مش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ف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رئ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ماع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</w:rPr>
        <w:t>861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تف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ص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ه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ماع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ه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لاد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ئ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ت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مّ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د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روج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ذك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تقل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د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د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مش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ثن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ش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ق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در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تق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جوي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فظ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ي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ء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دمش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د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لا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س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ضر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25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ر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ش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ح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صر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ب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نط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خ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ء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ا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م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ز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33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عش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خ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اض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ق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اض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ه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741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ط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ي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د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س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الهند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725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لمي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ر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رج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6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ح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د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ثنت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ثلاث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س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در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ي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ب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دس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46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ز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جموع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ص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د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اه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ائ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ب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ثلاث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.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طل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دي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فس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ز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ا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ض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ضا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ه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ج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سقل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52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ح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ً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ل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ثلاث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س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دمش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قد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خل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ما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م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اه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َجَّ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ّم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س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ث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قاه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عما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يوخ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ادم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خ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كندر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س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َدِمَ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ك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ح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ا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ربع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حجَّ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ا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ك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س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ربع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س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يوخ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ز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طائ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س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دي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س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اه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ف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ـ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بك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55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شـ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ـ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نـائ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41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شم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ــ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اي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</w:rPr>
        <w:t>860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خـ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ـ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ماً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ـ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ـلامـ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ضـ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ـ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س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ش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</w:rPr>
        <w:t>856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ــ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فــ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جــ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Cs w:val="false"/>
          <w:sz w:val="36"/>
          <w:szCs w:val="30"/>
        </w:rPr>
        <w:t>885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</w:p>
    <w:p>
      <w:pPr>
        <w:pStyle w:val="BodyText3"/>
        <w:ind w:left="0" w:right="0" w:hanging="0"/>
        <w:jc w:val="left"/>
        <w:rPr>
          <w:rFonts w:cs="Simplified Arabic Backslanted"/>
          <w:b w:val="false"/>
          <w:b w:val="false"/>
          <w:bCs w:val="false"/>
          <w:sz w:val="36"/>
          <w:szCs w:val="20"/>
        </w:rPr>
      </w:pPr>
      <w:r>
        <w:rPr>
          <w:rFonts w:cs="Simplified Arabic Backslanted"/>
          <w:b w:val="false"/>
          <w:bCs w:val="false"/>
          <w:sz w:val="36"/>
          <w:szCs w:val="20"/>
          <w:rtl w:val="true"/>
        </w:rPr>
      </w:r>
    </w:p>
    <w:p>
      <w:pPr>
        <w:pStyle w:val="BodyText3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آثــــــار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العلميـــــــة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أولاً</w:t>
      </w:r>
      <w:r>
        <w:rPr>
          <w:rFonts w:cs="Simplified Arabic Backslanted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مؤلفاتــــــ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8"/>
        </w:rPr>
      </w:pPr>
      <w:r>
        <w:rPr>
          <w:rFonts w:cs="Simplified Arabic"/>
          <w:b w:val="false"/>
          <w:bCs w:val="false"/>
          <w:sz w:val="36"/>
          <w:szCs w:val="8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وع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ؤلف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د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ن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شع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نط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حس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قراء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قواع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ب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حك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صو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اري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راج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ف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ص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عقائ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حديث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شارك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ؤلف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ا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كر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ب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ه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تدرك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ؤلف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و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كان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خطوط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طبوع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ص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ذكـ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نـ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ـ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خـ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ـ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و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ـرس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ً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صنفاتـ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زيـ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ئـ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خمس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ؤلفـا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ؤلفاتـــه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: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اهس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تد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ابس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اري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ف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شر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ف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خت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زو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ود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</w:rPr>
        <w:t>844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ظه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س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ه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اج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نتص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اح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ه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تم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ساغوج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ط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واه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د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لائ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ره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و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ظ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خت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ث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ائ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و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و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ر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و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وز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ع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مي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و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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َسْأَلونَكَ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َنِ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ْخَمْرِ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َالْمَيْسِرِ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غ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ث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أليف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دريس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ض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س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ؤلف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يو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تابت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و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ت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مال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لب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شيخ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اف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ج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سقلاني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7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ـ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خطـ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ضـ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ص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ثـ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ـ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ـ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ختص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زبيد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379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8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تا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ـ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ض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راست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ـ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اح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ش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ظنون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سب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تح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9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ش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ؤ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ث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ريب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ستق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ان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ستوع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سو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اف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اح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ع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رط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ك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امع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ن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ج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تق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وض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شكل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قي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قيق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رض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مناسب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حدث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ح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د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رس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م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ل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كش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طريقين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ده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م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ا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ك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خ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خت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نظ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ق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ه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وق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…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ق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ق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0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 . 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وضوع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جز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ى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طلو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ثمر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طل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ت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ستحق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ز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سب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اء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ا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رتبا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عل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ح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…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دائ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حقي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طاب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قتض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1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سب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ح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ر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2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16"/>
        </w:rPr>
      </w:pPr>
      <w:r>
        <w:rPr>
          <w:rFonts w:cs="Simplified Arabic"/>
          <w:b w:val="false"/>
          <w:bCs w:val="false"/>
          <w:sz w:val="36"/>
          <w:szCs w:val="16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Simplified Arabic Backslanted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 w:val="36"/>
          <w:szCs w:val="36"/>
          <w:rtl w:val="true"/>
        </w:rPr>
        <w:t>القر</w:t>
      </w:r>
      <w:r>
        <w:rPr>
          <w:rFonts w:cs="Simplified Arabic Backslanted"/>
          <w:sz w:val="36"/>
          <w:sz w:val="36"/>
          <w:szCs w:val="36"/>
          <w:rtl w:val="true"/>
        </w:rPr>
        <w:t>آ</w:t>
      </w:r>
      <w:r>
        <w:rPr>
          <w:rFonts w:cs="Simplified Arabic Backslanted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 w:val="36"/>
          <w:szCs w:val="36"/>
          <w:rtl w:val="true"/>
        </w:rPr>
        <w:t>و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14"/>
          <w:rtl w:val="true"/>
        </w:rPr>
        <w:t xml:space="preserve">     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14"/>
        </w:rPr>
      </w:pPr>
      <w:r>
        <w:rPr>
          <w:rFonts w:cs="Simplified Arabic"/>
          <w:b w:val="false"/>
          <w:bCs w:val="false"/>
          <w:sz w:val="36"/>
          <w:szCs w:val="14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جلَّ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آ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ار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شاك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ل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لا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شاك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س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صل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3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يئ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4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يا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ص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ا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حك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5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رج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اب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ه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ا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قل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س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يال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و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اق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لاز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ه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لسب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سب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ع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عل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6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ظه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لا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د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قصير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ش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رار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م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يسابو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342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ـ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ي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ـ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هربـ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</w:rPr>
        <w:t>361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ظه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بغد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معن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ي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م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يسابو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رس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رى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ة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عل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ن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؟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ك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ع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ن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؟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ز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غد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عد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7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زب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ثق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708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د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ره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ض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خا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يئ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قد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غب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ن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د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بعظ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ج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تبا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اض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فترق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ض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ج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فس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ر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ل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م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تف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حا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م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ع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ر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اخ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قد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8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حتا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ثبي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جح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شار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غر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ط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يد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ا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ه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شر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ب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حص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صاد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تن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اس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ق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جرّ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ك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و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تن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أكثر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م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خ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از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606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أ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طائ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دائ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صا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لفاظ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ش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ن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ض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ع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سلو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راد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19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شه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فردو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تال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عف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زب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708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ره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Style w:val="FootnoteAnchor"/>
          <w:rFonts w:cs="Simplified Arabic"/>
          <w:b w:val="false"/>
          <w:b w:val="false"/>
          <w:bCs w:val="false"/>
          <w:sz w:val="36"/>
          <w:sz w:val="36"/>
          <w:szCs w:val="30"/>
          <w:vertAlign w:val="superscript"/>
        </w:rPr>
        <w:footnoteReference w:customMarkFollows="1" w:id="20"/>
        <w:t>(</w:t>
      </w:r>
      <w:r>
        <w:rPr>
          <w:rFonts w:cs="Simplified Arabic"/>
          <w:b w:val="false"/>
          <w:bCs w:val="false"/>
          <w:sz w:val="36"/>
          <w:szCs w:val="30"/>
          <w:vertAlign w:val="superscript"/>
        </w:rPr>
        <w:t>2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 xml:space="preserve">) 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شيخ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ره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85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ض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ث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يوط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911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نف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نزيل</w:t>
      </w:r>
      <w:r>
        <w:rPr>
          <w:b w:val="false"/>
          <w:b w:val="false"/>
          <w:bCs w:val="false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Style w:val="FootnoteAnchor"/>
          <w:rFonts w:cs="Simplified Arabic"/>
          <w:b w:val="false"/>
          <w:b w:val="false"/>
          <w:bCs w:val="false"/>
          <w:sz w:val="36"/>
          <w:sz w:val="36"/>
          <w:szCs w:val="30"/>
          <w:vertAlign w:val="superscript"/>
        </w:rPr>
        <w:footnoteReference w:customMarkFollows="1" w:id="21"/>
        <w:t>(</w:t>
      </w:r>
      <w:r>
        <w:rPr>
          <w:rFonts w:cs="Simplified Arabic"/>
          <w:b w:val="false"/>
          <w:bCs w:val="false"/>
          <w:sz w:val="36"/>
          <w:szCs w:val="30"/>
          <w:vertAlign w:val="superscript"/>
        </w:rPr>
        <w:t>3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خ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ز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ط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م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س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</w:t>
      </w:r>
      <w:r>
        <w:rPr>
          <w:rStyle w:val="FootnoteAnchor"/>
          <w:rFonts w:cs="Simplified Arabic"/>
          <w:b w:val="false"/>
          <w:b w:val="false"/>
          <w:bCs w:val="false"/>
          <w:sz w:val="36"/>
          <w:sz w:val="36"/>
          <w:szCs w:val="30"/>
          <w:vertAlign w:val="superscript"/>
        </w:rPr>
        <w:footnoteReference w:customMarkFollows="1" w:id="22"/>
        <w:t>(</w:t>
      </w:r>
      <w:r>
        <w:rPr>
          <w:rFonts w:cs="Simplified Arabic"/>
          <w:b w:val="false"/>
          <w:bCs w:val="false"/>
          <w:sz w:val="36"/>
          <w:szCs w:val="30"/>
          <w:vertAlign w:val="superscript"/>
        </w:rPr>
        <w:t>4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نا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خ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م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راص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طال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اط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طال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خطو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ق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تحقي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ق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ض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بثو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ناي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ط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زه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ش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Style w:val="FootnoteAnchor"/>
          <w:rFonts w:cs="Simplified Arabic"/>
          <w:b w:val="false"/>
          <w:b w:val="false"/>
          <w:bCs w:val="false"/>
          <w:sz w:val="36"/>
          <w:sz w:val="36"/>
          <w:szCs w:val="30"/>
          <w:vertAlign w:val="superscript"/>
        </w:rPr>
        <w:footnoteReference w:customMarkFollows="1" w:id="23"/>
        <w:t>(</w:t>
      </w:r>
      <w:r>
        <w:rPr>
          <w:rFonts w:cs="Simplified Arabic"/>
          <w:b w:val="false"/>
          <w:bCs w:val="false"/>
          <w:sz w:val="36"/>
          <w:szCs w:val="30"/>
          <w:vertAlign w:val="superscript"/>
        </w:rPr>
        <w:t>5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ض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س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هتما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نا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طائف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ك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ث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ا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ب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يضاو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685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و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نز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يسابو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828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رائ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غائ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رق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ع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مادي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982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ش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ق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ل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زاي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ـ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ر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شه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ب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ثن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لوس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1270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و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ي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شي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ض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1917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) 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كلم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ض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ش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هانو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غ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س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حد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رتبا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كث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تب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ع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ح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اضعه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0"/>
          <w:rtl w:val="true"/>
        </w:rPr>
        <w:footnoteReference w:id="24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فرد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ض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ب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دي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غما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واه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هي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يسلو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م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جل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غرا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ـ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بـ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ر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بأ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ظ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) .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نا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ع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ضو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تر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متزج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د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ظه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ات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شخصي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لك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دب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ر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ب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فك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ا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يا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دن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م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ب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1905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س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بط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و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ضوع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ا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د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م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ف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صو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ب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ضح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س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حدة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0"/>
          <w:rtl w:val="true"/>
        </w:rPr>
        <w:footnoteReference w:id="25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ه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فس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ي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ط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1966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0"/>
          <w:rtl w:val="true"/>
        </w:rPr>
        <w:footnoteReference w:id="26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م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خول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0"/>
          <w:rtl w:val="true"/>
        </w:rPr>
        <w:footnoteReference w:id="27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1966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ن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اطىء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0"/>
          <w:rtl w:val="true"/>
        </w:rPr>
        <w:footnoteReference w:id="28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1998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دكت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اته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0"/>
          <w:rtl w:val="true"/>
        </w:rPr>
        <w:footnoteReference w:id="29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ن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ضوع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ام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ع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وان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ضوع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ث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نا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ض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غ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ساع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ناو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ز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جز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ّأ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ض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ز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ت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غ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ك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ت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جت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سو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قيفي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ّ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خل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ج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طف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ثب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سائ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ص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غف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نب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ت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ضح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ظهر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أ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ج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سو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قائ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فر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زم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باع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ك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ري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خ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س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اط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ظهور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غ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ك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ار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دلي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رد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ظه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خف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يوطي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ب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ب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ي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و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كم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ب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ستق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ستق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ت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ب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؟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َمّ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ك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طل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تصا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ب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يق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0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  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راز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اض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طائ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1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شتر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ب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تبا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ح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آخ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ب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ختلف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شتر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تبا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رب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ك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يقد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2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يوط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ب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آ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د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ماث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قا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ع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ضوع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ماثل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قارب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لتماث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ب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باعد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صد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لق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قب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3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زب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غرناط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ؤك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شتغ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ثير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د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وف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4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حفظ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ز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كت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بح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ال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ح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ب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نق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ستيثا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تائ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مق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ما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اب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س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ك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ب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قي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تصر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ول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5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ج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اق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أ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ض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خر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تف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لي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دق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ق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دو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ث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ك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6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يف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اق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آ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ه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س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جيه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طب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ك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م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ث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وائ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مّ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اع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بر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جز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لا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ؤ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لاح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ن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لكل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ا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س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ت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ب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ش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ان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وان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ي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لمتأ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طائ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رتي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غ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جي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ش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اح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صا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اظ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ش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ن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ه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سو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لو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7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  <w:tab/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قو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ل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لن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ب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ه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طائ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دع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رواب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ثب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تـ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تنته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جائ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أ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يك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ناس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آ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</w:t>
      </w:r>
      <w:r>
        <w:rPr>
          <w:rFonts w:cs="Simplified Arabic"/>
          <w:sz w:val="36"/>
          <w:sz w:val="36"/>
          <w:szCs w:val="30"/>
          <w:rtl w:val="true"/>
        </w:rPr>
        <w:t>كِتَابٌ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ُحْكِمَتْ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يَاتُهُ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ُمَّ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ُصِّلَتْ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َدُنْ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َكِيمٍ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َبِير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{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د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6"/>
          <w:szCs w:val="30"/>
        </w:rPr>
        <w:t>1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}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لام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هد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ط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ك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ل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صن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ا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فسير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ئ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ناس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و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ضوع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ندر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ناي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ص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دلالات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</w:p>
    <w:p>
      <w:pPr>
        <w:pStyle w:val="BodyText3"/>
        <w:ind w:left="0" w:right="0" w:hanging="0"/>
        <w:jc w:val="both"/>
        <w:rPr>
          <w:rFonts w:cs="Simplified Arabic Backslanted"/>
        </w:rPr>
      </w:pPr>
      <w:r>
        <w:rPr>
          <w:rFonts w:cs="Simplified Arabic Backslanted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10"/>
        </w:rPr>
      </w:pPr>
      <w:r>
        <w:rPr>
          <w:rFonts w:cs="Simplified Arabic"/>
          <w:b w:val="false"/>
          <w:bCs w:val="false"/>
          <w:sz w:val="36"/>
          <w:szCs w:val="10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خت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تتب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لم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س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نفس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ج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ط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د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ضع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دا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حتو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جز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د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دي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فرد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ن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د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ب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تعما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يا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يع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ارى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ن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ع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ض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اء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زول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سخ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اسبت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ب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د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تباط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اكر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ء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اتر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اق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قاو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وج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ء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تما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ء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اذ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ر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ف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شتهر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عنا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شرح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وام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ر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دقائ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صر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جم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ل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دي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ب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ق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قو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قه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أحك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رع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ي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اكر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خلا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ل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ح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دي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ث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تشه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نق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ورا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إنج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8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ستطرد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ث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ق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يف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ص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اريخ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بط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ن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إعر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39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بسط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ائر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ك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ط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زمخش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بيضاو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سائ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ز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و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ر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خر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صا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ة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0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خر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غرا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ال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تع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  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طائف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ر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وف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عتز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يناقش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ر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ا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1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ري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نه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ف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قرآن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2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غل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ح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رف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3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صوت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صل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ل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ن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عرض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بتدئ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م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ل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نو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ك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اح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كث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ج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م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قي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آ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م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صف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ح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ج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أي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شر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اضع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ه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هج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تم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شع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طاب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ا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زمخش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كث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ح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ب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ج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ق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أ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زمخش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ص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نس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صاح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بن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أي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ض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رس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نواع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لاق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لاح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يا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ي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اق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كت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ذك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م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ث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شب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ر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رآن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شب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ر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تعا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شب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م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شب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بق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ش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ش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س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ح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ج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آ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خ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ه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حفظ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اب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نا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نو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ر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كنا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ث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ثي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شر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ط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در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ي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عب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نائ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وا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عبير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4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يتر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ستفي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دي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حد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ذكرالتقد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أخ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ستفه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غرا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خر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اقش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ل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ك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   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ا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حديد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لو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قد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اخ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غراض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غل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غرا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خر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لو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دي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ج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واع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دي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لتتم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قابله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5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د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غير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ك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اص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سج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لي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تفر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لخي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ضرو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رح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فصي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أ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ط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جز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شرح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كر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ؤك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ذك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قد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أخ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دي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ذ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ص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جز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6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  <w:r>
        <w:br w:type="page"/>
      </w:r>
    </w:p>
    <w:p>
      <w:pPr>
        <w:pStyle w:val="BodyText3"/>
        <w:ind w:left="0" w:right="0" w:hanging="2"/>
        <w:jc w:val="both"/>
        <w:rPr/>
      </w:pP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إعجا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القــر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تفسيره</w:t>
      </w:r>
      <w:r>
        <w:rPr>
          <w:rFonts w:cs="Simplified Arabic Backslanted"/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12"/>
        </w:rPr>
      </w:pPr>
      <w:r>
        <w:rPr>
          <w:rFonts w:cs="Simplified Arabic"/>
          <w:b w:val="false"/>
          <w:bCs w:val="false"/>
          <w:sz w:val="36"/>
          <w:szCs w:val="1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تبط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فك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ع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كب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ل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ا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ك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وض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طل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را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فسها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7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ع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غ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كث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ب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دعا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ظه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ث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ب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ط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8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 .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أ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صع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ميي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ه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49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 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أل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أنَّ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ُعتمِدَ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د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قي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لام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أنَّ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ر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و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م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مت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واح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سلوب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0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ر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ل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سكر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395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خ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يض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ع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ه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ت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أولا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تحف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رف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ناؤ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عرف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صا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1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طوي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إعجاز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نشأ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راس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تص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ثي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بحثو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ن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ك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أسال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ث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ج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أوي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فس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لق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ع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حسا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و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أسلو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فقو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نَّ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ت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فص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لفا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ال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ؤك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أ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زي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ظ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لو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فظ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ض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ضع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ائ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حك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لم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زّ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ح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ع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زع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د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س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وج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تس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ل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2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لرم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3</w:t>
      </w:r>
      <w:r>
        <w:rPr>
          <w:rFonts w:cs="Simplified Arabic"/>
          <w:b w:val="false"/>
          <w:bCs w:val="false"/>
          <w:sz w:val="36"/>
          <w:szCs w:val="30"/>
        </w:rPr>
        <w:t>84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تلاؤ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رو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عدي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أل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تلائ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طب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ي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لآئ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امله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3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خط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388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صا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اظ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ال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ضم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ص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اني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4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اقل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403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ج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دي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اليف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صفه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5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رج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471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نس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ا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غ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بق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6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از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طائ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دائ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صا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اظ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ش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ن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ض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ـ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ظـ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لو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7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ك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ر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ؤيداً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زرك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794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ره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ليم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خط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ا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م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جر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آخ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م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نظ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ع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يث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كر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ب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عت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حد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عش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بالنظ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ق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8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وض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أ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صريح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ر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أ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عل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59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ؤك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رأ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ن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ر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آ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يس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و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آ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م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ظ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صا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وض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ي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فظ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ع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ألي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ح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ت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تفص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يس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د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ك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ق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به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بس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…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أوض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د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عجاز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ضامي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ش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0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فصا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ر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صرف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231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</w:p>
    <w:p>
      <w:pPr>
        <w:pStyle w:val="BodyText3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</w:p>
    <w:p>
      <w:pPr>
        <w:pStyle w:val="BodyText3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</w:p>
    <w:p>
      <w:pPr>
        <w:pStyle w:val="BodyText3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جموع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تز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رأ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نَّ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ال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ا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ال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سلو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ا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شري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وعظ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طر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خر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دع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فان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ص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هود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ال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لتف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ك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عـد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قيـ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غرا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خر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1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طري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ستد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أ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ّ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ظم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ستد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أنّ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ات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لا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كو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ل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د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خ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ص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صلا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در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ي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اخل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2"/>
      </w:r>
      <w:r>
        <w:rPr>
          <w:rFonts w:cs="Simplified Arabic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صطل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عامت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اسيت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ذ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لا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نا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ص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ح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وضوع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ناول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زئ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كث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و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ي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ل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طالع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تفس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د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ا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طائ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دائ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صا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اظ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شر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ن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ض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سب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تي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ع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ال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سب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لو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رادو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اي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مه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رض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طائ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تبه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أس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3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</w:t>
      </w:r>
    </w:p>
    <w:p>
      <w:pPr>
        <w:pStyle w:val="BodyText3"/>
        <w:ind w:left="0" w:right="0" w:firstLine="72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ر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يض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نا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ر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اء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كو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ر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عجز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حد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باق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4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ب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ختلا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لي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حدث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تي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ث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اق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ر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جموع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بي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تز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لنظ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</w:rPr>
        <w:t>231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شر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رتض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436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ب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حا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فرائين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6"/>
          <w:szCs w:val="30"/>
        </w:rPr>
        <w:t>418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و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د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الت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ثب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جز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خر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طعـ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فصاح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مز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طأطأ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اً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بر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عز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مك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خلو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مك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م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ق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درك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فتق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ضع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ارض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ختص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صف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م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5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نق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طائف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قو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لم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مفسر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صولي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قواله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خت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رت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ناس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6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خلاص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أ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رج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د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ه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707" w:right="0" w:hanging="709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اولا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در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تض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و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تب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ل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قوله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جه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ظه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ا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ظو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صنا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خل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و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درا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يتع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ظهو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هةً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فق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اظ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ظ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صر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مقد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دراك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قي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حيط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ص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جم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7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ظه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غ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قتضي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حو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ستشرا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فس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ا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جم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فض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ئ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565" w:right="0" w:hanging="567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ثانيا</w:t>
      </w:r>
      <w:r>
        <w:rPr>
          <w:rFonts w:cs="Simplified Arabic"/>
          <w:sz w:val="36"/>
          <w:szCs w:val="30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ج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جد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اظ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نا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شت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م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حكم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ئ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نبأ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ب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خب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كو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ع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يق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وق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ائ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ق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مل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صح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ب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8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م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آ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سم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ه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ا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ت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هاي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6"/>
          <w:szCs w:val="30"/>
          <w:vertAlign w:val="superscript"/>
          <w:rtl w:val="true"/>
        </w:rPr>
        <w:footnoteReference w:id="69"/>
      </w:r>
      <w:r>
        <w:rPr>
          <w:rFonts w:cs="Arabic Transparent"/>
          <w:b w:val="false"/>
          <w:bCs w:val="false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565" w:right="0" w:hanging="567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ثالثا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ه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صاح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بلاغ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حس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ظ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رو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م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سم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جزال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م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تظ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مات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ر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ض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لفاظ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ضوع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لائ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ختلا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ام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حو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بدلن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ك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تبد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عن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خل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ص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ل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ذه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رون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ختل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حينئ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  <w:r>
        <w:br w:type="page"/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انمــاط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البلاغــ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عنـ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 w:val="false"/>
          <w:sz w:val="36"/>
          <w:sz w:val="36"/>
          <w:szCs w:val="36"/>
          <w:rtl w:val="true"/>
        </w:rPr>
        <w:t>البقـاعي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6"/>
        </w:rPr>
      </w:pPr>
      <w:r>
        <w:rPr>
          <w:rFonts w:cs="Simplified Arabic"/>
          <w:b w:val="false"/>
          <w:bCs w:val="false"/>
          <w:sz w:val="36"/>
          <w:szCs w:val="6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ان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راس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يـ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وض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واعد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حـد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تائج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راس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ر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لكثي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و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تنبط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سرا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عج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غو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ل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ظه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ا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رب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ش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ظاه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لاغ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دي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تضم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زي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قسم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صنف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بوب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يب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واطن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ر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ع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عد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كثيرة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خد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و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كان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ستنبط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اخل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أ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سوب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36"/>
          <w:szCs w:val="30"/>
        </w:rPr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فسير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لتعر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ساب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عل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ق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تطبيق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عري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عل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ؤخ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جه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طريق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ستعم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ل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ستنب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نسو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أخوذ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قرآ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كر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تا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حي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حـاط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ـا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عـالى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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ا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َرَّطْنَا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ِي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ْكِتَابِ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َيْءٍ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{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أنعام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</w:rPr>
        <w:t>38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}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البلاغ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تضمن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تعدد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وج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ثير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ن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حاول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نساني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كش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غوا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ب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ض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بق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حاول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شذر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ن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ظي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سب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غو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خالق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نَّ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دراس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فص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يشت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ـرا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ال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ـ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جهـ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قـاع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ه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سالي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جهو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ستبحث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خب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انشاء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قديـ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تأخيـ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فص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الوص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…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0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سأقو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ذك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صطلح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قـام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ذكـره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تعريـف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ـذ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صطلحات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طل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عم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سأركز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مقتض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ل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و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حسب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ورد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فسير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وضيح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نشأة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فن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بلاغي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و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تطور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ذا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قتضى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الامر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0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0"/>
        </w:rPr>
      </w:pPr>
      <w:r>
        <w:rPr>
          <w:rFonts w:cs="Simplified Arabic"/>
          <w:b w:val="false"/>
          <w:bCs w:val="false"/>
          <w:sz w:val="36"/>
          <w:szCs w:val="30"/>
          <w:rtl w:val="true"/>
        </w:rPr>
      </w:r>
    </w:p>
    <w:p>
      <w:pPr>
        <w:pStyle w:val="BodyText3"/>
        <w:ind w:left="0" w:right="0" w:hanging="0"/>
        <w:jc w:val="both"/>
        <w:rPr>
          <w:rFonts w:cs="Arabic Transparent"/>
          <w:b w:val="false"/>
          <w:b w:val="false"/>
          <w:bCs w:val="false"/>
          <w:sz w:val="36"/>
          <w:szCs w:val="30"/>
        </w:rPr>
      </w:pPr>
      <w:r>
        <w:rPr>
          <w:rFonts w:cs="Arabic Transparent"/>
          <w:b w:val="false"/>
          <w:bCs w:val="false"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</w:rPr>
      </w:pPr>
      <w:r>
        <w:rPr>
          <w:rFonts w:cs="Arabic Transparent"/>
          <w:sz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418" w:footer="720" w:bottom="1418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Traditional Arabic"/>
        <w:sz w:val="24"/>
      </w:rPr>
    </w:pPr>
    <w:r>
      <w:rPr>
        <w:rFonts w:cs="Traditional Arabic"/>
        <w:sz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47440</wp:posOffset>
              </wp:positionH>
              <wp:positionV relativeFrom="paragraph">
                <wp:posOffset>-36830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7.2pt;margin-top:-2.9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174875</wp:posOffset>
              </wp:positionH>
              <wp:positionV relativeFrom="paragraph">
                <wp:posOffset>94615</wp:posOffset>
              </wp:positionV>
              <wp:extent cx="1463040" cy="0"/>
              <wp:effectExtent l="635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25pt,7.45pt" to="286.4pt,7.4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095115</wp:posOffset>
              </wp:positionH>
              <wp:positionV relativeFrom="paragraph">
                <wp:posOffset>94615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45pt,7.45pt" to="437.6pt,7.4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Simplified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Simplified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49" w:right="0" w:hanging="8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ضو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ع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ش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نو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4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3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لع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لا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لف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سر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7</w:t>
      </w:r>
      <w:r>
        <w:rPr>
          <w:rFonts w:cs="Simplified Arabic"/>
          <w:sz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4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71</w:t>
      </w:r>
      <w:r>
        <w:rPr>
          <w:rFonts w:cs="Simplified Arabic"/>
          <w:sz w:val="24"/>
          <w:rtl w:val="true"/>
        </w:rPr>
        <w:t xml:space="preserve"> .     </w:t>
      </w:r>
    </w:p>
  </w:footnote>
  <w:footnote w:id="4">
    <w:p>
      <w:pPr>
        <w:pStyle w:val="Footnote"/>
        <w:ind w:left="849" w:right="0" w:hanging="8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خ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36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3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ج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ـ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7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يل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/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قا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م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ن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5">
    <w:p>
      <w:pPr>
        <w:pStyle w:val="Footnote"/>
        <w:ind w:left="849" w:right="0" w:hanging="8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جلـ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ـ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ـال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ل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ـ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ـ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قاع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م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>(</w:t>
      </w:r>
      <w:r>
        <w:rPr>
          <w:rFonts w:cs="Traditional Arabic"/>
          <w:sz w:val="24"/>
          <w:rtl w:val="true"/>
        </w:rPr>
        <w:t>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س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86</w:t>
      </w:r>
      <w:r>
        <w:rPr>
          <w:rFonts w:cs="Simplified Arabic"/>
          <w:sz w:val="24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لف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و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ع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00</w:t>
      </w:r>
      <w:r>
        <w:rPr>
          <w:rFonts w:cs="Simplified Arabic"/>
          <w:sz w:val="24"/>
          <w:rtl w:val="true"/>
        </w:rPr>
        <w:t xml:space="preserve"> .</w:t>
      </w:r>
    </w:p>
  </w:footnote>
  <w:footnote w:id="8">
    <w:p>
      <w:pPr>
        <w:pStyle w:val="Footnote"/>
        <w:ind w:left="849" w:right="0" w:hanging="8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قا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لفات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بن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لا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قو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و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سو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خ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3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و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ع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لع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ذ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ه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/15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ب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م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20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3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واد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ش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نو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26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6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لا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لف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ج</w:t>
      </w:r>
      <w:r>
        <w:rPr>
          <w:rFonts w:cs="Simplified Arabic"/>
          <w:sz w:val="24"/>
          <w:sz w:val="24"/>
          <w:rtl w:val="true"/>
        </w:rPr>
        <w:t>ـــ</w:t>
      </w:r>
      <w:r>
        <w:rPr>
          <w:rFonts w:cs="Simplified Arabic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ف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277</w:t>
      </w:r>
      <w:r>
        <w:rPr>
          <w:rFonts w:cs="Simplified Arabic"/>
          <w:sz w:val="24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ش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نو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96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ر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7</w:t>
      </w:r>
      <w:r>
        <w:rPr>
          <w:rFonts w:cs="Simplified Arabic"/>
          <w:sz w:val="24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</w:t>
      </w:r>
      <w:r>
        <w:rPr>
          <w:rFonts w:cs="Simplified Arabic"/>
          <w:sz w:val="24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</w:t>
      </w:r>
      <w:r>
        <w:rPr>
          <w:rFonts w:cs="Simplified Arabic"/>
          <w:sz w:val="24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قام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ن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و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ن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29</w:t>
      </w:r>
      <w:r>
        <w:rPr>
          <w:rFonts w:cs="Simplified Arabic"/>
          <w:sz w:val="24"/>
          <w:rtl w:val="true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كش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5</w:t>
      </w:r>
      <w:r>
        <w:rPr>
          <w:rFonts w:cs="Simplified Arabic"/>
          <w:sz w:val="24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9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وج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ح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تاب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6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ناس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اه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3</w:t>
      </w:r>
      <w:r>
        <w:rPr>
          <w:rFonts w:cs="Simplified Arabic"/>
          <w:sz w:val="24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38</w:t>
      </w:r>
      <w:r>
        <w:rPr>
          <w:rFonts w:cs="Simplified Arabic"/>
          <w:sz w:val="24"/>
          <w:rtl w:val="true"/>
        </w:rPr>
        <w:t xml:space="preserve"> . 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4"/>
        </w:rPr>
        <w:tab/>
        <w:t>2</w:t>
      </w:r>
      <w:r>
        <w:rPr>
          <w:rFonts w:cs="Traditional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حقيق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8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لث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ت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ر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ق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فض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8</w:t>
      </w:r>
      <w:r>
        <w:rPr>
          <w:rFonts w:cs="Simplified Arabic"/>
          <w:sz w:val="24"/>
          <w:rtl w:val="true"/>
        </w:rPr>
        <w:t xml:space="preserve"> .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4"/>
        </w:rPr>
        <w:tab/>
        <w:t>4</w:t>
      </w:r>
      <w:r>
        <w:rPr>
          <w:rFonts w:cs="Traditional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حقيق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ويش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ش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ن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فض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هار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ا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4"/>
        </w:rPr>
        <w:t>5</w:t>
      </w:r>
      <w:r>
        <w:rPr>
          <w:rFonts w:cs="Traditional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قط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زها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9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75</w:t>
      </w:r>
      <w:r>
        <w:rPr>
          <w:rFonts w:cs="Simplified Arabic"/>
          <w:sz w:val="24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سب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6</w:t>
      </w:r>
      <w:r>
        <w:rPr>
          <w:rFonts w:cs="Simplified Arabic"/>
          <w:sz w:val="24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82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6/3080</w:t>
      </w:r>
      <w:r>
        <w:rPr>
          <w:rFonts w:cs="Simplified Arabic"/>
          <w:sz w:val="24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اه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دي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3</w:t>
      </w:r>
      <w:r>
        <w:rPr>
          <w:rFonts w:cs="Simplified Arabic"/>
          <w:sz w:val="24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مقد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/14</w:t>
      </w:r>
      <w:r>
        <w:rPr>
          <w:rFonts w:cs="Simplified Arabic"/>
          <w:sz w:val="24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قد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30">
    <w:p>
      <w:pPr>
        <w:pStyle w:val="Footnote"/>
        <w:ind w:left="849" w:right="0" w:hanging="8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38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راس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ص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1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ج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3</w:t>
      </w:r>
      <w:r>
        <w:rPr>
          <w:rFonts w:cs="Simplified Arabic"/>
          <w:sz w:val="24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5</w:t>
      </w:r>
      <w:r>
        <w:rPr>
          <w:rFonts w:cs="Simplified Arabic"/>
          <w:sz w:val="24"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5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تق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141</w:t>
      </w:r>
      <w:r>
        <w:rPr>
          <w:rFonts w:cs="Simplified Arabic"/>
          <w:sz w:val="24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ره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</w:t>
      </w:r>
      <w:r>
        <w:rPr>
          <w:rFonts w:cs="Simplified Arabic"/>
          <w:sz w:val="24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ح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52</w:t>
      </w:r>
      <w:r>
        <w:rPr>
          <w:rFonts w:cs="Simplified Arabic"/>
          <w:sz w:val="24"/>
          <w:rtl w:val="true"/>
        </w:rPr>
        <w:t xml:space="preserve"> .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6</w:t>
      </w:r>
      <w:r>
        <w:rPr>
          <w:rFonts w:cs="Simplified Arabic"/>
          <w:sz w:val="24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ص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 xml:space="preserve"> 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/3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3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3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/154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55</w:t>
      </w:r>
      <w:r>
        <w:rPr>
          <w:rFonts w:cs="Simplified Arabic"/>
          <w:sz w:val="24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1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2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/25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0/240</w:t>
      </w:r>
      <w:r>
        <w:rPr>
          <w:rFonts w:cs="Simplified Arabic"/>
          <w:sz w:val="24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/2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27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37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2/81</w:t>
      </w:r>
      <w:r>
        <w:rPr>
          <w:rFonts w:cs="Simplified Arabic"/>
          <w:sz w:val="24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2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/20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3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1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552</w:t>
      </w:r>
      <w:r>
        <w:rPr>
          <w:rFonts w:cs="Simplified Arabic"/>
          <w:sz w:val="24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19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4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2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3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/285</w:t>
      </w:r>
      <w:r>
        <w:rPr>
          <w:rFonts w:cs="Simplified Arabic"/>
          <w:sz w:val="24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1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4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1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/29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/15</w:t>
      </w:r>
      <w:r>
        <w:rPr>
          <w:rFonts w:cs="Simplified Arabic"/>
          <w:sz w:val="24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21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/2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/46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/2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/6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/454</w:t>
      </w:r>
      <w:r>
        <w:rPr>
          <w:rFonts w:cs="Simplified Arabic"/>
          <w:sz w:val="24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/3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/317</w:t>
      </w:r>
      <w:r>
        <w:rPr>
          <w:rFonts w:cs="Simplified Arabic"/>
          <w:sz w:val="24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28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ع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52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52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16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69</w:t>
      </w:r>
      <w:r>
        <w:rPr>
          <w:rFonts w:cs="Simplified Arabic"/>
          <w:sz w:val="24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4</w:t>
      </w:r>
      <w:r>
        <w:rPr>
          <w:rFonts w:cs="Simplified Arabic"/>
          <w:sz w:val="24"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لا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ك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69</w:t>
      </w:r>
      <w:r>
        <w:rPr>
          <w:rFonts w:cs="Simplified Arabic"/>
          <w:sz w:val="24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جا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26</w:t>
      </w:r>
      <w:r>
        <w:rPr>
          <w:rFonts w:cs="Simplified Arabic"/>
          <w:sz w:val="24"/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ت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>(</w:t>
      </w:r>
      <w:r>
        <w:rPr>
          <w:rFonts w:cs="Traditional Arabic"/>
          <w:sz w:val="24"/>
          <w:rtl w:val="true"/>
        </w:rPr>
        <w:t>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0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8</w:t>
      </w:r>
      <w:r>
        <w:rPr>
          <w:rFonts w:cs="Simplified Arabic"/>
          <w:sz w:val="24"/>
          <w:rtl w:val="true"/>
        </w:rPr>
        <w:t xml:space="preserve"> 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نك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3</w:t>
      </w:r>
      <w:r>
        <w:rPr>
          <w:rFonts w:cs="Simplified Arabic"/>
          <w:sz w:val="24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>(</w:t>
      </w:r>
      <w:r>
        <w:rPr>
          <w:rFonts w:cs="Traditional Arabic"/>
          <w:sz w:val="24"/>
          <w:rtl w:val="true"/>
        </w:rPr>
        <w:t>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3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جز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ر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01</w:t>
      </w:r>
      <w:r>
        <w:rPr>
          <w:rFonts w:cs="Simplified Arabic"/>
          <w:sz w:val="24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ل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41</w:t>
      </w:r>
      <w:r>
        <w:rPr>
          <w:rFonts w:cs="Simplified Arabic"/>
          <w:sz w:val="24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94</w:t>
      </w:r>
      <w:r>
        <w:rPr>
          <w:rFonts w:cs="Simplified Arabic"/>
          <w:sz w:val="24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77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8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/458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459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60</w:t>
      </w:r>
      <w:r>
        <w:rPr>
          <w:rFonts w:cs="Simplified Arabic"/>
          <w:sz w:val="24"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3</w:t>
      </w:r>
      <w:r>
        <w:rPr>
          <w:rFonts w:cs="Simplified Arabic"/>
          <w:sz w:val="24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424</w:t>
      </w:r>
      <w:r>
        <w:rPr>
          <w:rFonts w:cs="Simplified Arabic"/>
          <w:sz w:val="24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6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63</w:t>
      </w:r>
      <w:r>
        <w:rPr>
          <w:rFonts w:cs="Simplified Arabic"/>
          <w:sz w:val="24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42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36</w:t>
      </w:r>
      <w:r>
        <w:rPr>
          <w:rFonts w:cs="Simplified Arabic"/>
          <w:sz w:val="24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9</w:t>
      </w:r>
      <w:r>
        <w:rPr>
          <w:rFonts w:cs="Simplified Arabic"/>
          <w:sz w:val="24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73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7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/460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76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3</w:t>
      </w:r>
      <w:r>
        <w:rPr>
          <w:rFonts w:cs="Simplified Arabic"/>
          <w:sz w:val="24"/>
          <w:rtl w:val="true"/>
        </w:rPr>
        <w:t xml:space="preserve"> .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6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/45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61</w:t>
      </w:r>
      <w:r>
        <w:rPr>
          <w:rFonts w:cs="Simplified Arabic"/>
          <w:sz w:val="24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459</w:t>
      </w:r>
      <w:r>
        <w:rPr>
          <w:rFonts w:cs="Simplified Arabic"/>
          <w:sz w:val="24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460</w:t>
      </w:r>
      <w:r>
        <w:rPr>
          <w:rFonts w:cs="Simplified Arabic"/>
          <w:sz w:val="24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(?)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4/458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459</w:t>
      </w:r>
      <w:r>
        <w:rPr>
          <w:rFonts w:cs="Simplified Arabic"/>
          <w:sz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56005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3.15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26568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8.4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52490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8.7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978785</wp:posOffset>
              </wp:positionH>
              <wp:positionV relativeFrom="paragraph">
                <wp:posOffset>97790</wp:posOffset>
              </wp:positionV>
              <wp:extent cx="2959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.7pt" to="467.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771015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5pt,7.7pt" to="175.4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40"/>
        <w:szCs w:val="40"/>
        <w:rtl w:val="true"/>
      </w:rPr>
      <w:t xml:space="preserve">    </w:t>
    </w:r>
    <w:r>
      <w:rPr>
        <w:rFonts w:cs="MCS ALMAALIM HIGH"/>
        <w:sz w:val="40"/>
        <w:sz w:val="40"/>
        <w:szCs w:val="40"/>
        <w:rtl w:val="true"/>
      </w:rPr>
      <w:t>التمهيد</w:t>
    </w:r>
    <w:r>
      <w:rPr>
        <w:sz w:val="40"/>
        <w:sz w:val="40"/>
        <w:szCs w:val="40"/>
        <w:rtl w:val="true"/>
      </w:rPr>
      <w:t xml:space="preserve">                          </w:t>
    </w:r>
    <w:r>
      <w:rPr>
        <w:rFonts w:cs="MCS ALMAALIM HIGH"/>
        <w:sz w:val="40"/>
        <w:sz w:val="40"/>
        <w:szCs w:val="40"/>
        <w:rtl w:val="true"/>
      </w:rPr>
      <w:t>التمهي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3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  <w:sz w:val="3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cs="Times New Roman"/>
      <w:bCs/>
      <w:sz w:val="20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18"/>
      <w:szCs w:val="3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06:00Z</dcterms:created>
  <dc:creator>RYIDH N. DHAHER</dc:creator>
  <dc:description/>
  <dc:language>en-US</dc:language>
  <cp:lastModifiedBy>RYIDH N. DHAHER</cp:lastModifiedBy>
  <cp:lastPrinted>2002-08-19T02:24:00Z</cp:lastPrinted>
  <dcterms:modified xsi:type="dcterms:W3CDTF">2002-08-18T23:24:00Z</dcterms:modified>
  <cp:revision>30</cp:revision>
  <dc:subject/>
  <dc:title>التمهيد:</dc:title>
</cp:coreProperties>
</file>