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cs="MCS Shafa S_U normal."/>
          <w:b w:val="false"/>
          <w:b w:val="false"/>
          <w:bCs w:val="false"/>
          <w:sz w:val="30"/>
          <w:szCs w:val="30"/>
        </w:rPr>
      </w:pPr>
      <w:r>
        <w:rPr>
          <w:rFonts w:cs="MCS Shafa S_U normal."/>
          <w:b w:val="false"/>
          <w:b w:val="false"/>
          <w:bCs w:val="false"/>
          <w:sz w:val="50"/>
          <w:sz w:val="50"/>
          <w:szCs w:val="50"/>
          <w:rtl w:val="true"/>
        </w:rPr>
        <w:t>بسم</w:t>
      </w:r>
      <w:r>
        <w:rPr>
          <w:b w:val="false"/>
          <w:b w:val="false"/>
          <w:bCs w:val="false"/>
          <w:sz w:val="50"/>
          <w:sz w:val="50"/>
          <w:szCs w:val="50"/>
          <w:rtl w:val="true"/>
        </w:rPr>
        <w:t xml:space="preserve"> </w:t>
      </w:r>
      <w:r>
        <w:rPr>
          <w:rFonts w:cs="MCS Shafa S_U normal."/>
          <w:b w:val="false"/>
          <w:b w:val="false"/>
          <w:bCs w:val="false"/>
          <w:sz w:val="50"/>
          <w:sz w:val="50"/>
          <w:szCs w:val="50"/>
          <w:rtl w:val="true"/>
        </w:rPr>
        <w:t>الله</w:t>
      </w:r>
      <w:r>
        <w:rPr>
          <w:b w:val="false"/>
          <w:b w:val="false"/>
          <w:bCs w:val="false"/>
          <w:sz w:val="50"/>
          <w:sz w:val="50"/>
          <w:szCs w:val="50"/>
          <w:rtl w:val="true"/>
        </w:rPr>
        <w:t xml:space="preserve"> </w:t>
      </w:r>
      <w:r>
        <w:rPr>
          <w:rFonts w:cs="MCS Shafa S_U normal."/>
          <w:b w:val="false"/>
          <w:b w:val="false"/>
          <w:bCs w:val="false"/>
          <w:sz w:val="50"/>
          <w:sz w:val="50"/>
          <w:szCs w:val="50"/>
          <w:rtl w:val="true"/>
        </w:rPr>
        <w:t>الرحمن</w:t>
      </w:r>
      <w:r>
        <w:rPr>
          <w:b w:val="false"/>
          <w:b w:val="false"/>
          <w:bCs w:val="false"/>
          <w:sz w:val="50"/>
          <w:sz w:val="50"/>
          <w:szCs w:val="50"/>
          <w:rtl w:val="true"/>
        </w:rPr>
        <w:t xml:space="preserve"> </w:t>
      </w:r>
      <w:r>
        <w:rPr>
          <w:rFonts w:cs="MCS Shafa S_U normal."/>
          <w:b w:val="false"/>
          <w:b w:val="false"/>
          <w:bCs w:val="false"/>
          <w:sz w:val="50"/>
          <w:sz w:val="50"/>
          <w:szCs w:val="50"/>
          <w:rtl w:val="true"/>
        </w:rPr>
        <w:t>الرحيم</w:t>
      </w:r>
    </w:p>
    <w:p>
      <w:pPr>
        <w:pStyle w:val="Heading4"/>
        <w:ind w:left="0" w:right="0" w:hanging="0"/>
        <w:jc w:val="both"/>
        <w:rPr>
          <w:rFonts w:cs="Simplified Arabic"/>
          <w:b w:val="false"/>
          <w:b w:val="false"/>
          <w:bCs w:val="false"/>
          <w:sz w:val="30"/>
          <w:szCs w:val="10"/>
          <w:u w:val="single"/>
        </w:rPr>
      </w:pPr>
      <w:r>
        <w:rPr>
          <w:rFonts w:cs="Simplified Arabic"/>
          <w:b w:val="false"/>
          <w:bCs w:val="false"/>
          <w:sz w:val="30"/>
          <w:szCs w:val="10"/>
          <w:u w:val="single"/>
          <w:rtl w:val="true"/>
        </w:rPr>
      </w:r>
    </w:p>
    <w:p>
      <w:pPr>
        <w:pStyle w:val="Heading4"/>
        <w:ind w:left="0" w:right="0" w:hanging="0"/>
        <w:jc w:val="center"/>
        <w:rPr>
          <w:rFonts w:cs="MCS Hijon S_U normal."/>
          <w:sz w:val="56"/>
          <w:szCs w:val="56"/>
        </w:rPr>
      </w:pPr>
      <w:r>
        <w:rPr>
          <w:rFonts w:cs="MCS Hijon S_U normal."/>
          <w:sz w:val="56"/>
          <w:sz w:val="56"/>
          <w:szCs w:val="56"/>
          <w:rtl w:val="true"/>
        </w:rPr>
        <w:t>المقدمـــــــة</w:t>
      </w:r>
    </w:p>
    <w:p>
      <w:pPr>
        <w:pStyle w:val="Normal"/>
        <w:ind w:left="0" w:right="0" w:hanging="0"/>
        <w:jc w:val="left"/>
        <w:rPr>
          <w:rFonts w:cs="MCS Hijon S_U normal."/>
          <w:sz w:val="56"/>
          <w:szCs w:val="10"/>
        </w:rPr>
      </w:pPr>
      <w:r>
        <w:rPr>
          <w:rFonts w:cs="MCS Hijon S_U normal."/>
          <w:sz w:val="56"/>
          <w:szCs w:val="10"/>
          <w:rtl w:val="true"/>
        </w:rPr>
      </w:r>
    </w:p>
    <w:p>
      <w:pPr>
        <w:pStyle w:val="BodyTextIndent3"/>
        <w:ind w:left="0" w:right="0" w:firstLine="720"/>
        <w:jc w:val="both"/>
        <w:rPr/>
      </w:pPr>
      <w:r>
        <w:rPr>
          <w:rFonts w:cs="Simplified Arabic"/>
          <w:sz w:val="30"/>
          <w:sz w:val="30"/>
          <w:rtl w:val="true"/>
        </w:rPr>
        <w:t>الحمدُ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ز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تا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تناسبة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ور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آيات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تشابه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واصل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غايات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شه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اّ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مّ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لماتهُ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عمّ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كرماتهُ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شه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َّ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يدن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حمدا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بد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ختم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بوات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كَمُل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رسالتهِ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رسالآت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توال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ع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آل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أصحاب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أزواج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ذريت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صلوات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توات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سليم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بركات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ام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يات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بقي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ات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صفات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بعـ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tl w:val="true"/>
        </w:rPr>
        <w:t xml:space="preserve"> </w:t>
      </w:r>
    </w:p>
    <w:p>
      <w:pPr>
        <w:pStyle w:val="BodyTextIndent3"/>
        <w:ind w:left="0" w:right="0" w:firstLine="720"/>
        <w:jc w:val="both"/>
        <w:rPr/>
      </w:pPr>
      <w:r>
        <w:rPr>
          <w:rFonts w:cs="Simplified Arabic"/>
          <w:sz w:val="30"/>
          <w:sz w:val="30"/>
          <w:rtl w:val="true"/>
        </w:rPr>
        <w:t>فإنَّ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شرف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لو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جلّه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و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قرا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ري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تعلق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و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رب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لاسي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لاغ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تمّيز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ل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سموّ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علوّ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در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رفع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شأنه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نَّ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دا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حث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برز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ج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عجاز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يان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قرآ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ري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BodyText3"/>
        <w:ind w:left="0" w:right="0" w:firstLine="720"/>
        <w:jc w:val="both"/>
        <w:rPr/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لق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عدد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دراسا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قرآني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ت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ناول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حث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نحو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دلالات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لاغي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سع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هذ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دراسا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إيضاح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إعجاز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قرا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كري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درس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كثي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نحويي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أسالي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قرآني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سياق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حوثه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ت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صنفوه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نحو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لك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هذ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حوث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ستطع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غالباً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وصو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أعماق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نص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قرآن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غي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أنَّ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عض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لاغيي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ستطاعو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يلجو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أعماق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عي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عان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نص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دلالات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لاغي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ت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ثب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عجاز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كلام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لغو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بلاغ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م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عروف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أنَّ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قرا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كري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حدّ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عر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غته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ت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يتقنونه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م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ضمَّ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سور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آيات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عجاز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غو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لاغ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غي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أن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ق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جاء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لسانه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لغته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هو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جوه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كلامه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خلاص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أحكا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غته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ت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عتمده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فقهاء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فسي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آيا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أحكا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شرعي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ق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هذ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إعجاز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لاغ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له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أدباء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شعراء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كتّا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م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متاز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آيات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عجز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قو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>.</w:t>
      </w:r>
    </w:p>
    <w:p>
      <w:pPr>
        <w:pStyle w:val="BodyText3"/>
        <w:ind w:left="0" w:right="0" w:firstLine="720"/>
        <w:jc w:val="both"/>
        <w:rPr>
          <w:rFonts w:cs="Simplified Arabic"/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رغبـ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تابعـ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حـث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ذ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كتبت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رحـل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اجستي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نهج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يان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فسي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قرا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عص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حديث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) 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آثر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كو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دراست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لاحق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إعدا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ني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درج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دكتورا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ضما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حث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قرآن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نَفس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دراسا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لاغي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؛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أنه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ذا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ع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كر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ميق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ِم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ه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جمـع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ي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نحو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بلاغ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يزا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ذلك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نه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دراس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جا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جدي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مواءمته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دراسا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لاغيـ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BodyText3"/>
        <w:ind w:left="0" w:right="0" w:firstLine="720"/>
        <w:jc w:val="both"/>
        <w:rPr>
          <w:rFonts w:cs="Simplified Arabic"/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Cs w:val="false"/>
          <w:sz w:val="30"/>
          <w:szCs w:val="30"/>
          <w:rtl w:val="true"/>
        </w:rPr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حديث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تأت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ضرورته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سب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وزع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دراسا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تعلق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هذ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وضوع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كثي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كت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>.</w:t>
      </w:r>
    </w:p>
    <w:p>
      <w:pPr>
        <w:pStyle w:val="BodyText3"/>
        <w:ind w:left="0" w:right="0" w:firstLine="720"/>
        <w:jc w:val="both"/>
        <w:rPr/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اه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ذلك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كل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رغبت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خدم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تراث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عرب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اسلام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ذ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يحم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طيات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نضار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شرق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يخف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نوره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ألبا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.</w:t>
      </w:r>
    </w:p>
    <w:p>
      <w:pPr>
        <w:pStyle w:val="BodyText3"/>
        <w:ind w:left="0" w:right="0" w:firstLine="720"/>
        <w:jc w:val="both"/>
        <w:rPr/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لمّ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فسي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قاع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رحم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تفاسي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هم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أنّ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وسط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ي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جيلي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فسري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ان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ينطو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ل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أراء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لاغي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مّ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كتشف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ع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عل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رغ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أنّ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دُرِسَ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جوانب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ختلف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تمثل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منهج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تفسي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>)</w:t>
      </w:r>
      <w:r>
        <w:rPr>
          <w:rFonts w:cs="Simplified Arabic"/>
          <w:b w:val="false"/>
          <w:bCs w:val="false"/>
          <w:sz w:val="30"/>
          <w:szCs w:val="30"/>
          <w:vertAlign w:val="superscript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0"/>
          <w:szCs w:val="30"/>
          <w:vertAlign w:val="superscript"/>
          <w:rtl w:val="true"/>
        </w:rPr>
        <w:footnoteReference w:id="2"/>
      </w:r>
      <w:r>
        <w:rPr>
          <w:rFonts w:cs="Arabic Transparent"/>
          <w:b w:val="false"/>
          <w:bCs w:val="false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لباحث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كر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ب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وها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سلك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حث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هج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دراسا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ت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سبقت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تعرض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هج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قاع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عرف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دوا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فسير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قراءا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حديث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نحو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صرف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ى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حيات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شيوخ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رحلات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مؤلفات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عقيدت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مو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خر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زع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أنَّ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رائداً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هذ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دراس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. 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جد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أنّ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ق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سبق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دراس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سبقت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0"/>
          <w:szCs w:val="30"/>
          <w:vertAlign w:val="superscript"/>
          <w:rtl w:val="true"/>
        </w:rPr>
        <w:footnoteReference w:id="3"/>
      </w:r>
      <w:r>
        <w:rPr>
          <w:rFonts w:cs="Arabic Transparent"/>
          <w:b w:val="false"/>
          <w:bCs w:val="false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.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رُبمّ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يطَّلِع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ليه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ود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إشار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يها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Fonts w:cs="Simplified Arabic"/>
          <w:b w:val="false"/>
          <w:bCs w:val="false"/>
          <w:sz w:val="30"/>
          <w:szCs w:val="30"/>
          <w:rtl w:val="true"/>
        </w:rPr>
        <w:tab/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تفض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احث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آخ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دراس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جان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آخ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جوان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تفسي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ه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تناس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دراس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طبيقية</w:t>
      </w:r>
      <w:r>
        <w:rPr>
          <w:b w:val="false"/>
          <w:b w:val="false"/>
          <w:bCs w:val="false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0"/>
          <w:szCs w:val="30"/>
          <w:vertAlign w:val="superscript"/>
          <w:rtl w:val="true"/>
        </w:rPr>
        <w:footnoteReference w:id="4"/>
      </w:r>
      <w:r>
        <w:rPr>
          <w:rFonts w:cs="Arabic Transparent"/>
          <w:b w:val="false"/>
          <w:bCs w:val="false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.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مع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جهو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ت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ذله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احث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كشف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حقائق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هم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خِلتُ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أنّه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ضم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يحتوي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عنوا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أر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أنّ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ق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أخفق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جوان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كثير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ه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أنَّ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دراست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كان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جتزئ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ل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أجِ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ضالت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ه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مع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جو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دراس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طبيقي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لتناس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غفله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احث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0"/>
          <w:szCs w:val="30"/>
          <w:vertAlign w:val="superscript"/>
          <w:rtl w:val="true"/>
        </w:rPr>
        <w:footnoteReference w:id="5"/>
      </w:r>
      <w:r>
        <w:rPr>
          <w:rFonts w:cs="Arabic Transparent"/>
          <w:b w:val="false"/>
          <w:bCs w:val="false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BodyText3"/>
        <w:ind w:left="0" w:right="0" w:hanging="0"/>
        <w:jc w:val="both"/>
        <w:rPr/>
      </w:pPr>
      <w:r>
        <w:rPr>
          <w:rFonts w:cs="Simplified Arabic"/>
          <w:b w:val="false"/>
          <w:bCs w:val="false"/>
          <w:sz w:val="30"/>
          <w:szCs w:val="30"/>
          <w:rtl w:val="true"/>
        </w:rPr>
        <w:tab/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ق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درس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احث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ب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رحم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حمو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ح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سور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قر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آ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ني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فسي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نظ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درر</w:t>
      </w:r>
      <w:r>
        <w:rPr>
          <w:rFonts w:cs="Arabic Transparent"/>
          <w:b w:val="false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 w:val="false"/>
          <w:bCs w:val="false"/>
          <w:sz w:val="30"/>
          <w:szCs w:val="30"/>
          <w:vertAlign w:val="superscript"/>
          <w:rtl w:val="true"/>
        </w:rPr>
        <w:footnoteReference w:id="6"/>
      </w:r>
      <w:r>
        <w:rPr>
          <w:rFonts w:cs="Arabic Transparent"/>
          <w:b w:val="false"/>
          <w:bCs w:val="false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.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كان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عي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حو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دراست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ذ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ناو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وح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وضوعي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قرا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ذك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اجاء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رابط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فسي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نظ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در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تناولاً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سوراً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عين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ركز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ليه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كالمفص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يوسف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ترك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قي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سو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>.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هو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دراست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ينح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حىً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أدبياً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اركاً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دراس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تحليلي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إلاّ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جز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ئ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يا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يسير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حث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Fonts w:cs="Simplified Arabic"/>
          <w:b w:val="false"/>
          <w:bCs w:val="false"/>
          <w:sz w:val="30"/>
          <w:szCs w:val="30"/>
          <w:rtl w:val="true"/>
        </w:rPr>
        <w:tab/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استخر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ستشر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أساتيذ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وجد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ا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لاغي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دلالي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كبير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بثوث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ثنايا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بع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إقرا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وضوع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دأ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رحلت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ع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تفسي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بدأ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صعوبات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أمام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كا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أهمه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سع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وضوع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حج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تفسي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كثر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ا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لاغي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علومه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ثلاثة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عان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بيا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بديع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ذاكر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ً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آ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ء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آ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راء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غير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علماء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Fonts w:cs="Simplified Arabic"/>
          <w:b w:val="false"/>
          <w:bCs w:val="false"/>
          <w:sz w:val="30"/>
          <w:szCs w:val="30"/>
          <w:rtl w:val="true"/>
        </w:rPr>
        <w:tab/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م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لك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صاع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يضاً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رتباط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حث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القرا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كري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ذ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يحتاج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ه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نصوص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هماً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دقيقاً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خوفاً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غبّ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وقوع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خطأ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تأوي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تفسي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لاسيم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أنّ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قاع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كثي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تأوي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. 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م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صاع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يضاً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ندر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جو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تفسي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كاملاً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كتبا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حت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سهّ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أحص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نسختي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كاملتي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اول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ت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عتمد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ليه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ؤلف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ثني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عشري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جلداً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اخر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ثمان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جلدا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حقق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لاحاديث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درجته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قط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م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صاع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يضاً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قلّ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صاد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ت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ذكرت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م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جعلن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ستعي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طائف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اصدقاء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خارج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قط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رفد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مصاد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خص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لاغ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تناس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جزاه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خيراً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Fonts w:cs="Simplified Arabic"/>
          <w:b w:val="false"/>
          <w:bCs w:val="false"/>
          <w:sz w:val="30"/>
          <w:szCs w:val="30"/>
          <w:rtl w:val="true"/>
        </w:rPr>
        <w:tab/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هذ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صعوبا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غيره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م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سبي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سرد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ق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كفان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ز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ج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همّه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عانن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–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توفيق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- 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ليه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يسرّ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لطف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–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شرف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هُمَاماً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نع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عو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سن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ع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خالق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سبحان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تعال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ذلك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هو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استاذ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دكتور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حس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ب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حمي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ق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كن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أستأنس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رأي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عضلا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ستض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يء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نبراس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لم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ظلما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نغلاق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فهوما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لق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جد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الم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تواضع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ستاذ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رشداً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ريداً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أباً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ناصحاً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ضيداً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جزا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ن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جزاءً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شكوراً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>.</w:t>
      </w:r>
    </w:p>
    <w:p>
      <w:pPr>
        <w:pStyle w:val="BodyText3"/>
        <w:ind w:left="0" w:right="0" w:firstLine="720"/>
        <w:jc w:val="both"/>
        <w:rPr/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ق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عتمد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صادر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هذ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حث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جموع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تفاسي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وازناً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ينه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بي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فسيرن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ه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فسي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كشاف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لزمخشر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</w:t>
      </w:r>
      <w:r>
        <w:rPr>
          <w:rFonts w:cs="Simplified Arabic"/>
          <w:b w:val="false"/>
          <w:bCs w:val="false"/>
          <w:sz w:val="30"/>
          <w:szCs w:val="30"/>
        </w:rPr>
        <w:t>538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هـ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جامـع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احكـا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قـرا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لقرطب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</w:t>
      </w:r>
      <w:r>
        <w:rPr>
          <w:rFonts w:cs="Simplified Arabic"/>
          <w:b w:val="false"/>
          <w:bCs w:val="false"/>
          <w:sz w:val="30"/>
          <w:szCs w:val="30"/>
        </w:rPr>
        <w:t>671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هـ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) .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تسهي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علو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تنزي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اب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جز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</w:t>
      </w:r>
      <w:r>
        <w:rPr>
          <w:rFonts w:cs="Simplified Arabic"/>
          <w:b w:val="false"/>
          <w:bCs w:val="false"/>
          <w:sz w:val="30"/>
          <w:szCs w:val="30"/>
        </w:rPr>
        <w:t>741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هـ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بح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حيط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اب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حيا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اندلس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</w:t>
      </w:r>
      <w:r>
        <w:rPr>
          <w:rFonts w:cs="Simplified Arabic"/>
          <w:b w:val="false"/>
          <w:bCs w:val="false"/>
          <w:sz w:val="30"/>
          <w:szCs w:val="30"/>
        </w:rPr>
        <w:t>745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هـ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تفسي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نـوا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تنزي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لبيضاو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</w:t>
      </w:r>
      <w:r>
        <w:rPr>
          <w:rFonts w:cs="Simplified Arabic"/>
          <w:b w:val="false"/>
          <w:bCs w:val="false"/>
          <w:sz w:val="30"/>
          <w:szCs w:val="30"/>
        </w:rPr>
        <w:t>791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هـ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غلبـ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تفاسي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كثر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أنَّ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طبيع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حث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قتض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نوع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تفاسي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ابي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قدي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حديث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حس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حاجتن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يه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>.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م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ه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صاد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ت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دّ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إليه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كتـا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عـان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قـرا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لفراء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</w:t>
      </w:r>
      <w:r>
        <w:rPr>
          <w:rFonts w:cs="Simplified Arabic"/>
          <w:b w:val="false"/>
          <w:bCs w:val="false"/>
          <w:sz w:val="30"/>
          <w:szCs w:val="30"/>
        </w:rPr>
        <w:t>207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هـ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كتاب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سرا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لاغ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دلائ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اعجاز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) 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لجرجان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</w:t>
      </w:r>
      <w:r>
        <w:rPr>
          <w:rFonts w:cs="Simplified Arabic"/>
          <w:b w:val="false"/>
          <w:bCs w:val="false"/>
          <w:sz w:val="30"/>
          <w:szCs w:val="30"/>
        </w:rPr>
        <w:t>471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هـ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) 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كتا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تبيا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عرا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قرا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اب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قاء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عكبر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</w:rPr>
        <w:t>616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هـ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كتا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فتـاح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عـلو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لسكاك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</w:t>
      </w:r>
      <w:r>
        <w:rPr>
          <w:rFonts w:cs="Simplified Arabic"/>
          <w:b w:val="false"/>
          <w:bCs w:val="false"/>
          <w:sz w:val="30"/>
          <w:szCs w:val="30"/>
        </w:rPr>
        <w:t>626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هـ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كتاب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لخيص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فتاح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ايضاح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لخطي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قزوين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</w:t>
      </w:r>
      <w:r>
        <w:rPr>
          <w:rFonts w:cs="Simplified Arabic"/>
          <w:b w:val="false"/>
          <w:bCs w:val="false"/>
          <w:sz w:val="30"/>
          <w:szCs w:val="30"/>
        </w:rPr>
        <w:t>739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هـ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كتا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رها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لو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قرا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لزركش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</w:t>
      </w:r>
      <w:r>
        <w:rPr>
          <w:rFonts w:cs="Simplified Arabic"/>
          <w:b w:val="false"/>
          <w:bCs w:val="false"/>
          <w:sz w:val="30"/>
          <w:szCs w:val="30"/>
        </w:rPr>
        <w:t>794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هـ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كتا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اتقا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لو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قرا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لسيوط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</w:rPr>
        <w:t>911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هـ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غيره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راجع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نحوي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بلاغي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ادبي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>.</w:t>
      </w:r>
    </w:p>
    <w:p>
      <w:pPr>
        <w:pStyle w:val="BodyText3"/>
        <w:ind w:left="0" w:right="0" w:firstLine="720"/>
        <w:jc w:val="both"/>
        <w:rPr/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ق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رتأي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قسي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هـذ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حث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قدمـ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ثلاثـ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صـو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خاتمـ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تضم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نتائج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حث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>.</w:t>
      </w:r>
    </w:p>
    <w:p>
      <w:pPr>
        <w:pStyle w:val="BodyText3"/>
        <w:ind w:left="0" w:right="0" w:firstLine="720"/>
        <w:jc w:val="both"/>
        <w:rPr/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ناول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و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جهو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لاغي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ل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عان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ن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قاع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قتصراً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أه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ظواه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هي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خب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إنشاء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تقدي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تأخي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فص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وص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حذف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ذك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سلو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قص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سب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قتصار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هذ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ظواه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ل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عان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أنَّ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هذ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نوع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ل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لاغ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سع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تساع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حث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كمل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ارتأي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صطفاء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لك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نماذج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البلاغي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هم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ق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وّل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كت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شهور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عريف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اغراض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لاغي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دلالا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ك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نوع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نواع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ل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عان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ذكور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>.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م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لك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كت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فتاح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علو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لسكاك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تلخيص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ايضاح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لقزوين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تهذي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سع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لتفتازان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اتقا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لسيوط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ث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نتقل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ع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ذلك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دراس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هذ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ظواه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ن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قاع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ث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ز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ن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ين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بي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قي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فسري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حس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ترتي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زمن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بتغاء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وصو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تطو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تاريخ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لمصطلح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لاغ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ج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م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بيا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زيادات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معرف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كون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قلد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بتكراً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بيا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يخرج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ي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خب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انشاء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غراض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لاغي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ختلف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Fonts w:cs="Simplified Arabic"/>
          <w:b w:val="false"/>
          <w:bCs w:val="false"/>
          <w:sz w:val="30"/>
          <w:szCs w:val="30"/>
          <w:rtl w:val="true"/>
        </w:rPr>
        <w:tab/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تع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ظاهر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تقدي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تأخي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ظواه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ت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قف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نده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قاع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بيّ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غراضه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البلاغي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ذلك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زام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ل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قف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ن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هذ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ظاهر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بحث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سبا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تقدي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تأخي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جمل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فعلي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اسمي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جمل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مفر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م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شك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عنا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حس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ظاه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عوَّل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رها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لزركش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اتقا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لسيوط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مفتاح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سعا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طاش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كبر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زا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…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زيا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صادر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أساسي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. 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ق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كد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علاق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ي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دراس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تركي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نحو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فه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عن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لاغ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خلا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دراس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تقدي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تأخي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؛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أنّ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قسماً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نواع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لاغ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رجع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صل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عام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معمو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حيث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لازمهم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و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باعدهما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.  </w:t>
      </w:r>
    </w:p>
    <w:p>
      <w:pPr>
        <w:pStyle w:val="BodyText3"/>
        <w:ind w:left="0" w:right="0" w:firstLine="720"/>
        <w:jc w:val="both"/>
        <w:rPr/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جزء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اخي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فص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او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ناول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فص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وص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ن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قاع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هتماً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واضع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فص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قرا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كري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ذكر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ضوابط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فص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وص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عتمداً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قزوين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كتابي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ايضاح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تلخيص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ث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درس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فص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جمل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واح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م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يخرج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إلي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غراض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لاغي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كالتأكي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غير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ث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سلو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فص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وص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حذف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ذك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ث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نهي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فص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م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صل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إلي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نتائج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ل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عان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فسي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قاع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>.</w:t>
      </w:r>
    </w:p>
    <w:p>
      <w:pPr>
        <w:pStyle w:val="BodyText3"/>
        <w:ind w:left="0" w:right="0" w:hanging="0"/>
        <w:jc w:val="both"/>
        <w:rPr>
          <w:rFonts w:cs="Simplified Arabic"/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Cs w:val="false"/>
          <w:sz w:val="30"/>
          <w:szCs w:val="30"/>
          <w:rtl w:val="true"/>
        </w:rPr>
        <w:tab/>
      </w:r>
    </w:p>
    <w:p>
      <w:pPr>
        <w:pStyle w:val="BodyText3"/>
        <w:ind w:left="0" w:right="0" w:hanging="0"/>
        <w:jc w:val="both"/>
        <w:rPr>
          <w:rFonts w:cs="Simplified Arabic"/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Cs w:val="false"/>
          <w:sz w:val="30"/>
          <w:szCs w:val="30"/>
          <w:rtl w:val="true"/>
        </w:rPr>
      </w:r>
    </w:p>
    <w:p>
      <w:pPr>
        <w:pStyle w:val="BodyText3"/>
        <w:ind w:left="0" w:right="0" w:hanging="0"/>
        <w:jc w:val="both"/>
        <w:rPr/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حث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جهو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قاع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ل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يا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ذاكر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أغراض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تشبي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استعار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مجاز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عقل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مجاز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اسناد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كناي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ورداً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مثل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فسير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ق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حلل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هذ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امثل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درسته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عتمد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ً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سياق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عا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لايا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أنّ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دراس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ظاهر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عزول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سياقه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فض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حلي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غي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دقيق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نتائج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جانب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لصح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عل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يا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م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يحتو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نواع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ختلف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مسميا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تعد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ن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قاع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اص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ذ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عتم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فسرن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يصطلح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ضرو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لاغ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كاف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أنّ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همّهُ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حث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عن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قرآن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صور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قرآني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فه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عن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فقه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سياق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تشبي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استعار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…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Fonts w:cs="Simplified Arabic"/>
          <w:b w:val="false"/>
          <w:bCs w:val="false"/>
          <w:sz w:val="30"/>
          <w:szCs w:val="30"/>
          <w:rtl w:val="true"/>
        </w:rPr>
        <w:tab/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فيم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يتعلق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المجاز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عقل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خلا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حلي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نصوص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نج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قاع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ق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سمّا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إسنا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ر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جاز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قل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ر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خر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ذك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لاقات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كا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يتابع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زمخشر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قسيمات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ل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يا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م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سالي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. </w:t>
      </w:r>
    </w:p>
    <w:p>
      <w:pPr>
        <w:pStyle w:val="BodyText3"/>
        <w:ind w:left="0" w:right="0" w:hanging="0"/>
        <w:jc w:val="both"/>
        <w:rPr/>
      </w:pPr>
      <w:r>
        <w:rPr>
          <w:rFonts w:cs="Simplified Arabic"/>
          <w:b w:val="false"/>
          <w:bCs w:val="false"/>
          <w:sz w:val="30"/>
          <w:szCs w:val="30"/>
          <w:rtl w:val="true"/>
        </w:rPr>
        <w:tab/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م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كناي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البقاع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يذكره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صراح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نادراً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نجد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يقو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الرمز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نج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قاع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يذه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ن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ايجوز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ك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كناي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إرا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عن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حقيق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لاسيم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حقائق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ديني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تعلق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ذا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صفات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هو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يُقرَّ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فكر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جر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صور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ُحسَّ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خاف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وقوع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حضو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. </w:t>
      </w:r>
    </w:p>
    <w:p>
      <w:pPr>
        <w:pStyle w:val="BodyText3"/>
        <w:ind w:left="0" w:right="0" w:hanging="0"/>
        <w:jc w:val="both"/>
        <w:rPr/>
      </w:pPr>
      <w:r>
        <w:rPr>
          <w:rFonts w:cs="Simplified Arabic"/>
          <w:b w:val="false"/>
          <w:bCs w:val="false"/>
          <w:sz w:val="30"/>
          <w:szCs w:val="30"/>
          <w:rtl w:val="true"/>
        </w:rPr>
        <w:tab/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حدثن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ل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ديع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ساليب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ذكر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أغل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أنواع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ديعي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اسالي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ت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أورده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قاع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ق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خلص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هذ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دراس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أنَّ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قاع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ينك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سجع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جمل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تفصيلاً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ث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ينك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فاصل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قراني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قمن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ذك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أدلت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ناقشناه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صلها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Fonts w:cs="Simplified Arabic"/>
          <w:b w:val="false"/>
          <w:bCs w:val="false"/>
          <w:sz w:val="30"/>
          <w:szCs w:val="30"/>
          <w:rtl w:val="true"/>
        </w:rPr>
        <w:tab/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ق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سر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هذ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حث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هج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ص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حليل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يصنف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ظواه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م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شترك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ارضاً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رأ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قاع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أولاً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ث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آراء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فسري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راعياً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تسلس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تاريخ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حياته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قفاً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رجح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اراء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بيناً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سب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رجيح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رأي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Fonts w:cs="Simplified Arabic"/>
          <w:b w:val="false"/>
          <w:bCs w:val="false"/>
          <w:sz w:val="30"/>
          <w:szCs w:val="30"/>
          <w:rtl w:val="true"/>
        </w:rPr>
        <w:tab/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جاء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تم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تعرض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نتائج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رئيس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عناص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عام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دراس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اسالي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لاغي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دلالاته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ن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قاع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كان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كتظ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الافكا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اغراض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لاغي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سابر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معن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نص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قر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آ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ن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ت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ُبيّ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ستقلالي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فسرن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فسير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أمو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عد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رسوخ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عض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صطلحا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ند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أمو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خر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خلط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ي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عض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نواع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لاغ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أساليبه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ث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ضع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آخ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رسال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ثبت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المصاد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ملخص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ً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اللغ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انكليزي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. </w:t>
      </w:r>
    </w:p>
    <w:p>
      <w:pPr>
        <w:pStyle w:val="BodyText3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0"/>
          <w:szCs w:val="30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نهاي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طاف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تقد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جزي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شك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عرفا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لسا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اساتذ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ناقشي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كم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شك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ستاذ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دكتو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حس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ب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حمي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شرف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هذ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نتاج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ق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فاض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ليَّ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واسع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عرفت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كري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ضل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ثمي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قت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م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حف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ّ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زن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نجاز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هذ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حث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شك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ي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الفض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يؤد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حق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عال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تعل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>.</w:t>
      </w:r>
    </w:p>
    <w:p>
      <w:pPr>
        <w:pStyle w:val="BodyText3"/>
        <w:ind w:left="0" w:right="0" w:firstLine="720"/>
        <w:jc w:val="both"/>
        <w:rPr>
          <w:rFonts w:cs="Simplified Arabic"/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28390</wp:posOffset>
              </wp:positionH>
              <wp:positionV relativeFrom="paragraph">
                <wp:posOffset>-22225</wp:posOffset>
              </wp:positionV>
              <wp:extent cx="457200" cy="274320"/>
              <wp:effectExtent l="10160" t="6350" r="33020" b="292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4320"/>
                      </a:xfrm>
                      <a:custGeom>
                        <a:avLst/>
                        <a:gdLst>
                          <a:gd name="textAreaLeft" fmla="*/ 58680 w 259200"/>
                          <a:gd name="textAreaRight" fmla="*/ 200520 w 259200"/>
                          <a:gd name="textAreaTop" fmla="*/ 19440 h 155520"/>
                          <a:gd name="textAreaBottom" fmla="*/ 155520 h 155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6915" y="0"/>
                            </a:lnTo>
                            <a:arcTo wR="675" hR="675" stAng="16200000" swAng="5400000"/>
                            <a:lnTo>
                              <a:pt x="7590" y="2700"/>
                            </a:lnTo>
                            <a:lnTo>
                              <a:pt x="14010" y="2700"/>
                            </a:lnTo>
                            <a:lnTo>
                              <a:pt x="1401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710" y="18900"/>
                            </a:lnTo>
                            <a:lnTo>
                              <a:pt x="16710" y="20925"/>
                            </a:lnTo>
                            <a:arcTo wR="675" hR="675" stAng="0" swAng="5400000"/>
                            <a:lnTo>
                              <a:pt x="5565" y="21600"/>
                            </a:lnTo>
                            <a:arcTo wR="675" hR="675" stAng="5400000" swAng="5400000"/>
                            <a:lnTo>
                              <a:pt x="489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7590" y="675"/>
                            </a:moveTo>
                            <a:arcTo wR="675" hR="675" stAng="0" swAng="5400000"/>
                            <a:lnTo>
                              <a:pt x="556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7590" y="2700"/>
                            </a:lnTo>
                          </a:path>
                          <a:path fill="none" w="21600" h="21600">
                            <a:moveTo>
                              <a:pt x="14010" y="675"/>
                            </a:moveTo>
                            <a:arcTo wR="675" hR="675" stAng="10800000" swAng="-5400000"/>
                            <a:lnTo>
                              <a:pt x="1603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4010" y="2700"/>
                            </a:lnTo>
                          </a:path>
                          <a:path fill="none" w="21600" h="21600">
                            <a:moveTo>
                              <a:pt x="4890" y="2025"/>
                            </a:moveTo>
                            <a:lnTo>
                              <a:pt x="4890" y="18900"/>
                            </a:lnTo>
                          </a:path>
                          <a:path fill="none" w="21600" h="21600">
                            <a:moveTo>
                              <a:pt x="16710" y="2025"/>
                            </a:moveTo>
                            <a:lnTo>
                              <a:pt x="16710" y="18900"/>
                            </a:lnTo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stroked="t" o:allowincell="f" style="position:absolute;margin-left:285.7pt;margin-top:-1.75pt;width:35.95pt;height:21.55pt;mso-wrap-style:none;v-text-anchor:middle;mso-position-horizontal-relative:page" type="_x0000_t53">
              <v:imagedata r:id="rId2" o:detectmouseclick="t"/>
              <v:stroke color="black" weight="1260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112645</wp:posOffset>
              </wp:positionH>
              <wp:positionV relativeFrom="paragraph">
                <wp:posOffset>107950</wp:posOffset>
              </wp:positionV>
              <wp:extent cx="1463040" cy="0"/>
              <wp:effectExtent l="0" t="9525" r="2222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35pt,8.5pt" to="281.5pt,8.5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147185</wp:posOffset>
              </wp:positionH>
              <wp:positionV relativeFrom="paragraph">
                <wp:posOffset>107950</wp:posOffset>
              </wp:positionV>
              <wp:extent cx="1463040" cy="0"/>
              <wp:effectExtent l="0" t="9525" r="2222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55pt,8.5pt" to="441.7pt,8.5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58235</wp:posOffset>
              </wp:positionH>
              <wp:positionV relativeFrom="paragraph">
                <wp:posOffset>54610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3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1463675</wp:posOffset>
              </wp:positionH>
              <wp:positionV relativeFrom="paragraph">
                <wp:posOffset>143510</wp:posOffset>
              </wp:positionV>
              <wp:extent cx="1460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32"/>
                              <w:szCs w:val="3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1.3pt;mso-position-vertical-relative:text;margin-left:-11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32"/>
                        <w:szCs w:val="34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0"/>
          <w:szCs w:val="30"/>
          <w:vertAlign w:val="superscript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قاع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هج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فسي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رسال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جست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و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لام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86</w:t>
      </w:r>
      <w:r>
        <w:rPr>
          <w:rFonts w:cs="Simplified Arabic"/>
          <w:sz w:val="24"/>
          <w:rtl w:val="true"/>
        </w:rPr>
        <w:t xml:space="preserve"> 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0"/>
          <w:szCs w:val="30"/>
          <w:vertAlign w:val="superscript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اعجا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ت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ي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ور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85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243</w:t>
      </w:r>
      <w:r>
        <w:rPr>
          <w:rFonts w:cs="Simplified Arabic"/>
          <w:sz w:val="24"/>
          <w:rtl w:val="true"/>
        </w:rPr>
        <w:t xml:space="preserve"> 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0"/>
          <w:szCs w:val="30"/>
          <w:vertAlign w:val="superscript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باحث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ي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عد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ال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كتورا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و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لام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9</w:t>
      </w:r>
      <w:r>
        <w:rPr>
          <w:rFonts w:cs="Simplified Arabic"/>
          <w:sz w:val="24"/>
          <w:rtl w:val="true"/>
        </w:rPr>
        <w:t xml:space="preserve"> 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0"/>
          <w:szCs w:val="30"/>
          <w:vertAlign w:val="superscript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سبق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اي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ق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يات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– </w:t>
      </w:r>
      <w:r>
        <w:rPr>
          <w:rFonts w:cs="Simplified Arabic"/>
          <w:sz w:val="24"/>
        </w:rPr>
        <w:t>125</w:t>
      </w:r>
      <w:r>
        <w:rPr>
          <w:rFonts w:cs="Simplified Arabic"/>
          <w:sz w:val="24"/>
          <w:rtl w:val="true"/>
        </w:rPr>
        <w:t xml:space="preserve"> 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0"/>
          <w:szCs w:val="30"/>
          <w:vertAlign w:val="superscript"/>
          <w:rtl w:val="true"/>
        </w:rPr>
        <w:t>(?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طروح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كتورا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د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غدا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7</w:t>
      </w:r>
      <w:r>
        <w:rPr>
          <w:rFonts w:cs="Simplified Arabic"/>
          <w:sz w:val="24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118870</wp:posOffset>
              </wp:positionH>
              <wp:positionV relativeFrom="paragraph">
                <wp:posOffset>-16510</wp:posOffset>
              </wp:positionV>
              <wp:extent cx="685800" cy="252095"/>
              <wp:effectExtent l="9525" t="86360" r="863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88.1pt;margin-top:-1.3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307590</wp:posOffset>
              </wp:positionH>
              <wp:positionV relativeFrom="paragraph">
                <wp:posOffset>-26035</wp:posOffset>
              </wp:positionV>
              <wp:extent cx="685800" cy="252095"/>
              <wp:effectExtent l="9525" t="86360" r="863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1.7pt;margin-top:-2.05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756910</wp:posOffset>
              </wp:positionH>
              <wp:positionV relativeFrom="paragraph">
                <wp:posOffset>-35560</wp:posOffset>
              </wp:positionV>
              <wp:extent cx="685800" cy="252095"/>
              <wp:effectExtent l="9525" t="86360" r="863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3.3pt;margin-top:-2.8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988310</wp:posOffset>
              </wp:positionH>
              <wp:positionV relativeFrom="paragraph">
                <wp:posOffset>97790</wp:posOffset>
              </wp:positionV>
              <wp:extent cx="2743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3pt,7.7pt" to="451.25pt,7.7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850390</wp:posOffset>
              </wp:positionH>
              <wp:positionV relativeFrom="paragraph">
                <wp:posOffset>9779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7pt,7.7pt" to="181.65pt,7.7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6"/>
        <w:szCs w:val="26"/>
        <w:rtl w:val="true"/>
      </w:rPr>
      <w:t xml:space="preserve">    </w:t>
    </w:r>
    <w:r>
      <w:rPr>
        <w:rFonts w:cs="MCS ALMAALIM HIGH"/>
        <w:sz w:val="26"/>
        <w:sz w:val="26"/>
        <w:szCs w:val="26"/>
        <w:rtl w:val="true"/>
      </w:rPr>
      <w:t>المقدمة</w:t>
    </w:r>
    <w:r>
      <w:rPr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 </w:t>
    </w:r>
    <w:r>
      <w:rPr>
        <w:sz w:val="6"/>
        <w:sz w:val="6"/>
        <w:szCs w:val="6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color w:val="auto"/>
      <w:sz w:val="32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Times New Roman"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left"/>
    </w:pPr>
    <w:rPr>
      <w:rFonts w:cs="Times New Roman"/>
      <w:b w:val="false"/>
      <w:sz w:val="18"/>
      <w:szCs w:val="30"/>
    </w:rPr>
  </w:style>
  <w:style w:type="paragraph" w:styleId="BodyText3">
    <w:name w:val="Body Text 3"/>
    <w:basedOn w:val="Normal"/>
    <w:qFormat/>
    <w:pPr>
      <w:jc w:val="left"/>
    </w:pPr>
    <w:rPr>
      <w:rFonts w:cs="Times New Roman"/>
      <w:bCs/>
      <w:sz w:val="20"/>
    </w:rPr>
  </w:style>
  <w:style w:type="paragraph" w:styleId="Footnote">
    <w:name w:val="Footnote Text"/>
    <w:basedOn w:val="Normal"/>
    <w:pPr/>
    <w:rPr>
      <w:rFonts w:cs="Times New Roman"/>
      <w:b w:val="false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b w:val="false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b w:val="false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2:09:00Z</dcterms:created>
  <dc:creator>RYIDH N. DHAHER</dc:creator>
  <dc:description/>
  <dc:language>en-US</dc:language>
  <cp:lastModifiedBy>RYIDH N. DHAHER</cp:lastModifiedBy>
  <cp:lastPrinted>2002-08-19T02:20:00Z</cp:lastPrinted>
  <dcterms:modified xsi:type="dcterms:W3CDTF">2002-08-18T23:21:00Z</dcterms:modified>
  <cp:revision>12</cp:revision>
  <dc:subject/>
  <dc:title>بسم الله الرحمن الرحيم</dc:title>
</cp:coreProperties>
</file>