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MCS Shafa S_U normal."/>
          <w:b/>
          <w:b/>
          <w:bCs/>
          <w:sz w:val="30"/>
        </w:rPr>
      </w:pPr>
      <w:r>
        <w:rPr>
          <w:rFonts w:cs="MCS Shafa S_U normal."/>
          <w:b/>
          <w:b/>
          <w:bCs/>
          <w:sz w:val="42"/>
          <w:sz w:val="42"/>
          <w:szCs w:val="42"/>
          <w:rtl w:val="true"/>
        </w:rPr>
        <w:t>المبحــث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b/>
          <w:b/>
          <w:bCs/>
          <w:sz w:val="42"/>
          <w:sz w:val="42"/>
          <w:szCs w:val="42"/>
          <w:rtl w:val="true"/>
        </w:rPr>
        <w:t>الرابـــــ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b/>
          <w:b/>
          <w:bCs/>
          <w:sz w:val="42"/>
          <w:sz w:val="42"/>
          <w:szCs w:val="42"/>
          <w:rtl w:val="true"/>
        </w:rPr>
        <w:t>عشر</w:t>
      </w:r>
    </w:p>
    <w:p>
      <w:pPr>
        <w:pStyle w:val="TextBodyIndent"/>
        <w:rPr>
          <w:rFonts w:cs="Simplified Arabic"/>
          <w:b/>
          <w:b/>
          <w:bCs/>
          <w:sz w:val="30"/>
          <w:szCs w:val="16"/>
        </w:rPr>
      </w:pPr>
      <w:r>
        <w:rPr>
          <w:rFonts w:cs="Simplified Arabic"/>
          <w:b/>
          <w:bCs/>
          <w:sz w:val="30"/>
          <w:szCs w:val="16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4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بالغـــة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6"/>
        </w:rPr>
      </w:pPr>
      <w:r>
        <w:rPr>
          <w:b w:val="false"/>
          <w:bCs/>
          <w:sz w:val="30"/>
          <w:szCs w:val="6"/>
          <w:rtl w:val="true"/>
        </w:rPr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لغة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َ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ُ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لّ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لُ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تَب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ث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ن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ـ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اصطلاح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ّ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لوغ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َّد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َّع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ه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قسم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لاث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قسام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تبليغ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غراق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غل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س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ئ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ه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يم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ديث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ب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فس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رب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ind w:left="651" w:hanging="651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كَا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زَيْت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ضِي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مْسَس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ار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دْخُل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لِج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جَمَ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م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ِيَا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793" w:hanging="793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والاخر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ا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صي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صيغ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Simplified Arabic"/>
          <w:sz w:val="30"/>
          <w:rtl w:val="true"/>
        </w:rPr>
        <w:t xml:space="preserve">: ( </w:t>
      </w:r>
      <w:r>
        <w:rPr>
          <w:rFonts w:cs="Simplified Arabic"/>
          <w:sz w:val="30"/>
          <w:sz w:val="30"/>
          <w:rtl w:val="true"/>
        </w:rPr>
        <w:t>فعل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ِعَّ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َعّ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  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َع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َعِل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ُعَال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التخفي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ُعَل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ُ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firstLine="720"/>
        <w:rPr/>
      </w:pPr>
      <w:r>
        <w:rPr>
          <w:rFonts w:cs="Simplified Arabic"/>
          <w:sz w:val="30"/>
          <w:sz w:val="30"/>
          <w:rtl w:val="true"/>
        </w:rPr>
        <w:t>وذه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ركش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يغ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سمان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أحد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ا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د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  </w:t>
        <w:tab/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س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هَا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قَاد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هَا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قَادِ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ه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صْبَح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ؤ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َوْ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عِي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صْبَح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ؤ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َوْ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وراً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ِعَّ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ِفْ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ِفْعَال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آي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بَّا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ك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بَّا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ت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َّ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كُو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ذ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ي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راض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ْمَ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يّ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سْم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اس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مَلائِكَة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هِير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ح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هِير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حَسُ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فِ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ـاعي</w:t>
      </w:r>
      <w:r>
        <w:rPr>
          <w:sz w:val="30"/>
          <w:szCs w:val="30"/>
          <w:rtl w:val="true"/>
        </w:rPr>
        <w:t xml:space="preserve">:   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فِ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غ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ط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عَلٌ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هْلَكْ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ُب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ل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ف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ُب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ص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وَلَّوْ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عْيُن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ِي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َمْ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ز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ـ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ـها</w:t>
      </w:r>
      <w:r>
        <w:rPr>
          <w:sz w:val="30"/>
          <w:szCs w:val="30"/>
          <w:rtl w:val="true"/>
        </w:rPr>
        <w:t xml:space="preserve">:       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عْيُن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ِي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َمْ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رِيد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خْرُج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خَارِج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ه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حْطِمَنّ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ُلَيْمَان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ُنُو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} 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ر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ش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ه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د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س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ْبُد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َك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لَق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بْل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تَّق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لغ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د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ك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صْو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صَوْ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مِ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لقم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صْو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يْع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ثْ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ِ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75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َ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نْفِق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مَثَ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ِيح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ِرّ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صَاب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رْث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وْم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ل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فُس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هْلَكَت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" … </w:t>
      </w:r>
      <w:r>
        <w:rPr>
          <w:sz w:val="30"/>
          <w:sz w:val="30"/>
          <w:szCs w:val="30"/>
          <w:rtl w:val="true"/>
        </w:rPr>
        <w:t>فالمث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ظه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لغ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ادت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ـ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أَنّ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ُشُ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سَنَّد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نافق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سَنَّدَةٌ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وَلَّوْ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عْيُن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ِي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َمْ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ز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فْر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قِع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وْن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قِع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وْن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عْمُر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سَاجِ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سَاجِ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ه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نْتَه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د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ث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9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47110</wp:posOffset>
              </wp:positionH>
              <wp:positionV relativeFrom="paragraph">
                <wp:posOffset>6350</wp:posOffset>
              </wp:positionV>
              <wp:extent cx="457200" cy="274320"/>
              <wp:effectExtent l="10160" t="6350" r="33020" b="298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0.5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87245</wp:posOffset>
              </wp:positionH>
              <wp:positionV relativeFrom="paragraph">
                <wp:posOffset>15049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1.85pt" to="279.5pt,11.8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07485</wp:posOffset>
              </wp:positionH>
              <wp:positionV relativeFrom="paragraph">
                <wp:posOffset>15049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1.85pt" to="430.7pt,11.8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5885</wp:posOffset>
              </wp:positionV>
              <wp:extent cx="27495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2.65pt;mso-wrap-distance-left:0pt;mso-wrap-distance-right:0pt;mso-wrap-distance-top:0pt;mso-wrap-distance-bottom:0pt;margin-top:7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ض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ل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ا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/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/2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غ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3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ر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3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ره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/537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5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/1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/5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ُ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س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2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4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سه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57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غز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ك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ص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ك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68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4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17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4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4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3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400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4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2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4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6/33/106/142/147/469/471/4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/193/1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/1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/30/177/250/2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5/36/140/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/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/32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6/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7/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/4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9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36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.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رابع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عشر</w:t>
    </w:r>
    <w:r>
      <w:rPr>
        <w:sz w:val="36"/>
        <w:sz w:val="36"/>
        <w:szCs w:val="36"/>
        <w:rtl w:val="true"/>
      </w:rPr>
      <w:t xml:space="preserve">                                            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 w:val="false"/>
      <w:sz w:val="26"/>
      <w:szCs w:val="30"/>
      <w:lang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39:00Z</dcterms:created>
  <dc:creator>RYIDH N. DHAHER</dc:creator>
  <dc:description/>
  <dc:language>en-US</dc:language>
  <cp:lastModifiedBy>RYIDH N. DHAHER</cp:lastModifiedBy>
  <cp:lastPrinted>2002-08-20T00:36:00Z</cp:lastPrinted>
  <dcterms:modified xsi:type="dcterms:W3CDTF">2002-08-19T21:37:00Z</dcterms:modified>
  <cp:revision>4</cp:revision>
  <dc:subject/>
  <dc:title>المبحــث الرابـــــع عشر</dc:title>
</cp:coreProperties>
</file>