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2"/>
          <w:szCs w:val="42"/>
        </w:rPr>
      </w:pPr>
      <w:r>
        <w:rPr>
          <w:rFonts w:cs="MCS Shafa S_U normal."/>
          <w:sz w:val="42"/>
          <w:sz w:val="42"/>
          <w:szCs w:val="42"/>
          <w:rtl w:val="true"/>
        </w:rPr>
        <w:t>المبح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Shafa S_U normal."/>
          <w:sz w:val="42"/>
          <w:sz w:val="42"/>
          <w:szCs w:val="42"/>
          <w:rtl w:val="true"/>
        </w:rPr>
        <w:t>الساب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تضميــن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ضمّ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د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َّمن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sz w:val="30"/>
          <w:szCs w:val="30"/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أحدها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يقا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فظٍ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ق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تضم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ناهُ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و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از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ز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الثال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الراب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د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ـ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خ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ـ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ض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َن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تَّخِذ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بَاءَ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خْوَانَ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وْلِيَاء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سْتَحَبّ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كُفْ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ِيم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سْتَحَبّ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َّ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ـ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ـ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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قِيق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قُو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َق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آل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0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: " </w:t>
      </w:r>
      <w:r>
        <w:rPr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ق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7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7110</wp:posOffset>
              </wp:positionH>
              <wp:positionV relativeFrom="paragraph">
                <wp:posOffset>53340</wp:posOffset>
              </wp:positionV>
              <wp:extent cx="457200" cy="274320"/>
              <wp:effectExtent l="10160" t="6985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4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87245</wp:posOffset>
              </wp:positionH>
              <wp:positionV relativeFrom="paragraph">
                <wp:posOffset>1974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5.55pt" to="279.5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7485</wp:posOffset>
              </wp:positionH>
              <wp:positionV relativeFrom="paragraph">
                <wp:posOffset>1974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5.55pt" to="430.7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5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6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ر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0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ت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6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42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2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6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2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ـ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ـ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5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8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ـ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/1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/1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2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5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سابع</w:t>
    </w:r>
    <w:r>
      <w:rPr>
        <w:sz w:val="36"/>
        <w:sz w:val="36"/>
        <w:szCs w:val="36"/>
        <w:rtl w:val="true"/>
      </w:rPr>
      <w:t xml:space="preserve">                                                  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1:56:00Z</dcterms:created>
  <dc:creator>RYIDH N. DHAHER</dc:creator>
  <dc:description/>
  <dc:language>en-US</dc:language>
  <cp:lastModifiedBy>RYIDH N. DHAHER</cp:lastModifiedBy>
  <cp:lastPrinted>2002-08-19T23:07:00Z</cp:lastPrinted>
  <dcterms:modified xsi:type="dcterms:W3CDTF">2002-08-19T20:07:00Z</dcterms:modified>
  <cp:revision>3</cp:revision>
  <dc:subject/>
  <dc:title>المبحث السابع</dc:title>
</cp:coreProperties>
</file>