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  <w:szCs w:val="46"/>
        </w:rPr>
      </w:pPr>
      <w:r>
        <w:rPr>
          <w:rFonts w:cs="MCS Shafa S_U normal."/>
          <w:bCs/>
          <w:sz w:val="36"/>
          <w:sz w:val="36"/>
          <w:szCs w:val="46"/>
          <w:rtl w:val="true"/>
        </w:rPr>
        <w:t>المبحــث</w:t>
      </w:r>
      <w:r>
        <w:rPr>
          <w:rFonts w:cs="Times New Roman"/>
          <w:bCs/>
          <w:sz w:val="36"/>
          <w:sz w:val="36"/>
          <w:szCs w:val="46"/>
          <w:rtl w:val="true"/>
        </w:rPr>
        <w:t xml:space="preserve"> </w:t>
      </w:r>
      <w:r>
        <w:rPr>
          <w:rFonts w:cs="MCS Shafa S_U normal."/>
          <w:bCs/>
          <w:sz w:val="36"/>
          <w:sz w:val="36"/>
          <w:szCs w:val="46"/>
          <w:rtl w:val="true"/>
        </w:rPr>
        <w:t>السادس</w:t>
      </w:r>
    </w:p>
    <w:p>
      <w:pPr>
        <w:pStyle w:val="Heading1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ــــر</w:t>
      </w:r>
    </w:p>
    <w:p>
      <w:pPr>
        <w:pStyle w:val="Normal"/>
        <w:jc w:val="both"/>
        <w:rPr>
          <w:b w:val="false"/>
          <w:b w:val="false"/>
          <w:bCs/>
          <w:color w:val="000000"/>
          <w:szCs w:val="8"/>
          <w:lang w:eastAsia="en-US"/>
        </w:rPr>
      </w:pPr>
      <w:r>
        <w:rPr>
          <w:b w:val="false"/>
          <w:bCs/>
          <w:color w:val="000000"/>
          <w:szCs w:val="8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ذكر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ذك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ـ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rtl w:val="true"/>
          <w:lang w:eastAsia="en-US"/>
        </w:rPr>
        <w:t>اسقا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خ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ام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لح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ح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ق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م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فر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سح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ث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lang w:eastAsia="en-US"/>
        </w:rPr>
        <w:t>637</w:t>
      </w:r>
      <w:r>
        <w:rPr>
          <w:color w:val="000000"/>
          <w:szCs w:val="30"/>
          <w:rtl w:val="true"/>
          <w:lang w:eastAsia="en-US"/>
        </w:rPr>
        <w:t>هـ</w:t>
      </w:r>
      <w:r>
        <w:rPr>
          <w:color w:val="000000"/>
          <w:szCs w:val="30"/>
          <w:rtl w:val="true"/>
          <w:lang w:eastAsia="en-US"/>
        </w:rPr>
        <w:t xml:space="preserve">).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ل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ج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س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ع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زلت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"/>
      </w:r>
      <w:r>
        <w:rPr>
          <w:color w:val="000000"/>
          <w:szCs w:val="30"/>
          <w:vertAlign w:val="superscript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ف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ث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دّ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ل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ق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تش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–النح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- </w:t>
      </w:r>
      <w:r>
        <w:rPr>
          <w:color w:val="000000"/>
          <w:szCs w:val="30"/>
          <w:rtl w:val="true"/>
          <w:lang w:eastAsia="en-US"/>
        </w:rPr>
        <w:t>الذ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راس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حذف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س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ض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نى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بو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ال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مبي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وا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ش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ب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ك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ح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اليبه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عدّ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lang w:eastAsia="en-US"/>
        </w:rPr>
        <w:t>392</w:t>
      </w:r>
      <w:r>
        <w:rPr>
          <w:color w:val="000000"/>
          <w:szCs w:val="30"/>
          <w:rtl w:val="true"/>
          <w:lang w:eastAsia="en-US"/>
        </w:rPr>
        <w:t>هـ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با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و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جا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ي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ب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وائ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رك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ا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ناد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وع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ن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عنايت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ئ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ق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ال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ب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نك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ضم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ظه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تض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ظ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اسباته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ل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ط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وض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ي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ذ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صطبغ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صب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جال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سب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ع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تك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تل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قت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َث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و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ال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بير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ندرس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غراض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لال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/>
          <w:color w:val="000000"/>
          <w:szCs w:val="18"/>
          <w:lang w:eastAsia="en-US"/>
        </w:rPr>
      </w:pPr>
      <w:r>
        <w:rPr>
          <w:b w:val="false"/>
          <w:bCs/>
          <w:color w:val="000000"/>
          <w:szCs w:val="18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1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فعول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6"/>
          <w:lang w:eastAsia="en-US"/>
        </w:rPr>
      </w:pPr>
      <w:r>
        <w:rPr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م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رَد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ء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دْيَ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جَد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يْ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مَّة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ق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وَجَد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ُونِهِ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مْرَأَتَيْ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ذُودَا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طْبُكُ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ت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سْق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َتّ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صْدِ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رِّعَاء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بُو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شَيْخ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بِير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قصص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3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ـ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ـاعي</w:t>
      </w:r>
      <w:r>
        <w:rPr>
          <w:color w:val="000000"/>
          <w:szCs w:val="30"/>
          <w:rtl w:val="true"/>
          <w:lang w:eastAsia="en-US"/>
        </w:rPr>
        <w:t xml:space="preserve">: "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ق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شي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ــ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ـ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ـ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ـ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فع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ق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  <w:lang w:eastAsia="en-US"/>
        </w:rPr>
        <w:t>،</w:t>
      </w:r>
      <w:r>
        <w:rPr>
          <w:rFonts w:cs="Times New Roman"/>
          <w:color w:val="000000"/>
          <w:szCs w:val="30"/>
          <w:lang w:eastAsia="en-US"/>
        </w:rPr>
        <w:t xml:space="preserve">   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ذُودَانِ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lang w:eastAsia="en-US"/>
        </w:rPr>
        <w:t xml:space="preserve">  </w:t>
      </w:r>
      <w:r>
        <w:rPr>
          <w:rFonts w:cs="Times New Roman"/>
          <w:b w:val="false"/>
          <w:b w:val="false"/>
          <w:bCs/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  <w:lang w:eastAsia="en-US"/>
        </w:rPr>
        <w:t>،</w:t>
      </w:r>
      <w:r>
        <w:rPr>
          <w:rFonts w:cs="Times New Roman"/>
          <w:color w:val="000000"/>
          <w:szCs w:val="30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سْقِي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ت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ـ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ـ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ذكـ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ق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  <w:lang w:eastAsia="en-US"/>
        </w:rPr>
        <w:t>،</w:t>
      </w:r>
      <w:r>
        <w:rPr>
          <w:rFonts w:cs="Times New Roman"/>
          <w:color w:val="000000"/>
          <w:szCs w:val="30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ذُودَانِ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lang w:eastAsia="en-US"/>
        </w:rPr>
        <w:t xml:space="preserve">  </w:t>
      </w:r>
      <w:r>
        <w:rPr>
          <w:rFonts w:cs="Times New Roman"/>
          <w:b w:val="false"/>
          <w:b w:val="false"/>
          <w:bCs/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  <w:lang w:eastAsia="en-US"/>
        </w:rPr>
        <w:t>،</w:t>
      </w:r>
      <w:r>
        <w:rPr>
          <w:rFonts w:cs="Times New Roman"/>
          <w:color w:val="000000"/>
          <w:szCs w:val="30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سْقِي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؟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ت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أ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حم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ذ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ُ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سْلِ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سْلَمْت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رَبّ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عَالَمِين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وَصّ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بْرَاهِي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…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32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حس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ك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سلا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ت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سْلَمْت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رَبّ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عَالَمِين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ميـ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هـ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جـ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ـ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؛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ـر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وَصّ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ص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ش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ل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جاج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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صّ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ابل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ص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ص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جائ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وَصّ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ر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قُو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َ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تِ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دُّنْي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خِرَة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لاقٍ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0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… </w:t>
      </w:r>
      <w:r>
        <w:rPr>
          <w:color w:val="000000"/>
          <w:szCs w:val="30"/>
          <w:rtl w:val="true"/>
          <w:lang w:eastAsia="en-US"/>
        </w:rPr>
        <w:t>أ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ع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ها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يل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تِ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دُّنْي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فع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ذ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ر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فيعط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ح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و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ا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ر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رع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ر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ا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حذ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و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ط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ث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2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صفـــ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10"/>
          <w:lang w:eastAsia="en-US"/>
        </w:rPr>
      </w:pPr>
      <w:r>
        <w:rPr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تَّق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جْز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فْس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فْس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شَيْئ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قْبَ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شَفَاعَة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ؤْخَذ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دْل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نْصَرُون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8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ق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ز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ي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ا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خي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ق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نو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ئ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و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حذ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يه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ا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ي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ي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شرو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قي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از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أ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ئ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؟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ذ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نك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نف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ش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…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في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ا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  <w:lang w:eastAsia="en-US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جْز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  <w:lang w:eastAsia="en-US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غ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شيئ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ص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ذوف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…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30"/>
          <w:lang w:eastAsia="en-US"/>
        </w:rPr>
        <w:t>3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ضـا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إليـه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 </w:t>
      </w:r>
    </w:p>
    <w:p>
      <w:pPr>
        <w:pStyle w:val="Normal"/>
        <w:jc w:val="both"/>
        <w:rPr>
          <w:color w:val="000000"/>
          <w:szCs w:val="10"/>
          <w:lang w:eastAsia="en-US"/>
        </w:rPr>
      </w:pPr>
      <w:r>
        <w:rPr>
          <w:color w:val="000000"/>
          <w:szCs w:val="30"/>
          <w:rtl w:val="true"/>
          <w:lang w:eastAsia="en-US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ض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د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ض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ايات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ضاف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اظ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ك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مْر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بْ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عْد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روم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</w:t>
      </w:r>
      <w:r>
        <w:rPr>
          <w:color w:val="000000"/>
          <w:szCs w:val="30"/>
          <w:rtl w:val="true"/>
          <w:lang w:eastAsia="en-US"/>
        </w:rPr>
        <w:t>} "</w:t>
      </w:r>
      <w:r>
        <w:rPr>
          <w:color w:val="000000"/>
          <w:szCs w:val="30"/>
          <w:rtl w:val="true"/>
          <w:lang w:eastAsia="en-US"/>
        </w:rPr>
        <w:t>ف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ض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ل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ر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ضع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مذك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خ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رتين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  <w:lang w:eastAsia="en-US"/>
        </w:rPr>
        <w:footnoteReference w:id="1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عض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ذ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لَق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يْ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نَّهَا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شَّمْس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ْقَمَ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ُلّ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َك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بَحُون</w:t>
      </w:r>
      <w:r>
        <w:rPr>
          <w:color w:val="000000"/>
          <w:szCs w:val="30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أنبي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33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ب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يا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واكب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تأن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ة؟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ُلٌّ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بَحُون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ب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1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ُلٌّ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ظر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ك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زي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ض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ض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خ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فل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ظي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/>
          <w:color w:val="000000"/>
          <w:szCs w:val="16"/>
          <w:lang w:eastAsia="en-US"/>
        </w:rPr>
      </w:pPr>
      <w:r>
        <w:rPr>
          <w:b w:val="false"/>
          <w:bCs/>
          <w:color w:val="000000"/>
          <w:szCs w:val="16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rFonts w:cs="Times New Roman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lang w:eastAsia="en-US"/>
        </w:rPr>
        <w:t>4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وصـوف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10"/>
          <w:lang w:eastAsia="en-US"/>
        </w:rPr>
      </w:pPr>
      <w:r>
        <w:rPr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ل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روط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رك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تر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ان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حد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م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ت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ثاني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ج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لق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و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وغ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ي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حَمَلْنَا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ذَ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لْوَاح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دُسُر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جْر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أَعْيُنِ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جَزَاء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ا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ُفِر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قم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3</w:t>
      </w:r>
      <w:r>
        <w:rPr>
          <w:color w:val="000000"/>
          <w:szCs w:val="30"/>
          <w:rtl w:val="true"/>
          <w:lang w:eastAsia="en-US"/>
        </w:rPr>
        <w:t xml:space="preserve">- </w:t>
      </w:r>
      <w:r>
        <w:rPr>
          <w:color w:val="000000"/>
          <w:szCs w:val="30"/>
          <w:lang w:eastAsia="en-US"/>
        </w:rPr>
        <w:t>1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في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كتف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ا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ون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: 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ذَات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في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ش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ا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ريض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مسم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شب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جا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ا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ش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لو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س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دخ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ش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س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ية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تن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ا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ؤ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د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ها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يي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سيد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ج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و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ي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جْر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أَعْيُنِنَا</w:t>
      </w:r>
      <w:r>
        <w:rPr>
          <w:rFonts w:ascii="AGA Arabesque" w:hAnsi="AGA Arabesque" w:eastAsia="AGA Arabesque" w:cs="AGA Arabesqu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القم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4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هو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ط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شو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ُقِيم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صَّلاة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ُؤْت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زَّكَاة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ذَل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ِين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َيِّمَةِ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ين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والقي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حذ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ه</w:t>
      </w:r>
      <w:r>
        <w:rPr>
          <w:color w:val="000000"/>
          <w:szCs w:val="30"/>
          <w:rtl w:val="true"/>
          <w:lang w:eastAsia="en-US"/>
        </w:rPr>
        <w:t>: (</w:t>
      </w:r>
      <w:r>
        <w:rPr>
          <w:color w:val="000000"/>
          <w:szCs w:val="30"/>
          <w:rtl w:val="true"/>
          <w:lang w:eastAsia="en-US"/>
        </w:rPr>
        <w:t>الملة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الامة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لقي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ب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ذك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ِين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َيِّمَة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و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ت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و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ضا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ش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ال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يمة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لمستقي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د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دا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مِر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يَعْبُد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خْلِص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دِّين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ين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ل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ق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تفائ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ها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2"/>
          <w:lang w:eastAsia="en-US"/>
        </w:rPr>
      </w:pPr>
      <w:r>
        <w:rPr>
          <w:b w:val="false"/>
          <w:bCs/>
          <w:color w:val="000000"/>
          <w:szCs w:val="12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5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عطــوف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6"/>
          <w:lang w:eastAsia="en-US"/>
        </w:rPr>
      </w:pPr>
      <w:r>
        <w:rPr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شترك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ت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و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غ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كت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قت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ئ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ا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رتبا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كت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حد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و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ا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يْنَهُ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رَب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َشَارِق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صافات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غا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فاض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لاو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غير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ا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ط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غا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ت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ع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و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صطف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س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ئتلاف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2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شَّمْس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نْبَغ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دْر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َمَ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يْ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ابِق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هَار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كُلّ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َك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بَحُون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يّـس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ف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حتب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د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م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و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ي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د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شم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انيا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>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غش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لاً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سر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ِتَسْتَب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بِي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ُجْرِم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نعام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5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عط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ض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ي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فاء</w:t>
      </w:r>
      <w:r>
        <w:rPr>
          <w:color w:val="000000"/>
          <w:szCs w:val="30"/>
          <w:rtl w:val="true"/>
          <w:lang w:eastAsia="en-US"/>
        </w:rPr>
        <w:t>.. 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ِتَسْتَبِينَ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ظ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هو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بِي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ُجْرِمِينَ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خ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والمؤمنين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صو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جرم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اس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م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جرم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ثار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قو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ضع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>.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6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عطــو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عليـه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color w:val="000000"/>
          <w:szCs w:val="6"/>
          <w:lang w:eastAsia="en-US"/>
        </w:rPr>
      </w:pPr>
      <w:r>
        <w:rPr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كت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رد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أُلْقِي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حَرَة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ُجَّد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مَن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رَبّ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َار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ُوسَ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طـه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7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لق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لق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ص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اسية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لأ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ق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ص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ح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ّو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أن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سبح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color w:val="000000"/>
          <w:szCs w:val="30"/>
          <w:rtl w:val="true"/>
          <w:lang w:eastAsia="en-US"/>
        </w:rPr>
        <w:t xml:space="preserve">!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أنهم</w:t>
      </w:r>
      <w:r>
        <w:rPr>
          <w:color w:val="000000"/>
          <w:szCs w:val="30"/>
          <w:rtl w:val="true"/>
          <w:lang w:eastAsia="en-US"/>
        </w:rPr>
        <w:t xml:space="preserve">! </w:t>
      </w:r>
      <w:r>
        <w:rPr>
          <w:color w:val="000000"/>
          <w:szCs w:val="30"/>
          <w:rtl w:val="true"/>
          <w:lang w:eastAsia="en-US"/>
        </w:rPr>
        <w:t>الق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با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صي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كف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جح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ؤس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ش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سج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لقائ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ا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رِيض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فَر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عِدَّة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يَّام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خَر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84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فط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شري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ي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فط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ف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فها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ت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ي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ساف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ت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حي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ق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ب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تا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فافط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؛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ت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بق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ت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م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وحه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>.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7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صـدر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color w:val="000000"/>
          <w:szCs w:val="8"/>
          <w:lang w:eastAsia="en-US"/>
        </w:rPr>
      </w:pPr>
      <w:r>
        <w:rPr>
          <w:color w:val="000000"/>
          <w:szCs w:val="8"/>
          <w:rtl w:val="true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ي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عتب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ر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زمن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د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3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شَّجَرَة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َلْعُونَة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نُخَوِّف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زِيد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طُغْيَان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بِيرا</w:t>
      </w:r>
      <w:r>
        <w:rPr>
          <w:color w:val="000000"/>
          <w:szCs w:val="30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سر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ب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زِيد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التخو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طُغْيَانا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b w:val="false"/>
          <w:b w:val="false"/>
          <w:bCs/>
          <w:color w:val="000000"/>
          <w:szCs w:val="30"/>
          <w:lang w:eastAsia="en-US"/>
        </w:rPr>
        <w:t>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نتهم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صرار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طغ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مص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ذ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خو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ق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نخو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اف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خو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خو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زم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قب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ج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زي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ُذِف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2"/>
          <w:lang w:eastAsia="en-US"/>
        </w:rPr>
      </w:pPr>
      <w:r>
        <w:rPr>
          <w:b w:val="false"/>
          <w:bCs/>
          <w:color w:val="000000"/>
          <w:szCs w:val="12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8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نــادى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color w:val="000000"/>
          <w:szCs w:val="14"/>
          <w:lang w:eastAsia="en-US"/>
        </w:rPr>
      </w:pPr>
      <w:r>
        <w:rPr>
          <w:color w:val="000000"/>
          <w:szCs w:val="14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راض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زَيَّ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شَّيْطَان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عْمَال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صَدّ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بِيل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هْتَد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جُد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ذ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خْرِج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خَبْء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و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ا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َعْلَ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خْف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عْلِنُون</w:t>
      </w:r>
      <w:r>
        <w:rPr>
          <w:color w:val="000000"/>
          <w:szCs w:val="30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م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24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2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ب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ؤل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بد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د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ت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و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ع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ا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ث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ا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يذ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اكتف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ض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و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ا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نك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يف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ب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ها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ؤل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ه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خف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سائ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عف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شب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ت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ئناف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ش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ب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جاج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راء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ز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ط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ما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خف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لم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و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أ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م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دا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وحيد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ي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:"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تأن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س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ي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ش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اد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فصد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ب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مزي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هت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ج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خف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لا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جدوا…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ر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ا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ج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lang w:eastAsia="en-US"/>
        </w:rPr>
        <w:t>ِ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ذ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خْرِج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خَبْء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و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ا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َعْلَ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خْف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عْلِنُون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م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25</w:t>
      </w:r>
      <w:r>
        <w:rPr>
          <w:color w:val="000000"/>
          <w:szCs w:val="30"/>
          <w:rtl w:val="true"/>
          <w:lang w:eastAsia="en-US"/>
        </w:rPr>
        <w:t xml:space="preserve">}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4"/>
          <w:lang w:eastAsia="en-US"/>
        </w:rPr>
      </w:pPr>
      <w:r>
        <w:rPr>
          <w:b w:val="false"/>
          <w:bCs/>
          <w:color w:val="000000"/>
          <w:szCs w:val="14"/>
          <w:rtl w:val="true"/>
          <w:lang w:eastAsia="en-US"/>
        </w:rPr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b w:val="false"/>
          <w:bCs/>
          <w:color w:val="000000"/>
          <w:szCs w:val="30"/>
          <w:lang w:eastAsia="en-US"/>
        </w:rPr>
        <w:t>9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حــذ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حـــروف</w:t>
      </w:r>
      <w:r>
        <w:rPr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color w:val="000000"/>
          <w:szCs w:val="8"/>
          <w:lang w:eastAsia="en-US"/>
        </w:rPr>
      </w:pPr>
      <w:r>
        <w:rPr>
          <w:color w:val="000000"/>
          <w:szCs w:val="8"/>
          <w:rtl w:val="true"/>
          <w:lang w:eastAsia="en-US"/>
        </w:rPr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ط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د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ر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همزة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ت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ويض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ط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دل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ئ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لَ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ُرَبّ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ِيد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بِث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ُمُر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ِن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فَعَل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عْلَتَ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ت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عَل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شعر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8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19</w:t>
      </w:r>
      <w:r>
        <w:rPr>
          <w:color w:val="000000"/>
          <w:szCs w:val="30"/>
          <w:rtl w:val="true"/>
          <w:lang w:eastAsia="en-US"/>
        </w:rPr>
        <w:t>}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ت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ع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َنّ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عيير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جو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ي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ق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َ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بخ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بكت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ك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جم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حس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طاب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مسو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د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د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س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ط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رع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ظل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و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ل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ط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مز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َم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جَ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يْ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يْ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أ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وْكَب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َذ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لَم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فَ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حِب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فِلِين</w:t>
      </w:r>
      <w:r>
        <w:rPr>
          <w:color w:val="000000"/>
          <w:szCs w:val="30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نعام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76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ط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هَذ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4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خال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راه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</w:t>
      </w:r>
      <w:r>
        <w:rPr>
          <w:color w:val="000000"/>
          <w:szCs w:val="30"/>
          <w:rtl w:val="true"/>
          <w:lang w:eastAsia="en-US"/>
        </w:rPr>
        <w:t>خ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ـ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ص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ا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ستفها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وهم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بر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غرض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شا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في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ط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همز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ذ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فَر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وَاء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يْهِ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أَنْذَرْت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نْذِرْ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ؤْمِنُون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</w:t>
      </w:r>
      <w:r>
        <w:rPr>
          <w:color w:val="000000"/>
          <w:szCs w:val="30"/>
          <w:rtl w:val="true"/>
          <w:lang w:eastAsia="en-US"/>
        </w:rPr>
        <w:t>} 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نْذَرْتَهُمْ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سلخ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همز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بويه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ج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داء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حذ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مز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في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را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همز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وَاء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لَيْهِم</w:t>
      </w:r>
      <w:r>
        <w:rPr>
          <w:color w:val="000000"/>
          <w:szCs w:val="30"/>
          <w:rtl w:val="true"/>
          <w:lang w:eastAsia="en-US"/>
        </w:rPr>
        <w:t>ْ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لا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س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ئ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ج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4"/>
      </w:r>
      <w:r>
        <w:rPr>
          <w:color w:val="000000"/>
          <w:szCs w:val="30"/>
          <w:vertAlign w:val="superscript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ال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ج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زِم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ُقْدَة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ِكَاح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َتّ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بْلُغ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كِتَا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جَلَه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3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تن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ب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ع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ك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تنا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ص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قت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زِمُوا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علـ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طو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رد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ُقْدَة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ِكَاح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ك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قو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عت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ق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اوق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ق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آثا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زم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ك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ق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قد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ل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ق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ك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طر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ت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قا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زم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ق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كاح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اج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يسابو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سر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ق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ك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ي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ك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سرو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جَاءُو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َصِرَت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صُدُور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قَاتِلُو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س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9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ب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اتلون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ج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ينه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َصِرَتْ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اق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د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ص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5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اتلو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اتلوك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ط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ط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و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دي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ش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و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خص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ب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ال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color w:val="000000"/>
          <w:szCs w:val="30"/>
          <w:rtl w:val="true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واو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َمْح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بَاطِ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ُحِق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حَق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كَلِمَاتِه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شور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24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ر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أك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اط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ق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... </w:t>
      </w:r>
      <w:r>
        <w:rPr>
          <w:color w:val="000000"/>
          <w:szCs w:val="30"/>
          <w:rtl w:val="true"/>
          <w:lang w:eastAsia="en-US"/>
        </w:rPr>
        <w:t>اي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ح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ف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لو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غلب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طاب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ط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فظ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ب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ش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يق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ت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جو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حس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ت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قو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مْحُ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  <w:lang w:eastAsia="en-US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اح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تب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تاب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دْع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دَّاع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قمر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6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وان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ال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ه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دْع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  <w:lang w:eastAsia="en-US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ر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جم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اح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ترا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د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ش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ه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الوق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ث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جمي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ف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رسم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ي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اع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و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ع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ل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و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و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؛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خف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ه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تع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م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سنى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زري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ت</w:t>
      </w:r>
      <w:r>
        <w:rPr>
          <w:color w:val="000000"/>
          <w:szCs w:val="30"/>
          <w:lang w:eastAsia="en-US"/>
        </w:rPr>
        <w:t>833</w:t>
      </w:r>
      <w:r>
        <w:rPr>
          <w:color w:val="000000"/>
          <w:szCs w:val="30"/>
          <w:rtl w:val="true"/>
          <w:lang w:eastAsia="en-US"/>
        </w:rPr>
        <w:t>هـ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برو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ر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ت</w:t>
      </w:r>
      <w:r>
        <w:rPr>
          <w:color w:val="000000"/>
          <w:szCs w:val="30"/>
          <w:lang w:eastAsia="en-US"/>
        </w:rPr>
        <w:t>444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ق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ق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فرا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ل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إجم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سن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جح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ج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ف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ر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ح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أ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ج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نَدْع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زَّبَانِيَة</w:t>
      </w:r>
      <w:r>
        <w:rPr>
          <w:color w:val="000000"/>
          <w:szCs w:val="30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علق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8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تمع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اح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ثم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ط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ش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حك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تس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ط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نتظ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س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ّ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ت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ح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مكين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ق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قط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بت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اح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يَدْع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نْسَان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الشَّر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سراء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11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طل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عم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مه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أ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تك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أْ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كَلَّ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فْس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إِذْنِ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هود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0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مز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اص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و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تز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س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ش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"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مز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م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ق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ص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د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ث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ذ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ل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ذ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رين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تث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تث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كَلَّمُ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ا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اء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6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ر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راء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ك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س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ي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كت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س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ك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بو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ت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كت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سر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يُنْذِ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تَّلاقِ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غافر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1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ـ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تَّلاقِ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ت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ول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آخر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شا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واشا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اء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ه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ا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زأ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آخ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يسابو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ك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ث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تَّلاقِ</w:t>
      </w:r>
      <w:r>
        <w:rPr>
          <w:rFonts w:cs="Times New Roman"/>
          <w:color w:val="000000"/>
          <w:szCs w:val="30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سرو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َّ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يام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تَّلاقِ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ل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ت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اف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ائ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يج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يج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ائ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ق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جاه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خ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سوغ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ص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سياق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ص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حق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ك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َسَنَة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ضَاعِفْهَا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س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ش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ي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ري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را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كُ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نث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إضاف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ن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حقي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فراد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ك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س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ك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ال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اقص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ء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س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سن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7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س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حسن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ف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رغ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ي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غر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ئ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ز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لها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ك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ثْ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َبَّة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رْدَلٍ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لقمان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6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ث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ب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غرها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  <w:lang w:eastAsia="en-US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َتَكُن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ثبا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يزد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ش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ئ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سّ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ّ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فاء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فراد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ق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ت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راء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اب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ر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نصب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ض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ال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ر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ن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ر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اج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رد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ر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لَ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ك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ُطْفَة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ِيّ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مْنَى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قيام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37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منك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حاذ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علا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تيج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ظم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غ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راه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ما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عو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ج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ح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هل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هان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قارته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ا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اب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فرد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ء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ابق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تأن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طف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تك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ء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ك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رابي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8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9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9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مج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مي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30"/>
          <w:rtl w:val="true"/>
        </w:rPr>
        <w:footnoteReference w:id="9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سال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ناو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أي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اسب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رتبط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وض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ختص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ا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تمد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سيمات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صائ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نوا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ره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سال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ر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تويج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تائ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ا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س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TextBodyIndent"/>
        <w:rPr/>
      </w:pPr>
      <w:r>
        <w:rPr>
          <w:rtl w:val="true"/>
        </w:rPr>
        <w:t>ف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،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تب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ان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ك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ان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توضي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لائ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رتباط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نو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م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و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با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لته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لتعجي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لتس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وص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خت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كو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ها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راد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سب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قلا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ن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ح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ضوع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لا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اسبة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است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و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طل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ائ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ص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صي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ا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ي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لته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با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جي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ها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م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باش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خرا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و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عاء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ي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كت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ي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ش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رش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س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لاحتق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لحظ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يا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ـ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ائ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إها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ا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ئ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م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و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طل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غراض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س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ذ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عيد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بط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كا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وبيخ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كذي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قري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هز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ه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ت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ا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ا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و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ا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راس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ست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ا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ج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ظا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ف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ق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نر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ي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ت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؛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ا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ج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ف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ق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ف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نك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م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و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ه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ق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م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ه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نستن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ت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ق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عت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ظا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ح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ي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سهو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ط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غ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رغ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ام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تق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ا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عظ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ظ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ن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ا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ب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ب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س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غل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والكث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لتفص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ش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ن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ش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ظا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مي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ج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مّ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ت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رابطها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س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ام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رك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ا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ع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ج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م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ازم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باعدهما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ا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تمد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ا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ح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عد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ن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شو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أ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ه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أ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ر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رو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ك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و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ائ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ان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رف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م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و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ا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فق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شاء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ثالث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شت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ر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و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ي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ق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ه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بعة</w:t>
      </w:r>
      <w:r>
        <w:rPr>
          <w:color w:val="000000"/>
          <w:szCs w:val="30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ستث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عتب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قي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قسيم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ر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ثير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ث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س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ف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ع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ـ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إنّ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خا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فيق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دو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س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ح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صا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وف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ق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ر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رتبا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إف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ن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ه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ث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ك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ا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ك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زأ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إنّ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أمث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ونستن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ص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مصط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طلح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و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و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شمو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راض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لال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ا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ا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ض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ط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ا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تو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ء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خا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بي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ا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ث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نح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سيمات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ي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راض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أ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وضو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خص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خالف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ب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أس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ز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يضا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Cs w:val="30"/>
          <w:rtl w:val="true"/>
          <w:lang w:eastAsia="en-US"/>
        </w:rPr>
        <w:tab/>
      </w:r>
      <w:r>
        <w:rPr>
          <w:color w:val="000000"/>
          <w:szCs w:val="30"/>
          <w:rtl w:val="true"/>
          <w:lang w:eastAsia="en-US"/>
        </w:rPr>
        <w:t>و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ص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كز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همز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خص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ض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خالف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ر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صح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ذ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ط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حذ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ل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ع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سم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خ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ز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أ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خ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رو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واف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ش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قراء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وجيه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ل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سوخ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ص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3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24"/>
        <w:lang w:val="en-US" w:eastAsia="en-US"/>
      </w:rPr>
    </w:pPr>
    <w:r>
      <w:rPr>
        <w:rFonts w:cs="Traditional Arabic"/>
        <w:sz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59810</wp:posOffset>
              </wp:positionH>
              <wp:positionV relativeFrom="paragraph">
                <wp:posOffset>-2349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-1.85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073910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0pt" to="278.45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045585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5pt,10pt" to="433.7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22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15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raditional Arabic"/>
        <w:sz w:val="24"/>
      </w:rPr>
    </w:pPr>
    <w:r>
      <w:rPr>
        <w:rFonts w:cs="Traditional Arabic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الت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و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0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6</w:t>
      </w:r>
      <w:r>
        <w:rPr>
          <w:rFonts w:cs="Simplified Arabic"/>
          <w:sz w:val="28"/>
          <w:rtl w:val="true"/>
          <w:lang w:eastAsia="en-US"/>
        </w:rPr>
        <w:t xml:space="preserve"> 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دلائ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ج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ب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lang w:eastAsia="en-US"/>
        </w:rPr>
        <w:t>1/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1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7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14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خصائص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6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لي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ل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لاغيي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1/264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9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0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70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9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65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6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اوصي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حجته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قل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ث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وصى</w:t>
      </w:r>
      <w:r>
        <w:rPr>
          <w:rFonts w:cs="Simplified Arabic"/>
          <w:sz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كث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الحج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ي</w:t>
      </w:r>
      <w:r>
        <w:rPr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زرع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1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بعة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17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ش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2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صاح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و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92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حج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رع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15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65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66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3">
    <w:p>
      <w:pPr>
        <w:pStyle w:val="Footnote"/>
        <w:ind w:left="651" w:hanging="651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س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8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زجاج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26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4/20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رائ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يسابور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7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ظ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4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ثو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3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0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4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21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ب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4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غري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سهيل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/4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لو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ذ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7</w:t>
      </w:r>
      <w:r>
        <w:rPr>
          <w:rFonts w:cs="Simplified Arabic"/>
          <w:sz w:val="28"/>
          <w:rtl w:val="true"/>
          <w:lang w:eastAsia="en-US"/>
        </w:rPr>
        <w:t xml:space="preserve"> .         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15/133</w:t>
      </w:r>
      <w:r>
        <w:rPr>
          <w:rtl w:val="true"/>
        </w:rPr>
        <w:t xml:space="preserve"> </w:t>
        <w:noBreakHyphen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416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13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تحر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نو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7/60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بره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5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دائ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وائ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10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20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3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راء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06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0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3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5">
    <w:p>
      <w:pPr>
        <w:pStyle w:val="Footnote"/>
        <w:ind w:left="935" w:hanging="935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حك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9/13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8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46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حر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نو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7/18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2/19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133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45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23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44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/105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28">
    <w:p>
      <w:pPr>
        <w:pStyle w:val="Footnote"/>
        <w:ind w:left="935" w:hanging="935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سلو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س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جتماع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ا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08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09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سلو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ذ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0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19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6/132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2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1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6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8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131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تحر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نوي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2/30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99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400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34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1/472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94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30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2/30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5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26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480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481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384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جواه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48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سلو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ذ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>:/</w:t>
      </w:r>
      <w:r>
        <w:rPr>
          <w:rFonts w:cs="Simplified Arabic"/>
          <w:sz w:val="28"/>
          <w:lang w:eastAsia="en-US"/>
        </w:rPr>
        <w:t>11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1/45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ث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108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42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1/498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20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/15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43">
    <w:p>
      <w:pPr>
        <w:pStyle w:val="Footnote"/>
        <w:ind w:left="793" w:hanging="793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/15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سائ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rtl w:val="true"/>
          <w:lang w:eastAsia="en-US"/>
        </w:rPr>
        <w:t>ا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جدو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كل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د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جدو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سائ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ن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فف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ع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ق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تد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rtl w:val="true"/>
          <w:lang w:eastAsia="en-US"/>
        </w:rPr>
        <w:t>اسجدو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)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بع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48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8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/29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جاز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9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61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/2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48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حك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285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15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غ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بي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1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2">
    <w:p>
      <w:pPr>
        <w:pStyle w:val="Footnote"/>
        <w:ind w:left="793" w:hanging="793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زجاج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29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3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16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نبار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فراء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4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93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9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lang w:eastAsia="en-US"/>
        </w:rPr>
        <w:t>1/17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32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حتس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50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48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21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46</w:t>
      </w:r>
      <w:r>
        <w:rPr>
          <w:rFonts w:cs="Simplified Arabic"/>
          <w:sz w:val="28"/>
          <w:sz w:val="28"/>
          <w:rtl w:val="true"/>
          <w:lang w:eastAsia="en-US"/>
        </w:rPr>
        <w:t>و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73</w:t>
      </w:r>
      <w:r>
        <w:rPr>
          <w:rFonts w:cs="Simplified Arabic"/>
          <w:sz w:val="28"/>
          <w:rtl w:val="true"/>
          <w:lang w:eastAsia="en-US"/>
        </w:rPr>
        <w:t xml:space="preserve"> –</w:t>
      </w:r>
      <w:r>
        <w:rPr>
          <w:rFonts w:cs="Simplified Arabic"/>
          <w:sz w:val="28"/>
          <w:lang w:eastAsia="en-US"/>
        </w:rPr>
        <w:t>37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85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/126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5/35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5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و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ضيق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ت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دلج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ا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ه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اتلو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نه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ت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ؤل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تد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تصلو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ه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ل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َّ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و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ه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س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زجاج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/9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فراء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8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رائ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يسابور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129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/9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55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51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2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35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6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6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5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20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65">
    <w:p>
      <w:pPr>
        <w:pStyle w:val="Footnote"/>
        <w:ind w:left="1218" w:hanging="1218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99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0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ش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عفر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داعي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اثب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لاً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        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اتح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04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100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2/171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72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303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4/22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15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53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شا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7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0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610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/38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نش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9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تحا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ش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135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راز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8/4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261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26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524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7/2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5">
    <w:p>
      <w:pPr>
        <w:pStyle w:val="Footnote"/>
        <w:ind w:left="793" w:hanging="793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1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زا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21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حك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54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3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48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282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215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52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تسه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41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7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حسنة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الر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دث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اق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نص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ج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رعة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0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بع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3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ش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24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زجاج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54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5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فر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269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5/282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5/172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3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/12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228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ء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نص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ق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رف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4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3/443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1/116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19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ه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66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وا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550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</w:footnote>
  <w:footnote w:id="8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1/116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11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هو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eastAsia="en-US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en-US"/>
        </w:rPr>
        <w:t>يَكُ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eastAsia="en-US"/>
        </w:rPr>
        <w:t>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يب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س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ت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ا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لتف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رأ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هو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طف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ني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نش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9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212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21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8/391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/366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/26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/358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3/22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3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4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/10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3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4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08075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99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7.25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38252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6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737225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75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079750</wp:posOffset>
              </wp:positionH>
              <wp:positionV relativeFrom="paragraph">
                <wp:posOffset>98425</wp:posOffset>
              </wp:positionV>
              <wp:extent cx="265176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5pt,7.75pt" to="451.2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831975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7.7pt" to="180.2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أول</w:t>
    </w:r>
    <w:r>
      <w:rPr>
        <w:sz w:val="40"/>
        <w:sz w:val="40"/>
        <w:szCs w:val="40"/>
        <w:rtl w:val="true"/>
      </w:rPr>
      <w:t xml:space="preserve">                     </w:t>
    </w:r>
    <w:r>
      <w:rPr>
        <w:rFonts w:cs="MCS ALMAALIM HIGH"/>
        <w:sz w:val="32"/>
        <w:sz w:val="32"/>
        <w:szCs w:val="32"/>
        <w:rtl w:val="true"/>
      </w:rPr>
      <w:t>المبحث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2"/>
        <w:sz w:val="32"/>
        <w:szCs w:val="32"/>
        <w:rtl w:val="true"/>
      </w:rPr>
      <w:t>السادس</w:t>
    </w:r>
    <w:r>
      <w:rPr>
        <w:sz w:val="36"/>
        <w:sz w:val="36"/>
        <w:szCs w:val="36"/>
        <w:rtl w:val="true"/>
      </w:rPr>
      <w:t xml:space="preserve">  </w:t>
    </w:r>
    <w:r>
      <w:rPr>
        <w:sz w:val="40"/>
        <w:sz w:val="40"/>
        <w:szCs w:val="40"/>
        <w:rtl w:val="true"/>
      </w:rPr>
      <w:t xml:space="preserve">                                                                                         </w:t>
    </w:r>
    <w:r>
      <w:rPr>
        <w:rFonts w:cs="MCS ALMAALIM HIGH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معاني</w:t>
    </w:r>
    <w:r>
      <w:rPr>
        <w:sz w:val="30"/>
        <w:sz w:val="3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 Backslanted"/>
      <w:b w:val="false"/>
      <w:bCs/>
      <w:color w:val="000000"/>
      <w:szCs w:val="36"/>
      <w:lang w:eastAsia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color w:val="auto"/>
      <w:sz w:val="32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Simplified Arabic"/>
      <w:b w:val="false"/>
      <w:sz w:val="32"/>
    </w:rPr>
  </w:style>
  <w:style w:type="character" w:styleId="WW8Num15z0">
    <w:name w:val="WW8Num15z0"/>
    <w:qFormat/>
    <w:rPr>
      <w:rFonts w:cs="Times New Roman"/>
      <w:sz w:val="30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cs="Times New Roman"/>
      <w:sz w:val="30"/>
    </w:rPr>
  </w:style>
  <w:style w:type="character" w:styleId="WW8Num21z0">
    <w:name w:val="WW8Num21z0"/>
    <w:qFormat/>
    <w:rPr>
      <w:rFonts w:cs="Times New Roman"/>
      <w:sz w:val="3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cs="Simplified Arabic"/>
      <w:sz w:val="30"/>
    </w:rPr>
  </w:style>
  <w:style w:type="character" w:styleId="WW8Num25z0">
    <w:name w:val="WW8Num25z0"/>
    <w:qFormat/>
    <w:rPr>
      <w:rFonts w:cs="Times New Roman"/>
      <w:sz w:val="30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b/>
      <w:sz w:val="30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cs="Times New Roman"/>
      <w:color w:val="auto"/>
      <w:sz w:val="32"/>
    </w:rPr>
  </w:style>
  <w:style w:type="character" w:styleId="WW8Num33z0">
    <w:name w:val="WW8Num33z0"/>
    <w:qFormat/>
    <w:rPr>
      <w:rFonts w:cs="Times New Roman"/>
      <w:b w:val="false"/>
      <w:sz w:val="32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color w:val="auto"/>
      <w:sz w:val="28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Simplified Arabic"/>
      <w:b/>
      <w:sz w:val="30"/>
    </w:rPr>
  </w:style>
  <w:style w:type="character" w:styleId="WW8Num38z0">
    <w:name w:val="WW8Num38z0"/>
    <w:qFormat/>
    <w:rPr>
      <w:sz w:val="40"/>
    </w:rPr>
  </w:style>
  <w:style w:type="character" w:styleId="WW8Num39z0">
    <w:name w:val="WW8Num39z0"/>
    <w:qFormat/>
    <w:rPr>
      <w:rFonts w:cs="Times New Roman"/>
      <w:sz w:val="30"/>
    </w:rPr>
  </w:style>
  <w:style w:type="character" w:styleId="WW8Num40z0">
    <w:name w:val="WW8Num40z0"/>
    <w:qFormat/>
    <w:rPr>
      <w:rFonts w:cs="Times New Roman"/>
      <w:sz w:val="36"/>
    </w:rPr>
  </w:style>
  <w:style w:type="character" w:styleId="WW8Num41z0">
    <w:name w:val="WW8Num41z0"/>
    <w:qFormat/>
    <w:rPr>
      <w:rFonts w:cs="Simplified Arabic"/>
      <w:sz w:val="30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cs="Times New Roman"/>
      <w:sz w:val="32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on S_U normal."/>
      <w:color w:val="000000"/>
      <w:sz w:val="34"/>
      <w:szCs w:val="4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firstLine="494"/>
    </w:pPr>
    <w:rPr>
      <w:rFonts w:cs="Times New Roman"/>
      <w:b w:val="false"/>
      <w:sz w:val="20"/>
      <w:szCs w:val="24"/>
      <w:lang w:val="en-US"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  <w:lang w:val="en-US" w:eastAsia="ar-SA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2:22:00Z</dcterms:created>
  <dc:creator>RYIDH N. DHAHER</dc:creator>
  <dc:description/>
  <dc:language>en-US</dc:language>
  <cp:lastModifiedBy>RYIDH N. DHAHER</cp:lastModifiedBy>
  <cp:lastPrinted>2002-08-19T05:22:00Z</cp:lastPrinted>
  <dcterms:modified xsi:type="dcterms:W3CDTF">2002-08-19T02:23:00Z</dcterms:modified>
  <cp:revision>20</cp:revision>
  <dc:subject/>
  <dc:title>المبحــث السادس</dc:title>
</cp:coreProperties>
</file>