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4" w:leader="none"/>
        </w:tabs>
        <w:ind w:left="84" w:right="226" w:firstLine="636"/>
        <w:jc w:val="center"/>
        <w:rPr>
          <w:rFonts w:cs="MCS Jeddah S_I normal."/>
          <w:color w:val="000000"/>
          <w:sz w:val="70"/>
          <w:szCs w:val="48"/>
          <w:lang w:val="en-US" w:eastAsia="en-US"/>
        </w:rPr>
      </w:pPr>
      <w:r>
        <w:rPr>
          <w:rFonts w:cs="MCS Jeddah S_I normal."/>
          <w:color w:val="000000"/>
          <w:sz w:val="72"/>
          <w:sz w:val="72"/>
          <w:szCs w:val="48"/>
          <w:rtl w:val="true"/>
          <w:lang w:val="en-US" w:eastAsia="en-US"/>
        </w:rPr>
        <w:t>الفصــل</w:t>
      </w:r>
      <w:r>
        <w:rPr>
          <w:rFonts w:cs="Times New Roman"/>
          <w:color w:val="000000"/>
          <w:sz w:val="72"/>
          <w:sz w:val="72"/>
          <w:szCs w:val="48"/>
          <w:rtl w:val="true"/>
          <w:lang w:val="en-US" w:eastAsia="en-US"/>
        </w:rPr>
        <w:t xml:space="preserve"> </w:t>
      </w:r>
      <w:r>
        <w:rPr>
          <w:rFonts w:cs="MCS Jeddah S_I normal."/>
          <w:color w:val="000000"/>
          <w:sz w:val="72"/>
          <w:sz w:val="72"/>
          <w:szCs w:val="48"/>
          <w:rtl w:val="true"/>
          <w:lang w:val="en-US" w:eastAsia="en-US"/>
        </w:rPr>
        <w:t>الثانّي</w:t>
      </w:r>
    </w:p>
    <w:p>
      <w:pPr>
        <w:pStyle w:val="BodyText3"/>
        <w:ind w:firstLine="720"/>
        <w:rPr>
          <w:rFonts w:cs="Simplified Arabic"/>
          <w:color w:val="000000"/>
          <w:sz w:val="30"/>
          <w:szCs w:val="14"/>
          <w:lang w:val="en-US" w:eastAsia="en-US"/>
        </w:rPr>
      </w:pPr>
      <w:r>
        <w:rPr>
          <w:rFonts w:cs="Simplified Arabic"/>
          <w:color w:val="000000"/>
          <w:sz w:val="30"/>
          <w:szCs w:val="14"/>
          <w:rtl w:val="true"/>
          <w:lang w:val="en-US" w:eastAsia="en-US"/>
        </w:rPr>
      </w:r>
    </w:p>
    <w:p>
      <w:pPr>
        <w:pStyle w:val="BodyText3"/>
        <w:ind w:hanging="2"/>
        <w:jc w:val="center"/>
        <w:rPr>
          <w:color w:val="000000"/>
          <w:sz w:val="46"/>
          <w:szCs w:val="48"/>
          <w:lang w:val="en-US" w:eastAsia="en-US"/>
        </w:rPr>
      </w:pPr>
      <w:r>
        <w:rPr>
          <w:rFonts w:cs="MCS Shafa S_I normal."/>
          <w:color w:val="000000"/>
          <w:sz w:val="46"/>
          <w:sz w:val="46"/>
          <w:szCs w:val="48"/>
          <w:rtl w:val="true"/>
          <w:lang w:val="en-US" w:eastAsia="en-US"/>
        </w:rPr>
        <w:t>المبحـــث</w:t>
      </w:r>
      <w:r>
        <w:rPr>
          <w:rFonts w:cs="Times New Roman"/>
          <w:color w:val="000000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MCS Shafa S_I normal."/>
          <w:color w:val="000000"/>
          <w:sz w:val="46"/>
          <w:sz w:val="46"/>
          <w:szCs w:val="48"/>
          <w:rtl w:val="true"/>
          <w:lang w:val="en-US" w:eastAsia="en-US"/>
        </w:rPr>
        <w:t>الأول</w:t>
      </w:r>
    </w:p>
    <w:p>
      <w:pPr>
        <w:pStyle w:val="BodyText3"/>
        <w:ind w:hanging="2"/>
        <w:jc w:val="center"/>
        <w:rPr>
          <w:rFonts w:cs="MCS Shafa S_I normal."/>
          <w:color w:val="000000"/>
          <w:sz w:val="46"/>
          <w:szCs w:val="16"/>
          <w:lang w:val="en-US" w:eastAsia="en-US"/>
        </w:rPr>
      </w:pPr>
      <w:r>
        <w:rPr>
          <w:rFonts w:cs="MCS Shafa S_I normal."/>
          <w:color w:val="000000"/>
          <w:sz w:val="46"/>
          <w:szCs w:val="16"/>
          <w:rtl w:val="true"/>
          <w:lang w:val="en-US" w:eastAsia="en-US"/>
        </w:rPr>
      </w:r>
    </w:p>
    <w:p>
      <w:pPr>
        <w:pStyle w:val="BodyText3"/>
        <w:ind w:hanging="2"/>
        <w:jc w:val="center"/>
        <w:rPr>
          <w:rFonts w:cs="MCS Shafa S_I normal."/>
        </w:rPr>
      </w:pPr>
      <w:r>
        <w:rPr>
          <w:rFonts w:cs="Simplified Arabic"/>
          <w:color w:val="000000"/>
          <w:sz w:val="30"/>
          <w:sz w:val="30"/>
          <w:szCs w:val="32"/>
          <w:rtl w:val="true"/>
          <w:lang w:val="en-US" w:eastAsia="en-US"/>
        </w:rPr>
        <w:t>أ</w:t>
      </w:r>
      <w:r>
        <w:rPr>
          <w:rFonts w:cs="Simplified Arabic"/>
          <w:color w:val="000000"/>
          <w:sz w:val="30"/>
          <w:szCs w:val="32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46"/>
          <w:sz w:val="46"/>
          <w:szCs w:val="36"/>
          <w:rtl w:val="true"/>
          <w:lang w:val="en-US" w:eastAsia="en-US"/>
        </w:rPr>
        <w:t>عـــــلم</w:t>
      </w:r>
      <w:r>
        <w:rPr>
          <w:rFonts w:cs="Times New Roman"/>
          <w:color w:val="000000"/>
          <w:sz w:val="46"/>
          <w:sz w:val="46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46"/>
          <w:sz w:val="46"/>
          <w:szCs w:val="36"/>
          <w:rtl w:val="true"/>
          <w:lang w:val="en-US" w:eastAsia="en-US"/>
        </w:rPr>
        <w:t>البيــــان</w:t>
      </w:r>
      <w:r>
        <w:rPr>
          <w:rFonts w:cs="Times New Roman"/>
          <w:color w:val="000000"/>
          <w:sz w:val="46"/>
          <w:sz w:val="46"/>
          <w:szCs w:val="48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color w:val="000000"/>
          <w:sz w:val="28"/>
          <w:szCs w:val="14"/>
          <w:lang w:val="en-US" w:eastAsia="en-US"/>
        </w:rPr>
      </w:pPr>
      <w:r>
        <w:rPr>
          <w:rFonts w:cs="Simplified Arabic"/>
          <w:color w:val="000000"/>
          <w:sz w:val="28"/>
          <w:szCs w:val="1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غ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ـ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ّ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ص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فص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ّ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ص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م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ص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ص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ص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ظ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حْمَن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َّ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ق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أنّس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َّم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بَيَا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حم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ل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ا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ت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س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فظ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قص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حت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وق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م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اماً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32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32"/>
          <w:szCs w:val="12"/>
          <w:rtl w:val="true"/>
          <w:lang w:val="en-US" w:eastAsia="en-US"/>
        </w:rPr>
      </w:r>
    </w:p>
    <w:p>
      <w:pPr>
        <w:pStyle w:val="BodyText3"/>
        <w:rPr>
          <w:color w:val="000000"/>
          <w:sz w:val="32"/>
          <w:szCs w:val="36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ـــلم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بيــان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نــد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بقــاعي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 xml:space="preserve">: </w:t>
      </w:r>
    </w:p>
    <w:p>
      <w:pPr>
        <w:pStyle w:val="BodyText3"/>
        <w:rPr>
          <w:rFonts w:cs="Simplified Arabic Backslanted"/>
          <w:color w:val="000000"/>
          <w:sz w:val="32"/>
          <w:szCs w:val="14"/>
          <w:lang w:val="en-US" w:eastAsia="en-US"/>
        </w:rPr>
      </w:pPr>
      <w:r>
        <w:rPr>
          <w:rFonts w:cs="Simplified Arabic Backslanted"/>
          <w:color w:val="000000"/>
          <w:sz w:val="32"/>
          <w:szCs w:val="1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>
          <w:rFonts w:cs="Simplified Arabic Backslanted"/>
          <w:b w:val="false"/>
          <w:b w:val="false"/>
          <w:bCs w:val="false"/>
          <w:color w:val="000000"/>
          <w:sz w:val="32"/>
          <w:szCs w:val="14"/>
          <w:lang w:val="en-US" w:eastAsia="en-US"/>
        </w:rPr>
      </w:pPr>
      <w:r>
        <w:rPr>
          <w:rFonts w:cs="Simplified Arabic Backslanted"/>
          <w:b w:val="false"/>
          <w:bCs w:val="false"/>
          <w:color w:val="000000"/>
          <w:sz w:val="32"/>
          <w:szCs w:val="14"/>
          <w:rtl w:val="true"/>
          <w:lang w:val="en-US" w:eastAsia="en-US"/>
        </w:rPr>
      </w:r>
    </w:p>
    <w:p>
      <w:pPr>
        <w:pStyle w:val="BodyText3"/>
        <w:rPr>
          <w:rFonts w:cs="Simplified Arabic Backslanted"/>
          <w:color w:val="000000"/>
          <w:sz w:val="32"/>
          <w:szCs w:val="36"/>
          <w:lang w:val="en-US" w:eastAsia="en-US"/>
        </w:rPr>
      </w:pP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</w:r>
    </w:p>
    <w:p>
      <w:pPr>
        <w:pStyle w:val="BodyText3"/>
        <w:rPr>
          <w:rFonts w:cs="Simplified Arabic"/>
          <w:color w:val="000000"/>
          <w:sz w:val="32"/>
          <w:szCs w:val="30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شـبيه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ب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ـلأنّ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ابهت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ت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ئ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تب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صطلاح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اب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تر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سكر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صو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د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تر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تر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تض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ش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ئ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و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سج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ش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لي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ح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ا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در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ث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ح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يح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م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درس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انّ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و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قاص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ن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ط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ن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32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val="en-US" w:eastAsia="en-US"/>
        </w:rPr>
      </w:r>
    </w:p>
    <w:p>
      <w:pPr>
        <w:pStyle w:val="BodyText3"/>
        <w:rPr/>
      </w:pPr>
      <w:r>
        <w:rPr>
          <w:rFonts w:cs="Simplified Arabic"/>
          <w:color w:val="000000"/>
          <w:sz w:val="32"/>
          <w:szCs w:val="30"/>
          <w:lang w:val="en-US" w:eastAsia="en-US"/>
        </w:rPr>
        <w:t>1</w:t>
      </w:r>
      <w:r>
        <w:rPr>
          <w:rFonts w:cs="Simplified Arabic"/>
          <w:color w:val="000000"/>
          <w:sz w:val="32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شبيه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مثيلي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  <w:r>
        <w:rPr>
          <w:rFonts w:cs="Simplified Arabic"/>
          <w:color w:val="000000"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ض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خيص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سي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b w:val="false"/>
          <w:bCs w:val="false"/>
          <w:color w:val="000000"/>
          <w:sz w:val="34"/>
          <w:szCs w:val="30"/>
          <w:rtl w:val="true"/>
          <w:lang w:val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د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هْدِي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شْرَح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دْر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إِسْلا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رِد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ضِ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ْع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دْر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ضَيِّق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رَج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صَّعَّد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ذَل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جْع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ِجْ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ؤْمِن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عا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2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ـ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ــ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صَّعَّد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كلـ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ــ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د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عــ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ف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زا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اء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عد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تي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بط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بي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س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ضط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ب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ـ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ضط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Style w:val="FootnoteAnchor"/>
          <w:rFonts w:cs="Simplified Arabic"/>
          <w:b w:val="false"/>
          <w:bCs w:val="false"/>
          <w:color w:val="000000"/>
          <w:sz w:val="28"/>
          <w:szCs w:val="30"/>
          <w:vertAlign w:val="superscript"/>
          <w:lang w:val="en-US" w:eastAsia="en-US"/>
        </w:rPr>
        <w:footnoteReference w:customMarkFollows="1" w:id="8"/>
        <w:t>(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د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ختن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ه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عو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ختن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صَّعَّد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ر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خف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Style w:val="FootnoteAnchor"/>
          <w:rFonts w:cs="Simplified Arabic"/>
          <w:b w:val="false"/>
          <w:bCs w:val="false"/>
          <w:color w:val="000000"/>
          <w:sz w:val="28"/>
          <w:szCs w:val="30"/>
          <w:vertAlign w:val="superscript"/>
          <w:lang w:val="en-US" w:eastAsia="en-US"/>
        </w:rPr>
        <w:footnoteReference w:customMarkFollows="1" w:id="9"/>
        <w:t>(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لو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ت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ث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ه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ختن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ز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تنـ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طاع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ق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ا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ح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تن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ُرجّ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س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ضيح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س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ت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أخ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غ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ف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انّ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تك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فَرِيقَيْ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أَعْم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صَم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بَصِي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سَّمِيع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وِيَا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فَ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ذَكّ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فَرِيقَيْ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ت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أَعْمَ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ــ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ـ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صي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صَمّ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بَصِي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ي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لب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سَّمِيع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وال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تَوِيَان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يق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ط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م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ستو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و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ث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د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إ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ص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ون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ر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ؤ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ؤ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س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ص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ع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ص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ك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قار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ناقض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ه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قس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م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ِ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ك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و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ف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بي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3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ل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ئ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اح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وا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ل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ر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ب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ه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إيض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غ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رج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مه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ه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ج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قد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قت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ك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ض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يَا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ا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اخْتَلَط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ب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رْض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أْكُ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أنّعَام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خو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شك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تعا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ص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ق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ا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م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يَا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ُنْي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نافس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قضائ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ق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ي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ب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ا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شب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ه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ينوع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ت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و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ئ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ئ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زو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ط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ل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ست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ه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ضْرِب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يَا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ا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اخْتَلَط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ب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رْض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صْبَح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شِيم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ذْرُو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ِيَاح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ك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قْتَدِ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ه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ني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طر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قائ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سب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سعاد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ائ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ئ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يَا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ُنْيَ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ط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و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ضر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ضمحل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وال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ـ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ا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ظم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ف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زو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قل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شاهد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ئص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ء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ب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ي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ست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ق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خ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ت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س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خ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ن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ف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ف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بت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هلك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ج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ئز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[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ا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]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ر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ز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ك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ز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ائ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د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ز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رغ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ت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ا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ض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ق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ي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ب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بـ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فاف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ا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طامـ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كاث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1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شه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ابط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نا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ج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قوي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ذه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فه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ف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ك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تما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ي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اب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أثر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درس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ائ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رج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زعـ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ـ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ـ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مثي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ـ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سَارِع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غْفِر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َنّ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رْض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و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رْض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3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رْض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و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رْض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ع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طو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ت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طو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س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ا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عود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لْع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ُؤُو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شَّيَاطِي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افات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و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و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لْعُه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م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ق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ُؤُو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شَّيَاطِي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اط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ـ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ب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غ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ه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ق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اط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خلط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ط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ئ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لال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شبه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ـ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ش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رك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ه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تس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ج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ت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ا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لو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ث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حا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نف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ز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جمع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ط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ه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ل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>َ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وْ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كُو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فَرَاش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بْثُوث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رع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ر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ت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و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حو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رات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فَرَاش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غ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فر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تها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سا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به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فرا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تل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ث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نّ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ع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طا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طا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ا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ث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ها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ــ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ـ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رَاد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نْتَشِر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او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و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را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ضيح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ُمِّ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تَّوْرَا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حْمِلُو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ِمَا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حْمِ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سْفَ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ع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تر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ِمَارِ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يوا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با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حْمِ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سْفَا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ش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ف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خص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ق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جا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هي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دم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و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و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تـ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ونـ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مـ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سو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ظ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تابه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خ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و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شتراك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ر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ي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فظ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ج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م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ح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ج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ص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اب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تاز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يضا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3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ك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ز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مثيل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عد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لاغ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ص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32"/>
          <w:szCs w:val="30"/>
          <w:lang w:val="en-US" w:eastAsia="en-US"/>
        </w:rPr>
      </w:pPr>
      <w:r>
        <w:rPr>
          <w:rFonts w:cs="Simplified Arabic"/>
          <w:color w:val="000000"/>
          <w:sz w:val="32"/>
          <w:szCs w:val="30"/>
          <w:lang w:val="en-US" w:eastAsia="en-US"/>
        </w:rPr>
        <w:t>2</w:t>
      </w:r>
      <w:r>
        <w:rPr>
          <w:rFonts w:cs="Simplified Arabic"/>
          <w:color w:val="000000"/>
          <w:sz w:val="32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شبيه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قلوب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ك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30"/>
          <w:vertAlign w:val="superscript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ال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ئد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دع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ك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قص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ط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9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ع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ـ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ـ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ـ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م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49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ط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ستعم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شر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ار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عك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ع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ي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ك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جْع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عَمِ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صَّالِح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مُفْسِد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رْض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جْع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ُتَّق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فُجَّا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ّ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فه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كا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ت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فس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ك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س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س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ف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ـ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او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ف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تـ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ـا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ك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صل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مت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ا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ظ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4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تشبيه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كو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ن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و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ي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أ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ـ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ار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ص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ياق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اق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زج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ُور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ِشْكَا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صْبَاح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جي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ذه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اط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شب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ُور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ِشْكَا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فذ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ف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و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ضاء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نّ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ش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درا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غ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جا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كو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ضي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زُّجَاجَة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وْكَب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ري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س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رّ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ذه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ه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ر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ب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د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ن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6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ض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فَرَأَيْت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تَّخَذ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ه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و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َضَ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ِلْم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خَتَ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مْع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قَلْ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ثـ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ف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م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د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أ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فرا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ع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ئ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52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وضع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تَّخَذ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ه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وَا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د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ع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طي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عب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ه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جع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او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ركش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ن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و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ع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ن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ـو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طل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ي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ايت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طلا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آ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ّ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ك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38"/>
          <w:szCs w:val="30"/>
          <w:lang w:val="en-US" w:eastAsia="en-US"/>
        </w:rPr>
        <w:t>3</w:t>
      </w:r>
      <w:r>
        <w:rPr>
          <w:rFonts w:cs="Simplified Arabic"/>
          <w:color w:val="000000"/>
          <w:sz w:val="3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شبيه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ؤكــد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12"/>
          <w:szCs w:val="1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12"/>
          <w:szCs w:val="1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تَر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ِبَا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حْسَب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امِد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مُرّ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حَاب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م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ذو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مُرّ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حَاب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ع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فو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نس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ب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ثو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ب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س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ك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و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ح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ثيث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َ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رك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ته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ا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ذ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ظ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يز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د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ص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أحج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ب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ح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ظ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ب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ظ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ر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0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تم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ل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تد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ب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كو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ر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ا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شبي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ؤك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ت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أث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0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سَارِع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غْفِر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َنّ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رْض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و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رْض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ُعِدّ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ْمُتَّق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3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ـ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ـ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رْض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مَاوَات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أَرْض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عرض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طول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ت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طول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ـ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ـ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ي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و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ك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صة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د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تَر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ِبَا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حْسَب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امِد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مُرّ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سَّحَاب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ُنْع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تْقَ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ُل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بِير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فْعَل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م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مُرّ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بي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أ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جاز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ؤ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ن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عَجِّ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نَّاس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شَّر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سْتِعْجَا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الْخَيْ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قُض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جَلُ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نَذَر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رْج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قَاءَ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ُغْيَانِ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عْمَه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ط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تلف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ع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ب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اد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اب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ع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طل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ص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ّ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ــ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ض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8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ّ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ا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سْتِعْجَالَ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د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صو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ج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دِّ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ت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مت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وع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تع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تج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ب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ج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ير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ك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ه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تيج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د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عَجِّ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نَّاس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شَّر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د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ق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سْتِعْجَا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الْخَيْ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ن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ز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قنا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ف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اً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د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ـ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ل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ذَل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رْسَلْنَا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ُمّ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بْلِ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ُمَم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تَتْلُ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وْحَي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ع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ــ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س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رْسَلْنَاك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ؤ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كْفُر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رس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سل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ر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تر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ر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rPr>
          <w:rFonts w:cs="Simplified Arabic"/>
          <w:b w:val="false"/>
          <w:b w:val="false"/>
          <w:bCs w:val="false"/>
          <w:color w:val="000000"/>
          <w:sz w:val="30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30"/>
          <w:szCs w:val="10"/>
          <w:rtl w:val="true"/>
          <w:lang w:val="en-US" w:eastAsia="en-US"/>
        </w:rPr>
      </w:r>
      <w:r>
        <w:br w:type="page"/>
      </w:r>
    </w:p>
    <w:p>
      <w:pPr>
        <w:pStyle w:val="BodyText3"/>
        <w:rPr>
          <w:rFonts w:cs="Simplified Arabic"/>
          <w:color w:val="000000"/>
          <w:sz w:val="30"/>
          <w:szCs w:val="30"/>
          <w:lang w:val="en-US" w:eastAsia="en-US"/>
        </w:rPr>
      </w:pPr>
      <w:r>
        <w:rPr>
          <w:rFonts w:cs="Simplified Arabic"/>
          <w:color w:val="000000"/>
          <w:sz w:val="30"/>
          <w:szCs w:val="30"/>
          <w:lang w:val="en-US" w:eastAsia="en-US"/>
        </w:rPr>
        <w:t>4</w:t>
      </w:r>
      <w:r>
        <w:rPr>
          <w:rFonts w:cs="Simplified Arabic"/>
          <w:color w:val="000000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مجيء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اف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صف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حالاً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ئي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عر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ائ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رِيق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خْشَو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خَشْيَ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ر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ش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7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ار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إع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ئ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أوي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فص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ع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خص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خش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ف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صل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ف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و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ي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خ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ل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ال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ش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وفه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فاقه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ـ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ـ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ـ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ـ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و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شَد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شْي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نُرَدّ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قَابِ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ْد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دَا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سْتَهْوَتْ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شَّيَاطِي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رْض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عا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هو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هو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ظ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ضط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… 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ّ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د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هو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اط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وْ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حْشُرُ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لْبَث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اع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هَا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تَعَارَفُو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ي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بث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ني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ش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ـا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به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بث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تعارف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نّ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ؤي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انّ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ط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و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م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ك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ز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ِيح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ِرّ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صَاب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رْث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وْم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ظَلَم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فُس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هْلَكَتْ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ط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فا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ف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ت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سوس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ط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ث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ي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نّفاق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ط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س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ج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ث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اح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ه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إدر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ل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ي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ُمّ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ُكْم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ُمْي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رْجِع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ج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فص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إ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هت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طلا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ائط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8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ي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كُ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شْرَب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تَبَيَّ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ك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خَيْط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بْيَض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خَيْط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سْوَد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فَجْ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بع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ساب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خر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ائط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ح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و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ـ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رْم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شَرَر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قَصْر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ِمَالَت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ُفْر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ات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ظ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لْقَصْر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لي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تل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و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أ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لي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ب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ف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تد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فَر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نْعِق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سْمَع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دُعَاء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7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ف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ع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نع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ج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ط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نز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غائ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ج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ث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قا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ب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ث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قت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ات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إي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خت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اط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و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تسا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لإي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ختصا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ن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ي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92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بو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ا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جيه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وق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نـ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قـ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ذَّب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اد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كَيْف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ذَاب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نُذُ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رْسَل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ِيح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رْصَر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وْ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حْس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سْتَمِرّ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نْزِع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عْجَاز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خْل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نْقَعِر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م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ع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لا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ط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ئي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ط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ثث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تي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و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ط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ؤ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ن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طفها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رك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ف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ق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نْقَعِ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قل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ع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خ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لع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ب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لاح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ه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قاص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ت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قر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ـ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ق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ــ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يْح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حِد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إِ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ام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ّـ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د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حِدَة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حق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قي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28"/>
          <w:szCs w:val="30"/>
          <w:lang w:val="en-US" w:eastAsia="en-US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إِ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ام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م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ثَلُ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فْوَان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رَاب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صَاب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بِل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تَرَك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لْ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6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حر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بط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خط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ر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ثَلُ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فا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فْوَان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غر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ِيس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ِنْد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ثَل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دَم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ق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رَاب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بد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و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ه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00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ه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خْرُج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جْدَاث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رَاد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نْتَشِ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م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ك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وج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ه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خْرُج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جْدَاث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ر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ا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ي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غي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يّ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ت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وبي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جَعَلْت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ِقَآ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اج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عِمَارَ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سْجِد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رَا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َ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يَوْ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آخِر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ب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ن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بخ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ب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ذك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أَنّ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سَاق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وْ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نْظُرُو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ّف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ر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أ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ا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و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ئ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نع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ذك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تن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ي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ك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16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45535</wp:posOffset>
              </wp:positionH>
              <wp:positionV relativeFrom="paragraph">
                <wp:posOffset>-2730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05pt;margin-top:-2.1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17297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8.2pt" to="286.2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09321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3pt,8.2pt" to="437.4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24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24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7</w:t>
      </w:r>
      <w:r>
        <w:rPr>
          <w:rFonts w:cs="Simplified Arabic"/>
          <w:sz w:val="24"/>
          <w:rtl w:val="true"/>
          <w:lang w:val="en-US" w:eastAsia="en-US"/>
        </w:rPr>
        <w:t xml:space="preserve"> 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ش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9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ناعتي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3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ind w:left="1416" w:hanging="1416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lang w:val="en-US" w:eastAsia="en-US"/>
        </w:rPr>
        <w:tab/>
        <w:t>1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/262</w:t>
      </w:r>
      <w:r>
        <w:rPr>
          <w:rFonts w:cs="Simplified Arabic"/>
          <w:sz w:val="28"/>
          <w:rtl w:val="true"/>
          <w:lang w:val="en-US" w:eastAsia="en-US"/>
        </w:rPr>
        <w:t>–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6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قر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يصّ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هـ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ثـ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تصعـ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عـ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قــر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يص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قر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اف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ا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حمز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</w:t>
      </w:r>
      <w:r>
        <w:rPr>
          <w:rFonts w:cs="Simplified Arabic"/>
          <w:color w:val="000000"/>
          <w:sz w:val="30"/>
          <w:sz w:val="30"/>
          <w:rtl w:val="true"/>
          <w:lang w:val="en-US" w:eastAsia="en-US"/>
        </w:rPr>
        <w:t>يَصَّعَّد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يتص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أدغم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ح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خالو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س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نش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6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والح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زرع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">
    <w:p>
      <w:pPr>
        <w:pStyle w:val="Footnote"/>
        <w:jc w:val="both"/>
        <w:rPr>
          <w:sz w:val="24"/>
          <w:lang w:val="en-US" w:eastAsia="en-US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lang w:val="en-US" w:eastAsia="en-US"/>
        </w:rPr>
        <w:t>2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1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63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64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6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وس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57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7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شب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س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المع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ج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ع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ش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حس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ش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7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ف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ّ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10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/6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6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43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ف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قن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1054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ج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ث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/69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6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6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3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14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4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9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8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4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72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9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6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8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رش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لي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2691" w:leader="none"/>
        </w:tabs>
        <w:ind w:left="2691" w:hanging="2691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/240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زملكانّ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رش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قــ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ليم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lang w:val="en-US" w:eastAsia="en-US"/>
        </w:rPr>
        <w:t>4/27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7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انّ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8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حيو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/21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/2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انّ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8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61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55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انّ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0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طو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2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9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أمث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ر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دي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ف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انّ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8">
    <w:p>
      <w:pPr>
        <w:pStyle w:val="Footnote"/>
        <w:ind w:left="849" w:hanging="849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0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/13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/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/15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1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4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2/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1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45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/56</w:t>
      </w:r>
      <w:r>
        <w:rPr>
          <w:rFonts w:cs="Simplified Arabic"/>
          <w:sz w:val="24"/>
          <w:rtl w:val="true"/>
          <w:lang w:val="en-US" w:eastAsia="en-US"/>
        </w:rPr>
        <w:t xml:space="preserve"> …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خصائ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</w:t>
      </w:r>
      <w:r>
        <w:rPr>
          <w:rFonts w:cs="Simplified Arabic"/>
          <w:sz w:val="24"/>
          <w:rtl w:val="true"/>
          <w:lang w:val="en-US" w:eastAsia="en-US"/>
        </w:rPr>
        <w:t xml:space="preserve"> / </w:t>
      </w:r>
      <w:r>
        <w:rPr>
          <w:rFonts w:cs="Simplified Arabic"/>
          <w:sz w:val="24"/>
          <w:lang w:val="en-US" w:eastAsia="en-US"/>
        </w:rPr>
        <w:t>2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طر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0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/372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7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lang w:val="en-US" w:eastAsia="en-US"/>
        </w:rPr>
        <w:t>16/37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ّ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7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7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27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27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27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فصاح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3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/9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/94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95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/1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4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7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0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9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22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22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6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ب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/21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/10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22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0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223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2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{ </w:t>
      </w:r>
      <w:r>
        <w:rPr>
          <w:rFonts w:cs="Simplified Arabic"/>
          <w:sz w:val="24"/>
          <w:sz w:val="24"/>
          <w:rtl w:val="true"/>
          <w:lang w:val="en-US" w:eastAsia="en-US"/>
        </w:rPr>
        <w:t>الحد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آ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1</w:t>
      </w:r>
      <w:r>
        <w:rPr>
          <w:rFonts w:cs="Simplified Arabic"/>
          <w:sz w:val="24"/>
          <w:rtl w:val="true"/>
          <w:lang w:val="en-US" w:eastAsia="en-US"/>
        </w:rPr>
        <w:t xml:space="preserve">}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وَجَنَّةٍ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عَرْضُهَ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كَعَرْضِ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سَّمَاءِ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وَالْأَرْض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6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5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93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9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29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6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2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3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3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ح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وجي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0/28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9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8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2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12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2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8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82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3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3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3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3">
    <w:p>
      <w:pPr>
        <w:pStyle w:val="Footnote"/>
        <w:ind w:left="565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7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3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39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عر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حاش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لالي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9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1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4/22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330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4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9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33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/15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13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1">
    <w:p>
      <w:pPr>
        <w:pStyle w:val="Footnote"/>
        <w:ind w:left="990" w:hanging="99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35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7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45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بي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0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7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رش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لي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6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عود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2">
    <w:p>
      <w:pPr>
        <w:pStyle w:val="Footnote"/>
        <w:ind w:left="990" w:hanging="99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4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/8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6/6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/15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92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28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11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1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7/31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8/4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1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5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/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1/3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2/17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8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2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5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7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رجانّ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عري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ستع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صريح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87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7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1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8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1/17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7/28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نو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ق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باس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7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9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9/239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4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ظي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م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9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5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3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ح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تاب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0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عانّ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لفراء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ج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59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7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7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7/15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26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/3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3/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71</w:t>
      </w:r>
      <w:r>
        <w:rPr>
          <w:rFonts w:cs="Simplified Arabic"/>
          <w:sz w:val="24"/>
          <w:rtl w:val="true"/>
          <w:lang w:val="en-US" w:eastAsia="en-US"/>
        </w:rPr>
        <w:t xml:space="preserve"> …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/115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50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/11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6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/13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د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20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4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1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ر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عانّ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7/7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/6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5/3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8/2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/34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2/2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/11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8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2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/101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7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41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22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1/13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4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4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6630</wp:posOffset>
              </wp:positionH>
              <wp:positionV relativeFrom="paragraph">
                <wp:posOffset>6985</wp:posOffset>
              </wp:positionV>
              <wp:extent cx="9144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9pt;margin-top:0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39395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8.5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9143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5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8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89103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pt,7.7pt" to="184.8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8"/>
        <w:rtl w:val="true"/>
        <w:lang w:val="en-US" w:eastAsia="en-US"/>
      </w:rPr>
      <w:t>الفصل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ثانّي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</w:t>
    </w:r>
    <w:r>
      <w:rPr>
        <w:rFonts w:cs="MCS ALMAALIM HIGH"/>
        <w:sz w:val="38"/>
        <w:sz w:val="38"/>
        <w:szCs w:val="46"/>
        <w:rtl w:val="true"/>
        <w:lang w:val="en-US" w:eastAsia="en-US"/>
      </w:rPr>
      <w:t>المبحث</w:t>
    </w:r>
    <w:r>
      <w:rPr>
        <w:rFonts w:cs="Times New Roman"/>
        <w:sz w:val="38"/>
        <w:sz w:val="38"/>
        <w:szCs w:val="46"/>
        <w:rtl w:val="true"/>
        <w:lang w:val="en-US" w:eastAsia="en-US"/>
      </w:rPr>
      <w:t xml:space="preserve"> </w:t>
    </w:r>
    <w:r>
      <w:rPr>
        <w:rFonts w:cs="MCS ALMAALIM HIGH"/>
        <w:sz w:val="38"/>
        <w:sz w:val="38"/>
        <w:szCs w:val="46"/>
        <w:rtl w:val="true"/>
        <w:lang w:val="en-US" w:eastAsia="en-US"/>
      </w:rPr>
      <w:t>الأول</w:t>
    </w:r>
    <w:r>
      <w:rPr>
        <w:rFonts w:cs="Times New Roman"/>
        <w:sz w:val="38"/>
        <w:sz w:val="38"/>
        <w:szCs w:val="46"/>
        <w:rtl w:val="true"/>
        <w:lang w:val="en-US" w:eastAsia="en-US"/>
      </w:rPr>
      <w:t xml:space="preserve">                                                                                  </w:t>
    </w:r>
    <w:r>
      <w:rPr>
        <w:rFonts w:cs="MCS ALMAALIM HIGH"/>
        <w:sz w:val="40"/>
        <w:sz w:val="40"/>
        <w:szCs w:val="48"/>
        <w:rtl w:val="true"/>
        <w:lang w:val="en-US" w:eastAsia="en-US"/>
      </w:rPr>
      <w:t>علم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بيان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  <w:sz w:val="3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right="140" w:firstLine="580"/>
      <w:jc w:val="both"/>
    </w:pPr>
    <w:rPr>
      <w:rFonts w:cs="Traditional Arabic"/>
      <w:bCs/>
      <w:sz w:val="20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raditional Arabic"/>
      <w:bCs/>
      <w:sz w:val="20"/>
      <w:szCs w:val="24"/>
      <w:lang w:val="en-US"/>
    </w:rPr>
  </w:style>
  <w:style w:type="paragraph" w:styleId="Footnote">
    <w:name w:val="Footnote Text"/>
    <w:basedOn w:val="Normal"/>
    <w:pPr/>
    <w:rPr>
      <w:rFonts w:cs="Traditional Arabic"/>
      <w:b w:val="false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18"/>
      <w:szCs w:val="21"/>
      <w:vertAlign w:val="super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45:00Z</dcterms:created>
  <dc:creator>RYIDH N. DHAHER</dc:creator>
  <dc:description/>
  <dc:language>en-US</dc:language>
  <cp:lastModifiedBy>RYIDH N. DHAHER</cp:lastModifiedBy>
  <cp:lastPrinted>2002-08-19T06:34:00Z</cp:lastPrinted>
  <dcterms:modified xsi:type="dcterms:W3CDTF">2002-08-19T03:34:00Z</dcterms:modified>
  <cp:revision>13</cp:revision>
  <dc:subject/>
  <dc:title>الفصــل الثانـــي</dc:title>
</cp:coreProperties>
</file>