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720"/>
        <w:jc w:val="center"/>
        <w:rPr>
          <w:color w:val="000000"/>
          <w:sz w:val="30"/>
          <w:szCs w:val="42"/>
          <w:lang w:val="en-US" w:eastAsia="en-US"/>
        </w:rPr>
      </w:pPr>
      <w:r>
        <w:rPr>
          <w:rFonts w:cs="MCS Shafa S_I normal."/>
          <w:color w:val="000000"/>
          <w:sz w:val="30"/>
          <w:sz w:val="30"/>
          <w:szCs w:val="42"/>
          <w:rtl w:val="true"/>
          <w:lang w:val="en-US" w:eastAsia="en-US"/>
        </w:rPr>
        <w:t>المبحــــث</w:t>
      </w:r>
      <w:r>
        <w:rPr>
          <w:rFonts w:cs="Times New Roman"/>
          <w:color w:val="000000"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cs="MCS Shafa S_I normal."/>
          <w:color w:val="000000"/>
          <w:sz w:val="30"/>
          <w:sz w:val="30"/>
          <w:szCs w:val="42"/>
          <w:rtl w:val="true"/>
          <w:lang w:val="en-US" w:eastAsia="en-US"/>
        </w:rPr>
        <w:t>الثــــالث</w:t>
      </w:r>
    </w:p>
    <w:p>
      <w:pPr>
        <w:pStyle w:val="BodyText3"/>
        <w:ind w:hanging="2"/>
        <w:jc w:val="center"/>
        <w:rPr>
          <w:rFonts w:cs="Simplified Arabic Backslanted"/>
        </w:rPr>
      </w:pPr>
      <w:r>
        <w:rPr>
          <w:rFonts w:cs="Simplified Arabic Backslanted"/>
          <w:color w:val="000000"/>
          <w:sz w:val="28"/>
          <w:sz w:val="28"/>
          <w:szCs w:val="36"/>
          <w:rtl w:val="true"/>
          <w:lang w:val="en-US" w:eastAsia="en-US"/>
        </w:rPr>
        <w:t>ثـــــالثا</w:t>
      </w:r>
      <w:r>
        <w:rPr>
          <w:rFonts w:cs="Simplified Arabic Backslanted"/>
          <w:color w:val="000000"/>
          <w:sz w:val="28"/>
          <w:szCs w:val="36"/>
          <w:rtl w:val="true"/>
          <w:lang w:val="en-US" w:eastAsia="en-US"/>
        </w:rPr>
        <w:t xml:space="preserve">: </w:t>
      </w:r>
      <w:r>
        <w:rPr>
          <w:rFonts w:cs="Simplified Arabic Backslanted"/>
          <w:color w:val="000000"/>
          <w:sz w:val="28"/>
          <w:sz w:val="28"/>
          <w:szCs w:val="36"/>
          <w:rtl w:val="true"/>
          <w:lang w:val="en-US" w:eastAsia="en-US"/>
        </w:rPr>
        <w:t>المجــــــاز</w:t>
      </w:r>
      <w:r>
        <w:rPr>
          <w:rFonts w:cs="Times New Roman"/>
          <w:color w:val="000000"/>
          <w:sz w:val="28"/>
          <w:sz w:val="28"/>
          <w:szCs w:val="36"/>
          <w:rtl w:val="true"/>
          <w:lang w:val="en-US" w:eastAsia="en-US"/>
        </w:rPr>
        <w:t xml:space="preserve"> 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0"/>
          <w:rtl w:val="true"/>
          <w:lang w:val="en-US" w:eastAsia="en-US"/>
        </w:rPr>
      </w:r>
    </w:p>
    <w:p>
      <w:pPr>
        <w:pStyle w:val="BodyText3"/>
        <w:ind w:left="1440" w:hanging="1442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غ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واز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اوز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جاز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از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اوز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از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لك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اوز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واز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جاز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ضع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. </w:t>
      </w:r>
    </w:p>
    <w:p>
      <w:pPr>
        <w:pStyle w:val="BodyText3"/>
        <w:ind w:left="1416" w:hanging="1418"/>
        <w:rPr/>
      </w:pP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صطلاحا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ا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ج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وز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د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ج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وز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ص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ضع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لاحظ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ث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ئ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لت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تأن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لاحظ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جو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ضع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و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تحق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ا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ي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ن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ر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س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6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b w:val="false"/>
          <w:b w:val="false"/>
          <w:bCs w:val="false"/>
          <w:color w:val="000000"/>
          <w:sz w:val="28"/>
          <w:szCs w:val="4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4"/>
          <w:rtl w:val="true"/>
          <w:lang w:val="en-US" w:eastAsia="en-US"/>
        </w:rPr>
      </w:r>
    </w:p>
    <w:p>
      <w:pPr>
        <w:pStyle w:val="BodyText3"/>
        <w:ind w:hanging="2"/>
        <w:rPr/>
      </w:pP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جاز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إسنادي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جاز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عقل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2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2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ك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ض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أو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ف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خل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وسا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6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رد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ا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سا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وع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ص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صد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د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الا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ا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يبو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نس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ض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 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رع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س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دّرك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إ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قبــ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دبــار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قو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ها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يبو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د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ه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ي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غ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ي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قي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إ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ر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395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ضا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ري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.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َ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ُتِ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لان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مـت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ـ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طيَ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ائـمِ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جر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ر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ل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ش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ل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ـ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ليـ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ر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نت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ع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ز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ا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ج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ف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سمي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ك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ث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اقش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ا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زو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فتازاني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.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ا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ج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ا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ها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ي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ج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بِحَت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ِجَارَتُهُم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6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ن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نا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رزدق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ق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َر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امع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ِلاط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خبوطة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ـلاغمِ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ا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ه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لفا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حك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جر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ف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جـو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ها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جريت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ب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ه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بح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سناد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ج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ق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ر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جو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ق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سند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ر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ف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ئ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حقي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ي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بح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ا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عن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باط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الس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14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ح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ثّ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ح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ش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لابس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ختل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عط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يض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لابس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اب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ز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إسنا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شي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ضاها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لاب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ضا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س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رأ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يش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اض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اف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كس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عم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د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ع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اع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ائل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ان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ها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ي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ئ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دي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بور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ح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و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ـ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ـ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رب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عتبـ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حدها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ف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أَخْرَجَت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أَرْض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ثْقَالَهَ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لزل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ثانيها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بِحَت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ِجَارَتُهُم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6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نافق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بح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ج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left="1416" w:hanging="1418"/>
        <w:rPr/>
      </w:pP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ثالثه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رابعها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ّ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ثــ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ولــ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نْزَلْن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يْهِ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سُلْطَان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و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35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رها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أُمُّ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َأويَة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ارع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9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ا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ف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لد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لج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كاف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ف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أو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رج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سر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ن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ا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16"/>
          <w:szCs w:val="1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16"/>
          <w:szCs w:val="18"/>
          <w:rtl w:val="true"/>
          <w:lang w:val="en-US" w:eastAsia="en-US"/>
        </w:rPr>
      </w:r>
    </w:p>
    <w:p>
      <w:pPr>
        <w:pStyle w:val="BodyText3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جاز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عقلي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بقاعي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2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2"/>
          <w:rtl w:val="true"/>
          <w:lang w:val="en-US" w:eastAsia="en-US"/>
        </w:rPr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ر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حيان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و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قر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ر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8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color w:val="000000"/>
          <w:sz w:val="28"/>
          <w:szCs w:val="30"/>
          <w:lang w:val="en-US" w:eastAsia="en-US"/>
        </w:rPr>
        <w:t>1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lang w:val="en-US" w:eastAsia="en-US"/>
        </w:rPr>
        <w:t>0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فعولي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ُسنِد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هُو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ِيشَة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اضِيَة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ق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اضِيَة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ي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ـ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ض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يش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ض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ن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ض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يش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ض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ح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اضِيَة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ض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د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س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ك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عاد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يش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اض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اض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عت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ذ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ض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عيش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رض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نفس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ال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.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عط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ض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ح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ض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يش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ي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ض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ـ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تم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اض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ض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22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تص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شو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يضأ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را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رح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سناد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ض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ولَ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ُمَكّ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حَرَم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آمِنا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صص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57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يض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ظ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آمِنا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أم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.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ح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م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حس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أ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حي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أم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فظ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من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ولَ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ُمَكّ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حَرَم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آمِنا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ا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ائف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ّ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أ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أم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اه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قت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من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ر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رم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29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.</w:t>
      </w:r>
    </w:p>
    <w:p>
      <w:pPr>
        <w:pStyle w:val="BodyText3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خر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س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قن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ر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و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تب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ب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لق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رض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ز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تبع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س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ضم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إقن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أم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زم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رو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ناس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ا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با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ذك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خب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ك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را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جاذ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وحّ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ت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فاعليــة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س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نا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إذ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قَرَأْت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قُرْآ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جَعَلْن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َيْنَ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بَيْ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ُؤْمِن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الْآخِرَة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حِجَاب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سْتُورا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راء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5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حِجَاب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سْتُوراً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لئ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جم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ي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و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ت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ركو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در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ظ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عج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و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ستو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ت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ستنت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حدها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ج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ت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ترو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آ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ج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ت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اء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أخو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ث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ج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ت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ت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تو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فعو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حْن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عْلَم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سْتَمِع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سْتَمِع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يْ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إذ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جْو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قُو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ظَّالِم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تَّبِع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جُل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سْحُور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راء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7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30"/>
          <w:lang w:val="en-US" w:eastAsia="en-US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سْحُور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30"/>
          <w:lang w:val="en-US" w:eastAsia="en-US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ج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ح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ا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ختل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ي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 w:val="false"/>
          <w:bCs w:val="false"/>
          <w:sz w:val="24"/>
          <w:sz w:val="24"/>
          <w:szCs w:val="30"/>
          <w:vertAlign w:val="superscript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vertAlign w:val="superscript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أن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…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ش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ث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ح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ي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ح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وج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ح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ح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يم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أ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طلق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ي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مج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غ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ز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يضا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طلا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تع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سر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د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ي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قاس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ص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قل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ا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0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color w:val="000000"/>
          <w:sz w:val="28"/>
          <w:szCs w:val="30"/>
          <w:lang w:val="en-US" w:eastAsia="en-US"/>
        </w:rPr>
        <w:t>3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زمــانيـة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6"/>
          <w:rtl w:val="true"/>
          <w:lang w:val="en-US" w:eastAsia="en-US"/>
        </w:rPr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ب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كَيْف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تَّق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فَرْت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وْم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جْعَ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وِلْدَا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شِيبا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زم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7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و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قع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ع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ق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ذ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37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سير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ضُّح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لَّيْل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سَج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ح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كن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ج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كن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عب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ب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سَج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ه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ك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ظلا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لبا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وا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تسج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غ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غطي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ك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يحه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أي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ا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و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ناس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قتض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ف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دع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كــانية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قـ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ـ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بَشِّر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آمَن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عَمِل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صَّالِحَات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ن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جَنَّات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جْر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حْتِ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أَنْهَارُ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5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ر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ح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و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نه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س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إ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عر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ه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ن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حت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رض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ها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ـ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ـ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ــ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لَوْل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انَت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قَرْيَة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آمَنَت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نَفَعَ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يمَانُ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قَوْم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نس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98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ي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ا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ت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ؤ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سب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ذ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</w:p>
    <w:p>
      <w:pPr>
        <w:pStyle w:val="BodyText3"/>
        <w:ind w:firstLine="720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كَذَلِ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خْذ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بِّ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خَذ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قُر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هِي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ظَالِمَة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د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02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خب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ظم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ث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تح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غ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ب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6"/>
          <w:rtl w:val="true"/>
          <w:lang w:val="en-US" w:eastAsia="en-US"/>
        </w:rPr>
      </w:r>
    </w:p>
    <w:p>
      <w:pPr>
        <w:pStyle w:val="BodyText3"/>
        <w:rPr>
          <w:rFonts w:cs="Simplified Arabic Backslanted"/>
          <w:color w:val="000000"/>
          <w:sz w:val="32"/>
          <w:szCs w:val="36"/>
          <w:lang w:val="en-US" w:eastAsia="en-US"/>
        </w:rPr>
      </w:pPr>
      <w:r>
        <w:rPr>
          <w:rFonts w:cs="Simplified Arabic Backslanted"/>
          <w:color w:val="000000"/>
          <w:sz w:val="32"/>
          <w:szCs w:val="36"/>
          <w:lang w:val="en-US" w:eastAsia="en-US"/>
        </w:rPr>
        <w:t>5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سببيــة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rPr>
          <w:rFonts w:cs="Simplified Arabic"/>
          <w:b w:val="false"/>
          <w:b w:val="false"/>
          <w:bCs w:val="false"/>
          <w:color w:val="000000"/>
          <w:sz w:val="28"/>
          <w:szCs w:val="1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0"/>
          <w:rtl w:val="true"/>
          <w:lang w:val="en-US" w:eastAsia="en-US"/>
        </w:rPr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قَال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رْعَوْن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َامَان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بْن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صَرْح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عَلّ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بْلُغ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أَسْبَاب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اف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36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}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ا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ب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إ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ا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ا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بنائ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ت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قل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ب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45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ا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ج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عر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عَّ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اع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سّ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وسع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ب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خل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اط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ح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خرج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و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ض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أو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لي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ض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آ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ق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ج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ف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ض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شج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ظ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و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لب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ا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ز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ب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ص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و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ظا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ج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ج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شي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ب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أو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نز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ُؤْت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ُكُلَ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ُل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حِين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إذن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بِّ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راهي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5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} …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ثب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ثب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جع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معل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خ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س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ج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ج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حل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ل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ح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ق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ا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جاوز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ب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َّ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مُؤْمِن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ذُكِر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جِلَت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قُلُوبُ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إذ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ُلِيَت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يْهِ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آيَاتُ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زَادَتْ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يمَان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ف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 .</w:t>
        <w:tab/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زَادَتْ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يمَان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إيما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طمأني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سب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يض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بّ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َّهُن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ضْلَلْ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ثِير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نَّاس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{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راهي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36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ببية…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عل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ظ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ظل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سببه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آتَاهُم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ثَوَاب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دُّنْي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حُسْ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ثَوَاب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آخِرَة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ران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48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) 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ث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و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ز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تا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و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نيا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حس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و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خ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توفيق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سب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."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53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وج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ه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حس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ق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طل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جيه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ع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م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د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6"/>
          <w:rtl w:val="true"/>
          <w:lang w:val="en-US" w:eastAsia="en-US"/>
        </w:rPr>
      </w:r>
    </w:p>
    <w:p>
      <w:pPr>
        <w:pStyle w:val="BodyText3"/>
        <w:rPr/>
      </w:pPr>
      <w:r>
        <w:rPr>
          <w:rFonts w:cs="Simplified Arabic Backslanted"/>
          <w:color w:val="000000"/>
          <w:sz w:val="32"/>
          <w:szCs w:val="36"/>
          <w:lang w:val="en-US" w:eastAsia="en-US"/>
        </w:rPr>
        <w:t>6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صدريــة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0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جَاء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قَمِيصِ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دَم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ذِب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{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سف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8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 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دَم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ذِبٍ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ذ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طا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وا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دع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س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وا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خل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بحو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طخ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د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000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كذ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م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ثلاث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ذ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طلق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ذ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قو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جس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يكذ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ا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ل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ُحِيط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شَيْء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ِلْمِ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شَاء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55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ل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ك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ل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يط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شي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لوم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ل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ل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لي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ر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ل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تم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ز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جز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ل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لو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خلاص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ا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م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سناد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بد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جو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ن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hanging="2"/>
        <w:rPr/>
      </w:pPr>
      <w:r>
        <w:rPr>
          <w:rFonts w:cs="Times New Roman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جـــــاز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لغــــــوي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</w:p>
    <w:p>
      <w:pPr>
        <w:pStyle w:val="BodyText3"/>
        <w:tabs>
          <w:tab w:val="clear" w:pos="720"/>
          <w:tab w:val="left" w:pos="565" w:leader="none"/>
        </w:tabs>
        <w:ind w:left="565" w:hanging="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 Backslanted"/>
          <w:color w:val="000000"/>
          <w:sz w:val="30"/>
          <w:sz w:val="30"/>
          <w:szCs w:val="34"/>
          <w:rtl w:val="true"/>
          <w:lang w:val="en-US" w:eastAsia="en-US"/>
        </w:rPr>
        <w:t>مجــــــاز</w:t>
      </w:r>
      <w:r>
        <w:rPr>
          <w:rFonts w:cs="Times New Roman"/>
          <w:color w:val="000000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0"/>
          <w:sz w:val="30"/>
          <w:szCs w:val="34"/>
          <w:rtl w:val="true"/>
          <w:lang w:val="en-US" w:eastAsia="en-US"/>
        </w:rPr>
        <w:t>الاســـتعارة</w:t>
      </w:r>
      <w:r>
        <w:rPr>
          <w:rFonts w:cs="Times New Roman"/>
          <w:color w:val="000000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0"/>
          <w:szCs w:val="34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4"/>
          <w:szCs w:val="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4"/>
          <w:szCs w:val="6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ماذ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صو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تشه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حل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لي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شف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حسا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و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ب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حتو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ين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طائ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ل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ُكْشَف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سَاق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يُدْعَوْ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ُجُود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ل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سْتَطِيعُون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ل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2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ين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اق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م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خروج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ل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ي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اق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م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سَاق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ت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شتد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جاو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ح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ستعا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ش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يا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ي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ا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سالي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ب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ظ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ض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قو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عد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ش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ق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ي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أ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ز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إ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لإ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صو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ؤك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رج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ا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شاع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اه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0"/>
          <w:rtl w:val="true"/>
          <w:lang w:val="en-US" w:eastAsia="en-US"/>
        </w:rPr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شـ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ـ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ـاق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ـ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ـَّ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راخ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0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ي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10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ري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تي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أوي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…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ت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30"/>
          <w:lang w:val="en-US" w:eastAsia="en-US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َوْم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ُكْشَف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َن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َاق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30"/>
          <w:lang w:val="en-US" w:eastAsia="en-US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ستعي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ـ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61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و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عد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ا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انْتَقَمْن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إِنَّهُ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بِإِمَام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ُبِين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ج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79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م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ش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ؤ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ت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هت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حتب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ب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إم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ستسا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اب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ؤ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ت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َلَم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سَكَت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ُوس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غَضَب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خَذ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أَلْوَاح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ُسْخَتِ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ُدى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رَحْمَة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عراف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54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لَم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سَكَت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ض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تك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س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غر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00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غض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ك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ك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ح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ث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وَجَد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جِدَار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ُرِيد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نْقَض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أَقَامَه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هف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77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 "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وَجَد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يذا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سو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تعي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د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قض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ل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د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ق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س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دل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وح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حاط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الي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يا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را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قا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آء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ا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همي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س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سل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أخ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ع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كشّ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شر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0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جـــاز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رسل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6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د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تي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تع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تضع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و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اك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ر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زو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لاب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69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ـر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زو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ـ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س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رس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دع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ن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حر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س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إرس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قي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خصوص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خل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اب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وطي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رك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وا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0"/>
          <w:rtl w:val="true"/>
          <w:lang w:val="en-US" w:eastAsia="en-US"/>
        </w:rPr>
      </w:r>
    </w:p>
    <w:p>
      <w:pPr>
        <w:pStyle w:val="BodyText3"/>
        <w:ind w:hanging="2"/>
        <w:rPr/>
      </w:pP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مجـاز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مرسل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نــد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بقــ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0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ا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تح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در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و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تض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8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إطلاق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سم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كـل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جــزء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4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4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ب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نك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اغ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طائ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ا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لفا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جْعَل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صَابِع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ذانِهِم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9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أن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جاز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جْعَل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صَابِعَهُم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حش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ش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وفـــ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رج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  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ش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وفه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ل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ز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صط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لفا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فس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سم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ز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إذ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أَيْت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ُعْجِبُ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جْسَامُهُم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نافقون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جْسَامُهُم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وهه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لته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.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ا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طلح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ز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لا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ضار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صل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فرق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ج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عك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ز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8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إطلاق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سم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جـزء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عـلى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كـل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8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يَبْق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جْ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بِّك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حمن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7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س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ج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ح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ص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ح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ب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ظ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يَبْق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اء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تم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ه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جْ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بِّك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رس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.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اين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خلو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إحا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ا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نزا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ح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صف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ر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ب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ح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إث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خ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وجو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ز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ج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.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77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</w:r>
      <w:r>
        <w:br w:type="page"/>
      </w:r>
    </w:p>
    <w:p>
      <w:pPr>
        <w:pStyle w:val="BodyText3"/>
        <w:ind w:hanging="2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"/>
          <w:color w:val="000000"/>
          <w:sz w:val="28"/>
          <w:szCs w:val="30"/>
          <w:lang w:val="en-US" w:eastAsia="en-US"/>
        </w:rPr>
        <w:t>3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إطلاق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سبب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سبب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6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ُـُ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ُرِيك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آيَاتِ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يُنَزِّ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ك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َمَاء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ِزْق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اف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3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ِزْقا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س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ط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زق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ط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ط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ز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رز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تي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ط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ن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ر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ز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ب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ل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ط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د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ز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زق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قا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دان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ث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ق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نز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ل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ي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لي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ر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ش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ب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ط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ظه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ز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ز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د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الرز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بد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.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كت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ز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ط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ط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لْيَسْتَعْفِف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جِد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ِكَاح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33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ؤ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ك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نك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تي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ن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ر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ب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ش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م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لْيَسْتَعْفِف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جِد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ِكَاح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با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يجاد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ر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زوي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lang w:val="en-US" w:eastAsia="en-US"/>
        </w:rPr>
        <w:t>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جِد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ِكَاح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اعث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ستطا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زو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.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داق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نك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ذ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ك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سب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ام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تي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دمج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ا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كَّل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ئ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ستط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عبّ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إح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ريقت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تي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ص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حد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مز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كس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8"/>
          <w:rtl w:val="true"/>
          <w:lang w:val="en-US" w:eastAsia="en-US"/>
        </w:rPr>
      </w:r>
    </w:p>
    <w:p>
      <w:pPr>
        <w:pStyle w:val="BodyText3"/>
        <w:ind w:hanging="2"/>
        <w:rPr/>
      </w:pPr>
      <w:r>
        <w:rPr>
          <w:rFonts w:cs="Simplified Arabic"/>
          <w:color w:val="000000"/>
          <w:sz w:val="28"/>
          <w:szCs w:val="30"/>
          <w:lang w:val="en-US" w:eastAsia="en-US"/>
        </w:rPr>
        <w:t>4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إطلاق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سبب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سبب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0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ان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سْتَطِيع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َمْع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د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0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ب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جـو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اف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ب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ذ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طيع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مع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مع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تفع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بصر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ص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هتد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85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ضاع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ذ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تي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ي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ن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ر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ز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ب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تم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تم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ت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راه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ستط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ضِل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حْدَاهُ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تُذَكِّر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حْدَاهُمَ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82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ع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أت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تذك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تذك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ق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ا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ض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أَخْرَجَهُ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م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ان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36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مخر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ج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ج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و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ط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اسم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صح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قيق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صـ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ط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زلتهم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زوالهم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أَخْرَجَهُمَ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ت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يقاع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ل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ش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اق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خرج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ع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ظي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ك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ن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ط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تسبي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</w:p>
    <w:p>
      <w:pPr>
        <w:pStyle w:val="BodyText3"/>
        <w:ind w:left="0"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مدق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كت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سب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4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4"/>
          <w:rtl w:val="true"/>
          <w:lang w:val="en-US" w:eastAsia="en-US"/>
        </w:rPr>
      </w:r>
    </w:p>
    <w:p>
      <w:pPr>
        <w:pStyle w:val="BodyText3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color w:val="000000"/>
          <w:sz w:val="28"/>
          <w:szCs w:val="30"/>
          <w:lang w:val="en-US" w:eastAsia="en-US"/>
        </w:rPr>
        <w:t>5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تسمي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شيء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باسم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عليه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8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آت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يَتَام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مْوَال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اء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ا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و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ي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ا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حت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ل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ر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ضوي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ض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سمو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عم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ض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ري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ض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ر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ض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عد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آت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يَتَام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مْوَالَهُ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ئو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س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ص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ؤتو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و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ت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ي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عتب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عتب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فراد</w:t>
      </w:r>
      <w:r>
        <w:rPr>
          <w:rFonts w:cs="Simplified Arabic"/>
          <w:b w:val="false"/>
          <w:bCs w:val="false"/>
          <w:color w:val="000000"/>
          <w:sz w:val="1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93"/>
      </w:r>
      <w:r>
        <w:rPr>
          <w:rFonts w:cs="Simplified Arabic"/>
          <w:b w:val="false"/>
          <w:bCs w:val="false"/>
          <w:color w:val="000000"/>
          <w:sz w:val="1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ف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عتب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ظر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يتا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غ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اءيتائ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مو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ط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ولي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وصي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مّ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ب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ا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ياس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آت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يَتَام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مْوَال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يتـا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ام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ف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وا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غوا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2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ّ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طلح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مي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فسر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ي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خر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ج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ي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8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ك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ؤ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hanging="2"/>
        <w:rPr>
          <w:rFonts w:cs="Simplified Arabic"/>
          <w:b w:val="false"/>
          <w:b w:val="false"/>
          <w:bCs w:val="false"/>
          <w:color w:val="000000"/>
          <w:sz w:val="28"/>
          <w:szCs w:val="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8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"/>
          <w:color w:val="000000"/>
          <w:sz w:val="28"/>
          <w:szCs w:val="30"/>
          <w:lang w:val="en-US" w:eastAsia="en-US"/>
        </w:rPr>
        <w:t>6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تسمي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شىء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باسم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يؤول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4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4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ّ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رَان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عْصِر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خَمْر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سف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36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ـ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ؤ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b w:val="false"/>
          <w:bCs w:val="false"/>
          <w:color w:val="000000"/>
          <w:sz w:val="28"/>
          <w:szCs w:val="30"/>
          <w:vertAlign w:val="superscript"/>
          <w:rtl w:val="true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قص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ستقب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ق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ق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سمو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عم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ق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جأوز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ضر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م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ؤ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ي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ن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ي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ز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0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يـ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عص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خر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101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غ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ـ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و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جـ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م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ؤ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ط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بق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0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</w:r>
      <w:r>
        <w:br w:type="page"/>
      </w:r>
    </w:p>
    <w:p>
      <w:pPr>
        <w:pStyle w:val="BodyText3"/>
        <w:ind w:hanging="2"/>
        <w:rPr/>
      </w:pPr>
      <w:r>
        <w:rPr>
          <w:rFonts w:cs="Simplified Arabic"/>
          <w:color w:val="000000"/>
          <w:sz w:val="28"/>
          <w:szCs w:val="30"/>
          <w:lang w:val="en-US" w:eastAsia="en-US"/>
        </w:rPr>
        <w:t>7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إطلاق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سم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حال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حل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4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4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عم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ي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تتجاوز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راد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ز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0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ُرِيكَهُم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نَامِك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ف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3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ط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رس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آ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ا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لي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صحا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ثب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ن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إذ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ُرِيكُمُو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تَقَيْت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عْيُنِك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قَلِيل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يُقَلِّلُك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عْيُنِهِم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ف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4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دّ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ؤ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لتق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ؤ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م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0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ؤ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ؤ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ت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ؤ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ؤيت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ا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ؤ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ن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نَامِ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ؤي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0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ه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سف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0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بّ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جْعَل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َذ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بَلَد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آمِنا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راهي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35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أ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ه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ـ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إخـرا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ـ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ا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ه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خرا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آمِنا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ً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أ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0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ه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0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كس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ص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ا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"/>
          <w:color w:val="000000"/>
          <w:sz w:val="28"/>
          <w:szCs w:val="30"/>
          <w:lang w:val="en-US" w:eastAsia="en-US"/>
        </w:rPr>
        <w:t>8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إطلاق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حل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سم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حال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2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قص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عم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ي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تتجاو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راد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109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ضمّ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سْأَل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قَرْيَة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سف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82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أ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كن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1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يض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أ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ك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شهد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خو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س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وكي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دق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لب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ؤ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إخرا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فس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د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جعل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ه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اه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سْأَل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قَرْيَةَ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در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ط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ق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صر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أ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عِير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صحا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ع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>…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1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  <w:tab/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ل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قَرْيَة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كنيها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قدير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أ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ي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ِي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ن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ف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أ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ؤ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فس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فس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خب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اد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در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ط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خبر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خبرو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صدق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1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بر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خص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اقش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عم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أو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ه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رجـ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ـ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ديـ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ـذ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جح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1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 </w:t>
      </w:r>
      <w:r>
        <w:rPr>
          <w:rFonts w:cs="Simplified Arabic"/>
          <w:b w:val="false"/>
          <w:bCs w:val="false"/>
          <w:sz w:val="24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ا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ض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ظا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ض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ي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ِ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عِ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اف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ض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عِير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14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ل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جّ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ض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سْأَل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قَرْيَةَ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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ف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عِير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لْيَدْع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ادِيَ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ق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7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اد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ل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حل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رّ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حل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نّه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س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يّ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ـ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ك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ل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دلالا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الاضا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ز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فخا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ج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خ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ز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م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قـ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ت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اد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تمع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هاراً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ب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خ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ج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ز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30"/>
          <w:lang w:val="en-US" w:eastAsia="en-US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لْيَدْع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30"/>
          <w:lang w:val="en-US" w:eastAsia="en-US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ع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غاث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30"/>
          <w:lang w:val="en-US" w:eastAsia="en-US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ادِيَه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30"/>
          <w:lang w:val="en-US" w:eastAsia="en-US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تمع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ها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حدث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ا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صا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شير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خلص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ز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ن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تهدد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اد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1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ز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ه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عجيز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عن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يد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اد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نصر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جاو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ن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أي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م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غ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116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تف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إض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ع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استد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ض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117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مث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118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ط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غ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ب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أخوذ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ش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ص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ج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د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د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يضا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ر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بلا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9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-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تسمي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شيء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باسم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آلته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2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قص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أ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وقـ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أ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أ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ال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ؤ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ث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ه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119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جْعَل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سَا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صِدْق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آخِر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عراء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84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 .</w:t>
      </w:r>
    </w:p>
    <w:p>
      <w:pPr>
        <w:pStyle w:val="BodyText3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لي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ار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جْعَل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سَا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صِدْق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ي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بو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ا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ثناء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سن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ظه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ص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آخِرِي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ج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جو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جا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ــــــ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دعائ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>…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.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120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ث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خل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إجم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ج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عو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مس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عظ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نيف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ج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عتب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ذُ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2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طلح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جاوز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ش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ا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2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م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يض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رْسَلْن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سُول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لِسَان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قَوْمِه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راهي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2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فص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ات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2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..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ش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نس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لس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ق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hanging="2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غوي</w:t>
      </w:r>
    </w:p>
    <w:p>
      <w:pPr>
        <w:pStyle w:val="BodyText3"/>
        <w:ind w:hanging="2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"/>
          <w:color w:val="000000"/>
          <w:sz w:val="28"/>
          <w:szCs w:val="30"/>
          <w:lang w:val="en-US" w:eastAsia="en-US"/>
        </w:rPr>
        <w:t>10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تسمي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شيء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باسم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ضده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2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ع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اك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د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ستح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سخ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بَشِّرْ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عَذَاب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لِيم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ران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ش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ر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2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اف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يض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بش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خب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ظ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ث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ل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َشَرَ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وّ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ر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ش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ظه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ر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قول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2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   </w:t>
      </w:r>
    </w:p>
    <w:p>
      <w:pPr>
        <w:pStyle w:val="BodyText3"/>
        <w:ind w:firstLine="720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ار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ض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ص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ش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ر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ا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ر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جاء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ض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از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ش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تع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ال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ر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ش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ض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left="0" w:hanging="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ض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ل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ي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ت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تدئ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ش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فر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ف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ف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خ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لب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قب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صع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ذ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ر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لاق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س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م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ُل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هتما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ص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خرا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ج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تقص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ا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م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مح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جز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سي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ق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يس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ف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حلي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ر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راس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قص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مي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أ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اب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اب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م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طبي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كو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يض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ت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حد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آ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فا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لتح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ظ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اغ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لو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لم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إش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صر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باش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قر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ف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ظ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ني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ت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ا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لـز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ب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ـ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تقـ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لـز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ا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2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418" w:footer="720" w:bottom="1418"/>
      <w:pgNumType w:start="20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8"/>
        <w:lang w:val="en-US" w:eastAsia="en-US"/>
      </w:rPr>
    </w:pPr>
    <w:r>
      <w:rPr>
        <w:sz w:val="24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645535</wp:posOffset>
              </wp:positionH>
              <wp:positionV relativeFrom="paragraph">
                <wp:posOffset>-27305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7.05pt;margin-top:-2.15pt;width:35.95pt;height:21.55pt;mso-wrap-style:none;v-text-anchor:middle;mso-position-horizontal-relative:page" type="_x0000_t53">
              <v:imagedata r:id="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172970</wp:posOffset>
              </wp:positionH>
              <wp:positionV relativeFrom="paragraph">
                <wp:posOffset>104140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pt,8.2pt" to="286.25pt,8.2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093210</wp:posOffset>
              </wp:positionH>
              <wp:positionV relativeFrom="paragraph">
                <wp:posOffset>104140</wp:posOffset>
              </wp:positionV>
              <wp:extent cx="146304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3pt,8.2pt" to="437.45pt,8.2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987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sz w:val="24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raditional Arabic"/>
                            </w:rPr>
                            <w:t>23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sz w:val="24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raditional Arabic"/>
                      </w:rPr>
                      <w:t>230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لس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 w:val="24"/>
          <w:rtl w:val="true"/>
          <w:lang w:val="en-US" w:eastAsia="en-US"/>
        </w:rPr>
        <w:t>جو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سر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4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0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7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8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تاب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69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8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0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1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صاح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ق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لغ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1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ديو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جري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99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دل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عجاز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2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سر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16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31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8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ايضاح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9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تهذي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سعد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9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دل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عجاز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2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يو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علاط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الناقة</w:t>
      </w:r>
      <w:r>
        <w:rPr>
          <w:rFonts w:cs="Simplified Arabic"/>
          <w:b/>
          <w:bCs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سم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العلا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صف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ن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ح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عن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عي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لس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 w:val="24"/>
          <w:rtl w:val="true"/>
          <w:lang w:val="en-US" w:eastAsia="en-US"/>
        </w:rPr>
        <w:t>عل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)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دل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عجاز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27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22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مفع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لئ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لس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هو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ذ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ا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ش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م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ج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ال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5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تق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75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0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363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15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8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249</w:t>
      </w:r>
      <w:r>
        <w:rPr>
          <w:rFonts w:cs="Simplified Arabic"/>
          <w:sz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ع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38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 </w:t>
      </w:r>
      <w:r>
        <w:rPr>
          <w:rFonts w:cs="Simplified Arabic"/>
          <w:sz w:val="24"/>
          <w:sz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 </w:t>
      </w:r>
      <w:r>
        <w:rPr>
          <w:rFonts w:cs="Simplified Arabic"/>
          <w:sz w:val="24"/>
          <w:lang w:val="en-US" w:eastAsia="en-US"/>
        </w:rPr>
        <w:t>8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32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0/36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4">
    <w:p>
      <w:pPr>
        <w:pStyle w:val="Footnote"/>
        <w:ind w:left="849" w:hanging="849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4/15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8/24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4/14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8/32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52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صن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تاب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4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4/320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9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0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4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32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4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324</w:t>
      </w:r>
      <w:r>
        <w:rPr>
          <w:rFonts w:cs="Simplified Arabic"/>
          <w:sz w:val="24"/>
          <w:rtl w:val="true"/>
          <w:lang w:val="en-US" w:eastAsia="en-US"/>
        </w:rPr>
        <w:t xml:space="preserve"> -</w:t>
      </w:r>
      <w:r>
        <w:rPr>
          <w:rFonts w:cs="Simplified Arabic"/>
          <w:sz w:val="24"/>
          <w:lang w:val="en-US" w:eastAsia="en-US"/>
        </w:rPr>
        <w:t>32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7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126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18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/29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21</w:t>
      </w:r>
      <w:r>
        <w:rPr>
          <w:rFonts w:cs="Simplified Arabic"/>
          <w:sz w:val="24"/>
          <w:rtl w:val="true"/>
          <w:lang w:val="en-US" w:eastAsia="en-US"/>
        </w:rPr>
        <w:t xml:space="preserve"> /</w:t>
      </w:r>
      <w:r>
        <w:rPr>
          <w:rFonts w:cs="Simplified Arabic"/>
          <w:sz w:val="24"/>
          <w:lang w:val="en-US" w:eastAsia="en-US"/>
        </w:rPr>
        <w:t>37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1/42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54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2">
    <w:p>
      <w:pPr>
        <w:pStyle w:val="Footnote"/>
        <w:ind w:left="1416" w:hanging="1416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451</w:t>
      </w:r>
      <w:r>
        <w:rPr>
          <w:rFonts w:cs="Simplified Arabic"/>
          <w:sz w:val="24"/>
          <w:rtl w:val="true"/>
          <w:lang w:val="en-US" w:eastAsia="en-US"/>
        </w:rPr>
        <w:t xml:space="preserve"> –</w:t>
      </w:r>
      <w:r>
        <w:rPr>
          <w:rFonts w:cs="Simplified Arabic"/>
          <w:sz w:val="24"/>
          <w:lang w:val="en-US" w:eastAsia="en-US"/>
        </w:rPr>
        <w:t>45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9/3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57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10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lang w:val="en-US" w:eastAsia="en-US"/>
        </w:rPr>
        <w:t>6/42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1/43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1/52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0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سر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3/34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6/328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35">
    <w:p>
      <w:pPr>
        <w:pStyle w:val="Footnote"/>
        <w:ind w:left="707" w:hanging="70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45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0/24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57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17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6/43</w:t>
      </w:r>
      <w:r>
        <w:rPr>
          <w:rFonts w:cs="Simplified Arabic"/>
          <w:sz w:val="24"/>
          <w:rtl w:val="true"/>
          <w:lang w:val="en-US" w:eastAsia="en-US"/>
        </w:rPr>
        <w:t xml:space="preserve"> –</w:t>
      </w:r>
      <w:r>
        <w:rPr>
          <w:rFonts w:cs="Simplified Arabic"/>
          <w:sz w:val="24"/>
          <w:lang w:val="en-US" w:eastAsia="en-US"/>
        </w:rPr>
        <w:t>44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2/22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22/203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1/2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4/17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اش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يجاز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6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ايضاح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25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53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9">
    <w:p>
      <w:pPr>
        <w:pStyle w:val="Footnote"/>
        <w:ind w:left="990" w:hanging="99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2/10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3/61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خصائص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11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ا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7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فص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3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ش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4/26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lang w:val="en-US" w:eastAsia="en-US"/>
        </w:rPr>
        <w:t>2/60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4/20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92</w:t>
      </w:r>
      <w:r>
        <w:rPr>
          <w:rFonts w:cs="Simplified Arabic"/>
          <w:sz w:val="24"/>
          <w:sz w:val="24"/>
          <w:rtl w:val="true"/>
          <w:lang w:val="en-US" w:eastAsia="en-US"/>
        </w:rPr>
        <w:t>والكش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258</w:t>
      </w:r>
      <w:r>
        <w:rPr>
          <w:rFonts w:cs="Simplified Arabic"/>
          <w:sz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lang w:val="en-US" w:eastAsia="en-US"/>
        </w:rPr>
        <w:t>25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صن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ت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2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0/22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4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113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20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25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1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17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/37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جلالين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9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يان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11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38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9/5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1/10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3/7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41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0/43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7/6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و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3/14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5/28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7/46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سر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3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سر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3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35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2/204</w:t>
      </w:r>
      <w:r>
        <w:rPr>
          <w:rFonts w:cs="Simplified Arabic"/>
          <w:sz w:val="24"/>
          <w:rtl w:val="true"/>
          <w:lang w:val="en-US" w:eastAsia="en-US"/>
        </w:rPr>
        <w:t>-</w:t>
      </w:r>
      <w:r>
        <w:rPr>
          <w:rFonts w:cs="Simplified Arabic"/>
          <w:sz w:val="24"/>
          <w:lang w:val="en-US" w:eastAsia="en-US"/>
        </w:rPr>
        <w:t>20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22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0/42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37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52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35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5/8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0/31</w:t>
      </w:r>
      <w:r>
        <w:rPr>
          <w:rFonts w:cs="Simplified Arabic"/>
          <w:sz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30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478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3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451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45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89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51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0/323</w:t>
      </w:r>
      <w:r>
        <w:rPr>
          <w:rFonts w:cs="Simplified Arabic"/>
          <w:sz w:val="24"/>
          <w:rtl w:val="true"/>
          <w:lang w:val="en-US" w:eastAsia="en-US"/>
        </w:rPr>
        <w:t xml:space="preserve"> - </w:t>
      </w:r>
      <w:r>
        <w:rPr>
          <w:rFonts w:cs="Simplified Arabic"/>
          <w:sz w:val="24"/>
          <w:lang w:val="en-US" w:eastAsia="en-US"/>
        </w:rPr>
        <w:t>32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14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0/32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9">
    <w:p>
      <w:pPr>
        <w:pStyle w:val="Footnote"/>
        <w:ind w:left="707" w:hanging="70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ديو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حماس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19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نس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ا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ق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ثعل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طر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9/2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ظي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40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جا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266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تأو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ش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07</w:t>
      </w:r>
      <w:r>
        <w:rPr>
          <w:rFonts w:cs="Simplified Arabic"/>
          <w:sz w:val="24"/>
          <w:rtl w:val="true"/>
          <w:lang w:val="en-US" w:eastAsia="en-US"/>
        </w:rPr>
        <w:t xml:space="preserve">  .</w:t>
      </w:r>
    </w:p>
  </w:footnote>
  <w:footnote w:id="62">
    <w:p>
      <w:pPr>
        <w:pStyle w:val="Footnote"/>
        <w:ind w:left="849" w:hanging="849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عباس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9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بي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0/9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رو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عاني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9/3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آي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صف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05</w:t>
      </w:r>
      <w:r>
        <w:rPr>
          <w:rFonts w:cs="Simplified Arabic"/>
          <w:sz w:val="24"/>
          <w:rtl w:val="true"/>
          <w:lang w:val="en-US" w:eastAsia="en-US"/>
        </w:rPr>
        <w:t xml:space="preserve"> - </w:t>
      </w:r>
      <w:r>
        <w:rPr>
          <w:rFonts w:cs="Simplified Arabic"/>
          <w:sz w:val="24"/>
          <w:lang w:val="en-US" w:eastAsia="en-US"/>
        </w:rPr>
        <w:t>108</w:t>
      </w:r>
      <w:r>
        <w:rPr>
          <w:rFonts w:cs="Simplified Arabic"/>
          <w:sz w:val="24"/>
          <w:rtl w:val="true"/>
          <w:lang w:val="en-US" w:eastAsia="en-US"/>
        </w:rPr>
        <w:t xml:space="preserve"> 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1/7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39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1/8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9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قاص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لاشر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قاص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سور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10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20</w:t>
      </w:r>
      <w:r>
        <w:rPr>
          <w:rFonts w:cs="Simplified Arabic"/>
          <w:sz w:val="24"/>
          <w:rtl w:val="true"/>
          <w:lang w:val="en-US" w:eastAsia="en-US"/>
        </w:rPr>
        <w:t xml:space="preserve"> . 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2/11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ع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5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9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4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7/25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8/27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0/3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5/51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20/323</w:t>
      </w:r>
      <w:r>
        <w:rPr>
          <w:rFonts w:cs="Simplified Arabic"/>
          <w:sz w:val="24"/>
          <w:rtl w:val="true"/>
          <w:lang w:val="en-US" w:eastAsia="en-US"/>
        </w:rPr>
        <w:t xml:space="preserve"> …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تأو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ش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02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يضاح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39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لخيص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95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حاش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سوقي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2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اتق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75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ليها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2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21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3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21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3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0/8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60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10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8/5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12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27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9/115</w:t>
      </w:r>
      <w:r>
        <w:rPr>
          <w:rFonts w:cs="Simplified Arabic"/>
          <w:sz w:val="24"/>
          <w:rtl w:val="true"/>
          <w:lang w:val="en-US" w:eastAsia="en-US"/>
        </w:rPr>
        <w:t>-</w:t>
      </w:r>
      <w:r>
        <w:rPr>
          <w:rFonts w:cs="Simplified Arabic"/>
          <w:sz w:val="24"/>
          <w:lang w:val="en-US" w:eastAsia="en-US"/>
        </w:rPr>
        <w:t>11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4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7/15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48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19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صن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تاب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0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7/2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14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5/26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41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3/267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268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6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6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6/45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ره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26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اتق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25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/25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38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/25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/1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15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28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28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2/12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7/38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0/41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7/33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ره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28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اتق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75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1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دأ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روا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" </w:t>
      </w:r>
      <w:r>
        <w:rPr>
          <w:rFonts w:cs="Simplified Arabic"/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ت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لوغ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"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ا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وصا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70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سن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دأ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48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حج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طر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طال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rFonts w:cs="Simplified Arabic"/>
          <w:sz w:val="24"/>
          <w:sz w:val="24"/>
          <w:rtl w:val="true"/>
          <w:lang w:val="en-US" w:eastAsia="en-US"/>
        </w:rPr>
        <w:t>رض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سم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رات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عدا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صغي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947</w:t>
      </w:r>
      <w:r>
        <w:rPr>
          <w:rFonts w:cs="Simplified Arabic"/>
          <w:sz w:val="24"/>
          <w:rtl w:val="true"/>
          <w:lang w:val="en-US" w:eastAsia="en-US"/>
        </w:rPr>
        <w:t xml:space="preserve"> : </w:t>
      </w:r>
      <w:r>
        <w:rPr>
          <w:rFonts w:cs="Simplified Arabic"/>
          <w:sz w:val="24"/>
          <w:lang w:val="en-US" w:eastAsia="en-US"/>
        </w:rPr>
        <w:t>2/58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صن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تاب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94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17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494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/19</w:t>
      </w:r>
      <w:r>
        <w:rPr>
          <w:rFonts w:cs="Simplified Arabic"/>
          <w:sz w:val="24"/>
          <w:rtl w:val="true"/>
          <w:lang w:val="en-US" w:eastAsia="en-US"/>
        </w:rPr>
        <w:t xml:space="preserve"> -  </w:t>
      </w:r>
      <w:r>
        <w:rPr>
          <w:rFonts w:cs="Simplified Arabic"/>
          <w:sz w:val="24"/>
          <w:lang w:val="en-US" w:eastAsia="en-US"/>
        </w:rPr>
        <w:t>2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2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32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5/20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2/31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0/8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صن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تاب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9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5/30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غري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31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0/8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6/26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8/46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0/45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صن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تاب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9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289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29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61</w:t>
      </w:r>
      <w:r>
        <w:rPr>
          <w:rFonts w:cs="Simplified Arabic"/>
          <w:sz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بره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28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6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0/42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08">
    <w:p>
      <w:pPr>
        <w:pStyle w:val="Footnote"/>
        <w:ind w:left="1132" w:hanging="113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2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7/38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8/28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0/42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5/47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51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8/4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   </w:t>
      </w:r>
      <w:r>
        <w:rPr>
          <w:rFonts w:cs="Simplified Arabic"/>
          <w:sz w:val="24"/>
          <w:lang w:val="en-US" w:eastAsia="en-US"/>
        </w:rPr>
        <w:t>22/136</w:t>
      </w:r>
      <w:r>
        <w:rPr>
          <w:rFonts w:cs="Simplified Arabic"/>
          <w:sz w:val="24"/>
          <w:rtl w:val="true"/>
          <w:lang w:val="en-US" w:eastAsia="en-US"/>
        </w:rPr>
        <w:t xml:space="preserve"> - </w:t>
      </w:r>
      <w:r>
        <w:rPr>
          <w:rFonts w:cs="Simplified Arabic"/>
          <w:sz w:val="24"/>
          <w:lang w:val="en-US" w:eastAsia="en-US"/>
        </w:rPr>
        <w:t>137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 </w:t>
      </w:r>
      <w:r>
        <w:rPr>
          <w:rFonts w:cs="Simplified Arabic"/>
          <w:sz w:val="24"/>
          <w:sz w:val="24"/>
          <w:rtl w:val="true"/>
          <w:lang w:val="en-US" w:eastAsia="en-US"/>
        </w:rPr>
        <w:t>صن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تاب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3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ره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28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0/194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0/194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33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لس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2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0/19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33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2/170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171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27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16">
    <w:p>
      <w:pPr>
        <w:pStyle w:val="Footnote"/>
        <w:ind w:left="565" w:hanging="56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rtl w:val="true"/>
          <w:lang w:val="en-US" w:eastAsia="en-US"/>
        </w:rPr>
        <w:tab/>
        <w:t>(?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0/11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20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49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610</w:t>
      </w:r>
      <w:r>
        <w:rPr>
          <w:rFonts w:cs="Simplified Arabic"/>
          <w:sz w:val="24"/>
          <w:rtl w:val="true"/>
          <w:lang w:val="en-US" w:eastAsia="en-US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0/11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49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11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0/194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4/97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9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9/209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20/217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22/171</w:t>
      </w:r>
      <w:r>
        <w:rPr>
          <w:rFonts w:cs="Simplified Arabic"/>
          <w:sz w:val="28"/>
          <w:rtl w:val="true"/>
          <w:lang w:val="en-US" w:eastAsia="en-US"/>
        </w:rPr>
        <w:t>…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صن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0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4/5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3/106</w:t>
      </w:r>
      <w:r>
        <w:rPr>
          <w:rFonts w:cs="Simplified Arabic"/>
          <w:sz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8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7/2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58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11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0/374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367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51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0/37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30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اتق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75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lang w:val="en-US" w:eastAsia="en-US"/>
        </w:rPr>
        <w:t>1/18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9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76630</wp:posOffset>
              </wp:positionH>
              <wp:positionV relativeFrom="paragraph">
                <wp:posOffset>6985</wp:posOffset>
              </wp:positionV>
              <wp:extent cx="914400" cy="252095"/>
              <wp:effectExtent l="9525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6.9pt;margin-top:0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393950</wp:posOffset>
              </wp:positionH>
              <wp:positionV relativeFrom="paragraph">
                <wp:posOffset>-26035</wp:posOffset>
              </wp:positionV>
              <wp:extent cx="685800" cy="252095"/>
              <wp:effectExtent l="9525" t="86360" r="863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8.5pt;margin-top:-2.0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9143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5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079750</wp:posOffset>
              </wp:positionH>
              <wp:positionV relativeFrom="paragraph">
                <wp:posOffset>98425</wp:posOffset>
              </wp:positionV>
              <wp:extent cx="2743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5pt,7.75pt" to="458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1891030</wp:posOffset>
              </wp:positionH>
              <wp:positionV relativeFrom="paragraph">
                <wp:posOffset>977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9pt,7.7pt" to="184.85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sz w:val="40"/>
        <w:sz w:val="40"/>
        <w:szCs w:val="48"/>
        <w:rtl w:val="true"/>
        <w:lang w:val="en-US" w:eastAsia="en-US"/>
      </w:rPr>
      <w:t>الفصل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</w:t>
    </w:r>
    <w:r>
      <w:rPr>
        <w:rFonts w:cs="MCS ALMAALIM HIGH"/>
        <w:sz w:val="40"/>
        <w:sz w:val="40"/>
        <w:szCs w:val="48"/>
        <w:rtl w:val="true"/>
        <w:lang w:val="en-US" w:eastAsia="en-US"/>
      </w:rPr>
      <w:t>الثاني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              </w:t>
    </w:r>
    <w:r>
      <w:rPr>
        <w:rFonts w:cs="MCS ALMAALIM HIGH"/>
        <w:sz w:val="34"/>
        <w:sz w:val="34"/>
        <w:szCs w:val="42"/>
        <w:rtl w:val="true"/>
        <w:lang w:val="en-US" w:eastAsia="en-US"/>
      </w:rPr>
      <w:t>المبحث</w:t>
    </w:r>
    <w:r>
      <w:rPr>
        <w:rFonts w:cs="Times New Roman"/>
        <w:sz w:val="34"/>
        <w:sz w:val="34"/>
        <w:szCs w:val="42"/>
        <w:rtl w:val="true"/>
        <w:lang w:val="en-US" w:eastAsia="en-US"/>
      </w:rPr>
      <w:t xml:space="preserve"> </w:t>
    </w:r>
    <w:r>
      <w:rPr>
        <w:rFonts w:cs="MCS ALMAALIM HIGH"/>
        <w:sz w:val="34"/>
        <w:sz w:val="34"/>
        <w:szCs w:val="42"/>
        <w:rtl w:val="true"/>
        <w:lang w:val="en-US" w:eastAsia="en-US"/>
      </w:rPr>
      <w:t>الثالث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                                                                               </w:t>
    </w:r>
    <w:r>
      <w:rPr>
        <w:rFonts w:cs="MCS ALMAALIM HIGH"/>
        <w:sz w:val="40"/>
        <w:sz w:val="40"/>
        <w:szCs w:val="48"/>
        <w:rtl w:val="true"/>
        <w:lang w:val="en-US" w:eastAsia="en-US"/>
      </w:rPr>
      <w:t>علم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</w:t>
    </w:r>
    <w:r>
      <w:rPr>
        <w:rFonts w:cs="MCS ALMAALIM HIGH"/>
        <w:sz w:val="40"/>
        <w:sz w:val="40"/>
        <w:szCs w:val="48"/>
        <w:rtl w:val="true"/>
        <w:lang w:val="en-US" w:eastAsia="en-US"/>
      </w:rPr>
      <w:t>البيان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b/>
      <w:sz w:val="36"/>
      <w:u w:val="singl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36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3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b/>
      <w:sz w:val="3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sz w:val="36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cs="Traditional Arabic"/>
      <w:bCs/>
      <w:sz w:val="20"/>
      <w:szCs w:val="24"/>
      <w:lang w:val="en-US"/>
    </w:rPr>
  </w:style>
  <w:style w:type="paragraph" w:styleId="Footnote">
    <w:name w:val="Footnote Text"/>
    <w:basedOn w:val="Normal"/>
    <w:pPr/>
    <w:rPr>
      <w:rFonts w:cs="Traditional Arabic"/>
      <w:b w:val="false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 w:val="false"/>
      <w:sz w:val="18"/>
      <w:szCs w:val="21"/>
      <w:vertAlign w:val="superscrip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 w:val="false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2:58:00Z</dcterms:created>
  <dc:creator>RYIDH N. DHAHER</dc:creator>
  <dc:description/>
  <dc:language>en-US</dc:language>
  <cp:lastModifiedBy>RYIDH N. DHAHER</cp:lastModifiedBy>
  <cp:lastPrinted>2002-08-19T20:26:00Z</cp:lastPrinted>
  <dcterms:modified xsi:type="dcterms:W3CDTF">2002-08-19T17:26:00Z</dcterms:modified>
  <cp:revision>12</cp:revision>
  <dc:subject/>
  <dc:title>المبحــــث الثــــالث</dc:title>
</cp:coreProperties>
</file>