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8"/>
        </w:rPr>
      </w:pPr>
      <w:r>
        <w:rPr>
          <w:sz w:val="30"/>
          <w:szCs w:val="8"/>
          <w:rtl w:val="true"/>
        </w:rPr>
      </w:r>
    </w:p>
    <w:p>
      <w:pPr>
        <w:pStyle w:val="Heading7"/>
        <w:rPr/>
      </w:pPr>
      <w:r>
        <w:rPr>
          <w:rtl w:val="true"/>
        </w:rPr>
        <w:t>الم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1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التفــات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8"/>
        </w:rPr>
      </w:pPr>
      <w:r>
        <w:rPr>
          <w:b w:val="false"/>
          <w:bCs/>
          <w:sz w:val="30"/>
          <w:szCs w:val="8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ض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ـ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ن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ِ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ـ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وي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ق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ب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ق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آ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84" w:firstLine="636"/>
        <w:jc w:val="both"/>
        <w:rPr/>
      </w:pP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ح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sz w:val="30"/>
          <w:szCs w:val="30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ِي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ِك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وْ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ِي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يَّا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عْبُ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فاتح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د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ك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firstLine="636"/>
        <w:jc w:val="both"/>
        <w:rPr/>
      </w:pPr>
      <w:r>
        <w:rPr>
          <w:sz w:val="30"/>
          <w:sz w:val="30"/>
          <w:szCs w:val="30"/>
          <w:rtl w:val="true"/>
        </w:rPr>
        <w:t>و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ل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>
          <w:sz w:val="30"/>
        </w:rPr>
      </w:pPr>
      <w:r>
        <w:rPr>
          <w:rFonts w:cs="Simplified Arabic"/>
          <w:sz w:val="30"/>
          <w:sz w:val="30"/>
          <w:rtl w:val="true"/>
        </w:rPr>
        <w:t>و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هت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كث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م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يات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فات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ول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ب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ع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هت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كش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م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يحائ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ن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ش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خر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غرا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قُ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ضْرِبُو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بَعْضِ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حْي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َوْت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ن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قُ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تَّخِذ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ه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ثْن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ه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حِد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يَّا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رْهَب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يَّا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ه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ت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كْفُ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مْوَات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حْي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(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خاسرين</w:t>
      </w:r>
      <w:r>
        <w:rPr>
          <w:b w:val="false"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ؤ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ئ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عَل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ِبَاد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ُزْء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ِنْس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كَفُور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بِينٌ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زخرف</w:t>
      </w:r>
      <w:r>
        <w:rPr>
          <w:b w:val="false"/>
          <w:bCs/>
          <w:sz w:val="30"/>
          <w:szCs w:val="30"/>
          <w:rtl w:val="true"/>
        </w:rPr>
        <w:t>/</w:t>
      </w: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عَل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اث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كيت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را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ذَل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نُّك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ن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رَبّ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رْدَا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صْبَح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َاسِر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صْبِر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لنَّا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ْوى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صلت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</w:rPr>
        <w:t>23</w:t>
      </w:r>
      <w:r>
        <w:rPr>
          <w:b w:val="false"/>
          <w:bCs/>
          <w:sz w:val="30"/>
          <w:szCs w:val="30"/>
          <w:rtl w:val="true"/>
        </w:rPr>
        <w:t>-</w:t>
      </w:r>
      <w:r>
        <w:rPr>
          <w:b w:val="false"/>
          <w:bCs/>
          <w:sz w:val="30"/>
          <w:szCs w:val="30"/>
        </w:rPr>
        <w:t>24</w:t>
      </w:r>
      <w:r>
        <w:rPr>
          <w:b w:val="false"/>
          <w:bCs/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ذ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من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عالى</w:t>
      </w:r>
      <w:r>
        <w:rPr>
          <w:b w:val="false"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عَلْنَا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لائِ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رْض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ِه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نَنْظُ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ُتْ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يَاتُ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يِّنَ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ونس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</w:rPr>
        <w:t>14</w:t>
      </w:r>
      <w:r>
        <w:rPr>
          <w:b w:val="false"/>
          <w:bCs/>
          <w:sz w:val="30"/>
          <w:szCs w:val="30"/>
          <w:rtl w:val="true"/>
        </w:rPr>
        <w:t>-</w:t>
      </w: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قـ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ـلن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يـ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عـ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سَيِّر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فُلْك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ف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مت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بيـ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ـ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ـ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ـ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ـ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سَيِّر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1360" w:hanging="136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ا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اط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َ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ال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ضَعْت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نْث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عْلَ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ض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را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ع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قِبْلَة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تَّبِع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سُو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بقرة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</w:rPr>
        <w:t>143</w:t>
      </w:r>
      <w:r>
        <w:rPr>
          <w:b w:val="false"/>
          <w:bCs/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ع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َذ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9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َذ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نْزَ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ء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خْرَج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زْوَاج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بَ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خْرَج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ثلت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ح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بْد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ْت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سُور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ثْل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ُهَدَاء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ُو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بْد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ئِس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حْمَت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ذَا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ن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ئِس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يأ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ض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تئ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5"/>
        <w:rPr/>
      </w:pPr>
      <w:r>
        <w:rPr>
          <w:rtl w:val="true"/>
        </w:rPr>
        <w:t>الم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2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تأكيـد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ـدح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بما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شبـه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ـذم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ِز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65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ـ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هْ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نْقِم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دْ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سْمَع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غْو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أْثِي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لا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لا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واقع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سْمَع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غْو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أْثِي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ق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غْنَاه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ضْل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تُوب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ك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يْ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ـ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ــ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ق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ضْل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10"/>
        </w:rPr>
      </w:pPr>
      <w:r>
        <w:rPr>
          <w:sz w:val="30"/>
          <w:szCs w:val="10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وفهم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ب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8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Indent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ك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ُخْرِجُو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ِيَارِهِم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غَيْر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قٍّ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ّ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قُولُو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ن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</w:t>
      </w:r>
      <w:r>
        <w:rPr>
          <w:rFonts w:cs="Simplified Arabic"/>
          <w:sz w:val="30"/>
          <w:rtl w:val="true"/>
        </w:rPr>
        <w:t>{</w:t>
      </w:r>
      <w:r>
        <w:rPr>
          <w:rFonts w:cs="Simplified Arabic"/>
          <w:sz w:val="30"/>
          <w:sz w:val="30"/>
          <w:rtl w:val="true"/>
        </w:rPr>
        <w:t>الحج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sz w:val="30"/>
        </w:rPr>
        <w:t>40</w:t>
      </w:r>
      <w:r>
        <w:rPr>
          <w:rFonts w:cs="Simplified Arabic"/>
          <w:sz w:val="30"/>
          <w:rtl w:val="true"/>
        </w:rPr>
        <w:t>}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Simplified Arabic"/>
          <w:sz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</w:rPr>
        <w:t>إِلّ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قُولُو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6"/>
        </w:rPr>
        <w:t>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ّ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م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ن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يط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م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وج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قرار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يار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.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 w:val="30"/>
          <w:szCs w:val="2"/>
        </w:rPr>
      </w:pPr>
      <w:r>
        <w:rPr>
          <w:rFonts w:cs="Simplified Arabic"/>
          <w:sz w:val="30"/>
          <w:szCs w:val="2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وفهم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ب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Indent"/>
        <w:rPr>
          <w:rFonts w:cs="Simplified Arabic"/>
          <w:sz w:val="30"/>
          <w:szCs w:val="12"/>
        </w:rPr>
      </w:pPr>
      <w:r>
        <w:rPr>
          <w:rFonts w:cs="Simplified Arabic"/>
          <w:sz w:val="30"/>
          <w:szCs w:val="12"/>
          <w:rtl w:val="true"/>
        </w:rPr>
      </w:r>
    </w:p>
    <w:p>
      <w:pPr>
        <w:pStyle w:val="TextBodyIndent"/>
        <w:rPr>
          <w:sz w:val="30"/>
        </w:rPr>
      </w:pPr>
      <w:r>
        <w:rPr>
          <w:rFonts w:cs="Simplified Arabic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ثن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ع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قطع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شا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ل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س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ه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ر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د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ف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طر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صري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د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شاه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ع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ب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بي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ه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rFonts w:cs="Simplified Arabic"/>
          <w:sz w:val="30"/>
          <w:rtl w:val="true"/>
        </w:rPr>
        <w:t xml:space="preserve">. ( </w:t>
      </w:r>
      <w:r>
        <w:rPr>
          <w:rFonts w:cs="Simplified Arabic"/>
          <w:b/>
          <w:b/>
          <w:bCs/>
          <w:sz w:val="30"/>
          <w:sz w:val="30"/>
          <w:rtl w:val="true"/>
        </w:rPr>
        <w:t>ول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ي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ي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دل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طي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سال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دل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ميات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ب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ق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عّدو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اعد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هر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مث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ا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6"/>
        <w:rPr/>
      </w:pPr>
      <w:r>
        <w:rPr>
          <w:rtl w:val="true"/>
        </w:rPr>
        <w:t>الم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3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ابــــداع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8"/>
        </w:rPr>
      </w:pPr>
      <w:r>
        <w:rPr>
          <w:b w:val="false"/>
          <w:bCs/>
          <w:sz w:val="30"/>
          <w:szCs w:val="8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قِي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رْ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بْلَع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ءَك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م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قْلِع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غِيض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قُضِ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مْ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سْتَو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جُودِي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قِي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ُعْد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لْقَوْ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ظَّالِم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ل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4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>
          <w:sz w:val="30"/>
        </w:rPr>
      </w:pPr>
      <w:r>
        <w:rPr>
          <w:rFonts w:cs="Simplified Arabic"/>
          <w:sz w:val="30"/>
          <w:sz w:val="30"/>
          <w:rtl w:val="true"/>
        </w:rPr>
        <w:t>وهك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ذك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حيا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ق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س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جع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اج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هتما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ك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و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يضا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اغ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ز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وح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لال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مال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TextBodyIndent"/>
        <w:jc w:val="center"/>
        <w:rPr>
          <w:rFonts w:cs="MCS Shafa S_U normal."/>
          <w:b/>
          <w:b/>
          <w:bCs/>
          <w:sz w:val="30"/>
        </w:rPr>
      </w:pPr>
      <w:r>
        <w:rPr>
          <w:rFonts w:cs="MCS Shafa S_U normal."/>
          <w:b/>
          <w:b/>
          <w:bCs/>
          <w:sz w:val="42"/>
          <w:sz w:val="42"/>
          <w:szCs w:val="42"/>
          <w:rtl w:val="true"/>
        </w:rPr>
        <w:t>المبحــث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b/>
          <w:b/>
          <w:bCs/>
          <w:sz w:val="42"/>
          <w:sz w:val="42"/>
          <w:szCs w:val="42"/>
          <w:rtl w:val="true"/>
        </w:rPr>
        <w:t>الرابـــــ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b/>
          <w:b/>
          <w:bCs/>
          <w:sz w:val="42"/>
          <w:sz w:val="42"/>
          <w:szCs w:val="42"/>
          <w:rtl w:val="true"/>
        </w:rPr>
        <w:t>عشر</w:t>
      </w:r>
    </w:p>
    <w:p>
      <w:pPr>
        <w:pStyle w:val="TextBodyIndent"/>
        <w:rPr>
          <w:rFonts w:cs="Simplified Arabic"/>
          <w:b/>
          <w:b/>
          <w:bCs/>
          <w:sz w:val="30"/>
          <w:szCs w:val="16"/>
        </w:rPr>
      </w:pPr>
      <w:r>
        <w:rPr>
          <w:rFonts w:cs="Simplified Arabic"/>
          <w:b/>
          <w:bCs/>
          <w:sz w:val="30"/>
          <w:szCs w:val="16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4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بالغـــة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6"/>
        </w:rPr>
      </w:pPr>
      <w:r>
        <w:rPr>
          <w:b w:val="false"/>
          <w:bCs/>
          <w:sz w:val="30"/>
          <w:szCs w:val="6"/>
          <w:rtl w:val="true"/>
        </w:rPr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لغة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َ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ُ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لّ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لُ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تَب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ث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ن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ـ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اصطلاح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ّ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َّد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َّع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ه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قسم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لاث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قسام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تبليغ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غراق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غل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س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ئ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ه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يم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ديث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ب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فس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رب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ind w:left="651" w:hanging="651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كَا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زَيْت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ضِي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مْسَس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ار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دْخُل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لِج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جَمَ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م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ِيَا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793" w:hanging="793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والاخر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ا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صي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صيغ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Simplified Arabic"/>
          <w:sz w:val="30"/>
          <w:rtl w:val="true"/>
        </w:rPr>
        <w:t xml:space="preserve">: ( </w:t>
      </w:r>
      <w:r>
        <w:rPr>
          <w:rFonts w:cs="Simplified Arabic"/>
          <w:sz w:val="30"/>
          <w:sz w:val="30"/>
          <w:rtl w:val="true"/>
        </w:rPr>
        <w:t>فعل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ع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عّ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  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ع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َعِلْ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ُعَال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التخفي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ُعَلْ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ُ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firstLine="720"/>
        <w:rPr>
          <w:sz w:val="30"/>
        </w:rPr>
      </w:pPr>
      <w:r>
        <w:rPr>
          <w:rFonts w:cs="Simplified Arabic"/>
          <w:sz w:val="30"/>
          <w:sz w:val="30"/>
          <w:rtl w:val="true"/>
        </w:rPr>
        <w:t>وذه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ركش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يغ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سمان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أحد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ا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د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  </w:t>
        <w:tab/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س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و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هَا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قَاد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هَا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قَادِ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ه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صْبَح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ؤ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َوْ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عِي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صْبَح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ؤ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َوْ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وراً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ِفعَال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آي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بَّا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ك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بَّا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ت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َّ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كُو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إذ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ي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راض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ْمَ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يّ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سْم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اس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مَلائِكَة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هِير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ح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هِير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حَسُ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فِ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ـاعي</w:t>
      </w:r>
      <w:r>
        <w:rPr>
          <w:sz w:val="30"/>
          <w:szCs w:val="30"/>
          <w:rtl w:val="true"/>
        </w:rPr>
        <w:t xml:space="preserve">:   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فِ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غ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ط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عَلٌ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هْلَكْ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ُب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ل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ف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ُب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ص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وَلَّوْ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عْيُن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ِي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َمْ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ز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ـ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ـها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عْيُن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ِي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َمْ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ص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رِيد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خْرُج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خَارِج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ه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حْطِمَنّ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ُلَيْمَان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ُنُو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}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ر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ش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ه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د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س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ْبُد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َك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لَق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بْل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تَّق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لغ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ك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صْو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صَوْ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مِ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لقم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صْو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يْع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ثْ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ِ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75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َ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نْفِق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مَثَ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ِيح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ِرّ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صَاب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رْث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وْم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ل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فُس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هْلَكَت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" … </w:t>
      </w:r>
      <w:r>
        <w:rPr>
          <w:sz w:val="30"/>
          <w:sz w:val="30"/>
          <w:szCs w:val="30"/>
          <w:rtl w:val="true"/>
        </w:rPr>
        <w:t>فالمث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ظه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لغ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ادت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ـ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أَنّ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ُشُ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سَنَّد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نافق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سَنَّدَةٌ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وَلَّوْ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عْيُن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ِي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َمْ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ز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فْر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قِع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وْن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قِع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وْن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عْمُر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سَاجِ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سَاجِ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ه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نْتَه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د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ث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42"/>
        </w:rPr>
      </w:pPr>
      <w:r>
        <w:rPr>
          <w:rFonts w:cs="MCS Shafa S_U normal."/>
          <w:bCs/>
          <w:szCs w:val="42"/>
          <w:rtl w:val="true"/>
        </w:rPr>
        <w:t>المبحث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rFonts w:cs="MCS Shafa S_U normal."/>
          <w:bCs/>
          <w:szCs w:val="42"/>
          <w:rtl w:val="true"/>
        </w:rPr>
        <w:t>الخامس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rFonts w:cs="MCS Shafa S_U normal."/>
          <w:bCs/>
          <w:szCs w:val="42"/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ألاحتباك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left="1360" w:hanging="64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حبك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ائ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سَّم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ُبُ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ذري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ل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بُ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ائِ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ي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ئ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ك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بَّكَ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ل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ص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جْ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ِجُهُ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ري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ي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بُكُ</w:t>
      </w:r>
    </w:p>
    <w:p>
      <w:pPr>
        <w:pStyle w:val="Normal"/>
        <w:ind w:left="1502" w:hanging="1502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كساء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حبَّك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حب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ك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دد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بَّ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بك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ُقدَ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ثّقْتُ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حب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ق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اصطلاح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اح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ح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ك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ر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ثو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ث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ويـ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ق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يِّئ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قَد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حِمْتَ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ز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ي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وْ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دْعُو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جَا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تَدْعُونَ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ئ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كُون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َرَّق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خْتَلَف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اءَه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يِّنَا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ذَا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ظ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}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َاسِر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ان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ـ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بع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عَظّ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عَائِ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نّ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قْو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قُلُو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طا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قاب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509" w:hanging="509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6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8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3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3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3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Simplified Arabic"/>
          <w:sz w:val="26"/>
          <w:szCs w:val="26"/>
        </w:rPr>
        <w:t>1/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0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7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8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9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/17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/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0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398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/2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/35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17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8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10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3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13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13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0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tabs>
          <w:tab w:val="clear" w:pos="720"/>
          <w:tab w:val="left" w:pos="226" w:leader="none"/>
        </w:tabs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35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ي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و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31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1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18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9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13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8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2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29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6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3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42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03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9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12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/11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Footnote"/>
        <w:ind w:left="793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/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/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/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/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/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/1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/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8/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5</w:t>
      </w:r>
      <w:r>
        <w:rPr>
          <w:rFonts w:cs="Simplified Arabic"/>
          <w:sz w:val="26"/>
          <w:szCs w:val="26"/>
          <w:rtl w:val="true"/>
        </w:rPr>
        <w:t>…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9/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0/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>…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1/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2/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3/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4/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5/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7/1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8/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9/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/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/1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7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2/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0</w:t>
      </w:r>
      <w:r>
        <w:rPr>
          <w:rFonts w:cs="Simplified Arabic"/>
          <w:sz w:val="26"/>
          <w:szCs w:val="26"/>
          <w:rtl w:val="true"/>
        </w:rPr>
        <w:t>…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9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/2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8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549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55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5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/56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4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43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2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عجـ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ـ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2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ـ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1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2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22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22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ض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3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0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8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0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ا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ا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/1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/2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3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ر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3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1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/537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5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/1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3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/5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/1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3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5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44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57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1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غ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ص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ك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368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4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3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14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/17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3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/4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2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4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39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8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400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40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29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4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/26/33/106/142/147/469/471/48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/193/1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/13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/30/177/250/2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/36/140/1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/2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/3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/1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/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/4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3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/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2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8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5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5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3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5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5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35</w:t>
      </w:r>
      <w:r>
        <w:rPr>
          <w:rFonts w:cs="Simplified Arabic"/>
          <w:sz w:val="26"/>
          <w:szCs w:val="26"/>
          <w:rtl w:val="true"/>
        </w:rPr>
        <w:t xml:space="preserve">.        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ر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ائ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ه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ر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2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4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84" w:firstLine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7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46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1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سادس</w:t>
    </w:r>
    <w:r>
      <w:rPr>
        <w:sz w:val="36"/>
        <w:sz w:val="36"/>
        <w:szCs w:val="36"/>
        <w:rtl w:val="true"/>
      </w:rPr>
      <w:t xml:space="preserve">                                              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 w:val="false"/>
      <w:sz w:val="26"/>
      <w:szCs w:val="3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hafa S_U normal."/>
      <w:b w:val="false"/>
      <w:bCs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Shafa S_U normal."/>
      <w:b w:val="false"/>
      <w:bCs/>
      <w:sz w:val="42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Shafa S_U normal."/>
      <w:b w:val="false"/>
      <w:bCs/>
      <w:sz w:val="28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21:00Z</dcterms:created>
  <dc:creator>RYIDH N. DHAHER</dc:creator>
  <dc:description/>
  <dc:language>en-US</dc:language>
  <cp:lastModifiedBy>RYIDH N. DHAHER</cp:lastModifiedBy>
  <dcterms:modified xsi:type="dcterms:W3CDTF">2002-08-08T02:29:00Z</dcterms:modified>
  <cp:revision>1</cp:revision>
  <dc:subject/>
  <dc:title>المبحــث الحــــادي عشر</dc:title>
</cp:coreProperties>
</file>