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>
          <w:rtl w:val="true"/>
        </w:rPr>
        <w:t>الم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ي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  <w:r>
        <w:rPr>
          <w:rFonts w:cs="Simplified Arabic Backslanted"/>
          <w:b w:val="false"/>
          <w:bCs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تجنيـس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به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آ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ت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ح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ِ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ئ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تيب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بّ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د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َ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تَب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غْن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لُ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سَب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يَصْ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ا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ا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َ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س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ذهـ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ـ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لهِ</w:t>
      </w:r>
      <w:r>
        <w:rPr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د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َ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طـ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ـ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ـ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ـ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ـ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َب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َ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ـ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ـ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ـ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ـ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حْس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حْس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أَنْفُ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اس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حْسَ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س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يس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ِئْتُ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بَأ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نَبَأ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قِي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مـ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ــ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ـــ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بَأ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نَبَأ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ونق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ح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حْسَب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ّ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حْسِن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ُنْع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حْسَب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حْسِن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ح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عَمَل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قَالِينَ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68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قَالِينَ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القل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ـ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ـالى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قَال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سَفَ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ُوسُف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بْيَضَّت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يْنَاهُ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حُزْن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هُو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ظِيمٌ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{</w:t>
      </w:r>
      <w:r>
        <w:rPr>
          <w:rFonts w:cs="Simplified Arabic"/>
          <w:sz w:val="30"/>
          <w:sz w:val="30"/>
          <w:rtl w:val="true"/>
        </w:rPr>
        <w:t>يوسف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sz w:val="30"/>
        </w:rPr>
        <w:t>84</w:t>
      </w:r>
      <w:r>
        <w:rPr>
          <w:rFonts w:cs="Simplified Arabic"/>
          <w:sz w:val="30"/>
          <w:rtl w:val="true"/>
        </w:rPr>
        <w:t>}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ت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ثَّاقَل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رْ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}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نْهَو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يَنْأَو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} …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سم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5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7110</wp:posOffset>
              </wp:positionH>
              <wp:positionV relativeFrom="paragraph">
                <wp:posOffset>9144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7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87245</wp:posOffset>
              </wp:positionH>
              <wp:positionV relativeFrom="paragraph">
                <wp:posOffset>2228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7.55pt" to="279.5pt,17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7485</wp:posOffset>
              </wp:positionH>
              <wp:positionV relativeFrom="paragraph">
                <wp:posOffset>2228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7.55pt" to="430.7pt,17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8478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14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4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1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1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ه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/60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اظ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يض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2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/3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14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226" w:leader="none"/>
        </w:tabs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ــ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ــ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56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15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1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2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8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/1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3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19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3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3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2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ني</w:t>
    </w:r>
    <w:r>
      <w:rPr>
        <w:sz w:val="36"/>
        <w:sz w:val="36"/>
        <w:szCs w:val="36"/>
        <w:rtl w:val="true"/>
      </w:rPr>
      <w:t xml:space="preserve">                                                    </w:t>
    </w:r>
    <w:r>
      <w:rPr>
        <w:rFonts w:cs="MCS ALMAALIM HIGH"/>
        <w:sz w:val="32"/>
        <w:sz w:val="32"/>
        <w:szCs w:val="32"/>
        <w:rtl w:val="true"/>
      </w:rPr>
      <w:t>علم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MCS Shafa S_U normal."/>
      <w:sz w:val="8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22:00Z</dcterms:created>
  <dc:creator>RYIDH N. DHAHER</dc:creator>
  <dc:description/>
  <dc:language>en-US</dc:language>
  <cp:lastModifiedBy>RYIDH N. DHAHER</cp:lastModifiedBy>
  <cp:lastPrinted>2002-08-19T22:24:00Z</cp:lastPrinted>
  <dcterms:modified xsi:type="dcterms:W3CDTF">2002-08-19T19:24:00Z</dcterms:modified>
  <cp:revision>4</cp:revision>
  <dc:subject/>
  <dc:title>المبحــث الثـــاني</dc:title>
</cp:coreProperties>
</file>