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المحتويــــــات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1"/>
        <w:gridCol w:w="1590"/>
        <w:gridCol w:w="20"/>
      </w:tblGrid>
      <w:tr>
        <w:trPr/>
        <w:tc>
          <w:tcPr>
            <w:tcW w:w="63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cs="MCS Jeddah S_U normal."/>
                <w:b/>
                <w:b/>
                <w:bCs/>
                <w:position w:val="0"/>
                <w:sz w:val="14"/>
                <w:sz w:val="14"/>
                <w:szCs w:val="28"/>
                <w:vertAlign w:val="baseline"/>
              </w:rPr>
            </w:pPr>
            <w:r>
              <w:rPr>
                <w:rFonts w:cs="MCS Jeddah S_U normal."/>
                <w:b/>
                <w:b/>
                <w:bCs/>
                <w:position w:val="0"/>
                <w:sz w:val="14"/>
                <w:sz w:val="14"/>
                <w:sz w:val="14"/>
                <w:szCs w:val="28"/>
                <w:vertAlign w:val="baseline"/>
                <w:rtl w:val="true"/>
              </w:rPr>
              <w:t>الموضـــــــوع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rFonts w:cs="MCS Jeddah S_U normal."/>
                <w:b/>
                <w:b/>
                <w:bCs/>
                <w:position w:val="0"/>
                <w:sz w:val="14"/>
                <w:sz w:val="14"/>
                <w:szCs w:val="28"/>
                <w:vertAlign w:val="baseline"/>
              </w:rPr>
            </w:pPr>
            <w:r>
              <w:rPr>
                <w:rFonts w:cs="MCS Jeddah S_U normal."/>
                <w:b/>
                <w:b/>
                <w:bCs/>
                <w:position w:val="0"/>
                <w:sz w:val="14"/>
                <w:sz w:val="14"/>
                <w:sz w:val="14"/>
                <w:szCs w:val="28"/>
                <w:vertAlign w:val="baseline"/>
                <w:rtl w:val="true"/>
              </w:rPr>
              <w:t>الصفحة</w:t>
            </w:r>
          </w:p>
        </w:tc>
      </w:tr>
      <w:tr>
        <w:trPr/>
        <w:tc>
          <w:tcPr>
            <w:tcW w:w="6470" w:type="dxa"/>
            <w:gridSpan w:val="2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cs="Simplified Arabic Backslanted"/>
                <w:b/>
                <w:b/>
                <w:bCs/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Simplified Arabic Backslanted"/>
                <w:b/>
                <w:b/>
                <w:bCs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قدّمــــــة</w:t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bCs/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Simplified Arabic Backslanted"/>
                <w:b/>
                <w:b/>
                <w:bCs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مهيــــــــ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ولد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نشأت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آثار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علمي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ناسب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آ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رآ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ر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سور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نهج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لاغ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فسير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6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عجا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رآ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فسير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نماط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لاغت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/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</w:t>
            </w:r>
          </w:p>
        </w:tc>
      </w:tr>
      <w:tr>
        <w:trPr/>
        <w:tc>
          <w:tcPr>
            <w:tcW w:w="647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cs="MCS Jeddah S_U normal."/>
                <w:b/>
                <w:b/>
                <w:bCs/>
                <w:position w:val="0"/>
                <w:sz w:val="12"/>
                <w:sz w:val="12"/>
                <w:szCs w:val="28"/>
                <w:vertAlign w:val="baseline"/>
              </w:rPr>
            </w:pPr>
            <w:hyperlink r:id="rId2">
              <w:r>
                <w:rPr>
                  <w:rStyle w:val="InternetLink"/>
                  <w:rFonts w:cs="MCS Jeddah S_U normal."/>
                  <w:b/>
                  <w:b/>
                  <w:bCs/>
                  <w:position w:val="0"/>
                  <w:sz w:val="12"/>
                  <w:sz w:val="12"/>
                  <w:sz w:val="12"/>
                  <w:szCs w:val="28"/>
                  <w:vertAlign w:val="baseline"/>
                  <w:rtl w:val="true"/>
                </w:rPr>
                <w:t>الفصـــــل</w:t>
              </w:r>
              <w:r>
                <w:rPr>
                  <w:rStyle w:val="InternetLink"/>
                  <w:rFonts w:cs="Times New Roman"/>
                  <w:b/>
                  <w:b/>
                  <w:bCs/>
                  <w:position w:val="0"/>
                  <w:sz w:val="12"/>
                  <w:sz w:val="12"/>
                  <w:sz w:val="12"/>
                  <w:szCs w:val="28"/>
                  <w:vertAlign w:val="baseline"/>
                  <w:rtl w:val="true"/>
                </w:rPr>
                <w:t xml:space="preserve"> </w:t>
              </w:r>
              <w:r>
                <w:rPr>
                  <w:rStyle w:val="InternetLink"/>
                  <w:rFonts w:cs="MCS Jeddah S_U normal."/>
                  <w:b/>
                  <w:b/>
                  <w:bCs/>
                  <w:position w:val="0"/>
                  <w:sz w:val="12"/>
                  <w:sz w:val="12"/>
                  <w:sz w:val="12"/>
                  <w:szCs w:val="28"/>
                  <w:vertAlign w:val="baseline"/>
                  <w:rtl w:val="true"/>
                </w:rPr>
                <w:t>الأول</w:t>
              </w:r>
            </w:hyperlink>
          </w:p>
        </w:tc>
        <w:tc>
          <w:tcPr>
            <w:tcW w:w="159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cs="MCS Jeddah S_U normal."/>
                <w:color w:val="000000"/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MCS Jeddah S_U normal."/>
                <w:color w:val="000000"/>
                <w:position w:val="0"/>
                <w:sz w:val="12"/>
                <w:sz w:val="12"/>
                <w:szCs w:val="28"/>
                <w:vertAlign w:val="baseline"/>
              </w:rPr>
              <w:t>22</w:t>
            </w:r>
            <w:r>
              <w:rPr>
                <w:rFonts w:cs="MCS Jeddah S_U normal."/>
                <w:color w:val="000000"/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rFonts w:cs="MCS Jeddah S_U normal."/>
                <w:color w:val="000000"/>
                <w:position w:val="0"/>
                <w:sz w:val="12"/>
                <w:sz w:val="12"/>
                <w:szCs w:val="28"/>
                <w:vertAlign w:val="baseline"/>
              </w:rPr>
              <w:t>164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عان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فسّري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أول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أنواع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أغراض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قسيماته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4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-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42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عري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أنواعه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6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فس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نظ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در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7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إنكا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9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حسّ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استغفا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2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إظها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ضعف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4</w:t>
            </w:r>
          </w:p>
        </w:tc>
      </w:tr>
      <w:tr>
        <w:trPr/>
        <w:tc>
          <w:tcPr>
            <w:tcW w:w="64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رح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استعطاف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5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تحريك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همّ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7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وّع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9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وع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حذي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1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عظ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2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ن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-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إنشا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عريف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أنواعه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43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-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93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ولاً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–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أم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إباح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7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هديد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-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8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عجيز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0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سخي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1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كوين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إهان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3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سوية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4</w:t>
            </w:r>
          </w:p>
        </w:tc>
      </w:tr>
      <w:tr>
        <w:trPr/>
        <w:tc>
          <w:tcPr>
            <w:tcW w:w="647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ندب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دعا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ثانياً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-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نه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–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أنوع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7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دعاء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كراهيّ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إرشا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احتقا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قلي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بيا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عاقب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جازا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يئي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إهان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وعي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لبيا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دام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ثالثاً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-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من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–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أنواع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حسّ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أس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ذ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وعي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نجد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خلا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رفع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تمنّ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عزّت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هرو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رابعاً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-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عريف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أنواع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استبطا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عجّ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إنكار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أنواع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إنكار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وبيخ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إنكار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كذيبي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إنكار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رير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رير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هك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وبيخ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أم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سوي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ندا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عجّ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خصي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ن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لث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94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1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ول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م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قصو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فها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عمو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كان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)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توسّط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خبره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كان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)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يه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1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عمو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يس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)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يه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ثاني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م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عل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عمو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عل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ح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فعول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آخ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حا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امل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ظر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علاقت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سي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بّرك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أه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سب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غلب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كثر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فضي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شري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ع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أنيس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لتعجّ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شأن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ذك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دلي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سي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لفظ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عن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/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رابع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الو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18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واض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1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5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واض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و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بتدأ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جـ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فاع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جائز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) 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د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جم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فيد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جائز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) 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2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هـ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خب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جائ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خامس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الح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31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4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عتبا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طرف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قيق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غ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قيقي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حقيقي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إضافي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جـ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عتبا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ا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خاط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فرا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ل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عي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طر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7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ول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نف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استثنا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ثاني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ـ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(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نّم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) 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3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ثالث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عط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رابع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َقّ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أخ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قد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ب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خامس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ضمي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سادسا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ص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تعري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زأ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سادس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الذك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عريف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أغراض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47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6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فعو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4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ضا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ل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وص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عط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عط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صد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ناد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ذ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حرو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همز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ر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واو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يا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5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64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ص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ثاني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: </w:t>
            </w: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يا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rFonts w:cs="MCS Jeddah S_U normal.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16"/>
              <w:jc w:val="center"/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  <w:t>166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  <w:t>240</w:t>
            </w:r>
          </w:p>
        </w:tc>
      </w:tr>
      <w:tr>
        <w:trPr/>
        <w:tc>
          <w:tcPr>
            <w:tcW w:w="6379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أول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ش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67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6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ش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مثيل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6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7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ش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قلو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7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7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ش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ؤك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7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8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جي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ا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صف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و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حال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8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8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ني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استعار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عريفه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188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0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عار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حتمال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صل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استعار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بع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جريد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رشيح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طلق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9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صريح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9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لث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جا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عريف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،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أنواع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02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-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0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جا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عقل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علاقاته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فعول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فاعل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زمان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كان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0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سبب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16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صدريّ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b w:val="false"/>
                <w:b w:val="false"/>
                <w:sz w:val="12"/>
                <w:szCs w:val="28"/>
              </w:rPr>
            </w:pPr>
            <w:r>
              <w:rPr>
                <w:sz w:val="12"/>
                <w:sz w:val="12"/>
                <w:szCs w:val="28"/>
                <w:rtl w:val="true"/>
              </w:rPr>
              <w:t>المجاز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sz w:val="12"/>
                <w:sz w:val="12"/>
                <w:szCs w:val="28"/>
                <w:rtl w:val="true"/>
              </w:rPr>
              <w:t>اللغوي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sz w:val="12"/>
                <w:szCs w:val="28"/>
                <w:rtl w:val="true"/>
              </w:rPr>
              <w:t xml:space="preserve">: </w:t>
            </w:r>
            <w:r>
              <w:rPr>
                <w:sz w:val="12"/>
                <w:sz w:val="12"/>
                <w:szCs w:val="28"/>
                <w:rtl w:val="true"/>
              </w:rPr>
              <w:t>مجاز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sz w:val="12"/>
                <w:sz w:val="12"/>
                <w:szCs w:val="28"/>
                <w:rtl w:val="true"/>
              </w:rPr>
              <w:t>الاستعارة</w:t>
            </w:r>
            <w:r>
              <w:rPr>
                <w:rFonts w:cs="Times New Roman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sz w:val="12"/>
                <w:szCs w:val="28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spacing w:lineRule="auto" w:line="216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جا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رس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جا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رس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نواع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لّ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ز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جز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لّ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سببّ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سب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سب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سب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س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شي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كا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1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0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6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س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شي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يؤو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حا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ح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8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إطلاق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ح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حا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س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شي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آلت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0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سم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شيء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اس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ضد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2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رابع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أقسامه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27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4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لغوية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ن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ظ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قدر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1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غرض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ترك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لفظ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هو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أجمل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م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يستقبح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صريح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4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لقص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بالغ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5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.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كنا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بغرض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تنبي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صد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37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40</w:t>
            </w:r>
          </w:p>
        </w:tc>
      </w:tr>
      <w:tr>
        <w:trPr/>
        <w:tc>
          <w:tcPr>
            <w:tcW w:w="63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MCS Jeddah S_U normal."/>
                <w:color w:val="000000"/>
                <w:position w:val="0"/>
                <w:sz w:val="12"/>
                <w:sz w:val="12"/>
                <w:szCs w:val="28"/>
                <w:vertAlign w:val="baseline"/>
              </w:rPr>
            </w:pPr>
            <w:hyperlink r:id="rId3">
              <w:r>
                <w:rPr>
                  <w:rStyle w:val="InternetLink"/>
                  <w:rFonts w:cs="MCS Jeddah S_U normal."/>
                  <w:color w:val="000000"/>
                  <w:position w:val="0"/>
                  <w:sz w:val="12"/>
                  <w:sz w:val="12"/>
                  <w:sz w:val="12"/>
                  <w:szCs w:val="28"/>
                  <w:u w:val="none"/>
                  <w:vertAlign w:val="baseline"/>
                  <w:rtl w:val="true"/>
                </w:rPr>
                <w:t>الفصــــل</w:t>
              </w:r>
              <w:r>
                <w:rPr>
                  <w:rStyle w:val="InternetLink"/>
                  <w:rFonts w:cs="Times New Roman"/>
                  <w:color w:val="000000"/>
                  <w:position w:val="0"/>
                  <w:sz w:val="12"/>
                  <w:sz w:val="12"/>
                  <w:sz w:val="12"/>
                  <w:szCs w:val="28"/>
                  <w:u w:val="none"/>
                  <w:vertAlign w:val="baseline"/>
                  <w:rtl w:val="true"/>
                </w:rPr>
                <w:t xml:space="preserve"> </w:t>
              </w:r>
              <w:r>
                <w:rPr>
                  <w:rStyle w:val="InternetLink"/>
                  <w:rFonts w:cs="MCS Jeddah S_U normal."/>
                  <w:color w:val="000000"/>
                  <w:position w:val="0"/>
                  <w:sz w:val="12"/>
                  <w:sz w:val="12"/>
                  <w:sz w:val="12"/>
                  <w:szCs w:val="28"/>
                  <w:u w:val="none"/>
                  <w:vertAlign w:val="baseline"/>
                  <w:rtl w:val="true"/>
                </w:rPr>
                <w:t>الثالــــث</w:t>
              </w:r>
              <w:r>
                <w:rPr>
                  <w:rStyle w:val="InternetLink"/>
                  <w:rFonts w:cs="Times New Roman"/>
                  <w:color w:val="000000"/>
                  <w:position w:val="0"/>
                  <w:sz w:val="12"/>
                  <w:sz w:val="12"/>
                  <w:sz w:val="12"/>
                  <w:szCs w:val="28"/>
                  <w:u w:val="none"/>
                  <w:vertAlign w:val="baseline"/>
                  <w:rtl w:val="true"/>
                </w:rPr>
                <w:t xml:space="preserve"> </w:t>
              </w:r>
            </w:hyperlink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  <w:t>241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rFonts w:cs="MCS Jeddah S_U normal."/>
                <w:position w:val="0"/>
                <w:sz w:val="12"/>
                <w:sz w:val="12"/>
                <w:szCs w:val="28"/>
                <w:vertAlign w:val="baseline"/>
              </w:rPr>
              <w:t>298</w:t>
            </w:r>
          </w:p>
        </w:tc>
      </w:tr>
      <w:tr>
        <w:trPr/>
        <w:tc>
          <w:tcPr>
            <w:tcW w:w="6379" w:type="dxa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ل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دي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عن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بقاع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41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أول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فاص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قرآني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41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1</w:t>
            </w:r>
          </w:p>
        </w:tc>
      </w:tr>
      <w:tr>
        <w:trPr/>
        <w:tc>
          <w:tcPr>
            <w:tcW w:w="6379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ني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جنيس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2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لث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ر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عجز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لى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عد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(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رديد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5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رابع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شاك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7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59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خامس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لف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والنش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0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سادس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قابل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سابع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ضمين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6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7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من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جري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68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0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اسع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ذهب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كلام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1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عا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تقسي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4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حاد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التفات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76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83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ني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تأكيد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دح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بما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يشبه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ذم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84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85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ثال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إبدا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86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راب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الغ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87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94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مبحث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خامس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عشر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: </w:t>
            </w:r>
            <w:r>
              <w:rPr>
                <w:rFonts w:cs="AF_Najed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>الاحتباك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36"/>
                <w:vertAlign w:val="baseline"/>
                <w:rtl w:val="true"/>
              </w:rPr>
              <w:t xml:space="preserve">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</w:pP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95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  <w:rtl w:val="true"/>
              </w:rPr>
              <w:t xml:space="preserve"> – </w:t>
            </w:r>
            <w:r>
              <w:rPr>
                <w:rFonts w:cs="AF_Najed"/>
                <w:position w:val="0"/>
                <w:sz w:val="12"/>
                <w:sz w:val="12"/>
                <w:szCs w:val="36"/>
                <w:vertAlign w:val="baseline"/>
              </w:rPr>
              <w:t>298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خاتمة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نتائج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299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02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المصادر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>والمراجع</w:t>
            </w:r>
            <w:r>
              <w:rPr>
                <w:rFonts w:cs="Times New Roman"/>
                <w:position w:val="0"/>
                <w:sz w:val="12"/>
                <w:sz w:val="12"/>
                <w:sz w:val="12"/>
                <w:szCs w:val="28"/>
                <w:vertAlign w:val="baseline"/>
                <w:rtl w:val="true"/>
              </w:rPr>
              <w:t xml:space="preserve"> 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12"/>
                <w:sz w:val="12"/>
                <w:szCs w:val="28"/>
                <w:vertAlign w:val="baseline"/>
              </w:rPr>
            </w:pP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03</w:t>
            </w:r>
            <w:r>
              <w:rPr>
                <w:position w:val="0"/>
                <w:sz w:val="12"/>
                <w:sz w:val="12"/>
                <w:szCs w:val="28"/>
                <w:vertAlign w:val="baseline"/>
                <w:rtl w:val="true"/>
              </w:rPr>
              <w:t xml:space="preserve"> – </w:t>
            </w:r>
            <w:r>
              <w:rPr>
                <w:position w:val="0"/>
                <w:sz w:val="12"/>
                <w:sz w:val="12"/>
                <w:szCs w:val="28"/>
                <w:vertAlign w:val="baseline"/>
              </w:rPr>
              <w:t>326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8.4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18"/>
      <w:szCs w:val="44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INDOWS/Desktop/&#1583;.%20&#1593;&#1602;&#1610;&#1604;%20&#1606;&#1607;&#1575;&#1574;&#1610;/&#1583;.%20&#1593;&#1602;&#1610;&#1583;%20&#1575;&#1604;&#1593;&#1586;&#1575;&#1608;&#1610;/&#1575;&#1604;&#1601;&#1589;&#1604;%20&#1575;&#1604;&#1575;&#1608;&#1604;.doc" TargetMode="External"/><Relationship Id="rId3" Type="http://schemas.openxmlformats.org/officeDocument/2006/relationships/hyperlink" Target="../WINDOWS/Desktop/&#1583;.%20&#1593;&#1602;&#1610;&#1604;%20&#1606;&#1607;&#1575;&#1574;&#1610;/&#1583;.%20&#1593;&#1602;&#1610;&#1583;%20&#1575;&#1604;&#1593;&#1586;&#1575;&#1608;&#1610;/&#1575;&#1604;&#1601;&#1589;&#1604;%20&#1575;&#1604;&#1579;&#1575;&#1604;&#1579;%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8:13:00Z</dcterms:created>
  <dc:creator>RYIDH N. DHAHER</dc:creator>
  <dc:description/>
  <dc:language>en-US</dc:language>
  <cp:lastModifiedBy>RYIDH N. DHAHER</cp:lastModifiedBy>
  <cp:lastPrinted>2002-08-10T21:12:00Z</cp:lastPrinted>
  <dcterms:modified xsi:type="dcterms:W3CDTF">2002-08-20T00:22:00Z</dcterms:modified>
  <cp:revision>14</cp:revision>
  <dc:subject/>
  <dc:title>المحتويـــات</dc:title>
</cp:coreProperties>
</file>