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إحتبا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ضد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ي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اب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, </w:t>
      </w:r>
      <w:r>
        <w:rPr>
          <w:rFonts w:cs="Simplified Arabic"/>
          <w:sz w:val="30"/>
          <w:sz w:val="30"/>
          <w:szCs w:val="30"/>
          <w:rtl w:val="true"/>
        </w:rPr>
        <w:t>في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+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  </w:t>
      </w:r>
      <w:r>
        <w:rPr>
          <w:rFonts w:cs="Simplified Arabic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+ 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)        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)                                        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)        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ضدي</w:t>
      </w:r>
      <w:r>
        <w:rPr>
          <w:rFonts w:cs="Simplified Arabic"/>
          <w:sz w:val="30"/>
          <w:szCs w:val="30"/>
          <w:rtl w:val="true"/>
        </w:rPr>
        <w:t>)      (</w:t>
      </w:r>
      <w:r>
        <w:rPr>
          <w:rFonts w:cs="Simplified Arabic"/>
          <w:sz w:val="30"/>
          <w:sz w:val="30"/>
          <w:szCs w:val="30"/>
          <w:rtl w:val="true"/>
        </w:rPr>
        <w:t>ضدي</w:t>
      </w:r>
      <w:r>
        <w:rPr>
          <w:rFonts w:cs="Simplified Arabic"/>
          <w:sz w:val="30"/>
          <w:szCs w:val="30"/>
          <w:rtl w:val="true"/>
        </w:rPr>
        <w:t>)                                 (</w:t>
      </w:r>
      <w:r>
        <w:rPr>
          <w:rFonts w:cs="Simplified Arabic"/>
          <w:sz w:val="30"/>
          <w:sz w:val="30"/>
          <w:szCs w:val="30"/>
          <w:rtl w:val="true"/>
        </w:rPr>
        <w:t>ضدي</w:t>
      </w:r>
      <w:r>
        <w:rPr>
          <w:rFonts w:cs="Simplified Arabic"/>
          <w:sz w:val="30"/>
          <w:szCs w:val="30"/>
          <w:rtl w:val="true"/>
        </w:rPr>
        <w:t>)     (</w:t>
      </w:r>
      <w:r>
        <w:rPr>
          <w:rFonts w:cs="Simplified Arabic"/>
          <w:sz w:val="30"/>
          <w:sz w:val="30"/>
          <w:szCs w:val="30"/>
          <w:rtl w:val="true"/>
        </w:rPr>
        <w:t>ضدي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Simplified Arabic"/>
          <w:sz w:val="30"/>
          <w:szCs w:val="30"/>
          <w:rtl w:val="true"/>
        </w:rPr>
        <w:t>)    (</w:t>
      </w:r>
      <w:r>
        <w:rPr>
          <w:rFonts w:cs="Simplified Arabic"/>
          <w:sz w:val="30"/>
          <w:sz w:val="30"/>
          <w:szCs w:val="30"/>
          <w:rtl w:val="true"/>
        </w:rPr>
        <w:t>المؤمنون</w:t>
      </w:r>
      <w:r>
        <w:rPr>
          <w:rFonts w:cs="Simplified Arabic"/>
          <w:sz w:val="30"/>
          <w:szCs w:val="30"/>
          <w:rtl w:val="true"/>
        </w:rPr>
        <w:t>)                                (</w:t>
      </w:r>
      <w:r>
        <w:rPr>
          <w:rFonts w:cs="Simplified Arabic"/>
          <w:sz w:val="30"/>
          <w:sz w:val="30"/>
          <w:szCs w:val="30"/>
          <w:rtl w:val="true"/>
        </w:rPr>
        <w:t>الكافرون</w:t>
      </w:r>
      <w:r>
        <w:rPr>
          <w:rFonts w:cs="Simplified Arabic"/>
          <w:sz w:val="30"/>
          <w:szCs w:val="30"/>
          <w:rtl w:val="true"/>
        </w:rPr>
        <w:t>)   (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Simplified Arabic"/>
          <w:sz w:val="30"/>
          <w:szCs w:val="30"/>
          <w:rtl w:val="true"/>
        </w:rPr>
        <w:t xml:space="preserve">)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ق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اً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ذ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ض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ن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فر</w:t>
      </w:r>
      <w:r>
        <w:rPr>
          <w:rFonts w:cs="Simplified Arabic"/>
          <w:sz w:val="30"/>
          <w:szCs w:val="30"/>
          <w:rtl w:val="true"/>
        </w:rPr>
        <w:t>) , (</w:t>
      </w:r>
      <w:r>
        <w:rPr>
          <w:rFonts w:cs="Simplified Arabic"/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افرون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سن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اغ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ل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ب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دي</w:t>
      </w:r>
    </w:p>
    <w:tbl>
      <w:tblPr>
        <w:bidiVisual w:val="true"/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655"/>
        <w:gridCol w:w="1262"/>
        <w:gridCol w:w="908"/>
        <w:gridCol w:w="13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</w:rPr>
            </w:pPr>
            <w:r>
              <w:rPr>
                <w:rFonts w:cs="AF_Najed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 w:val="32"/>
                <w:szCs w:val="32"/>
                <w:rtl w:val="true"/>
              </w:rPr>
              <w:t>النو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آيَ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ئَتَيْ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تَقَت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ئَ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ُقَاتِل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سَبِيل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أُخْر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افِرَ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رَوْنَه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ِثْلَيْ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َأْي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عَيْ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ا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جِد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ُل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َفْس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مِلَت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خَيْر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ُحْضَر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مِلَت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سُوَء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وَد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و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َيْنَ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بَيْن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مَد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َعِيداً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ا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b/>
                <w:b/>
                <w:bCs/>
                <w:sz w:val="8"/>
                <w:szCs w:val="8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يُحَذِّرُكُ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َفْس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لّ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َؤُوف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الْعِبَادِ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ا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أَ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فَر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أُعَذِّبُ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ذَاب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شَدِيد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دُّنْي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آخِرَة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ه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َّاصِر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أَ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عَمِل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صَّالِحَا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يُوَفِّي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ُجُور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لّ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حِب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ظَّالِمِ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6-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ا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ْتَكُ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ِن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ُمَّ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دْع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خَيْر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يَأْمُر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الْمَعْرُوف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يَنْهَوْ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مُنكَر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أُوْلَـئ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ُ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مُفْلِح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كُون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فَرَّق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خْتَلَف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َعْد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جَاءهُ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بَيِّنَات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أُوْلَـئ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ذَاب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ظِيمٌ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4-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ا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بْيَض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ُجُوه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تَسْوَد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ُجُوه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أَ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سْوَدَّت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ُجُوهُ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كْفَرْت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َعْد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يمَانِ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ذُوق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عَذَاب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ُنْت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كْفُر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أَ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بْيَضَّت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ُجُوهُ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َحْمَة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خَالِد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6-1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ا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فَإ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َات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ُتِ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نقَلَبْت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عْقَابِ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م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نقَلِب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ى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قِبَيْ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ل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ضُر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شَيْئ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سَيَجْز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شَّاكِرِينَ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ا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فَمَ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تَّبَع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ِضْوَا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م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َ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سَخْط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مَأْوَا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جَهَنَّ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بِئْس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مَصِيرُ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ا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م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قَاتِ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سَبِيل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يُقْتَ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غْلِب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سَوْف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ُؤْتِي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جْر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ظِيم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سا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حَيَاة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دُّنْي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عِب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َهْو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َلدَّار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آخِرَة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خَيْر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ِّ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تَّق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فَلا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عْقِل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عا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ِتَاب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ُنزِ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لَيْ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لا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كُ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صَدْر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حَرَج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ِنْ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ِتُنذِر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ذِكْر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ِلْمُؤْمِنِين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عرا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رِيق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َد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فَرِيق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حَق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يْهِ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ضَّلاَلَة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...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عرا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هْد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مُهْتَد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ضْلِ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أُوْلَئ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خَاسِرُون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عرا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َ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رَبَّص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حْد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حُسْنَيَيْ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نَحْن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َتَرَبَّص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صِيبَكُ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عَذَاب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ِ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ِند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أَيْدِي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تَرَبَّص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عَك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ُتَرَبِّص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ب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فَم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سَّس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ُنْيَان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قْو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رِضْوَان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خَيْر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سَّس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ُنْيَان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ى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شَف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جُرُف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َار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انْهَار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َار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جَهَنَّ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لّ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هْد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قَوْ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ظَّالِم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ب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أَ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آمَن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زَادَتْ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يمَان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سْتَبْشِر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أَ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ُلُوبِهِ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َرَض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زَادَتْ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ِجْس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ِجْسِ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مَات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افِرُون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4-1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ب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جَعَ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كُ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يْ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ِتَسْكُن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نَّهَار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ُبْصِر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آيَات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ِّقَوْم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سْمَعُون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ن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لَ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ر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يْف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ضَرَب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ثَل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لِمَة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طَيِّبَة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شَجَرة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طَيِّبَة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صْلُ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ثَابِت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فَرْعُ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سَّمَاء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براهي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ثَبِّت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آمَن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الْقَوْل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ثَّابِ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حَيَاة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دُّنْي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آخِرَة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يُضِل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ظَّالِم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يَفْعَل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شَاء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براهي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صْد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سَّبِيل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مِنْ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جَآئِر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شَ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هَدَا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جْمَع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ح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َعَثْ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ُمَّة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َّسُول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عْبُد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جْتَنِب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طَّاغُوت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مِنْه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َد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مِنْه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حَقَّت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ضَّلالَة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....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ح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....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َبَّ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عْلَ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م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ضَل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سَبِيل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عْلَ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الْمُهْتَدِين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ح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هْد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مُهْتَد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ضْلِ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ل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جِد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وْلِيَاء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دُون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نَحْشُرُ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وْمَ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..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را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....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هْد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مُهْتَد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م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ضْلِ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ل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جِد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ِيّ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ُرْشِد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ه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َحْشُر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مُتَّق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رَّحْمَ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فْد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نَسُوق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مُجْرِم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جَهَنَّ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ِرْد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0-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ي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ضْم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دَ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جَنَاح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خْرُج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َيْضَاء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غَيْر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سُوء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آيَة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ُخْرَى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..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عَمِل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صَّالِحَا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جَنَّا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نَّعِيم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كَذَّب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آيَاتِ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أُوْلَئ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ذَاب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ُهِينٌ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6-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جَعَ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كُ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يْ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ِبَاس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نَّوْ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سُبَات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جَعَ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نَّهَار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ُشُوراً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قا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أَدْخِ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دَ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جَيْب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خْرُج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َيْضَاء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غَيْر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سُوءٍ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...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لَ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رَوْ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ن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جَعَلْ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يْ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ِيَسْكُن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نَّهَار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ُبْصِر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آيَات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ِّقَوْم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ؤْمِن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سْلُك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دَ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جَيْب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خْرُج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َيْضَاء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غَيْر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سُوءٍ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ص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رَأَيْت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جَعَ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يْكُ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يْ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سَرْمَد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وْم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قِيَامَة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لَه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غَيْر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أْتِيك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ضِيَ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فَ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سْمَع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رَأَيْت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جَعَ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يْكُ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نَّهَار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سَرْمَد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وْم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قِيَامَة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لَه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غَيْر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أْتِيك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لَيْل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سْكُن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فَ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ُبْصِر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1-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ص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ِيَسْأَ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صَّادِق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صِدْقِ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أَعَد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ِلْكَافِر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ذَاب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لِيم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حزا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ِيُنذِر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حَيّ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يَحِق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قَوْل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كَافِرِين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َجْعَل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عَمِل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صَّالِحَا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الْمُفْسِد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َجْعَل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مُتَّق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الْفُجَّار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ذِكْر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ِلْمُتَّق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حُسْ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آب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ِلطَّاغ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شَر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آبٍ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فَم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شَرَح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صَدْر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ِلْإِسْلَام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ُور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َّبّ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وَيْل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ِّلْقَاسِيَة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ُلُوبُه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ذِكْر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ُوْلَئ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ضَلَال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ُبِين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م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َبَّ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أَدْخِلْ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جَنَّا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دْن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ت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عَدتَّه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م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صَلَح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آبَائِ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أَزْوَاجِ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ذُرِّيَّاتِ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َّ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نت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عَزِيز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حَكِي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قِهِ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سَّيِّئَا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م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ق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سَّيِّئَا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وْمَئِذ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قَد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َحِمْت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ذَل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فَوْز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عَظِيم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-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اف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ي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وْم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دْعُو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نَّجَاة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تَدْعُونَن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نَّار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اف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..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عَمِل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صَّالِحَا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مُسِيء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لِيل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تَذَكَّر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اف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جَعَ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كُ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يْ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ِتَسْكُن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نَّهَار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ُبْصِر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ذُ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ضْل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نَّاس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.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اف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جَعَ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كُ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أَرْض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رَار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سَّمَ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نَ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صَوَّرَ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أَحْسَ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صُوَرَ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...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اف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أَ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ثَمُود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هَدَيْنَا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اسْتَحَبّ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عَم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هُد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أَخَذَتْ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صَاعِقَة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عَذَاب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هُو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ان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كْسِبُون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صل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......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فَم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لْق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نَّار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خَيْر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أْت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آمِن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قِيَامَة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عْمَل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شِئْت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عْمَل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َصِير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صل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جَعَلْنَا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ُرْآن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عْجَمِيّ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َّقَال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وْ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ُصِّلَت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آيَاتُ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أَعْجَمِيّ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عَرَبِيّ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ِ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ُدً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شِفَ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ؤْمِن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آذَانِ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قْر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مً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ُوْلَئ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نَادَوْ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َكَان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َعِيد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صل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إِذ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نْعَمْ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إِنسَا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عْرَض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نَأ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جَانِب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إِذ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س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شَّر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ذُ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دُعَ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رِيض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صل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ر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ظَّالِم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ُشْفِق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سَب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قِع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عَمِل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صَّالِحَا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َوْضَا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جَنَّا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ه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شَاؤ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ِند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َبِّ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..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صل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أَ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عَمِل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صَّالِحَا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يُدْخِلُ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َبُّ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َحْمَت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فَوْز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مُبِين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أَ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فَلَ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كُ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آيَات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ُتْ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اسْتَكْبَرْت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كُنت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وْم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ُجْرِم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-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صل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شَاء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جَعَل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ُمَّة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حِدَة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َكِ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دْخِل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شَاء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َحْمَت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ظَّالِم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ِيّ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َصِير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ور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يَسْتَجِيب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عَمِل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صَّالِحَا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يَزِيدُ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ضْل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ْكَافِر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ذَاب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شَدِيدٌ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ورى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بْل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ِتَاب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ُوس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مَام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رَحْمَة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هَذ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ِتَاب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ُصَدِّق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ِّسَان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رَبِيّ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ِّيُنذِر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ظَلَم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بُشْر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ِلْمُحْسِن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حقاف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صَدّ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سَبِيل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ضَل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عْمَال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عَمِل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صَّالِحَا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آمَن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ُزِّ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ُحَمَّد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حَق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َّبِّ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فَّر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نْ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سَيِّئَاتِ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أَصْلَح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َالَهُمْ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-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دْخِل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عَمِل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صَّالِحَا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جَنَّات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جْر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حْتِ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أَنْهَار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تَمَتَّع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يَأْكُل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أْكُل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أَنْعَا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نَّار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ثْوً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ّ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بَايِعُونَ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َّ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بَايِع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د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وْق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يْدِي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م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َّكَث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إِنَّ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نكُث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َفْس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وْف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اهَد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يْ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سَيُؤْتِي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جْر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ظِيم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ت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الَ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أَعْرَاب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آمَن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ُ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َّ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ُؤْمِن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َك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ُول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سْلَمْ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َ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دْخُل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إِيمَان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ُلُوبِ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إ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ُطِيع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رَسُول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...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جرا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أَ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صْحَاب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يَمِينِ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.....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أَ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مُكَذِّب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ضَّالِّين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اقع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اللَّ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رُسُل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ُوْلَئ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ُ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صِّدِّيق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شُّهَدَ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ِند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َبِّ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جْرُ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نُورُ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كَذَّب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آيَاتِ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ُوْلَئ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صْحَاب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جَحِيم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دي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رَأَيْت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هْلَكَنِي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م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َعِي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َحِمَ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م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جِير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كَافِر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ذَاب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لِيم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رَأَيْت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هْلَكَنِي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م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َعِي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َحِمَ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م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جِير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كَافِر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ذَاب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لِيمٍ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ل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ُحِبّ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عَاجِلَة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تَذَر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آخِرَة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-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م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ُجُوه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وْمَئِذ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َّاضِرَ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َبِّ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َاظِرَ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وُجُوه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وْمَئِذ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َاسِرَ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ظُن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فْعَ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اقِرَ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-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م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سْتَغْن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أَنت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صَدّ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يْ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ل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زَّكّ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أَ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جَاء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سْع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خْش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أَنت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نْ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لَهّ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ب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ُجُوه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وْمَئِذ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ُسْفِرَ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ضَاحِكَ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ُسْتَبْشِرَ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وُجُوه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وْمَئِذ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يْ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غَبَرَ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رْهَقُ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تَرَ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ُوْلَئ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ُ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كَفَرَة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فَجَرَةُ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8-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ب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أَ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ُوتِي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ِتَاب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يَمِين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سَوْف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حَاسَب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حِسَاب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سِير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يَنقَلِب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هْل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سْرُور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أَ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ُوتِي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ِتَاب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رَ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ظَهْر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سَوْف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دْعُ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ثُبُور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يَصْ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سَعِير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-</w:t>
            </w:r>
            <w:r>
              <w:rPr>
                <w:rFonts w:cs="Simplified Arabic"/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نشقا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تِيم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قْرَبَة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سْكِين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تْرَبَةٍ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-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َدَدْنَا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سْفَ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سَافِل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عَمِل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صَّالِحَا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ل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جْر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غَيْر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مْنُون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أَ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ثَقُلَت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وَازِينُ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ِيشَة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َّاضِيَة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أَ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خَفَّت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وَازِينُ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أُمُّ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َاوِيَ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دْرَا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ِيَه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َار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حَامِيَةٌ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أ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ر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ت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</w:tabs>
        <w:jc w:val="left"/>
        <w:rPr>
          <w:rFonts w:ascii="Arial Backslanted;Arial" w:hAnsi="Arial Backslanted;Arial" w:cs="Simplified Arabic"/>
          <w:b/>
          <w:b/>
          <w:bCs/>
          <w:sz w:val="30"/>
          <w:szCs w:val="30"/>
        </w:rPr>
      </w:pPr>
      <w:r>
        <w:rPr>
          <w:rFonts w:cs="Simplified Arabic" w:ascii="Arial Backslanted;Arial" w:hAnsi="Arial Backslanted;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jc w:val="left"/>
        <w:rPr>
          <w:rFonts w:cs="MCS Taybah S_U normal."/>
        </w:rPr>
      </w:pPr>
      <w:r>
        <w:rPr>
          <w:rFonts w:ascii="Arial Backslanted;Arial" w:hAnsi="Arial Backslanted;Arial" w:cs="MCS Taybah S_U normal."/>
          <w:sz w:val="36"/>
          <w:sz w:val="36"/>
          <w:szCs w:val="36"/>
          <w:rtl w:val="true"/>
        </w:rPr>
        <w:t>أولاً</w:t>
      </w:r>
      <w:r>
        <w:rPr>
          <w:rFonts w:cs="MCS Taybah S_U normal." w:ascii="Arial Backslanted;Arial" w:hAnsi="Arial Backslanted;Arial"/>
          <w:sz w:val="36"/>
          <w:szCs w:val="36"/>
          <w:rtl w:val="true"/>
        </w:rPr>
        <w:t xml:space="preserve">. </w:t>
      </w:r>
      <w:r>
        <w:rPr>
          <w:rFonts w:ascii="Arial Backslanted;Arial" w:hAnsi="Arial Backslanted;Arial" w:cs="MCS Taybah S_U normal."/>
          <w:sz w:val="36"/>
          <w:sz w:val="36"/>
          <w:szCs w:val="36"/>
          <w:rtl w:val="true"/>
        </w:rPr>
        <w:t>نِعَمْ</w:t>
      </w:r>
      <w:r>
        <w:rPr>
          <w:rFonts w:ascii="Arial Backslanted;Arial" w:hAnsi="Arial Backslanted;Arial" w:eastAsia="Arial Backslanted;Arial" w:cs="Arial Backslanted;Arial"/>
          <w:sz w:val="36"/>
          <w:sz w:val="36"/>
          <w:szCs w:val="36"/>
          <w:rtl w:val="true"/>
        </w:rPr>
        <w:t xml:space="preserve"> </w:t>
      </w:r>
      <w:r>
        <w:rPr>
          <w:rFonts w:ascii="Arial Backslanted;Arial" w:hAnsi="Arial Backslanted;Arial" w:cs="MCS Taybah S_U normal."/>
          <w:sz w:val="36"/>
          <w:sz w:val="36"/>
          <w:szCs w:val="36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6"/>
          <w:sz w:val="36"/>
          <w:szCs w:val="36"/>
          <w:rtl w:val="true"/>
        </w:rPr>
        <w:t xml:space="preserve"> </w:t>
      </w:r>
      <w:r>
        <w:rPr>
          <w:rFonts w:ascii="Arial Backslanted;Arial" w:hAnsi="Arial Backslanted;Arial" w:cs="MCS Taybah S_U normal."/>
          <w:sz w:val="36"/>
          <w:sz w:val="36"/>
          <w:szCs w:val="36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6"/>
          <w:sz w:val="36"/>
          <w:szCs w:val="36"/>
          <w:rtl w:val="true"/>
        </w:rPr>
        <w:t xml:space="preserve"> </w:t>
      </w:r>
      <w:r>
        <w:rPr>
          <w:rFonts w:ascii="Arial Backslanted;Arial" w:hAnsi="Arial Backslanted;Arial" w:cs="MCS Taybah S_U normal."/>
          <w:sz w:val="36"/>
          <w:sz w:val="36"/>
          <w:szCs w:val="36"/>
          <w:rtl w:val="true"/>
        </w:rPr>
        <w:t>الإنسان</w:t>
      </w:r>
      <w:r>
        <w:rPr>
          <w:rFonts w:ascii="Arial Backslanted;Arial" w:hAnsi="Arial Backslanted;Arial" w:eastAsia="Arial Backslanted;Arial" w:cs="Arial Backslanted;Arial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خل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 -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ر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أج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نس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جعل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رار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هد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أسبغ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عم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ظاهرة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باطنة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سخ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ك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نع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حيا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طيب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ع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له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نس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عمت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ت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عله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 -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إنس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فق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حتاج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دني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جع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سك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راح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ع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ع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سع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كس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ك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ق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ع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خر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ستخد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قرآ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ري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ع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تنب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نس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لوهيت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ربوبيت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 -  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يّ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دا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دعو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سلام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يث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وج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قرآ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ظ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د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 -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نعم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نس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صر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ظار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ف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خل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سماوا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أر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ه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إظ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م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درت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حا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تعا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عظمت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محاجج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افر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ن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عبد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صنا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استخدم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توج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نظ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ح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قب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ي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ع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ع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عر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وق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نس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ها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</w:tabs>
        <w:jc w:val="left"/>
        <w:rPr>
          <w:rFonts w:ascii="Arial Backslanted;Arial" w:hAnsi="Arial Backslanted;Arial" w:cs="Simplified Arabic"/>
          <w:sz w:val="30"/>
          <w:szCs w:val="30"/>
        </w:rPr>
      </w:pPr>
      <w:r>
        <w:rPr>
          <w:rFonts w:cs="Simplified Arabic" w:ascii="Arial Backslanted;Arial" w:hAnsi="Arial Backslanted;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jc w:val="left"/>
        <w:rPr>
          <w:rFonts w:cs="MCS Taybah S_U normal."/>
        </w:rPr>
      </w:pPr>
      <w:r>
        <w:rPr>
          <w:rFonts w:cs="MCS Taybah S_U normal." w:ascii="Arial Backslanted;Arial" w:hAnsi="Arial Backslanted;Arial"/>
          <w:sz w:val="34"/>
          <w:szCs w:val="34"/>
        </w:rPr>
        <w:t>1</w:t>
      </w:r>
      <w:r>
        <w:rPr>
          <w:rFonts w:cs="MCS Taybah S_U normal." w:ascii="Arial Backslanted;Arial" w:hAnsi="Arial Backslanted;Arial"/>
          <w:sz w:val="34"/>
          <w:szCs w:val="34"/>
          <w:rtl w:val="true"/>
        </w:rPr>
        <w:t xml:space="preserve">. </w:t>
      </w:r>
      <w:r>
        <w:rPr>
          <w:rFonts w:ascii="Arial Backslanted;Arial" w:hAnsi="Arial Backslanted;Arial" w:cs="MCS Taybah S_U normal."/>
          <w:sz w:val="34"/>
          <w:sz w:val="34"/>
          <w:szCs w:val="34"/>
          <w:rtl w:val="true"/>
        </w:rPr>
        <w:t>موقف</w:t>
      </w:r>
      <w:r>
        <w:rPr>
          <w:rFonts w:ascii="Arial Backslanted;Arial" w:hAnsi="Arial Backslanted;Arial" w:eastAsia="Arial Backslanted;Arial" w:cs="Arial Backslanted;Arial"/>
          <w:sz w:val="34"/>
          <w:sz w:val="34"/>
          <w:szCs w:val="34"/>
          <w:rtl w:val="true"/>
        </w:rPr>
        <w:t xml:space="preserve"> </w:t>
      </w:r>
      <w:r>
        <w:rPr>
          <w:rFonts w:ascii="Arial Backslanted;Arial" w:hAnsi="Arial Backslanted;Arial" w:cs="MCS Taybah S_U normal."/>
          <w:sz w:val="34"/>
          <w:sz w:val="34"/>
          <w:szCs w:val="34"/>
          <w:rtl w:val="true"/>
        </w:rPr>
        <w:t>الإنسان</w:t>
      </w:r>
      <w:r>
        <w:rPr>
          <w:rFonts w:ascii="Arial Backslanted;Arial" w:hAnsi="Arial Backslanted;Arial" w:eastAsia="Arial Backslanted;Arial" w:cs="Arial Backslanted;Arial"/>
          <w:sz w:val="34"/>
          <w:sz w:val="34"/>
          <w:szCs w:val="34"/>
          <w:rtl w:val="true"/>
        </w:rPr>
        <w:t xml:space="preserve"> </w:t>
      </w:r>
      <w:r>
        <w:rPr>
          <w:rFonts w:ascii="Arial Backslanted;Arial" w:hAnsi="Arial Backslanted;Arial" w:cs="MCS Taybah S_U normal."/>
          <w:sz w:val="34"/>
          <w:sz w:val="34"/>
          <w:szCs w:val="34"/>
          <w:rtl w:val="true"/>
        </w:rPr>
        <w:t>منها</w:t>
      </w:r>
      <w:r>
        <w:rPr>
          <w:rFonts w:ascii="Arial Backslanted;Arial" w:hAnsi="Arial Backslanted;Arial" w:eastAsia="Arial Backslanted;Arial" w:cs="Arial Backslanted;Arial"/>
          <w:sz w:val="34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عا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نْعَم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إِنسَا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عْرَض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نَأ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جَانِب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س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شَّر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ذُ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دُع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رِيضٍ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صل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:</w:t>
      </w:r>
      <w:r>
        <w:rPr>
          <w:rFonts w:cs="Simplified Arabic" w:ascii="Arial Backslanted;Arial" w:hAnsi="Arial Backslanted;Arial"/>
          <w:sz w:val="30"/>
          <w:szCs w:val="30"/>
        </w:rPr>
        <w:t>51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صو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قرآ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وق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نس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خ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ش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رس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رسم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قيق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صادق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ذ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فس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بشر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خفايا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صو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قلب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ضعف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حب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خ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جحود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نع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غترار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سر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جزع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ضر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نس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سأ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ع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خ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لح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طل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خ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نفس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مل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إنْ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سَّ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ش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ق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م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رج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تضر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ملّ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ضراع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ع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ري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ك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صو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قرآ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فس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نسان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صورة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صو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ربٍ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عر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رو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خلوق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هتدي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3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م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و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خير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قاب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م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ثان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شر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) ,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ن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نعا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ول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ثان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قاب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ابتل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انتقام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و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ثان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حتبا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نعا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ول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ليل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ضد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ثان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ابتل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انتقا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ش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ثاني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ليل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ضد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ول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خير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4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ك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قد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785" w:leader="none"/>
        </w:tabs>
        <w:jc w:val="left"/>
        <w:rPr>
          <w:rFonts w:ascii="Arial Backslanted;Arial" w:hAnsi="Arial Backslanted;Arial" w:cs="Simplified Arabic"/>
          <w:sz w:val="16"/>
          <w:szCs w:val="16"/>
        </w:rPr>
      </w:pPr>
      <w:r>
        <w:rPr>
          <w:rFonts w:cs="Simplified Arabic" w:ascii="Arial Backslanted;Arial" w:hAnsi="Arial Backslanted;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jc w:val="center"/>
        <w:rPr/>
      </w:pP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إ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عمن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نس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الخ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عر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نأ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جانبه</w:t>
      </w:r>
    </w:p>
    <w:p>
      <w:pPr>
        <w:pStyle w:val="Normal"/>
        <w:tabs>
          <w:tab w:val="clear" w:pos="720"/>
          <w:tab w:val="left" w:pos="1785" w:leader="none"/>
        </w:tabs>
        <w:jc w:val="center"/>
        <w:rPr/>
      </w:pP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إ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ابتلينا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أ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انتقمن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ش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ذ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ع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ريض</w:t>
      </w:r>
    </w:p>
    <w:p>
      <w:pPr>
        <w:pStyle w:val="Normal"/>
        <w:tabs>
          <w:tab w:val="clear" w:pos="720"/>
          <w:tab w:val="left" w:pos="1785" w:leader="none"/>
        </w:tabs>
        <w:jc w:val="left"/>
        <w:rPr>
          <w:rFonts w:ascii="Arial Backslanted;Arial" w:hAnsi="Arial Backslanted;Arial" w:cs="Simplified Arabic"/>
          <w:sz w:val="16"/>
          <w:szCs w:val="16"/>
        </w:rPr>
      </w:pPr>
      <w:r>
        <w:rPr>
          <w:rFonts w:cs="Simplified Arabic" w:ascii="Arial Backslanted;Arial" w:hAnsi="Arial Backslanted;Arial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ج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ظ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ري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طري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حتبا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تعلي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نس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د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نسب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خ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ش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إ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5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،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خ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طلو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با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رغوب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،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أ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كث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جود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ا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ش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،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أ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ح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د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اّ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ضا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حانه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6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،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ص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س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: (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خ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دي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ش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يس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يك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))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7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ذ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طريق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قرآ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سب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خب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حا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ش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نا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و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عْرَض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نَأ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جَانِبِه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نا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كب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إعجا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نفس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8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نا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صف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صفا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فس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ستكب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عم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سر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ه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عرض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ستغن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يس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قط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طغ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تستكبر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9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</w:tabs>
        <w:jc w:val="left"/>
        <w:rPr/>
      </w:pPr>
      <w:r>
        <w:rPr>
          <w:rFonts w:eastAsia="Arial Backslanted;Arial" w:cs="Arial Backslanted;Arial" w:ascii="Arial Backslanted;Arial" w:hAnsi="Arial Backslanted;Arial"/>
          <w:sz w:val="30"/>
          <w:szCs w:val="30"/>
          <w:rtl w:val="true"/>
        </w:rPr>
        <w:t xml:space="preserve">       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عب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مس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غا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مث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فس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بشر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س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ش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جر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س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ه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ليل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نقل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قب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فق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م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رج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ظ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خرج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رج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ضا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صدر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كب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م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ذ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تيج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ضح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تمث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و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ذُ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دُع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رِيضٍ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وص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دع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عري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استعا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ر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ض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طول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شي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ري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تس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ساح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ر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شب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دع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تكر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لح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مك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ريض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10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ذ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استعا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كن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ذ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ستع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ر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تس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أص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وص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جسام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11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.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سم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بلاغ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ـ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جسيم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12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نك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عاء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لا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كث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تنك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ريض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يح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اتساع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نا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ها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ث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إ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رض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ك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كي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طوله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13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</w:tabs>
        <w:jc w:val="left"/>
        <w:rPr>
          <w:rFonts w:ascii="Arial Backslanted;Arial" w:hAnsi="Arial Backslanted;Arial" w:cs="Simplified Arabic"/>
          <w:sz w:val="30"/>
          <w:szCs w:val="30"/>
        </w:rPr>
      </w:pPr>
      <w:r>
        <w:rPr>
          <w:rFonts w:cs="Simplified Arabic" w:ascii="Arial Backslanted;Arial" w:hAnsi="Arial Backslanted;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jc w:val="left"/>
        <w:rPr>
          <w:rFonts w:cs="MCS Taybah S_U normal."/>
        </w:rPr>
      </w:pPr>
      <w:r>
        <w:rPr>
          <w:rFonts w:cs="MCS Taybah S_U normal." w:ascii="Arial Backslanted;Arial" w:hAnsi="Arial Backslanted;Arial"/>
          <w:sz w:val="34"/>
          <w:szCs w:val="34"/>
        </w:rPr>
        <w:t>2</w:t>
      </w:r>
      <w:r>
        <w:rPr>
          <w:rFonts w:cs="MCS Taybah S_U normal." w:ascii="Arial Backslanted;Arial" w:hAnsi="Arial Backslanted;Arial"/>
          <w:sz w:val="34"/>
          <w:szCs w:val="34"/>
          <w:rtl w:val="true"/>
        </w:rPr>
        <w:t xml:space="preserve">. </w:t>
      </w:r>
      <w:r>
        <w:rPr>
          <w:rFonts w:ascii="Arial Backslanted;Arial" w:hAnsi="Arial Backslanted;Arial" w:cs="MCS Taybah S_U normal."/>
          <w:sz w:val="34"/>
          <w:sz w:val="34"/>
          <w:szCs w:val="34"/>
          <w:rtl w:val="true"/>
        </w:rPr>
        <w:t>نعمتا</w:t>
      </w:r>
      <w:r>
        <w:rPr>
          <w:rFonts w:ascii="Arial Backslanted;Arial" w:hAnsi="Arial Backslanted;Arial" w:eastAsia="Arial Backslanted;Arial" w:cs="Arial Backslanted;Arial"/>
          <w:sz w:val="34"/>
          <w:sz w:val="34"/>
          <w:szCs w:val="34"/>
          <w:rtl w:val="true"/>
        </w:rPr>
        <w:t xml:space="preserve"> </w:t>
      </w:r>
      <w:r>
        <w:rPr>
          <w:rFonts w:ascii="Arial Backslanted;Arial" w:hAnsi="Arial Backslanted;Arial" w:cs="MCS Taybah S_U normal."/>
          <w:sz w:val="34"/>
          <w:sz w:val="34"/>
          <w:szCs w:val="34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4"/>
          <w:sz w:val="34"/>
          <w:szCs w:val="34"/>
          <w:rtl w:val="true"/>
        </w:rPr>
        <w:t xml:space="preserve"> </w:t>
      </w:r>
      <w:r>
        <w:rPr>
          <w:rFonts w:ascii="Arial Backslanted;Arial" w:hAnsi="Arial Backslanted;Arial" w:cs="MCS Taybah S_U normal."/>
          <w:sz w:val="34"/>
          <w:sz w:val="34"/>
          <w:szCs w:val="34"/>
          <w:rtl w:val="true"/>
        </w:rPr>
        <w:t>والنهار</w:t>
      </w:r>
      <w:r>
        <w:rPr>
          <w:rFonts w:ascii="Arial Backslanted;Arial" w:hAnsi="Arial Backslanted;Arial" w:eastAsia="Arial Backslanted;Arial" w:cs="Arial Backslanted;Arial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جَع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كُ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َيْ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ِتَسْكُن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النَّهَا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ُبْصِ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آيَات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ِّقَوْم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سْمَعُونَ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ونس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  <w:r>
        <w:rPr>
          <w:rFonts w:cs="Simplified Arabic" w:ascii="Arial Backslanted;Arial" w:hAnsi="Arial Backslanted;Arial"/>
          <w:sz w:val="30"/>
          <w:szCs w:val="30"/>
        </w:rPr>
        <w:t>67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eastAsia="Arial Backslanted;Arial" w:cs="Arial Backslanted;Arial" w:ascii="Arial Backslanted;Arial" w:hAnsi="Arial Backslanted;Arial"/>
          <w:sz w:val="30"/>
          <w:szCs w:val="30"/>
          <w:rtl w:val="true"/>
        </w:rPr>
        <w:t xml:space="preserve">      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تج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عمت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ع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عا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ن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د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عمت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سك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راح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ع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ه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تع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حص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سب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انتش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عم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ه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ع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ع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حص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ولاه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عدم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حيا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أصبح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ص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ر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واج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شمس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سعر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حرا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نص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خ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تجمد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برودة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14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تقاب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ك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ت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ان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فع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ق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ِتَسْكُن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ان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اس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بصراً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أ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قاب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تساوي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تماثلاً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,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قل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...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تسكن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تبصر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..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ظلم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بصر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ن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ظ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ري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واحد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ات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واحد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خر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ق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جَع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كُ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َيْ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ِتَسْكُن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النَّهَا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ُبْصِ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آيَات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ِّقَوْم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سْمَعُون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حص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حتبا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يث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ان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ول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فظ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ظلماً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دلا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ضد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ثان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بصراً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ثان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تنتشر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تبتغ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ضله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دلا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و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(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تسكن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15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 ,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خل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(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سك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راح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حذف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ص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(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بصر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حذف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ان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ك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حذو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د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قابله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16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ك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قد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ascii="Arial Backslanted;Arial" w:hAnsi="Arial Backslanted;Arial" w:cs="Simplified Arabic"/>
          <w:sz w:val="10"/>
          <w:szCs w:val="10"/>
        </w:rPr>
      </w:pPr>
      <w:r>
        <w:rPr>
          <w:rFonts w:cs="Simplified Arabic" w:ascii="Arial Backslanted;Arial" w:hAnsi="Arial Backslanted;Aria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center"/>
        <w:rPr>
          <w:rFonts w:ascii="Arial Backslanted;Arial" w:hAnsi="Arial Backslanted;Arial" w:cs="Simplified Arabic"/>
          <w:sz w:val="30"/>
          <w:szCs w:val="30"/>
        </w:rPr>
      </w:pP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ع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ك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مظلم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تسكن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</w:t>
      </w:r>
    </w:p>
    <w:p>
      <w:pPr>
        <w:pStyle w:val="Normal"/>
        <w:tabs>
          <w:tab w:val="clear" w:pos="720"/>
          <w:tab w:val="left" w:pos="-58" w:leader="none"/>
        </w:tabs>
        <w:jc w:val="center"/>
        <w:rPr/>
      </w:pP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بصر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لتنتشر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ف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ولتبتغ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فضله</w:t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ascii="Arial Backslanted;Arial" w:hAnsi="Arial Backslanted;Arial" w:cs="Simplified Arabic"/>
          <w:sz w:val="16"/>
          <w:szCs w:val="16"/>
          <w:u w:val="single"/>
        </w:rPr>
      </w:pPr>
      <w:r>
        <w:rPr>
          <w:rFonts w:cs="Simplified Arabic" w:ascii="Arial Backslanted;Arial" w:hAnsi="Arial Backslanted;Arial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قد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ظل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طبيع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دم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نو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طبيع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جود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عد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حدثا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قد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وجود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))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17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ن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نسلخ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و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عا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آي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ّ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َيْ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نَسْلَخ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نَّهَا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ُظْلِمُونَ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س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  <w:r>
        <w:rPr>
          <w:rFonts w:cs="Simplified Arabic" w:ascii="Arial Backslanted;Arial" w:hAnsi="Arial Backslanted;Arial"/>
          <w:sz w:val="30"/>
          <w:szCs w:val="30"/>
        </w:rPr>
        <w:t>37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حديث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ش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حيط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أر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ك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إ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ز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تك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ا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هو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حيط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أر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يمث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شرة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رقيقة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شب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ل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ار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ر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لخ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ا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رقيق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ن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تكون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سب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نعكاسا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شع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قاد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شمس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زئيا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وجود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هو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سب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حدث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دور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لخ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18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عب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ان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حقيق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مال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و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تسكن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ه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فضل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د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وص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دو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سكو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بث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عب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راح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فس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ع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ع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إ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صبح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سك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زم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ص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كان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سك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راحة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ضحٌ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يّ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ستخدا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حر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د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ظرف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ذ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وح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هذ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ظل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ساكن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حيط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ان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يع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ك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زم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ك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ظاه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باط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ك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ب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ضرب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اكني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أحاطت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ظلامه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19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سنا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بص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جاز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قلي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20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 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اقت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زمان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ب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أ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ز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بص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به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أفا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اختص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إيجاز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فخيم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21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ث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ائدةٌ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م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حقيق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مجاز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عبيرٍ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ح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,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ي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ع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باد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و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م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ذهب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خاص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فن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ع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نس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قو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: 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تسكن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ه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اكناً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ك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لا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عمةٍ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خل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اح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كان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كم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ن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زائد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أت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كم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فع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تسكنوا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دلا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ص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ع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سخ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اكناً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ك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جاز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صح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صف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سك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تحوي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صيغ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اسم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يس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ائد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عنو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ن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قرر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لا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ع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صد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دو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عب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مجاز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ع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ان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سب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ني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عد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فع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اس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حقيق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جاز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قل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ق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بصراً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) ,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جم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عبير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حقيق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مجاز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فس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د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قص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رئيس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دلا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ع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إيجاز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دي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كس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عن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ف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عاً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22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.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ق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فا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دو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فعل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اسم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عني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cs="Simplified Arabic" w:ascii="Arial Backslanted;Arial" w:hAnsi="Arial Backslanted;Arial"/>
          <w:sz w:val="30"/>
          <w:szCs w:val="30"/>
        </w:rPr>
        <w:t>1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نن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بص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يلٌ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ائ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را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ائ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ه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.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 w:ascii="Arial Backslanted;Arial" w:hAnsi="Arial Backslanted;Arial"/>
          <w:sz w:val="30"/>
          <w:szCs w:val="30"/>
        </w:rPr>
        <w:t>2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ع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بصر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بص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عمالن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يك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شاهد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ين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خ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ش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أصبح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وساط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جاز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كأ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ئ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ين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بصر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نح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بص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بص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23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ج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فظ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(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بصر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شخيص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24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عد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فظ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حركة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فظ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بتغ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فضل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حرك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ك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مصلح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فسد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بتغ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فض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رك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مصلح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فسد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شترا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عان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قو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حس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اختي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د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رجاح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ق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سلا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حس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يستلز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ضاء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طر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حرك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خصوص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قف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يهتد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تحر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لوغ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آر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يتق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سبا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عاط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يق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اعتدا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نع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وج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دو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فظ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حركة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فظ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ردف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تابع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يت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س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بيان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25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وضعٍ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آخ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ب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ز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ج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ظ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يظه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لائ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درت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ع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حكمت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خل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ذ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و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دور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ور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ر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و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فسها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ظ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هار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ائم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يل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ائم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عن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رمداً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ائماً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26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نتج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فن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نعدا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حيا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أ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ب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راح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ك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نس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م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ك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ل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ضي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م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ك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ستمر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و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راح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سك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كلاه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تناوب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سبح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ظي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فر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ألوه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ُ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رَأَيْت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جَع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يْكُ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َيْ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سَرْمَ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َه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غَيْ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أْتِيك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ضِي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فَ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سْمَع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71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ُ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رَأَيْت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جَع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يْكُ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نَّهَا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سَرْمَ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َه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غَيْ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أْتِيك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لَيْل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سْكُن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فَ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ُبْصِرُون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قصص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  <w:r>
        <w:rPr>
          <w:rFonts w:cs="Simplified Arabic" w:ascii="Arial Backslanted;Arial" w:hAnsi="Arial Backslanted;Arial"/>
          <w:sz w:val="30"/>
          <w:szCs w:val="30"/>
        </w:rPr>
        <w:t>71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 -</w:t>
      </w:r>
      <w:r>
        <w:rPr>
          <w:rFonts w:cs="Simplified Arabic" w:ascii="Arial Backslanted;Arial" w:hAnsi="Arial Backslanted;Arial"/>
          <w:sz w:val="30"/>
          <w:szCs w:val="30"/>
        </w:rPr>
        <w:t>72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ascii="Arial Backslanted;Arial" w:hAnsi="Arial Backslanted;Arial" w:cs="Simplified Arabic"/>
          <w:sz w:val="30"/>
          <w:szCs w:val="30"/>
        </w:rPr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ظ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ري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حتبا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يث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اب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ضي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سك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طرف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ضي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و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د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ظلا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ثاني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سك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ثاني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د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انتش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ولاً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))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27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ك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قد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ري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ascii="Arial Backslanted;Arial" w:hAnsi="Arial Backslanted;Arial" w:cs="Simplified Arabic"/>
          <w:sz w:val="16"/>
          <w:szCs w:val="16"/>
        </w:rPr>
      </w:pPr>
      <w:r>
        <w:rPr>
          <w:rFonts w:cs="Simplified Arabic" w:ascii="Arial Backslanted;Arial" w:hAnsi="Arial Backslanted;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ascii="Arial Backslanted;Arial" w:hAnsi="Arial Backslanted;Arial" w:cs="Simplified Arabic"/>
          <w:sz w:val="30"/>
          <w:szCs w:val="30"/>
        </w:rPr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رأيت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ع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يك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رمد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و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قيا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غ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أتيك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ضي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تنتشر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ف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وتبتغ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فض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ف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سمع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رأيت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ع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يك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رمد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و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قيا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غ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أتيك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ليلٍ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مظلمٍ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سكن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ف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بصر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و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تصر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قتض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ظاه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قابلة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ضي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ناف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تعل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ثي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صر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انتش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ل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ت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قتص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ع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صر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انتشار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28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ظل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خ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ليل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نو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قم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ك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ضي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يم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لك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29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م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ثان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أ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ظلا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قاب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ضي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د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تت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قاب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و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أ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يس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قصود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ذات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لضي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ناف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تعلق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قصو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لك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30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غا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يجاز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اختص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تمث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ظ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ري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جي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استفها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ثان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نكاري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و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َه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غَيْ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أْتِيك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ضِيَاء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..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ع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استفها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قرير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و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ُ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رَأَيْت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..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نكار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ي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أن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عترف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انتف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ب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خال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ز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ج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غ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كر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قو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ان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استفها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قرير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قر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ناسب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كر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ث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قا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وبيخ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تهو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إتي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ضي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ستع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إيجاد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,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يجا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شي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ك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مجي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شي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ك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كان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31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قائ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ناسبة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32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عنو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تمث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خت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قوله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فَ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سْمَعُون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خت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ـ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فَ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ُبْصِرُون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,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مناسب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سما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ظر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صلح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سما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بص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بص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أ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ظرفٌ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صالح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أبصار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33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ascii="Arial Backslanted;Arial" w:hAnsi="Arial Backslanted;Arial" w:cs="Simplified Arabic"/>
          <w:sz w:val="30"/>
          <w:szCs w:val="30"/>
        </w:rPr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يستد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ع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سك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هم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ت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ظلا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نائ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كدت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حاديث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صحيح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وارد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ص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س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ل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هم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و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إنس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ع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اعا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م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ستق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مي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عض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س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ت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حتاج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راح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بد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ديد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34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ascii="Arial Backslanted;Arial" w:hAnsi="Arial Backslanted;Arial" w:cs="Simplified Arabic"/>
          <w:sz w:val="30"/>
          <w:szCs w:val="30"/>
        </w:rPr>
      </w:pPr>
      <w:r>
        <w:rPr>
          <w:rFonts w:cs="Simplified Arabic" w:ascii="Arial Backslanted;Arial" w:hAnsi="Arial Backslanted;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ascii="Arial Backslanted;Arial" w:hAnsi="Arial Backslanted;Arial"/>
          <w:sz w:val="32"/>
          <w:szCs w:val="32"/>
        </w:rPr>
      </w:pPr>
      <w:r>
        <w:rPr>
          <w:rFonts w:cs="MCS Taybah S_U normal." w:ascii="Arial Backslanted;Arial" w:hAnsi="Arial Backslanted;Arial"/>
          <w:sz w:val="32"/>
          <w:szCs w:val="32"/>
        </w:rPr>
        <w:t>3</w:t>
      </w:r>
      <w:r>
        <w:rPr>
          <w:rFonts w:cs="MCS Taybah S_U normal." w:ascii="Arial Backslanted;Arial" w:hAnsi="Arial Backslanted;Arial"/>
          <w:sz w:val="32"/>
          <w:szCs w:val="32"/>
          <w:rtl w:val="true"/>
        </w:rPr>
        <w:t xml:space="preserve">. </w:t>
      </w:r>
      <w:r>
        <w:rPr>
          <w:rFonts w:ascii="Arial Backslanted;Arial" w:hAnsi="Arial Backslanted;Arial" w:cs="MCS Taybah S_U normal."/>
          <w:sz w:val="32"/>
          <w:sz w:val="32"/>
          <w:szCs w:val="32"/>
          <w:rtl w:val="true"/>
        </w:rPr>
        <w:t>نعمة</w:t>
      </w:r>
      <w:r>
        <w:rPr>
          <w:rFonts w:ascii="Arial Backslanted;Arial" w:hAnsi="Arial Backslanted;Arial" w:eastAsia="Arial Backslanted;Arial" w:cs="Arial Backslanted;Arial"/>
          <w:sz w:val="32"/>
          <w:sz w:val="32"/>
          <w:szCs w:val="32"/>
          <w:rtl w:val="true"/>
        </w:rPr>
        <w:t xml:space="preserve"> </w:t>
      </w:r>
      <w:r>
        <w:rPr>
          <w:rFonts w:ascii="Arial Backslanted;Arial" w:hAnsi="Arial Backslanted;Arial" w:cs="MCS Taybah S_U normal."/>
          <w:sz w:val="32"/>
          <w:sz w:val="32"/>
          <w:szCs w:val="32"/>
          <w:rtl w:val="true"/>
        </w:rPr>
        <w:t>النصر</w:t>
      </w:r>
      <w:r>
        <w:rPr>
          <w:rFonts w:ascii="Arial Backslanted;Arial" w:hAnsi="Arial Backslanted;Arial" w:eastAsia="Arial Backslanted;Arial" w:cs="Arial Backslanted;Arial"/>
          <w:sz w:val="32"/>
          <w:sz w:val="32"/>
          <w:szCs w:val="32"/>
          <w:rtl w:val="true"/>
        </w:rPr>
        <w:t xml:space="preserve"> </w:t>
      </w:r>
      <w:r>
        <w:rPr>
          <w:rFonts w:ascii="Arial Backslanted;Arial" w:hAnsi="Arial Backslanted;Arial" w:cs="MCS Taybah S_U normal."/>
          <w:sz w:val="32"/>
          <w:sz w:val="32"/>
          <w:szCs w:val="32"/>
          <w:rtl w:val="true"/>
        </w:rPr>
        <w:t>والتمكين</w:t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ascii="Arial Backslanted;Arial" w:hAnsi="Arial Backslanted;Arial" w:cs="Simplified Arabic"/>
          <w:b/>
          <w:b/>
          <w:bCs/>
          <w:sz w:val="30"/>
          <w:szCs w:val="30"/>
        </w:rPr>
      </w:pPr>
      <w:r>
        <w:rPr>
          <w:rFonts w:cs="Simplified Arabic" w:ascii="Arial Backslanted;Arial" w:hAnsi="Arial Backslanted;Arial"/>
          <w:b/>
          <w:bCs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آي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ئَتَي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تَقَت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ئ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ُقَاتِ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أُخْر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افِر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رَوْنَه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ِثْلَيْ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َأْ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عَي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اللّ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ُؤَيِّ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نَصْر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شَ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عِبْر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َّأُوْل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أَبْصَ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زل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رد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يهو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د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مع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رسو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- 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ع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غزو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د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حذر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صيب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صا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شرك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ريش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و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د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قال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غرن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ن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صب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غماراً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35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حر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ئ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اتلتن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علم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ن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ح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اس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نزلت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36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eastAsia="Arial Backslanted;Arial" w:cs="Arial Backslanted;Arial" w:ascii="Arial Backslanted;Arial" w:hAnsi="Arial Backslanted;Arial"/>
          <w:sz w:val="30"/>
          <w:szCs w:val="30"/>
          <w:rtl w:val="true"/>
        </w:rPr>
        <w:t xml:space="preserve">    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فئت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سلم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شرك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ك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ق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ان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سلم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ن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قاتل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ان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شرك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(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ف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أ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ظ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ري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فظت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تقابلت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مام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ق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ئ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قات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أخر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قات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طاغو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ئ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ؤمن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أخر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ف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ح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آي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ئَتَي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تَقَت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ئ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ُقَاتِ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أُخْر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افِرَةٌ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وق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طرف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حتبا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ب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يا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: (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و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ثب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قاب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ثان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ثان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ثب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قاب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و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,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ز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قت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قت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ثان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لزو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قت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شيط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ف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))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37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 .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اف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ثان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فا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فئ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و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ؤمنة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بقو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ُقَاتِ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خر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قات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طاغوت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38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ascii="Arial Backslanted;Arial" w:hAnsi="Arial Backslanted;Arial" w:cs="Simplified Arabic"/>
          <w:sz w:val="30"/>
          <w:szCs w:val="30"/>
        </w:rPr>
      </w:pPr>
      <w:r>
        <w:rPr>
          <w:rFonts w:eastAsia="Arial Backslanted;Arial" w:cs="Arial Backslanted;Arial" w:ascii="Arial Backslanted;Arial" w:hAnsi="Arial Backslanted;Arial"/>
          <w:sz w:val="30"/>
          <w:szCs w:val="30"/>
          <w:rtl w:val="true"/>
        </w:rPr>
        <w:t xml:space="preserve">     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إ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خذن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أقو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لماء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وضعن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حذو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وضع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لا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ج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صبح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تقاب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قابل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ام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لفاظها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يك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قد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ليلة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ascii="Arial Backslanted;Arial" w:hAnsi="Arial Backslanted;Arial" w:cs="Simplified Arabic"/>
          <w:sz w:val="14"/>
          <w:szCs w:val="14"/>
        </w:rPr>
      </w:pPr>
      <w:r>
        <w:rPr>
          <w:rFonts w:cs="Simplified Arabic" w:ascii="Arial Backslanted;Arial" w:hAnsi="Arial Backslanted;Arial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ascii="Arial Backslanted;Arial" w:hAnsi="Arial Backslanted;Arial" w:cs="Simplified Arabic"/>
          <w:sz w:val="2"/>
          <w:szCs w:val="2"/>
        </w:rPr>
      </w:pPr>
      <w:r>
        <w:rPr>
          <w:rFonts w:cs="Simplified Arabic" w:ascii="Arial Backslanted;Arial" w:hAnsi="Arial Backslanted;Arial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eastAsia="Arial Backslanted;Arial" w:cs="Arial Backslanted;Arial" w:ascii="Arial Backslanted;Arial" w:hAnsi="Arial Backslanted;Arial"/>
          <w:sz w:val="30"/>
          <w:szCs w:val="30"/>
          <w:rtl w:val="true"/>
        </w:rPr>
        <w:t xml:space="preserve">           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ك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ئت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قت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ئ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مؤمن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قات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</w:p>
    <w:p>
      <w:pPr>
        <w:pStyle w:val="Normal"/>
        <w:tabs>
          <w:tab w:val="clear" w:pos="720"/>
          <w:tab w:val="left" w:pos="-58" w:leader="none"/>
        </w:tabs>
        <w:jc w:val="center"/>
        <w:rPr/>
      </w:pP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أخر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ف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تقات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سب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الطاغو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رون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ثلي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رأ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…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jc w:val="center"/>
        <w:rPr>
          <w:rFonts w:ascii="Arial Backslanted;Arial" w:hAnsi="Arial Backslanted;Arial" w:cs="Simplified Arabic"/>
          <w:sz w:val="12"/>
          <w:szCs w:val="12"/>
        </w:rPr>
      </w:pPr>
      <w:r>
        <w:rPr>
          <w:rFonts w:cs="Simplified Arabic" w:ascii="Arial Backslanted;Arial" w:hAnsi="Arial Backslanted;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ascii="Arial Backslanted;Arial" w:hAnsi="Arial Backslanted;Arial" w:cs="Simplified Arabic"/>
          <w:sz w:val="10"/>
          <w:szCs w:val="10"/>
        </w:rPr>
      </w:pPr>
      <w:r>
        <w:rPr>
          <w:rFonts w:cs="Simplified Arabic" w:ascii="Arial Backslanted;Arial" w:hAnsi="Arial Backslanted;Aria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eastAsia="Arial Backslanted;Arial" w:cs="Arial Backslanted;Arial" w:ascii="Arial Backslanted;Arial" w:hAnsi="Arial Backslanted;Arial"/>
          <w:sz w:val="30"/>
          <w:szCs w:val="30"/>
          <w:rtl w:val="true"/>
        </w:rPr>
        <w:t xml:space="preserve">      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يجاز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ظه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لاغ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حتبا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ظ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أ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م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و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ز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يم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قت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ؤمن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,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دح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سلم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ن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رجا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يم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ين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دح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لي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مقا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رمز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اعتدا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قتال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وصف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خر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ـ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افرة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لزو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قتال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غ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صف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صف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فئ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و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سقاط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قتال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رج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اعتب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تحقير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م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39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ascii="Arial Backslanted;Arial" w:hAnsi="Arial Backslanted;Arial"/>
          <w:sz w:val="30"/>
          <w:szCs w:val="30"/>
        </w:rPr>
      </w:pPr>
      <w:r>
        <w:rPr>
          <w:rFonts w:eastAsia="Arial Backslanted;Arial" w:cs="Arial Backslanted;Arial" w:ascii="Arial Backslanted;Arial" w:hAnsi="Arial Backslanted;Arial"/>
          <w:sz w:val="30"/>
          <w:szCs w:val="30"/>
          <w:rtl w:val="true"/>
        </w:rPr>
        <w:t xml:space="preserve">    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ث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طيف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لاغ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خر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قع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ظ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أخر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فرة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ق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فئ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فرة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شعار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طائفت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يست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تساويت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إهما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ثان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تصغير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شان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قر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مؤمن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نك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آية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دا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لا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فخي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تهو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ظيمة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قدي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ك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آية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اعتن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مقد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تشوي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ؤخر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40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ascii="Arial Backslanted;Arial" w:hAnsi="Arial Backslanted;Arial" w:cs="Simplified Arabic"/>
          <w:sz w:val="30"/>
          <w:szCs w:val="30"/>
        </w:rPr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حق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لتفا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ضم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فر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و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: 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أخر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فرة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صيغ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م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و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رَوْنَه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ِثْلَيْ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َأْ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عَيْن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مو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شمو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,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حدٍ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فرا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شرك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ر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سلم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ثل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ددهم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41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د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رؤ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ن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ين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ناس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اشتقا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ق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(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رون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(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رأ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ضل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صريح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لفظ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ارح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بص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 Backslanted;Arial" w:hAnsi="Arial Backslanted;Arial" w:cs="Simplified Arabic"/>
          <w:sz w:val="30"/>
          <w:szCs w:val="30"/>
        </w:rPr>
      </w:pPr>
      <w:r>
        <w:rPr>
          <w:rFonts w:cs="Simplified Arabic" w:ascii="Arial Backslanted;Arial" w:hAnsi="Arial Backslanted;Arial"/>
          <w:sz w:val="30"/>
          <w:szCs w:val="30"/>
          <w:rtl w:val="true"/>
        </w:rPr>
      </w:r>
    </w:p>
    <w:p>
      <w:pPr>
        <w:pStyle w:val="Normal"/>
        <w:jc w:val="left"/>
        <w:rPr>
          <w:rFonts w:ascii="Arial Backslanted;Arial" w:hAnsi="Arial Backslanted;Arial" w:cs="Simplified Arabic"/>
          <w:sz w:val="30"/>
          <w:szCs w:val="30"/>
        </w:rPr>
      </w:pPr>
      <w:r>
        <w:rPr>
          <w:rFonts w:cs="Simplified Arabic" w:ascii="Arial Backslanted;Arial" w:hAnsi="Arial Backslanted;Arial"/>
          <w:sz w:val="30"/>
          <w:szCs w:val="30"/>
          <w:rtl w:val="true"/>
        </w:rPr>
      </w:r>
    </w:p>
    <w:p>
      <w:pPr>
        <w:pStyle w:val="Normal"/>
        <w:jc w:val="center"/>
        <w:rPr>
          <w:rFonts w:ascii="Arial Backslanted;Arial" w:hAnsi="Arial Backslanted;Arial" w:cs="Simplified Arabic"/>
          <w:sz w:val="72"/>
          <w:szCs w:val="72"/>
        </w:rPr>
      </w:pPr>
      <w:r>
        <w:rPr>
          <w:rFonts w:cs="Simplified Arabic" w:ascii="Arial Backslanted;Arial" w:hAnsi="Arial Backslanted;Arial"/>
          <w:sz w:val="72"/>
          <w:szCs w:val="72"/>
          <w:rtl w:val="true"/>
        </w:rPr>
        <w:t>*******</w:t>
      </w:r>
    </w:p>
    <w:p>
      <w:pPr>
        <w:pStyle w:val="Normal"/>
        <w:jc w:val="left"/>
        <w:rPr>
          <w:rFonts w:ascii="Arial Backslanted;Arial" w:hAnsi="Arial Backslanted;Arial" w:cs="MCS Taybah S_U normal."/>
          <w:sz w:val="36"/>
          <w:szCs w:val="36"/>
        </w:rPr>
      </w:pPr>
      <w:r>
        <w:rPr>
          <w:rFonts w:cs="MCS Taybah S_U normal." w:ascii="Arial Backslanted;Arial" w:hAnsi="Arial Backslanted;Arial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rtl w:val="true"/>
        </w:rPr>
        <w:t>ثانياً</w:t>
      </w:r>
      <w:r>
        <w:rPr>
          <w:rFonts w:cs="MCS Taybah S_U normal."/>
          <w:sz w:val="36"/>
          <w:szCs w:val="36"/>
          <w:rtl w:val="true"/>
        </w:rPr>
        <w:t xml:space="preserve">. </w:t>
      </w:r>
      <w:r>
        <w:rPr>
          <w:rFonts w:cs="MCS Taybah S_U normal.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sz w:val="34"/>
          <w:szCs w:val="34"/>
        </w:rPr>
        <w:t>1</w:t>
      </w:r>
      <w:r>
        <w:rPr>
          <w:rFonts w:cs="MCS Taybah S_U normal."/>
          <w:sz w:val="34"/>
          <w:szCs w:val="34"/>
          <w:rtl w:val="true"/>
        </w:rPr>
        <w:t xml:space="preserve">.  </w:t>
      </w:r>
      <w:r>
        <w:rPr>
          <w:rFonts w:cs="MCS Taybah S_U normal.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</w:t>
      </w:r>
      <w:r>
        <w:rPr>
          <w:rFonts w:cs="Simplified Arabic"/>
          <w:b/>
          <w:bCs/>
          <w:sz w:val="30"/>
          <w:szCs w:val="30"/>
          <w:rtl w:val="true"/>
        </w:rPr>
        <w:t xml:space="preserve"> -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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صيغ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قص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صو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793" w:right="0" w:hanging="709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اضْم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د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جَنَاح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خْرُج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َيْض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غَيْ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سُوء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آي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ُخْرَى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2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793" w:right="0" w:hanging="709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ني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 w:ascii="MCS Mix." w:hAnsi="MCS Mix."/>
          <w:sz w:val="30"/>
          <w:szCs w:val="30"/>
          <w:rtl w:val="true"/>
        </w:rPr>
        <w:t xml:space="preserve">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أَدْخِ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د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جَيْ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خْرُج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َيْض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غَيْ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سُوء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ِسْع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آيَات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رْعَوْ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قَوْم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ّ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َوْ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اسِق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﴾</w:t>
      </w:r>
      <w:r>
        <w:rPr>
          <w:rFonts w:ascii="MCS Mix." w:hAnsi="MCS Mix." w:eastAsia="MCS Mix." w:cs="MCS Mix.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CS Mix." w:hAnsi="MCS Mix."/>
          <w:sz w:val="30"/>
          <w:szCs w:val="30"/>
          <w:rtl w:val="true"/>
        </w:rPr>
        <w:t>(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النمل</w:t>
      </w:r>
      <w:r>
        <w:rPr>
          <w:rFonts w:ascii="MCS Mix." w:hAnsi="MCS Mix." w:eastAsia="MCS Mix." w:cs="MCS Mix.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793" w:right="0" w:hanging="709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 w:ascii="MCS Mix." w:hAnsi="MCS Mix."/>
          <w:sz w:val="30"/>
          <w:szCs w:val="30"/>
          <w:rtl w:val="true"/>
        </w:rPr>
        <w:t xml:space="preserve">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سْلُك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د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جَيْ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خْرُج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َيْض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غَيْ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سُوء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اضْم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َيْ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جَنَاح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رَّهْ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ذَان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ُرْهَانَا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َّبّ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رْعَوْ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مَلَئ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ّ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َوْ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اسِق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﴾</w:t>
      </w:r>
      <w:r>
        <w:rPr>
          <w:rFonts w:ascii="MCS Mix." w:hAnsi="MCS Mix." w:eastAsia="MCS Mix." w:cs="MCS Mix.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CS Mix." w:hAnsi="MCS Mix."/>
          <w:sz w:val="30"/>
          <w:szCs w:val="30"/>
          <w:rtl w:val="true"/>
        </w:rPr>
        <w:t xml:space="preserve">(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القصص</w:t>
      </w:r>
      <w:r>
        <w:rPr>
          <w:rFonts w:ascii="MCS Mix." w:hAnsi="MCS Mix." w:eastAsia="MCS Mix." w:cs="MCS Mix.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CS Mix." w:hAnsi="MCS Mix."/>
          <w:sz w:val="30"/>
          <w:szCs w:val="30"/>
          <w:rtl w:val="true"/>
        </w:rPr>
        <w:t>:</w:t>
      </w:r>
      <w:r>
        <w:rPr>
          <w:rFonts w:cs="Simplified Arabic" w:ascii="MCS Mix." w:hAnsi="MCS Mix."/>
          <w:sz w:val="30"/>
          <w:szCs w:val="30"/>
        </w:rPr>
        <w:t>32</w:t>
      </w:r>
      <w:r>
        <w:rPr>
          <w:rFonts w:cs="Simplified Arabic" w:ascii="MCS Mix." w:hAnsi="MCS Mix."/>
          <w:sz w:val="30"/>
          <w:szCs w:val="30"/>
          <w:rtl w:val="true"/>
        </w:rPr>
        <w:t xml:space="preserve"> 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ج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ج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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لا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عص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ق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ح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به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ط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لأ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ص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ىً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ج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ر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تنا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وَاضْمُم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يَدَك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تَخْرُج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بَيْضَاء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ض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خرجها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ذ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رت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رو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ض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إن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رت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خر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ت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وَاضْمُم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يَدَك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جَنَاحِك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نض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أخرج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تخْرِج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حذ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أبق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قابله،و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أبق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قاب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ضمم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أ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مع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دخ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آ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خرى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جَنَاحِك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تَخْرُج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بَيْضَا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غَيْرِ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سُوء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رج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ض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ش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ضي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أ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مس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ض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وأ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4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ضم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خرجها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ض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ن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ض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ض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نض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غ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يضاء</w:t>
      </w:r>
    </w:p>
    <w:p>
      <w:pPr>
        <w:pStyle w:val="Normal"/>
        <w:jc w:val="center"/>
        <w:rPr/>
      </w:pPr>
      <w:r>
        <w:rPr>
          <w:rFonts w:cs="Simplified Arabic"/>
          <w:sz w:val="30"/>
          <w:sz w:val="30"/>
          <w:szCs w:val="30"/>
          <w:u w:val="single"/>
          <w:rtl w:val="true"/>
        </w:rPr>
        <w:t>وأخ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و</w:t>
      </w:r>
    </w:p>
    <w:p>
      <w:pPr>
        <w:pStyle w:val="Normal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واض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غ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يض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حك</w:t>
      </w:r>
    </w:p>
    <w:p>
      <w:pPr>
        <w:pStyle w:val="Normal"/>
        <w:jc w:val="center"/>
        <w:rPr/>
      </w:pPr>
      <w:r>
        <w:rPr>
          <w:rFonts w:cs="Simplified Arabic"/>
          <w:sz w:val="30"/>
          <w:sz w:val="30"/>
          <w:szCs w:val="30"/>
          <w:u w:val="single"/>
          <w:rtl w:val="true"/>
        </w:rPr>
        <w:t>وأخ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ء</w:t>
      </w:r>
      <w:r>
        <w:rPr>
          <w:rFonts w:cs="Simplified Arabic"/>
          <w:sz w:val="30"/>
          <w:szCs w:val="30"/>
          <w:rtl w:val="true"/>
        </w:rPr>
        <w:t>....</w:t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ضم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ث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خرجها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ض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ض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ص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را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يح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وَاضْم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د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نَاحِكَ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س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يحي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اي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خ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ست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أحدهما</w:t>
      </w:r>
      <w:r>
        <w:rPr>
          <w:rFonts w:cs="Simplified Arabic" w:ascii="times new roman(arabic);Times New Roman" w:hAnsi="times new roman(arabic);Times New Roman"/>
          <w:sz w:val="30"/>
          <w:szCs w:val="30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ق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العص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ح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30"/>
          <w:szCs w:val="30"/>
          <w:rtl w:val="true"/>
        </w:rPr>
        <w:t>:</w:t>
      </w:r>
      <w:r>
        <w:rPr>
          <w:rFonts w:cs="Simplified Arabic" w:ascii="times new roman(arabic);Times New Roman" w:hAnsi="times new roman(arabic);Times New Roman"/>
          <w:sz w:val="30"/>
          <w:szCs w:val="30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فز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واضط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فاتقا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بي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ي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الخائ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ال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فق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30"/>
          <w:szCs w:val="30"/>
          <w:rtl w:val="true"/>
        </w:rPr>
        <w:t>:</w:t>
      </w:r>
      <w:r>
        <w:rPr>
          <w:rFonts w:cs="Simplified Arabic" w:ascii="times new roman(arabic);Times New Roman" w:hAnsi="times new roman(arabic);Times New Roman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اتقاء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بيد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غضاض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الأع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30"/>
          <w:szCs w:val="30"/>
          <w:rtl w:val="true"/>
        </w:rPr>
        <w:t xml:space="preserve">.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ألقي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ف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تنق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ح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فأد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يد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عضد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م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اتقائ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أخر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بيض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ليح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الأ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30"/>
          <w:szCs w:val="30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اجتن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غضاض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عل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وإظه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معج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أخرى</w:t>
      </w:r>
      <w:r>
        <w:rPr>
          <w:rFonts w:cs="Simplified Arabic" w:ascii="times new roman(arabic);Times New Roman" w:hAnsi="times new roman(arabic);Times New Roman"/>
          <w:sz w:val="30"/>
          <w:szCs w:val="30"/>
          <w:rtl w:val="true"/>
        </w:rPr>
        <w:t>.</w:t>
      </w:r>
      <w:r>
        <w:rPr>
          <w:rFonts w:cs="Simplified Arabic" w:ascii="times new roman(arabic);Times New Roman" w:hAnsi="times new roman(arabic);Times New Roman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والم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بالجن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30"/>
          <w:szCs w:val="30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ال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ي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بمنز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جناح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الطائر</w:t>
      </w:r>
      <w:r>
        <w:rPr>
          <w:rFonts w:cs="Simplified Arabic" w:ascii="times new roman(arabic);Times New Roman" w:hAnsi="times new roman(arabic);Times New Roman"/>
          <w:sz w:val="30"/>
          <w:szCs w:val="30"/>
          <w:rtl w:val="true"/>
        </w:rPr>
        <w:t>.</w:t>
      </w:r>
      <w:r>
        <w:rPr>
          <w:rFonts w:cs="Simplified Arabic" w:ascii="times new roman(arabic);Times New Roman" w:hAnsi="times new roman(arabic);Times New Roman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أد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ي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اليم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عض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ي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اليس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ض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جناح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30"/>
          <w:szCs w:val="30"/>
          <w:rtl w:val="true"/>
        </w:rPr>
        <w:t xml:space="preserve">.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والث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30"/>
          <w:szCs w:val="30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ي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بض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جناح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إليه</w:t>
      </w:r>
      <w:r>
        <w:rPr>
          <w:rFonts w:cs="Simplified Arabic" w:ascii="times new roman(arabic);Times New Roman" w:hAnsi="times new roman(arabic);Times New Roman"/>
          <w:sz w:val="30"/>
          <w:szCs w:val="30"/>
          <w:rtl w:val="true"/>
        </w:rPr>
        <w:t>:</w:t>
      </w:r>
      <w:r>
        <w:rPr>
          <w:rFonts w:cs="Simplified Arabic" w:ascii="times new roman(arabic);Times New Roman" w:hAnsi="times new roman(arabic);Times New Roman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تجل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وضب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نفسه</w:t>
      </w:r>
      <w:r>
        <w:rPr>
          <w:rFonts w:cs="Simplified Arabic" w:ascii="times new roman(arabic);Times New Roman" w:hAnsi="times new roman(arabic);Times New Roman"/>
          <w:sz w:val="30"/>
          <w:szCs w:val="30"/>
          <w:rtl w:val="true"/>
        </w:rPr>
        <w:t>.</w:t>
      </w:r>
      <w:r>
        <w:rPr>
          <w:rFonts w:cs="Simplified Arabic" w:ascii="times new roman(arabic);Times New Roman" w:hAnsi="times new roman(arabic);Times New Roman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وتشد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انقل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العص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ح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يضط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ير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استع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الط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خ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ن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جناح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وأرخا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30"/>
          <w:szCs w:val="30"/>
          <w:rtl w:val="true"/>
        </w:rPr>
        <w:t>.</w:t>
      </w:r>
      <w:r>
        <w:rPr>
          <w:rFonts w:cs="Simplified Arabic" w:ascii="times new roman(arabic);Times New Roman" w:hAnsi="times new roman(arabic);Times New Roman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وإلا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فجناح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مضمو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مش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30"/>
          <w:szCs w:val="30"/>
          <w:rtl w:val="true"/>
        </w:rPr>
        <w:t>))</w:t>
      </w:r>
      <w:r>
        <w:rPr>
          <w:rFonts w:cs="Simplified Arabic" w:ascii="times new roman(arabic);Times New Roman" w:hAnsi="times new roman(arabic)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(arabic);Times New Roman" w:hAnsi="times new roman(arabic);Times New Roman"/>
          <w:sz w:val="30"/>
          <w:szCs w:val="30"/>
          <w:rtl w:val="true"/>
        </w:rPr>
        <w:footnoteReference w:id="48"/>
      </w:r>
      <w:r>
        <w:rPr>
          <w:rFonts w:cs="Simplified Arabic" w:ascii="times new roman(arabic);Times New Roman" w:hAnsi="times new roman(arabic);Times New Roman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 w:ascii="times new roman(arabic);Times New Roman" w:hAnsi="times new roman(arabic);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>
          <w:rFonts w:ascii="times new roman(arabic);Times New Roman" w:hAnsi="times new roman(arabic);Times New Roman"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حتراس</w:t>
      </w:r>
      <w:r>
        <w:rPr>
          <w:rFonts w:cs="Simplified Arabic" w:ascii="times new roman(arabic);Times New Roman" w:hAnsi="times new roman(arabic);Times New Roma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 w:ascii="times new roman(arabic);Times New Roman" w:hAnsi="times new roman(arabic);Times New Roman"/>
          <w:sz w:val="30"/>
          <w:szCs w:val="30"/>
          <w:vertAlign w:val="superscript"/>
          <w:rtl w:val="true"/>
        </w:rPr>
        <w:footnoteReference w:id="49"/>
      </w:r>
      <w:r>
        <w:rPr>
          <w:rFonts w:cs="Simplified Arabic" w:ascii="times new roman(arabic);Times New Roman" w:hAnsi="times new roman(arabic);Times New Roman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دو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رز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غَيْ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سُوءٍ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تر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ئ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ض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أَدْخِ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د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جَيْ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خْرُج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َيْضَاء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ض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أ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برصٍ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بهق</w:t>
      </w:r>
      <w:r>
        <w:rPr>
          <w:rFonts w:cs="Simplified Arabic" w:ascii="times new roman(arabic);Times New Roman" w:hAnsi="times new roman(arabic);Times New Roman"/>
          <w:sz w:val="30"/>
          <w:szCs w:val="30"/>
          <w:rtl w:val="true"/>
        </w:rPr>
        <w:t xml:space="preserve">,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ف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الاحتر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ب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غَيْ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سُو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﴾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ل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أن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البيا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مرضٍ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غيره</w:t>
      </w:r>
      <w:r>
        <w:rPr>
          <w:rFonts w:cs="Simplified Arabic" w:ascii="times new roman(arabic);Times New Roman" w:hAnsi="times new roman(arabic)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(arabic);Times New Roman" w:hAnsi="times new roman(arabic);Times New Roman"/>
          <w:sz w:val="30"/>
          <w:szCs w:val="30"/>
          <w:rtl w:val="true"/>
        </w:rPr>
        <w:footnoteReference w:id="50"/>
      </w:r>
      <w:r>
        <w:rPr>
          <w:rFonts w:cs="Simplified Arabic" w:ascii="times new roman(arabic);Times New Roman" w:hAnsi="times new roman(arabic);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(arabic);Times New Roman" w:hAnsi="times new roman(arabic);Times New Roman"/>
          <w:sz w:val="30"/>
          <w:szCs w:val="30"/>
          <w:rtl w:val="true"/>
        </w:rPr>
        <w:t xml:space="preserve">,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فخت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ب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الأسل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ليف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ب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البيا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معج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و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و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ليس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مرضٍ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0"/>
          <w:sz w:val="30"/>
          <w:szCs w:val="30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imes new roman(arabic);Times New Roman" w:hAnsi="times new roman(arabic);Times New Roman" w:cs="Simplified Arabic"/>
          <w:sz w:val="30"/>
          <w:szCs w:val="30"/>
        </w:rPr>
      </w:pPr>
      <w:r>
        <w:rPr>
          <w:rFonts w:cs="Simplified Arabic" w:ascii="times new roman(arabic);Times New Roman" w:hAnsi="times new roman(arabic);Times New Roman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cs="Simplified Arabic"/>
        </w:rPr>
      </w:pPr>
      <w:r>
        <w:rPr>
          <w:rFonts w:cs="Simplified Arabic" w:ascii="Arial Backslanted;Arial" w:hAnsi="Arial Backslanted;Arial"/>
          <w:b/>
          <w:bCs/>
          <w:sz w:val="30"/>
          <w:szCs w:val="30"/>
        </w:rPr>
        <w:t>2</w:t>
      </w:r>
      <w:r>
        <w:rPr>
          <w:rFonts w:cs="Simplified Arabic" w:ascii="Arial Backslanted;Arial" w:hAnsi="Arial Backslanted;Arial"/>
          <w:b/>
          <w:bCs/>
          <w:sz w:val="30"/>
          <w:szCs w:val="30"/>
          <w:rtl w:val="true"/>
        </w:rPr>
        <w:t xml:space="preserve">: </w:t>
      </w:r>
      <w:r>
        <w:rPr>
          <w:rFonts w:ascii="Arial Backslanted;Arial" w:hAnsi="Arial Backslanted;Arial" w:cs="Simplified Arabic"/>
          <w:b/>
          <w:b/>
          <w:bCs/>
          <w:sz w:val="30"/>
          <w:sz w:val="30"/>
          <w:szCs w:val="30"/>
          <w:rtl w:val="true"/>
        </w:rPr>
        <w:t>مؤمن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b/>
          <w:b/>
          <w:bCs/>
          <w:sz w:val="30"/>
          <w:sz w:val="30"/>
          <w:szCs w:val="30"/>
          <w:rtl w:val="true"/>
        </w:rPr>
        <w:t>فرعون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eastAsia="Arial Backslanted;Arial" w:cs="Arial Backslanted;Arial" w:ascii="Arial Backslanted;Arial" w:hAnsi="Arial Backslanted;Arial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:</w:t>
      </w:r>
      <w:r>
        <w:rPr>
          <w:rFonts w:cs="Simplified Arabic" w:ascii="MCS Mix." w:hAnsi="MCS Mix."/>
          <w:sz w:val="30"/>
          <w:szCs w:val="30"/>
          <w:rtl w:val="true"/>
        </w:rPr>
        <w:t xml:space="preserve">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َوْ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دْعُو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نَّجَا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تَدْعُونَ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غاف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4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ascii="Arial Backslanted;Arial" w:hAnsi="Arial Backslanted;Arial"/>
          <w:sz w:val="30"/>
          <w:szCs w:val="30"/>
        </w:rPr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قاب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حا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وقف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تضاد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،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وق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ؤ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آ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رع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دع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وم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يم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وج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جا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دخو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ن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،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وق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وم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قابلو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دعوت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ف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شر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وج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هلا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خسر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دار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أ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قاب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ا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ملتين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و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جا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لاز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إيمان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اقبت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ثمرت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نة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ثان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ب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ف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كلٌ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حذو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د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ذكو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ملت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دعو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ن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عو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شر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كف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سب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دخو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عا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يم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دخل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ن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حص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حتبا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بقاع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: (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جا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لاز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إيم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و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ليل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هلا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لاز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كفر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ثاني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ن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ثاني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ليل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ن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و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راد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ز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إثا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زائم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حي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تذكير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فعلو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ع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يس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شي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ه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روء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جازو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حسا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ي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إساءة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))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51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 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ك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قد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ري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 </w:t>
      </w:r>
    </w:p>
    <w:p>
      <w:pPr>
        <w:pStyle w:val="Normal"/>
        <w:tabs>
          <w:tab w:val="clear" w:pos="720"/>
          <w:tab w:val="left" w:pos="-58" w:leader="none"/>
        </w:tabs>
        <w:jc w:val="center"/>
        <w:rPr>
          <w:rFonts w:ascii="Arial Backslanted;Arial" w:hAnsi="Arial Backslanted;Arial" w:cs="Simplified Arabic"/>
          <w:sz w:val="30"/>
          <w:szCs w:val="30"/>
        </w:rPr>
      </w:pP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ي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ومِ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ال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دعوك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جا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الن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بالإيم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ودخول</w:t>
      </w:r>
    </w:p>
    <w:p>
      <w:pPr>
        <w:pStyle w:val="Normal"/>
        <w:tabs>
          <w:tab w:val="clear" w:pos="720"/>
          <w:tab w:val="left" w:pos="-58" w:leader="none"/>
        </w:tabs>
        <w:jc w:val="center"/>
        <w:rPr/>
      </w:pPr>
      <w:r>
        <w:rPr>
          <w:rFonts w:eastAsia="Arial Backslanted;Arial" w:cs="Arial Backslanted;Arial" w:ascii="Arial Backslanted;Arial" w:hAnsi="Arial Backslanted;Arial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ن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تدعونن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الهلا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بالشر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والكف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دخو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ascii="Arial Backslanted;Arial" w:hAnsi="Arial Backslanted;Arial" w:cs="Simplified Arabic"/>
          <w:sz w:val="14"/>
          <w:szCs w:val="14"/>
        </w:rPr>
      </w:pPr>
      <w:r>
        <w:rPr>
          <w:rFonts w:cs="Simplified Arabic" w:ascii="Arial Backslanted;Arial" w:hAnsi="Arial Backslanted;Arial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جاز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رس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وله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ascii="Arial Backslanted;Arial" w:hAnsi="Arial Backslanted;Arial" w:cs="DecoType Naskh Variants"/>
          <w:b/>
          <w:b/>
          <w:bCs/>
          <w:sz w:val="30"/>
          <w:sz w:val="30"/>
          <w:szCs w:val="30"/>
          <w:rtl w:val="true"/>
        </w:rPr>
        <w:t>وتدعونني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DecoType Naskh Variants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DecoType Naskh Variants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اقت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ب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ق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طل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سبَ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سبب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52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ascii="Arial Backslanted;Arial" w:hAnsi="Arial Backslanted;Arial" w:cs="Simplified Arabic"/>
          <w:sz w:val="16"/>
          <w:szCs w:val="16"/>
        </w:rPr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ق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م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جاز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رس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جم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عقب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فص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ع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دعو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إن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عو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ف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دل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عد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دعونن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أكف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له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غاف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  <w:r>
        <w:rPr>
          <w:rFonts w:cs="Simplified Arabic" w:ascii="Arial Backslanted;Arial" w:hAnsi="Arial Backslanted;Arial"/>
          <w:sz w:val="30"/>
          <w:szCs w:val="30"/>
        </w:rPr>
        <w:t>42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خو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عط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ب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أ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فسيرٌ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53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كر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د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وم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زياد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نبيه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إيقاظ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ن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غف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اهتما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مناد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إظ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شفق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ي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وقو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فر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54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بالغ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وبيخ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قابل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صحه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55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ascii="Arial Backslanted;Arial" w:hAnsi="Arial Backslanted;Arial" w:cs="Simplified Arabic"/>
          <w:sz w:val="30"/>
          <w:szCs w:val="30"/>
        </w:rPr>
      </w:pPr>
      <w:r>
        <w:rPr>
          <w:rFonts w:cs="Simplified Arabic" w:ascii="Arial Backslanted;Arial" w:hAnsi="Arial Backslanted;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ascii="Arial Backslanted;Arial" w:hAnsi="Arial Backslanted;Arial" w:cs="Simplified Arabic"/>
          <w:sz w:val="30"/>
          <w:szCs w:val="30"/>
        </w:rPr>
      </w:pPr>
      <w:r>
        <w:rPr>
          <w:rFonts w:cs="Simplified Arabic" w:ascii="Arial Backslanted;Arial" w:hAnsi="Arial Backslanted;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cs="MCS Taybah S_U normal."/>
        </w:rPr>
      </w:pPr>
      <w:r>
        <w:rPr>
          <w:rFonts w:ascii="Arial Backslanted;Arial" w:hAnsi="Arial Backslanted;Arial" w:cs="MCS Taybah S_U normal."/>
          <w:sz w:val="36"/>
          <w:sz w:val="36"/>
          <w:szCs w:val="36"/>
          <w:rtl w:val="true"/>
        </w:rPr>
        <w:t>ثالثاً</w:t>
      </w:r>
      <w:r>
        <w:rPr>
          <w:rFonts w:cs="MCS Taybah S_U normal." w:ascii="Arial Backslanted;Arial" w:hAnsi="Arial Backslanted;Arial"/>
          <w:sz w:val="36"/>
          <w:szCs w:val="36"/>
          <w:rtl w:val="true"/>
        </w:rPr>
        <w:t xml:space="preserve">. </w:t>
      </w:r>
      <w:r>
        <w:rPr>
          <w:rFonts w:ascii="Arial Backslanted;Arial" w:hAnsi="Arial Backslanted;Arial" w:cs="MCS Taybah S_U normal."/>
          <w:sz w:val="36"/>
          <w:sz w:val="36"/>
          <w:szCs w:val="36"/>
          <w:rtl w:val="true"/>
        </w:rPr>
        <w:t>الهداية</w:t>
      </w:r>
      <w:r>
        <w:rPr>
          <w:rFonts w:ascii="Arial Backslanted;Arial" w:hAnsi="Arial Backslanted;Arial" w:eastAsia="Arial Backslanted;Arial" w:cs="Arial Backslanted;Arial"/>
          <w:sz w:val="36"/>
          <w:sz w:val="36"/>
          <w:szCs w:val="36"/>
          <w:rtl w:val="true"/>
        </w:rPr>
        <w:t xml:space="preserve"> </w:t>
      </w:r>
      <w:r>
        <w:rPr>
          <w:rFonts w:ascii="Arial Backslanted;Arial" w:hAnsi="Arial Backslanted;Arial" w:cs="MCS Taybah S_U normal."/>
          <w:sz w:val="36"/>
          <w:sz w:val="36"/>
          <w:szCs w:val="36"/>
          <w:rtl w:val="true"/>
        </w:rPr>
        <w:t>والضلال</w:t>
      </w:r>
      <w:r>
        <w:rPr>
          <w:rFonts w:ascii="Arial Backslanted;Arial" w:hAnsi="Arial Backslanted;Arial" w:eastAsia="Arial Backslanted;Arial" w:cs="Arial Backslanted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ناو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قرآ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ري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سألت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هدا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ضل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وصفه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سائ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ه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يا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نس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حد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تجاه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صير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ق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حا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تاب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رس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رس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ذر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بشر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ستجا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هتد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عر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ض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لك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ق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ر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هد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قاب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ضل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واض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ديدة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م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ع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م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سابق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كي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ضل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لك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سب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كذيب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رس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إيثار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ضل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هد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عد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تبا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رض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. (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علومٌ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-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تر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م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نس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صغيرة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بيرة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حصا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بين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رش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اس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ي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تب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هتد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عر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ضال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))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56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ايا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هدا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ضل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و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عا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تَر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شَّمْس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طَلَعَ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َّزَاوَ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هْفِ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ذَا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يَمِي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غَرَبَ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َّقْرِضُ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ذَا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شِّمَا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جْوَة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ِنْ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آي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هْد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مُهْتَد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ُضْلِ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ل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جِ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لِيّ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ُرْشِداً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ه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  <w:r>
        <w:rPr>
          <w:rFonts w:cs="Simplified Arabic" w:ascii="Arial Backslanted;Arial" w:hAnsi="Arial Backslanted;Arial"/>
          <w:sz w:val="30"/>
          <w:szCs w:val="30"/>
        </w:rPr>
        <w:t>17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) .</w:t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eastAsia="Arial Backslanted;Arial" w:cs="Arial Backslanted;Arial" w:ascii="Arial Backslanted;Arial" w:hAnsi="Arial Backslanted;Arial"/>
          <w:sz w:val="30"/>
          <w:szCs w:val="30"/>
          <w:rtl w:val="true"/>
        </w:rPr>
        <w:t xml:space="preserve">      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هذ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قيق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هدا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ضل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ليه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ي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حا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تعا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الذ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هد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ض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,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ذ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ض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اد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كلاه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يد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ك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بعم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ذ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ا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حك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ص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صحا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ه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كي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دا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سط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جتم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ف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أ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هدا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ب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را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دايت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ح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ستطي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ضلال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لاحظ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ان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هدا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اس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هتد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د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ضلا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ثب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ان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ضل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د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هدا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اس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ضال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حص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حتبا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هتد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و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لا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ض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ثاني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مرش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ثاني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ليل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ض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ولا</w:t>
      </w:r>
      <w:r>
        <w:rPr>
          <w:rFonts w:ascii="Arial Backslanted;Arial" w:hAnsi="Arial Backslanted;Arial" w:cs="Simplified Arabic"/>
          <w:sz w:val="30"/>
          <w:sz w:val="30"/>
          <w:szCs w:val="30"/>
          <w:vertAlign w:val="superscript"/>
          <w:rtl w:val="true"/>
        </w:rPr>
        <w:t>ً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57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ك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قد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-58" w:leader="none"/>
        </w:tabs>
        <w:jc w:val="center"/>
        <w:rPr>
          <w:rFonts w:ascii="Arial Backslanted;Arial" w:hAnsi="Arial Backslanted;Arial" w:cs="Simplified Arabic"/>
          <w:sz w:val="12"/>
          <w:szCs w:val="12"/>
        </w:rPr>
      </w:pPr>
      <w:r>
        <w:rPr>
          <w:rFonts w:cs="Simplified Arabic" w:ascii="Arial Backslanted;Arial" w:hAnsi="Arial Backslanted;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center"/>
        <w:rPr/>
      </w:pP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ه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هت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ول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تج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مضل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وغاوياً</w:t>
      </w:r>
    </w:p>
    <w:p>
      <w:pPr>
        <w:pStyle w:val="Normal"/>
        <w:tabs>
          <w:tab w:val="clear" w:pos="720"/>
          <w:tab w:val="left" w:pos="-58" w:leader="none"/>
        </w:tabs>
        <w:jc w:val="center"/>
        <w:rPr>
          <w:rFonts w:ascii="Arial Backslanted;Arial" w:hAnsi="Arial Backslanted;Arial" w:cs="Simplified Arabic"/>
          <w:sz w:val="6"/>
          <w:szCs w:val="6"/>
        </w:rPr>
      </w:pP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ضل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ف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الض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ج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ي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رشداً</w:t>
      </w:r>
    </w:p>
    <w:p>
      <w:pPr>
        <w:pStyle w:val="Normal"/>
        <w:tabs>
          <w:tab w:val="clear" w:pos="720"/>
          <w:tab w:val="left" w:pos="-58" w:leader="none"/>
        </w:tabs>
        <w:jc w:val="center"/>
        <w:rPr>
          <w:rFonts w:ascii="Arial Backslanted;Arial" w:hAnsi="Arial Backslanted;Arial" w:cs="Simplified Arabic"/>
          <w:sz w:val="6"/>
          <w:szCs w:val="6"/>
        </w:rPr>
      </w:pPr>
      <w:r>
        <w:rPr>
          <w:rFonts w:cs="Simplified Arabic" w:ascii="Arial Backslanted;Arial" w:hAnsi="Arial Backslanted;Arial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center"/>
        <w:rPr>
          <w:rFonts w:ascii="Arial Backslanted;Arial" w:hAnsi="Arial Backslanted;Arial" w:cs="Simplified Arabic"/>
          <w:sz w:val="2"/>
          <w:szCs w:val="2"/>
        </w:rPr>
      </w:pPr>
      <w:r>
        <w:rPr>
          <w:rFonts w:cs="Simplified Arabic" w:ascii="Arial Backslanted;Arial" w:hAnsi="Arial Backslanted;Arial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ان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هت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د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ضلا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ذكر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ان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ض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هد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رحمت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ستطي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ح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ضلا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أ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صطفا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ض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م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ثان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غر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يجاز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ض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ض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اد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فظ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لا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م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ثان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يجازاً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تعليمن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احترا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أد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–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–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د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س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ش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يه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ال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ن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أَ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نَدْر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شَرّ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ُرِي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رَا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َبُّ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َشَداً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  <w:r>
        <w:rPr>
          <w:rFonts w:cs="Simplified Arabic" w:ascii="Arial Backslanted;Arial" w:hAnsi="Arial Backslanted;Arial"/>
          <w:sz w:val="30"/>
          <w:szCs w:val="30"/>
        </w:rPr>
        <w:t>10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نب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ن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س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هدا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حا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تعالى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أنن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جز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رأين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ض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ي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م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شيئت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ع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و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ض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هتد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ضله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ؤمن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ؤمن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قد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يرضو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سخطو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ضل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واق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ك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ج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ين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رشا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ؤل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ضال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إلزام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حج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شر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قد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قد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ج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رض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مقدو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فص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شر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ج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رض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المؤمن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رض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ع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اس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سم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هتدٍ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ضالٍ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ك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ج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ؤمن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سع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دا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خلقه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58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ا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تحدث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هدا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ضل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و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عا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َعَث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ُمَّة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َّسُ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عْبُد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اجْتَنِب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طَّاغُو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مِنْه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َد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مِنْه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حَقَّ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ضَّلال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سِير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انظُر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يْف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اقِب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مُكَذِّبِين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ح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  <w:r>
        <w:rPr>
          <w:rFonts w:cs="Simplified Arabic" w:ascii="Arial Backslanted;Arial" w:hAnsi="Arial Backslanted;Arial"/>
          <w:sz w:val="30"/>
          <w:szCs w:val="30"/>
        </w:rPr>
        <w:t>36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) .</w:t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eastAsia="Arial Backslanted;Arial" w:cs="Arial Backslanted;Arial" w:ascii="Arial Backslanted;Arial" w:hAnsi="Arial Backslanted;Arial"/>
          <w:sz w:val="30"/>
          <w:szCs w:val="30"/>
          <w:rtl w:val="true"/>
        </w:rPr>
        <w:t xml:space="preserve">    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فص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بي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كر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ه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ي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نس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شيئ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يات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,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ختي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سار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هَدَيْنَا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نَّجْدَيْن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بل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:</w:t>
      </w:r>
      <w:r>
        <w:rPr>
          <w:rFonts w:cs="Simplified Arabic" w:ascii="Arial Backslanted;Arial" w:hAnsi="Arial Backslanted;Arial"/>
          <w:sz w:val="30"/>
          <w:szCs w:val="30"/>
        </w:rPr>
        <w:t>10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ك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لٌ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ض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مهتد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لاه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ع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شيئت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علم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غي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ع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ب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و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هتد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ض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بفض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هيئ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سبا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دايت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إرس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رس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غير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عا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أَ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عْط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اتَّق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5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صَدَّق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الْحُسْن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6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سَنُيَسِّرُ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ِلْيُسْر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7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َخِ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اسْتَغْن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8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كَذَّ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الْحُسْن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9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سَنُيَسِّرُ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ِلْعُسْ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),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بعد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حاس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اف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فر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أ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خت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طري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مشيئت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ع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إنس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شيئ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كن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اخ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ح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شيئت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حا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تعا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علم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ascii="Arial Backslanted;Arial" w:hAnsi="Arial Backslanted;Arial" w:cs="Simplified Arabic"/>
          <w:sz w:val="30"/>
          <w:szCs w:val="30"/>
        </w:rPr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وق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حتبا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يث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دا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عب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م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و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قابل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حقو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ضلا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م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ثان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لٍ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ثب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خر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هدا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و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ليل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ضلا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ثاني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حقو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ضلا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ثاني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ليل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قو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هدا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ولا</w:t>
      </w:r>
      <w:r>
        <w:rPr>
          <w:rFonts w:ascii="Arial Backslanted;Arial" w:hAnsi="Arial Backslanted;Arial" w:cs="Simplified Arabic"/>
          <w:sz w:val="30"/>
          <w:sz w:val="30"/>
          <w:szCs w:val="30"/>
          <w:vertAlign w:val="superscript"/>
          <w:rtl w:val="true"/>
        </w:rPr>
        <w:t>ً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59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ك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قد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ري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ascii="Arial Backslanted;Arial" w:hAnsi="Arial Backslanted;Arial" w:cs="Simplified Arabic"/>
          <w:sz w:val="14"/>
          <w:szCs w:val="14"/>
        </w:rPr>
      </w:pPr>
      <w:r>
        <w:rPr>
          <w:rFonts w:cs="Simplified Arabic" w:ascii="Arial Backslanted;Arial" w:hAnsi="Arial Backslanted;Arial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lineRule="auto" w:line="216"/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ق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عثن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رسو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عبد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جتب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طاغو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من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د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فحق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الهدا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ن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أض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حق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ضلا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سير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ر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انظر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ي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ن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اقب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كذب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spacing w:lineRule="auto" w:line="216"/>
        <w:jc w:val="left"/>
        <w:rPr>
          <w:rFonts w:ascii="Arial Backslanted;Arial" w:hAnsi="Arial Backslanted;Arial" w:cs="Simplified Arabic"/>
          <w:sz w:val="8"/>
          <w:szCs w:val="8"/>
        </w:rPr>
      </w:pPr>
      <w:r>
        <w:rPr>
          <w:rFonts w:cs="Simplified Arabic" w:ascii="Arial Backslanted;Arial" w:hAnsi="Arial Backslanted;Arial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lineRule="auto" w:line="216"/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ج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ظ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ري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سنا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دا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بع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م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ميع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هد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نبيه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مشرك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زا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شبهت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و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عا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سانهم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سَيَقُو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شْرَك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ش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شْرَك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آبَاؤُ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حَرَّم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ذَ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ذَّ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َبْلِهِ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ذَاق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َأْس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ُ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ِندَك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ِلْم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تُخْرِجُو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تَّبِع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ظَّ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نت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َ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خْرُص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نعا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  <w:r>
        <w:rPr>
          <w:rFonts w:cs="Simplified Arabic" w:ascii="Arial Backslanted;Arial" w:hAnsi="Arial Backslanted;Arial"/>
          <w:sz w:val="30"/>
          <w:szCs w:val="30"/>
        </w:rPr>
        <w:t>148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هد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,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اهتد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هتد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سب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يا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هاد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عب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ان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ضلا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ـ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حَقَّ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ضَّلالَةُ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سنا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فع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–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برز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صو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ضم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شريط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فسير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60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–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  ,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ض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ريق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ق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ضلا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شا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ها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ضلا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صميم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ي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بق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ضلالت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سابق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ح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ي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ضلالة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ثبت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رتفع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شا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بق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ضلا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ي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س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فسهم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61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ف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ختصاص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توكي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تنقط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ج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خال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قو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عد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ث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ضلالتهم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62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خول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ملت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إشع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تيجة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سو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ختيار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ك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لٌ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شيئ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هدا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عدم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سب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ص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وج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ح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عدم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طري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قس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قو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إلج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ت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ستد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عدمه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د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عل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شيئت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حا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توحيد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دايتهم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63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ascii="Arial Backslanted;Arial" w:hAnsi="Arial Backslanted;Arial" w:cs="Simplified Arabic"/>
          <w:sz w:val="30"/>
          <w:szCs w:val="30"/>
        </w:rPr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عث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رس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ناس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ف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ك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هتد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ن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هتد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,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ث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و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صالح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رشد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كن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ثر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م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ضل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هد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إبص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و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عا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ثَمُو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هَدَيْنَا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اسْتَحَبّ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عَم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هُد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أَخَذَتْ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صَاعِق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عَذَا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هُو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كْسِبُون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(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صل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  <w:r>
        <w:rPr>
          <w:rFonts w:cs="Simplified Arabic" w:ascii="Arial Backslanted;Arial" w:hAnsi="Arial Backslanted;Arial"/>
          <w:sz w:val="30"/>
          <w:szCs w:val="30"/>
        </w:rPr>
        <w:t>17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 ) 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هدا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ن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معن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رشا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حتبا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بقاع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يث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نَّ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م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و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د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ضد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ثان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بص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هد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ثان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د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ضد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و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ضلال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64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كلٌ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حذو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د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ذكو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خف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اثب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م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ضل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م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ب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ضلال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ثب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ثان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هد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أهميت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عد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نتفاع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أبصار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بصيرت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عرف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ح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ضل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ك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قد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ري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ascii="Arial Backslanted;Arial" w:hAnsi="Arial Backslanted;Arial" w:cs="Simplified Arabic"/>
          <w:sz w:val="18"/>
          <w:szCs w:val="18"/>
        </w:rPr>
      </w:pPr>
      <w:r>
        <w:rPr>
          <w:rFonts w:cs="Simplified Arabic" w:ascii="Arial Backslanted;Arial" w:hAnsi="Arial Backslanted;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center"/>
        <w:rPr/>
      </w:pP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أ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ثمودٌ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هدينا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استحب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م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والضلال</w:t>
      </w:r>
    </w:p>
    <w:p>
      <w:pPr>
        <w:pStyle w:val="Normal"/>
        <w:tabs>
          <w:tab w:val="clear" w:pos="720"/>
          <w:tab w:val="left" w:pos="-58" w:leader="none"/>
        </w:tabs>
        <w:jc w:val="center"/>
        <w:rPr>
          <w:rFonts w:ascii="Arial Backslanted;Arial" w:hAnsi="Arial Backslanted;Arial" w:cs="Simplified Arabic"/>
          <w:sz w:val="30"/>
          <w:szCs w:val="30"/>
        </w:rPr>
      </w:pP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هد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الإبص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أخذت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صاعق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ذا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...</w:t>
      </w:r>
    </w:p>
    <w:p>
      <w:pPr>
        <w:pStyle w:val="Normal"/>
        <w:jc w:val="center"/>
        <w:rPr>
          <w:rFonts w:ascii="Arial Backslanted;Arial" w:hAnsi="Arial Backslanted;Arial" w:cs="Simplified Arabic"/>
          <w:sz w:val="78"/>
          <w:szCs w:val="78"/>
        </w:rPr>
      </w:pPr>
      <w:r>
        <w:rPr>
          <w:rFonts w:cs="Simplified Arabic" w:ascii="Arial Backslanted;Arial" w:hAnsi="Arial Backslanted;Arial"/>
          <w:sz w:val="78"/>
          <w:szCs w:val="78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jc w:val="left"/>
        <w:rPr>
          <w:rFonts w:cs="MCS Taybah S_U normal."/>
        </w:rPr>
      </w:pPr>
      <w:r>
        <w:rPr>
          <w:rFonts w:ascii="Arial Backslanted;Arial" w:hAnsi="Arial Backslanted;Arial" w:cs="MCS Taybah S_U normal."/>
          <w:sz w:val="36"/>
          <w:sz w:val="36"/>
          <w:szCs w:val="36"/>
          <w:rtl w:val="true"/>
        </w:rPr>
        <w:t>رابعاً</w:t>
      </w:r>
      <w:r>
        <w:rPr>
          <w:rFonts w:cs="MCS Taybah S_U normal." w:ascii="Arial Backslanted;Arial" w:hAnsi="Arial Backslanted;Arial"/>
          <w:sz w:val="36"/>
          <w:szCs w:val="36"/>
          <w:rtl w:val="true"/>
        </w:rPr>
        <w:t xml:space="preserve">. </w:t>
      </w:r>
      <w:r>
        <w:rPr>
          <w:rFonts w:ascii="Arial Backslanted;Arial" w:hAnsi="Arial Backslanted;Arial" w:cs="MCS Taybah S_U normal."/>
          <w:sz w:val="36"/>
          <w:sz w:val="36"/>
          <w:szCs w:val="36"/>
          <w:rtl w:val="true"/>
        </w:rPr>
        <w:t>الإيمان</w:t>
      </w:r>
      <w:r>
        <w:rPr>
          <w:rFonts w:ascii="Arial Backslanted;Arial" w:hAnsi="Arial Backslanted;Arial" w:eastAsia="Arial Backslanted;Arial" w:cs="Arial Backslanted;Arial"/>
          <w:sz w:val="36"/>
          <w:sz w:val="36"/>
          <w:szCs w:val="36"/>
          <w:rtl w:val="true"/>
        </w:rPr>
        <w:t xml:space="preserve"> </w:t>
      </w:r>
      <w:r>
        <w:rPr>
          <w:rFonts w:ascii="Arial Backslanted;Arial" w:hAnsi="Arial Backslanted;Arial" w:cs="MCS Taybah S_U normal."/>
          <w:sz w:val="36"/>
          <w:sz w:val="36"/>
          <w:szCs w:val="36"/>
          <w:rtl w:val="true"/>
        </w:rPr>
        <w:t>والكفر</w:t>
      </w:r>
      <w:r>
        <w:rPr>
          <w:rFonts w:ascii="Arial Backslanted;Arial" w:hAnsi="Arial Backslanted;Arial" w:eastAsia="Arial Backslanted;Arial" w:cs="Arial Backslanted;Arial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ناو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قرآ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ري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سألت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يم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كف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وصفه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سائ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ه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بخاص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دا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دعو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سلام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هد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ك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ك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غالب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قاب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يم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كف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خل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ؤمن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كافر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خذ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إبراز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صفا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ات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طائفت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وقفه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دعو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بيّ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طائف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ؤمن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صدق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آمن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هذ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دعو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ب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زلت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د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ال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ثوا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،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وصف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أحي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د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ا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أن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ستعمل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مع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أبصار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وص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ح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قاب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افر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عرض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دعو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كذب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ستكبر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خذ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تعري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أج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واق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شبه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أموات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قب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ر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يم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كف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خل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ؤمن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كافر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،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تعر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كل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وحي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كر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قرآ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ث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كل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طيب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صل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صاب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فرع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سم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</w:tabs>
        <w:jc w:val="left"/>
        <w:rPr>
          <w:rFonts w:ascii="Arial Backslanted;Arial" w:hAnsi="Arial Backslanted;Arial" w:cs="MCS Taybah S_U normal."/>
          <w:sz w:val="34"/>
          <w:szCs w:val="34"/>
        </w:rPr>
      </w:pPr>
      <w:r>
        <w:rPr>
          <w:rFonts w:cs="MCS Taybah S_U normal." w:ascii="Arial Backslanted;Arial" w:hAnsi="Arial Backslanted;Ari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</w:rPr>
        <w:t>1</w:t>
      </w:r>
      <w:r>
        <w:rPr>
          <w:rFonts w:cs="MCS Taybah S_U normal."/>
          <w:sz w:val="34"/>
          <w:szCs w:val="34"/>
          <w:rtl w:val="true"/>
        </w:rPr>
        <w:t xml:space="preserve">. </w:t>
      </w:r>
      <w:r>
        <w:rPr>
          <w:rFonts w:cs="MCS Taybah S_U normal.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توحيد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لَ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يْف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ضَرَ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ثَ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لِم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طَيِّب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شَجَرة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طَيِّبَة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صْل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ثَابِت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فَرْع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سَّمَاء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24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فشب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خل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وص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ا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عود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ف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ع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ذ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</w:tabs>
        <w:jc w:val="left"/>
        <w:rPr>
          <w:rFonts w:cs="Simplified Arabic"/>
          <w:sz w:val="18"/>
          <w:szCs w:val="18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جر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بةٍ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صلها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الٍ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صاع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رو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ت</w:t>
      </w:r>
      <w:r>
        <w:rPr>
          <w:rFonts w:cs="Simplified Arabic" w:ascii="times new roman(arabic);Times New Roman" w:hAnsi="times new roman(arabic)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(arabic);Times New Roman" w:hAnsi="times new roman(arabic);Times New Roman"/>
          <w:sz w:val="30"/>
          <w:szCs w:val="30"/>
          <w:rtl w:val="true"/>
        </w:rPr>
        <w:footnoteReference w:id="67"/>
      </w:r>
      <w:r>
        <w:rPr>
          <w:rFonts w:cs="Simplified Arabic" w:ascii="times new roman(arabic);Times New Roman" w:hAnsi="times new roman(arabic);Times New Roman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ص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ف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ي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ر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زي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ج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ح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بات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</w:tabs>
        <w:jc w:val="left"/>
        <w:rPr>
          <w:rFonts w:cs="Simplified Arabic"/>
          <w:sz w:val="30"/>
          <w:szCs w:val="30"/>
          <w:vertAlign w:val="superscript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طيب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ج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ي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م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زد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كت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ت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ن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ص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م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ت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ريق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و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ب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بيه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والم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ش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2"/>
        <w:spacing w:lineRule="auto" w:line="240" w:before="0" w:after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368" w:right="0" w:hanging="368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باتها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ع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و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م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ن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وف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صع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ع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ind w:left="368" w:right="0" w:hanging="368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ص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خل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785" w:leader="none"/>
          <w:tab w:val="left" w:pos="3546" w:leader="none"/>
        </w:tabs>
        <w:jc w:val="left"/>
        <w:rPr>
          <w:rFonts w:ascii="Arial Backslanted;Arial" w:hAnsi="Arial Backslanted;Arial" w:cs="Simplified Arabic"/>
          <w:b/>
          <w:b/>
          <w:bCs/>
          <w:sz w:val="30"/>
          <w:szCs w:val="30"/>
        </w:rPr>
      </w:pPr>
      <w:r>
        <w:rPr>
          <w:rFonts w:cs="Simplified Arabic" w:ascii="Arial Backslanted;Arial" w:hAnsi="Arial Backslanted;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left" w:pos="3546" w:leader="none"/>
        </w:tabs>
        <w:jc w:val="left"/>
        <w:rPr>
          <w:rFonts w:cs="MCS Taybah S_U normal."/>
        </w:rPr>
      </w:pPr>
      <w:r>
        <w:rPr>
          <w:rFonts w:cs="MCS Taybah S_U normal." w:ascii="Arial Backslanted;Arial" w:hAnsi="Arial Backslanted;Arial"/>
          <w:sz w:val="32"/>
          <w:szCs w:val="32"/>
        </w:rPr>
        <w:t>2</w:t>
      </w:r>
      <w:r>
        <w:rPr>
          <w:rFonts w:cs="MCS Taybah S_U normal." w:ascii="Arial Backslanted;Arial" w:hAnsi="Arial Backslanted;Arial"/>
          <w:sz w:val="32"/>
          <w:szCs w:val="32"/>
          <w:rtl w:val="true"/>
        </w:rPr>
        <w:t xml:space="preserve">. </w:t>
      </w:r>
      <w:r>
        <w:rPr>
          <w:rFonts w:ascii="Arial Backslanted;Arial" w:hAnsi="Arial Backslanted;Arial" w:cs="MCS Taybah S_U normal."/>
          <w:sz w:val="32"/>
          <w:sz w:val="32"/>
          <w:szCs w:val="32"/>
          <w:rtl w:val="true"/>
        </w:rPr>
        <w:t>المؤمنون</w:t>
      </w:r>
      <w:r>
        <w:rPr>
          <w:rFonts w:ascii="Arial Backslanted;Arial" w:hAnsi="Arial Backslanted;Arial" w:eastAsia="Arial Backslanted;Arial" w:cs="Arial Backslanted;Arial"/>
          <w:sz w:val="32"/>
          <w:sz w:val="32"/>
          <w:szCs w:val="32"/>
          <w:rtl w:val="true"/>
        </w:rPr>
        <w:t xml:space="preserve"> </w:t>
      </w:r>
      <w:r>
        <w:rPr>
          <w:rFonts w:ascii="Arial Backslanted;Arial" w:hAnsi="Arial Backslanted;Arial" w:cs="MCS Taybah S_U normal."/>
          <w:sz w:val="32"/>
          <w:sz w:val="32"/>
          <w:szCs w:val="32"/>
          <w:rtl w:val="true"/>
        </w:rPr>
        <w:t>والكافرون</w:t>
      </w:r>
      <w:r>
        <w:rPr>
          <w:rFonts w:ascii="Arial Backslanted;Arial" w:hAnsi="Arial Backslanted;Arial" w:eastAsia="Arial Backslanted;Arial" w:cs="Arial Backslanted;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 Backslanted;Arial" w:hAnsi="Arial Backslanted;Arial" w:cs="Simplified Arabic"/>
          <w:sz w:val="30"/>
          <w:szCs w:val="30"/>
        </w:rPr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شب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قرآ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ؤمن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أحي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،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شب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افر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أموا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،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ق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عا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ِيُنذِ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حَيّ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يَحِق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قَوْ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كَافِرِين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س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:</w:t>
      </w:r>
      <w:r>
        <w:rPr>
          <w:rFonts w:cs="Simplified Arabic" w:ascii="Arial Backslanted;Arial" w:hAnsi="Arial Backslanted;Arial"/>
          <w:sz w:val="30"/>
          <w:szCs w:val="30"/>
        </w:rPr>
        <w:t>70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رس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رس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بشر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نذر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جميع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عث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غا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حد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ل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وحي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بشر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وم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إسلا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ينذرون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عقا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عذا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دني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آخ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ؤ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ؤ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يكف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كف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الأو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نتف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إنذ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,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يسم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يجي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تثب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صف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حيا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ثان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كف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يص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يعر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كأ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سم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بع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جع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صبع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غير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ذ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سم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نتيج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سم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ما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تدب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ؤ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لمي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سم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جي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ف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فظ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ياً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لا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ؤمن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م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و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م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ثان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ر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فظ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افرين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صراح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صرح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موت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و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لوب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,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وق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و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ثان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تج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حتبا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يم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و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ضد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ثاني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و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ثاني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ضده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))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73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عل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ك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قد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ريمة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left" w:pos="3546" w:leader="none"/>
        </w:tabs>
        <w:jc w:val="center"/>
        <w:rPr>
          <w:rFonts w:ascii="Arial Backslanted;Arial" w:hAnsi="Arial Backslanted;Arial" w:cs="Simplified Arabic"/>
          <w:sz w:val="10"/>
          <w:szCs w:val="10"/>
        </w:rPr>
      </w:pPr>
      <w:r>
        <w:rPr>
          <w:rFonts w:cs="Simplified Arabic" w:ascii="Arial Backslanted;Arial" w:hAnsi="Arial Backslanted;Aria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left" w:pos="3546" w:leader="none"/>
        </w:tabs>
        <w:jc w:val="center"/>
        <w:rPr>
          <w:rFonts w:ascii="Arial Backslanted;Arial" w:hAnsi="Arial Backslanted;Arial" w:cs="Simplified Arabic"/>
          <w:sz w:val="30"/>
          <w:szCs w:val="30"/>
        </w:rPr>
      </w:pP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ينذ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قل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المؤمنين</w:t>
      </w:r>
    </w:p>
    <w:p>
      <w:pPr>
        <w:pStyle w:val="Normal"/>
        <w:tabs>
          <w:tab w:val="clear" w:pos="720"/>
          <w:tab w:val="left" w:pos="1785" w:leader="none"/>
          <w:tab w:val="left" w:pos="3546" w:leader="none"/>
        </w:tabs>
        <w:jc w:val="center"/>
        <w:rPr/>
      </w:pP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يح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قو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مي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القل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افرين</w:t>
      </w:r>
    </w:p>
    <w:p>
      <w:pPr>
        <w:pStyle w:val="Normal"/>
        <w:tabs>
          <w:tab w:val="clear" w:pos="720"/>
          <w:tab w:val="left" w:pos="1785" w:leader="none"/>
          <w:tab w:val="left" w:pos="3546" w:leader="none"/>
        </w:tabs>
        <w:jc w:val="left"/>
        <w:rPr>
          <w:rFonts w:ascii="Arial Backslanted;Arial" w:hAnsi="Arial Backslanted;Arial" w:cs="Simplified Arabic"/>
          <w:sz w:val="16"/>
          <w:szCs w:val="16"/>
        </w:rPr>
      </w:pPr>
      <w:r>
        <w:rPr>
          <w:rFonts w:cs="Simplified Arabic" w:ascii="Arial Backslanted;Arial" w:hAnsi="Arial Backslanted;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ج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ظ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ري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حتبا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شا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افر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شمل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حديث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حي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اّ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ستعم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فظ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شأن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ك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علت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ك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موا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ؤمن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ستجاب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داع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يم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قق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طل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رئيس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خلق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حيات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تمث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و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خَلَق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ج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الْإِنس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ِيَعْبُدُون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اريات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  <w:r>
        <w:rPr>
          <w:rFonts w:cs="Simplified Arabic" w:ascii="Arial Backslanted;Arial" w:hAnsi="Arial Backslanted;Arial"/>
          <w:sz w:val="30"/>
          <w:szCs w:val="30"/>
        </w:rPr>
        <w:t>56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ثب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حي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عل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أن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نتفع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نع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عا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ي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حص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ن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ق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افر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كذب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خلا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ؤل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...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فَر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تَمَتَّع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يَأْكُل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أْكُ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أَنْعَا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النَّا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ثْوً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َّهُمْ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ور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ف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ص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ص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ً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إشع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ف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ق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ذا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ي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س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ي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ق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صول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لص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جَهَنَّ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ُنت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ُوعَد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63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صْلَوْ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ُنت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كْفُر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64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نَخْتِ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فْوَاهِ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تُكَلِّمُ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يْدِي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تَشْهَ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رْجُلُ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كْسِب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63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6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ascii="Arial Backslanted;Arial" w:hAnsi="Arial Backslanted;Arial" w:cs="Simplified Arabic"/>
          <w:sz w:val="72"/>
          <w:szCs w:val="72"/>
        </w:rPr>
      </w:pPr>
      <w:r>
        <w:rPr>
          <w:rFonts w:cs="Simplified Arabic" w:ascii="Arial Backslanted;Arial" w:hAnsi="Arial Backslanted;Arial"/>
          <w:sz w:val="72"/>
          <w:szCs w:val="72"/>
          <w:rtl w:val="true"/>
        </w:rPr>
        <w:t>*******</w:t>
      </w:r>
    </w:p>
    <w:p>
      <w:pPr>
        <w:pStyle w:val="Normal"/>
        <w:jc w:val="left"/>
        <w:rPr>
          <w:rFonts w:ascii="Arial Backslanted;Arial" w:hAnsi="Arial Backslanted;Arial" w:cs="Simplified Arabic"/>
          <w:sz w:val="30"/>
          <w:szCs w:val="30"/>
        </w:rPr>
      </w:pPr>
      <w:r>
        <w:rPr>
          <w:rFonts w:cs="Simplified Arabic" w:ascii="Arial Backslanted;Arial" w:hAnsi="Arial Backslanted;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ascii="Arial Backslanted;Arial" w:hAnsi="Arial Backslanted;Arial" w:cs="MCS Taybah S_U normal."/>
          <w:sz w:val="30"/>
          <w:szCs w:val="30"/>
        </w:rPr>
      </w:pPr>
      <w:r>
        <w:rPr>
          <w:rFonts w:ascii="Arial Backslanted;Arial" w:hAnsi="Arial Backslanted;Arial" w:cs="MCS Taybah S_U normal."/>
          <w:sz w:val="34"/>
          <w:sz w:val="34"/>
          <w:szCs w:val="34"/>
          <w:rtl w:val="true"/>
        </w:rPr>
        <w:t>خامساً</w:t>
      </w:r>
      <w:r>
        <w:rPr>
          <w:rFonts w:cs="MCS Taybah S_U normal." w:ascii="Arial Backslanted;Arial" w:hAnsi="Arial Backslanted;Arial"/>
          <w:sz w:val="34"/>
          <w:szCs w:val="34"/>
          <w:rtl w:val="true"/>
        </w:rPr>
        <w:t xml:space="preserve">. </w:t>
      </w:r>
      <w:r>
        <w:rPr>
          <w:rFonts w:ascii="Arial Backslanted;Arial" w:hAnsi="Arial Backslanted;Arial" w:cs="MCS Taybah S_U normal."/>
          <w:sz w:val="34"/>
          <w:sz w:val="34"/>
          <w:szCs w:val="34"/>
          <w:rtl w:val="true"/>
        </w:rPr>
        <w:t>عتاب</w:t>
      </w:r>
      <w:r>
        <w:rPr>
          <w:rFonts w:ascii="Arial Backslanted;Arial" w:hAnsi="Arial Backslanted;Arial" w:eastAsia="Arial Backslanted;Arial" w:cs="Arial Backslanted;Arial"/>
          <w:sz w:val="34"/>
          <w:sz w:val="34"/>
          <w:szCs w:val="34"/>
          <w:rtl w:val="true"/>
        </w:rPr>
        <w:t xml:space="preserve"> </w:t>
      </w:r>
      <w:r>
        <w:rPr>
          <w:rFonts w:ascii="Arial Backslanted;Arial" w:hAnsi="Arial Backslanted;Arial" w:cs="MCS Taybah S_U normal."/>
          <w:sz w:val="34"/>
          <w:sz w:val="34"/>
          <w:szCs w:val="34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4"/>
          <w:sz w:val="34"/>
          <w:szCs w:val="34"/>
          <w:rtl w:val="true"/>
        </w:rPr>
        <w:t xml:space="preserve"> </w:t>
      </w:r>
      <w:r>
        <w:rPr>
          <w:rFonts w:ascii="Arial Backslanted;Arial" w:hAnsi="Arial Backslanted;Arial" w:cs="MCS Taybah S_U normal."/>
          <w:sz w:val="34"/>
          <w:sz w:val="34"/>
          <w:szCs w:val="34"/>
          <w:rtl w:val="true"/>
        </w:rPr>
        <w:t>لنبيه</w:t>
      </w:r>
      <w:r>
        <w:rPr>
          <w:rFonts w:ascii="Arial Backslanted;Arial" w:hAnsi="Arial Backslanted;Arial" w:eastAsia="Arial Backslanted;Arial" w:cs="Arial Backslanted;Arial"/>
          <w:sz w:val="34"/>
          <w:sz w:val="34"/>
          <w:szCs w:val="34"/>
          <w:rtl w:val="true"/>
        </w:rPr>
        <w:t xml:space="preserve"> </w:t>
      </w:r>
      <w:r>
        <w:rPr>
          <w:rFonts w:ascii="Arial Backslanted;Arial" w:hAnsi="Arial Backslanted;Arial" w:cs="MCS Taybah S_U normal."/>
          <w:sz w:val="34"/>
          <w:sz w:val="34"/>
          <w:szCs w:val="34"/>
          <w:rtl w:val="true"/>
        </w:rPr>
        <w:t>محمد</w:t>
      </w:r>
      <w:r>
        <w:rPr>
          <w:rFonts w:ascii="Arial Backslanted;Arial" w:hAnsi="Arial Backslanted;Arial" w:eastAsia="Arial Backslanted;Arial" w:cs="Arial Backslanted;Arial"/>
          <w:sz w:val="34"/>
          <w:sz w:val="34"/>
          <w:szCs w:val="34"/>
          <w:rtl w:val="true"/>
        </w:rPr>
        <w:t xml:space="preserve"> </w:t>
      </w:r>
      <w:r>
        <w:rPr>
          <w:rFonts w:ascii="Arial Backslanted;Arial" w:hAnsi="Arial Backslanted;Arial" w:cs="MCS Taybah S_U normal."/>
          <w:sz w:val="34"/>
          <w:sz w:val="34"/>
          <w:szCs w:val="34"/>
          <w:rtl w:val="true"/>
        </w:rPr>
        <w:t>–</w:t>
      </w:r>
      <w:r>
        <w:rPr>
          <w:rFonts w:ascii="Arial Backslanted;Arial" w:hAnsi="Arial Backslanted;Arial" w:cs="MCS Taybah S_U normal."/>
          <w:sz w:val="34"/>
          <w:sz w:val="34"/>
          <w:szCs w:val="34"/>
          <w:rtl w:val="true"/>
        </w:rPr>
        <w:t>صلى</w:t>
      </w:r>
      <w:r>
        <w:rPr>
          <w:rFonts w:ascii="Arial Backslanted;Arial" w:hAnsi="Arial Backslanted;Arial" w:eastAsia="Arial Backslanted;Arial" w:cs="Arial Backslanted;Arial"/>
          <w:sz w:val="34"/>
          <w:sz w:val="34"/>
          <w:szCs w:val="34"/>
          <w:rtl w:val="true"/>
        </w:rPr>
        <w:t xml:space="preserve"> </w:t>
      </w:r>
      <w:r>
        <w:rPr>
          <w:rFonts w:ascii="Arial Backslanted;Arial" w:hAnsi="Arial Backslanted;Arial" w:cs="MCS Taybah S_U normal."/>
          <w:sz w:val="34"/>
          <w:sz w:val="34"/>
          <w:szCs w:val="34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4"/>
          <w:sz w:val="34"/>
          <w:szCs w:val="34"/>
          <w:rtl w:val="true"/>
        </w:rPr>
        <w:t xml:space="preserve"> </w:t>
      </w:r>
      <w:r>
        <w:rPr>
          <w:rFonts w:ascii="Arial Backslanted;Arial" w:hAnsi="Arial Backslanted;Arial" w:cs="MCS Taybah S_U normal."/>
          <w:sz w:val="34"/>
          <w:sz w:val="34"/>
          <w:szCs w:val="34"/>
          <w:rtl w:val="true"/>
        </w:rPr>
        <w:t>عليه</w:t>
      </w:r>
      <w:r>
        <w:rPr>
          <w:rFonts w:ascii="Arial Backslanted;Arial" w:hAnsi="Arial Backslanted;Arial" w:eastAsia="Arial Backslanted;Arial" w:cs="Arial Backslanted;Arial"/>
          <w:sz w:val="34"/>
          <w:sz w:val="34"/>
          <w:szCs w:val="34"/>
          <w:rtl w:val="true"/>
        </w:rPr>
        <w:t xml:space="preserve"> </w:t>
      </w:r>
      <w:r>
        <w:rPr>
          <w:rFonts w:ascii="Arial Backslanted;Arial" w:hAnsi="Arial Backslanted;Arial" w:cs="MCS Taybah S_U normal."/>
          <w:sz w:val="34"/>
          <w:sz w:val="34"/>
          <w:szCs w:val="34"/>
          <w:rtl w:val="true"/>
        </w:rPr>
        <w:t>وسلم</w:t>
      </w:r>
      <w:r>
        <w:rPr>
          <w:rFonts w:ascii="Arial Backslanted;Arial" w:hAnsi="Arial Backslanted;Arial" w:eastAsia="Arial Backslanted;Arial" w:cs="Arial Backslanted;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عا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سْتَغْن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5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أَن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صَد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6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ا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زَّكَّى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7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جَاء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سْع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8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خْش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9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أَن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لَهَّى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بس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:</w:t>
      </w:r>
      <w:r>
        <w:rPr>
          <w:rFonts w:cs="Simplified Arabic" w:ascii="Arial Backslanted;Arial" w:hAnsi="Arial Backslanted;Arial"/>
          <w:sz w:val="30"/>
          <w:szCs w:val="30"/>
        </w:rPr>
        <w:t>5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 -</w:t>
      </w:r>
      <w:r>
        <w:rPr>
          <w:rFonts w:cs="Simplified Arabic" w:ascii="Arial Backslanted;Arial" w:hAnsi="Arial Backslanted;Arial"/>
          <w:sz w:val="30"/>
          <w:szCs w:val="30"/>
        </w:rPr>
        <w:t>10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.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وت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ص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س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عد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اء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ب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كتو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–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رض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–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سأ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عبس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ص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رسو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–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خذ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دع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ف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ك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عرض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عوت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شريف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نزل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تاب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نب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بع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زو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اب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ب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كتو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ق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ودةٍ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بتسمٌ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80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: ((</w:t>
      </w:r>
      <w:r>
        <w:rPr>
          <w:rFonts w:ascii="Arial Backslanted;Arial" w:hAnsi="Arial Backslanted;Arial" w:cs="Simplified Arabic"/>
          <w:b/>
          <w:b/>
          <w:bCs/>
          <w:sz w:val="30"/>
          <w:sz w:val="30"/>
          <w:szCs w:val="30"/>
          <w:rtl w:val="true"/>
        </w:rPr>
        <w:t>أهلاً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b/>
          <w:b/>
          <w:bCs/>
          <w:sz w:val="30"/>
          <w:sz w:val="30"/>
          <w:szCs w:val="30"/>
          <w:rtl w:val="true"/>
        </w:rPr>
        <w:t>بمن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b/>
          <w:b/>
          <w:bCs/>
          <w:sz w:val="30"/>
          <w:sz w:val="30"/>
          <w:szCs w:val="30"/>
          <w:rtl w:val="true"/>
        </w:rPr>
        <w:t>عاتبني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b/>
          <w:b/>
          <w:bCs/>
          <w:sz w:val="30"/>
          <w:sz w:val="30"/>
          <w:szCs w:val="30"/>
          <w:rtl w:val="true"/>
        </w:rPr>
        <w:t>ربي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))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81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تبرز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شخصيت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و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غن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ر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فس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غن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عرض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تول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تمث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كاب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ريش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أخر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قي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تعفف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قب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طالب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إسلا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تواضع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شخص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ب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كتو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ك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ان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اف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عر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غنى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قاب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ان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ب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كتو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سع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خشية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لٍ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خ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م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و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غن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ضد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فق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ثان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جي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ثان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حذ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ضد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ول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ولى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82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ك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قد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ري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-58" w:leader="none"/>
        </w:tabs>
        <w:jc w:val="center"/>
        <w:rPr>
          <w:rFonts w:ascii="Arial Backslanted;Arial" w:hAnsi="Arial Backslanted;Arial" w:cs="Simplified Arabic"/>
          <w:sz w:val="2"/>
          <w:szCs w:val="2"/>
        </w:rPr>
      </w:pPr>
      <w:r>
        <w:rPr>
          <w:rFonts w:cs="Simplified Arabic" w:ascii="Arial Backslanted;Arial" w:hAnsi="Arial Backslanted;Arial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center"/>
        <w:rPr/>
      </w:pP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ستغن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عن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وتو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أن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صدى</w:t>
      </w:r>
    </w:p>
    <w:p>
      <w:pPr>
        <w:pStyle w:val="Normal"/>
        <w:tabs>
          <w:tab w:val="clear" w:pos="720"/>
          <w:tab w:val="left" w:pos="-58" w:leader="none"/>
        </w:tabs>
        <w:jc w:val="center"/>
        <w:rPr/>
      </w:pP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أ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الفق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اء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سع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أن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لهى</w:t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ascii="Arial Backslanted;Arial" w:hAnsi="Arial Backslanted;Arial" w:cs="Simplified Arabic"/>
          <w:sz w:val="16"/>
          <w:szCs w:val="16"/>
        </w:rPr>
      </w:pPr>
      <w:r>
        <w:rPr>
          <w:rFonts w:cs="Simplified Arabic" w:ascii="Arial Backslanted;Arial" w:hAnsi="Arial Backslanted;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ظ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ري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صو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حتبا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يفي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حذ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دع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طاب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بشر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غني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تحذ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استهان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ح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ت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ه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قيراً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ظام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مطل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تيانه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83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ق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نّ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استغن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ن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يس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غن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فس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غني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دي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عر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بوله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قا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يس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قا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يث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صاح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فقير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84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باد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ليه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صح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ؤو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غن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استغن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دعو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ذ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را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ريب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غن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أنَّ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رسو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ع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غني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عرض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تر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قير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قبل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ت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ستغن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عو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رسو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–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ص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س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–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ن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ما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جاه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كبر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د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حادث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د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يض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–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ع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حادث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بس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عر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ج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ق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ط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صد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غني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85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م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ascii="Arial Backslanted;Arial" w:hAnsi="Arial Backslanted;Arial" w:cs="DecoType Naskh Variants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DecoType Naskh Variants"/>
          <w:b/>
          <w:b/>
          <w:bCs/>
          <w:sz w:val="30"/>
          <w:sz w:val="30"/>
          <w:szCs w:val="30"/>
          <w:rtl w:val="true"/>
        </w:rPr>
        <w:t>عليك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DecoType Naskh Variants"/>
          <w:b/>
          <w:b/>
          <w:bCs/>
          <w:sz w:val="30"/>
          <w:sz w:val="30"/>
          <w:szCs w:val="30"/>
          <w:rtl w:val="true"/>
        </w:rPr>
        <w:t>ألا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DecoType Naskh Variants"/>
          <w:b/>
          <w:b/>
          <w:bCs/>
          <w:sz w:val="30"/>
          <w:sz w:val="30"/>
          <w:szCs w:val="30"/>
          <w:rtl w:val="true"/>
        </w:rPr>
        <w:t>يزكى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حقيرٌ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أم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اف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حضٌ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عرا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تر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اهتما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أيّ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شيءٍ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ي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ك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فر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فلح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تطه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فر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86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left"/>
        <w:rPr/>
      </w:pPr>
      <w:r>
        <w:rPr>
          <w:rFonts w:eastAsia="Arial Backslanted;Arial" w:cs="Arial Backslanted;Arial" w:ascii="Arial Backslanted;Arial" w:hAnsi="Arial Backslanted;Arial"/>
          <w:sz w:val="30"/>
          <w:szCs w:val="30"/>
          <w:rtl w:val="true"/>
        </w:rPr>
        <w:t xml:space="preserve">    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قدي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ضمير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–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ص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س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–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فعل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ascii="Arial Backslanted;Arial" w:hAnsi="Arial Backslanted;Arial" w:cs="DecoType Naskh Variants"/>
          <w:b/>
          <w:b/>
          <w:bCs/>
          <w:sz w:val="30"/>
          <w:sz w:val="30"/>
          <w:szCs w:val="30"/>
          <w:rtl w:val="true"/>
        </w:rPr>
        <w:t>فأنت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DecoType Naskh Variants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DecoType Naskh Variants"/>
          <w:b/>
          <w:b/>
          <w:bCs/>
          <w:sz w:val="30"/>
          <w:sz w:val="30"/>
          <w:szCs w:val="30"/>
          <w:rtl w:val="true"/>
        </w:rPr>
        <w:t>تصدى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ascii="Arial Backslanted;Arial" w:hAnsi="Arial Backslanted;Arial" w:cs="DecoType Naskh Variants"/>
          <w:b/>
          <w:b/>
          <w:bCs/>
          <w:sz w:val="30"/>
          <w:sz w:val="30"/>
          <w:szCs w:val="30"/>
          <w:rtl w:val="true"/>
        </w:rPr>
        <w:t>فأنت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DecoType Naskh Variants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DecoType Naskh Variants"/>
          <w:b/>
          <w:b/>
          <w:bCs/>
          <w:sz w:val="30"/>
          <w:sz w:val="30"/>
          <w:szCs w:val="30"/>
          <w:rtl w:val="true"/>
        </w:rPr>
        <w:t>تلهى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نب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ن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ثل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حمد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–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–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أخلاق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صفات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حميد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خصوص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نبغ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تصد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مستغن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يتله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يعر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فق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طال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خير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قدي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ه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فعل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تعري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هتمام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ص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س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مضمونهما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87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left" w:pos="3546" w:leader="none"/>
        </w:tabs>
        <w:jc w:val="left"/>
        <w:rPr>
          <w:rFonts w:ascii="Arial Backslanted;Arial" w:hAnsi="Arial Backslanted;Arial" w:cs="Simplified Arabic"/>
          <w:sz w:val="30"/>
          <w:szCs w:val="30"/>
        </w:rPr>
      </w:pPr>
      <w:r>
        <w:rPr>
          <w:rFonts w:cs="Simplified Arabic" w:ascii="Arial Backslanted;Arial" w:hAnsi="Arial Backslanted;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left" w:pos="3546" w:leader="none"/>
        </w:tabs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34"/>
          <w:sz w:val="34"/>
          <w:szCs w:val="34"/>
          <w:rtl w:val="true"/>
        </w:rPr>
        <w:t>سادساً</w:t>
      </w:r>
      <w:r>
        <w:rPr>
          <w:rFonts w:cs="MCS Taybah S_U normal."/>
          <w:sz w:val="34"/>
          <w:szCs w:val="34"/>
          <w:rtl w:val="true"/>
        </w:rPr>
        <w:t xml:space="preserve">. </w:t>
      </w:r>
      <w:r>
        <w:rPr>
          <w:rFonts w:cs="MCS Taybah S_U normal."/>
          <w:sz w:val="34"/>
          <w:sz w:val="34"/>
          <w:szCs w:val="34"/>
          <w:rtl w:val="true"/>
        </w:rPr>
        <w:t>مش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يامة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ياق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ك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الخ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صف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مأن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ضط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لق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قاً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32"/>
          <w:szCs w:val="32"/>
        </w:rPr>
        <w:t>1</w:t>
      </w:r>
      <w:r>
        <w:rPr>
          <w:rFonts w:cs="MCS Taybah S_U normal."/>
          <w:sz w:val="32"/>
          <w:szCs w:val="32"/>
          <w:rtl w:val="true"/>
        </w:rPr>
        <w:t xml:space="preserve">. </w:t>
      </w:r>
      <w:r>
        <w:rPr>
          <w:rFonts w:cs="MCS Taybah S_U normal."/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ص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بْيَض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ُجُوه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تَسْوَد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ُجُوه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أَ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سْوَدَّ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ُجُوهُ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كْفَرْت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يمَانِ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ذُوق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عَذَا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ُنْت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كْفُر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106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بْيَضَّ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ُجُوهُ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َحْم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خَالِد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06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07</w:t>
      </w:r>
      <w:r>
        <w:rPr>
          <w:rFonts w:cs="Simplified Arabic"/>
          <w:sz w:val="30"/>
          <w:szCs w:val="30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د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شاه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قيا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,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يث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ر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ظهر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جب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ر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جوه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بيض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وجوه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سود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شهدٌ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سيٌ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ك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بعثٌ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أث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فس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لق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ظ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وجو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ابيض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اسودت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,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زياد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ذا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نعي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حق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تكريم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88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 Backslanted;Arial" w:hAnsi="Arial Backslanted;Arial" w:cs="Simplified Arabic"/>
          <w:sz w:val="30"/>
          <w:szCs w:val="30"/>
        </w:rPr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وص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سود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جوه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أن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فر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وص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بيض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جوه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أن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رح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حص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حتبا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يث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َّ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ثبا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ف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و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د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راد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يم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ثاني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إثبا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رح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ثاني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د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ذ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عن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ولاً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))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89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.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ك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قد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785" w:leader="none"/>
        </w:tabs>
        <w:jc w:val="left"/>
        <w:rPr>
          <w:rFonts w:ascii="Arial Backslanted;Arial" w:hAnsi="Arial Backslanted;Arial" w:cs="Simplified Arabic"/>
          <w:sz w:val="10"/>
          <w:szCs w:val="10"/>
        </w:rPr>
      </w:pPr>
      <w:r>
        <w:rPr>
          <w:rFonts w:cs="Simplified Arabic" w:ascii="Arial Backslanted;Arial" w:hAnsi="Arial Backslanted;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 Backslanted;Arial" w:hAnsi="Arial Backslanted;Arial" w:cs="Simplified Arabic"/>
          <w:sz w:val="30"/>
          <w:szCs w:val="30"/>
        </w:rPr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أ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سود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جوه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كفرت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ع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يمانك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فادخل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لعنت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ذوق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ذا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نت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كفر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أ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بيض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جوه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ف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الذ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امن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رح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خالد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 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rFonts w:ascii="Arial Backslanted;Arial" w:hAnsi="Arial Backslanted;Arial" w:cs="Simplified Arabic"/>
          <w:sz w:val="30"/>
          <w:szCs w:val="30"/>
        </w:rPr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ج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عب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رح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د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ًع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ن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جاز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رس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–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طل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ح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أري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ح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–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أن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ك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نز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رحمة</w:t>
      </w:r>
      <w:r>
        <w:rPr>
          <w:rStyle w:val="FootnoteCharacters"/>
          <w:rStyle w:val="FootnoteAnchor"/>
          <w:rFonts w:ascii="Arial Backslanted;Arial" w:hAnsi="Arial Backslanted;Arial" w:cs="Simplified Arabic"/>
          <w:sz w:val="30"/>
          <w:sz w:val="30"/>
          <w:szCs w:val="30"/>
        </w:rPr>
        <w:footnoteReference w:id="90"/>
      </w:r>
      <w:r>
        <w:rPr>
          <w:rStyle w:val="FootnoteCharacters"/>
          <w:rFonts w:cs="Simplified Arabic" w:ascii="Arial Backslanted;Arial" w:hAnsi="Arial Backslanted;Arial"/>
          <w:sz w:val="30"/>
          <w:szCs w:val="30"/>
        </w:rPr>
        <w:t>3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ق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فا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جاز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صحيح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ظ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ؤ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قدم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م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خو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ن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ل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ي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رح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دل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ن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رف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و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إشا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ب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ثر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طاعت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عبادت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إ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دخ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ن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عم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ك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رح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91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 xml:space="preserve">) 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ر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رسو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–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–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وله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: (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نْج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حَد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عَمَل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تَغَمَّدَنِ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رَحْمَة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فَضْلٍ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))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92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.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يض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قاب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فر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ؤمن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إيمان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أعمال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صالح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دخل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رحمت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م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و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قاب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رح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–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عن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–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إن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ascii="Arial Backslanted;Arial" w:hAnsi="Arial Backslanted;Arial" w:cs="DecoType Naskh Variants"/>
          <w:b/>
          <w:b/>
          <w:bCs/>
          <w:sz w:val="30"/>
          <w:sz w:val="30"/>
          <w:szCs w:val="30"/>
          <w:rtl w:val="true"/>
        </w:rPr>
        <w:t>أكفرتم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DecoType Naskh Variants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DecoType Naskh Variants"/>
          <w:b/>
          <w:b/>
          <w:bCs/>
          <w:sz w:val="30"/>
          <w:sz w:val="30"/>
          <w:szCs w:val="30"/>
          <w:rtl w:val="true"/>
        </w:rPr>
        <w:t>إيمانكم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وبيخ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بي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فر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أعمال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سيئ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ن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ب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عد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رح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حصو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عن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دخو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خلود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Arial Backslanted;Arial" w:hAnsi="Arial Backslanted;Arial" w:cs="Simplified Arabic"/>
          <w:sz w:val="30"/>
          <w:szCs w:val="30"/>
        </w:rPr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بتدأ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ن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ص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يو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بيا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عن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فصي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ع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جم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د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سوا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ث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خت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بيا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يض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,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عد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سبا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ها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بيا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كر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سوا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قد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شرفه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93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ب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بيا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ا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رح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عب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و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قيا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د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دلا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رح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ق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غضب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عقوبت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ر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ز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حديث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قدس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: (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َبَقَ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َحْمَت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َضَبِ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))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94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 xml:space="preserve">) </w:t>
      </w:r>
    </w:p>
    <w:p>
      <w:pPr>
        <w:pStyle w:val="Normal"/>
        <w:spacing w:lineRule="auto" w:line="216"/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سبا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رتي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يض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يك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ابتد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اختتا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س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طب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يشرح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صدر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95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ع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بْيَض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ُجُوه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تَسْوَد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ُجُوهٌ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﴾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لطائفت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بتدأ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ذ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سود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جوه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بْيَض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ُجُوه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تَسْوَد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ُجُوه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أَ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سْوَدَّ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ُجُوهُهُمْ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﴾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زياد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عي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افر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إظها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حس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يهم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96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خص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وج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بيا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د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ائ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س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أ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و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ر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نس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أ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شر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عض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سد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97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خف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جمال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استعا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تهكم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قو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ذوقو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ذاب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ه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م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هانة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ص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و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ك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لسان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98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ج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م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ذو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ذا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طيقو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ج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هان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تهك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وقوا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ستعا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بع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خييلية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ذاب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ستعا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كن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يث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شب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ذاب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شي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در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حاس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ك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ذو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صور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صو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ذا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ثب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ذو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خييلاً</w:t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 Backslanted;Arial" w:hAnsi="Arial Backslanted;Arial"/>
          <w:sz w:val="30"/>
          <w:szCs w:val="30"/>
          <w:rtl w:val="true"/>
        </w:rPr>
        <w:footnoteReference w:id="99"/>
      </w:r>
      <w:r>
        <w:rPr>
          <w:rFonts w:cs="Simplified Arabic" w:ascii="Arial Backslanted;Arial" w:hAnsi="Arial Backslanted;Arial"/>
          <w:sz w:val="30"/>
          <w:szCs w:val="30"/>
          <w:vertAlign w:val="superscript"/>
          <w:rtl w:val="true"/>
        </w:rPr>
        <w:t>)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أفا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طباق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بي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تسود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سودت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بيضت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)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رس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صو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مؤمن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الكافر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طريق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ش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ٌمن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المؤمن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حشر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جم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صو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أكرم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أشرف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يض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س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رؤيت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م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افر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ساقو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بشع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صو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و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وجو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ذلاء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و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قيا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ش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ب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مأن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ُجُوه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وْمَئِذ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ُسْفِر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ضَاحِك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ُسْتَبْشِرَةٌ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38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3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با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آ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وُجُوه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وْمَئِذ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غَبَر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(</w:t>
      </w:r>
      <w:r>
        <w:rPr>
          <w:rFonts w:cs="DecoType Naskh Variants"/>
          <w:b/>
          <w:bCs/>
          <w:sz w:val="30"/>
          <w:szCs w:val="30"/>
        </w:rPr>
        <w:t>40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)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رْهَق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َتَرَ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ُ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كَفَر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فَجَرَةُ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4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42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أ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مس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ب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غ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ظهورهم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غ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هيباً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0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ض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ار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ه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ت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ا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غبر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قاعي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- 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16"/>
        <w:jc w:val="left"/>
        <w:rPr>
          <w:rFonts w:cs="Simplified Arabic"/>
          <w:sz w:val="8"/>
          <w:szCs w:val="8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</w:p>
    <w:p>
      <w:pPr>
        <w:pStyle w:val="Normal"/>
        <w:spacing w:lineRule="auto" w:line="216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ئ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حك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ستبشر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ولئ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ؤمنو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بر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ئ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خائف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نذ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ه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رة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216"/>
        <w:jc w:val="left"/>
        <w:rPr>
          <w:rFonts w:cs="Simplified Arabic"/>
          <w:sz w:val="10"/>
          <w:szCs w:val="10"/>
        </w:rPr>
      </w:pPr>
      <w:r>
        <w:rPr>
          <w:rFonts w:cs="Times New Roman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اي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سن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ب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و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1"/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ُجُوه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وْمَئِذ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نَّاضِر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22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َبِّ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نَاظِر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23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وُجُوه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وْمَئِذ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َاسِر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24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ظُن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ُفْع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اقِر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2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عم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خ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ي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هم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و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ه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َخ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هْ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جَنَّ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بَار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تَعَا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ُرِيد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زِيدُ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يَقُول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لَ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ُبَيِّض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ُجُوه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لَ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ُدْخِل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جَنَّ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تُنَجّ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يَكْشِف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حِجَا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ُعْط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حَب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لَيْ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َّظَ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َبِّ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ز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جَلَّ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(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ُل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َر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ُضَار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ُؤْي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َّمْس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ْقَمَ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َانَ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َحْو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ُل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إِنّ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ُضَار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ُؤْي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َبِّ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وْمَئِذ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لا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ُضَار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ُؤْيَتِهِمَا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ب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خف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ز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ن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بش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       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ئ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آ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ظرة</w:t>
      </w:r>
    </w:p>
    <w:p>
      <w:pPr>
        <w:pStyle w:val="Normal"/>
        <w:tabs>
          <w:tab w:val="clear" w:pos="720"/>
          <w:tab w:val="left" w:pos="1785" w:leader="none"/>
        </w:tabs>
        <w:jc w:val="center"/>
        <w:rPr/>
      </w:pP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وجو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ومئذ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س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غ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u w:val="single"/>
          <w:rtl w:val="true"/>
        </w:rPr>
        <w:t>ناظ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ظ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فع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ه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اقرة</w:t>
      </w:r>
    </w:p>
    <w:p>
      <w:pPr>
        <w:pStyle w:val="Normal"/>
        <w:tabs>
          <w:tab w:val="clear" w:pos="720"/>
          <w:tab w:val="left" w:pos="1785" w:leader="none"/>
        </w:tabs>
        <w:jc w:val="left"/>
        <w:rPr>
          <w:rFonts w:ascii="Arial Backslanted;Arial" w:hAnsi="Arial Backslanted;Arial" w:cs="Simplified Arabic"/>
          <w:sz w:val="30"/>
          <w:szCs w:val="30"/>
        </w:rPr>
      </w:pPr>
      <w:r>
        <w:rPr>
          <w:rFonts w:cs="Simplified Arabic" w:ascii="Arial Backslanted;Arial" w:hAnsi="Arial Backslanted;Arial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 w:ascii="Arial Backslanted;Arial" w:hAnsi="Arial Backslanted;Arial"/>
          <w:sz w:val="30"/>
          <w:szCs w:val="30"/>
          <w:rtl w:val="true"/>
        </w:rPr>
        <w:tab/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لاغ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إحتبا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آي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ظ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مل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و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غي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بي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تعظي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هذ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نعم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بير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إذ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كا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ظ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عبد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رحمة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كيف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كرم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تفض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ل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النظ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ي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فه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حتاج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أ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أ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بجوار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حا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تعا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ال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كافري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صورت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ذكر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عد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نظر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ل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ذلك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تحقير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شأن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,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وتذليلاً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مكانه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جهنم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الجنة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حتى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يرو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ascii="Arial Backslanted;Arial" w:hAnsi="Arial Backslanted;Arial" w:cs="Simplified Arabic"/>
          <w:sz w:val="30"/>
          <w:sz w:val="30"/>
          <w:szCs w:val="30"/>
          <w:rtl w:val="true"/>
        </w:rPr>
        <w:t>سبحانه</w:t>
      </w:r>
      <w:r>
        <w:rPr>
          <w:rFonts w:ascii="Arial Backslanted;Arial" w:hAnsi="Arial Backslanted;Arial" w:eastAsia="Arial Backslanted;Arial" w:cs="Arial Backslanted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>.</w:t>
      </w:r>
      <w:r>
        <w:rPr>
          <w:rFonts w:cs="Simplified Arabic" w:ascii="Arial Backslanted;Arial" w:hAnsi="Arial Backslanted;Arial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لص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ف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خ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لا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ُحِبّ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عَاجِلَ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(</w:t>
      </w:r>
      <w:r>
        <w:rPr>
          <w:rFonts w:cs="DecoType Naskh Variants"/>
          <w:b/>
          <w:bCs/>
          <w:sz w:val="30"/>
          <w:szCs w:val="30"/>
        </w:rPr>
        <w:t>20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)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تَذَر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آخِرَة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عيد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ه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ذ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زج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ب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 w:ascii="MCS Mix." w:hAnsi="MCS Mix."/>
          <w:sz w:val="30"/>
          <w:szCs w:val="30"/>
          <w:rtl w:val="true"/>
        </w:rPr>
        <w:t xml:space="preserve">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…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..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ج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ومئ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ناض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تنو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           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ا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ا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ضار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غبط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فع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سَ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ب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ا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ش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ر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مأن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ح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نفو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Simplified Arabic"/>
          <w:sz w:val="30"/>
          <w:sz w:val="30"/>
          <w:szCs w:val="30"/>
          <w:rtl w:val="true"/>
        </w:rPr>
        <w:t>فالب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جوه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ح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ب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ش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ش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ذ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جوه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ه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دو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  <w:vertAlign w:val="superscript"/>
        </w:rPr>
      </w:pPr>
      <w:r>
        <w:rPr>
          <w:rFonts w:cs="Simplified Arabic"/>
          <w:sz w:val="30"/>
          <w:szCs w:val="30"/>
          <w:vertAlign w:val="superscript"/>
          <w:rtl w:val="true"/>
        </w:rPr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جز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ز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أَ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ثَقُلَ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وَازِينُ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6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ِيشَة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َّاضِيَة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7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خَفَّ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وَازِينُ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8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أُمُّ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َاوِي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9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دْرَا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ِيَه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10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نَار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حَامِي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قا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شه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‏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ئ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ئ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ث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ل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ض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أ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وية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أ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أ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وية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خط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ضي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ز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أم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جن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مواز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ه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يش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سا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وص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راض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سب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ى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ن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اض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ى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ه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ك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ي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و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ض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يه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اذيت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أ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ً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ه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س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ه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عر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واه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30"/>
          <w:szCs w:val="30"/>
          <w:vertAlign w:val="superscript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وية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حس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وا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س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ز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ي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ن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ف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 w:val="30"/>
          <w:szCs w:val="30"/>
          <w:rtl w:val="true"/>
        </w:rPr>
        <w:t>ض</w:t>
      </w:r>
      <w:r>
        <w:rPr>
          <w:rFonts w:cs="Simplified Arabic"/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ل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ا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در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يه</w:t>
      </w:r>
      <w:r>
        <w:rPr>
          <w:rFonts w:cs="Simplified Arabic"/>
          <w:sz w:val="30"/>
          <w:sz w:val="30"/>
          <w:szCs w:val="30"/>
          <w:rtl w:val="true"/>
        </w:rPr>
        <w:t>﴾للتفخي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هوي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شع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ر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هود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ح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ف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ياً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شع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جَحِي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سُعِّرَتْ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ك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ه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خ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16"/>
        <w:jc w:val="left"/>
        <w:rPr>
          <w:rFonts w:cs="MCS Taybah S_U normal."/>
        </w:rPr>
      </w:pPr>
      <w:r>
        <w:rPr>
          <w:rFonts w:cs="MCS Taybah S_U normal."/>
          <w:sz w:val="32"/>
          <w:sz w:val="32"/>
          <w:szCs w:val="32"/>
          <w:rtl w:val="true"/>
        </w:rPr>
        <w:t>ب</w:t>
      </w:r>
      <w:r>
        <w:rPr>
          <w:rFonts w:cs="MCS Taybah S_U normal."/>
          <w:sz w:val="32"/>
          <w:szCs w:val="32"/>
          <w:rtl w:val="true"/>
        </w:rPr>
        <w:t xml:space="preserve">. </w:t>
      </w:r>
      <w:r>
        <w:rPr>
          <w:rFonts w:cs="MCS Taybah S_U normal.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أَ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ُوتِ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ِتَاب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يَمِين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7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سَوْف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ُحَاسَب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حِسَاب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سِي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8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يَنقَلِب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هْل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سْرُو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9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ُوتِ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ِتَاب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ر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ظَهْر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10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سَوْف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دْعُ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ثُبُو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11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يَصْ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سَعِي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12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هْل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سْرُوراً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انش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شه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إ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ِنسَا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ادِح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َبّ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دْح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مُل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َقِي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6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أَ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ُوتِ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ِتَاب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انشقا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ن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>-:(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ُوسِ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ُذِّبَ</w:t>
      </w:r>
      <w:r>
        <w:rPr>
          <w:rFonts w:cs="Simplified Arabic"/>
          <w:sz w:val="30"/>
          <w:szCs w:val="30"/>
          <w:rtl w:val="true"/>
        </w:rPr>
        <w:t>)) ,</w:t>
      </w:r>
      <w:r>
        <w:rPr>
          <w:rFonts w:cs="Simplified Arabic"/>
          <w:sz w:val="30"/>
          <w:sz w:val="30"/>
          <w:szCs w:val="30"/>
          <w:rtl w:val="true"/>
        </w:rPr>
        <w:t>ف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سَوْ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حَاسَ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حِسَاب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َسِير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َاك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حِسَاب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َاك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عَرْض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ُوقِش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حِسَا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ذب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ح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رو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ن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ط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دْع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ثُبُو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احِ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ادْع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ثُبُو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ثِيراً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فر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ق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تو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ه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سَوْف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ُحَاسَب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حِسَاب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سِيرًا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اخذ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ُوتِ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ِتَاب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شِمَال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يَقُو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يْتَ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ُو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ِتَابِيه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ف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س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صاف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يد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غت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قي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ش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ور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....... 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هك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ق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ظ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ف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ر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يج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, </w:t>
      </w:r>
      <w:r>
        <w:rPr>
          <w:rFonts w:cs="Simplified Arabic"/>
          <w:sz w:val="30"/>
          <w:sz w:val="30"/>
          <w:szCs w:val="30"/>
          <w:rtl w:val="true"/>
        </w:rPr>
        <w:t>و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ؤ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يَنقَلِب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هْل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سْرُوراً</w:t>
      </w:r>
      <w:r>
        <w:rPr>
          <w:rFonts w:cs="Simplified Arabic"/>
          <w:sz w:val="30"/>
          <w:sz w:val="30"/>
          <w:szCs w:val="30"/>
          <w:rtl w:val="true"/>
        </w:rPr>
        <w:t>﴾ت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ير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ب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جار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ب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ف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أ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ل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خاطب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با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صْحَا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يَمِي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90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سَلَام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ّ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صْحَا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يَمِي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91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مُكَذِّب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ضَّالّ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92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نُزُل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حَمِيم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93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تَصْلِي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جَحِي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90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94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ذ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ؤمن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صاد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سَلَا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ّ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صْحَا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يَمِينِ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ذ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صح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مِيمٍ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تص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حِيمٍ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د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تبكي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وإشع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زج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ق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ّ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ضَّالّ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مُكَذِّبُون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51</w:t>
      </w:r>
      <w:r>
        <w:rPr>
          <w:rFonts w:cs="Simplified Arabic"/>
          <w:sz w:val="30"/>
          <w:szCs w:val="30"/>
          <w:rtl w:val="true"/>
        </w:rPr>
        <w:t xml:space="preserve"> ) , </w:t>
      </w:r>
      <w:r>
        <w:rPr>
          <w:rFonts w:cs="Simplified Arabic"/>
          <w:sz w:val="30"/>
          <w:sz w:val="30"/>
          <w:szCs w:val="30"/>
          <w:rtl w:val="true"/>
        </w:rPr>
        <w:t>ل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ر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كذي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صْحَا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يَمِين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سَلَام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ّ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صْحَا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يَمِين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تعظ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ر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س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ر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ر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ج</w:t>
      </w:r>
      <w:r>
        <w:rPr>
          <w:rFonts w:cs="MCS Taybah S_U normal."/>
          <w:sz w:val="32"/>
          <w:szCs w:val="32"/>
          <w:rtl w:val="true"/>
        </w:rPr>
        <w:t xml:space="preserve">. </w:t>
      </w:r>
      <w:r>
        <w:rPr>
          <w:rFonts w:cs="MCS Taybah S_U normal.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الكافري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ِيَسْأ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صَّادِق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صِدْقِ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أَعَد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ِلْكَافِر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ذَاب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لِيماً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حز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صاد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َّ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ِّ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عتنق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دة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م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ى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ف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ي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ح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ح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ء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ض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ي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ظ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أَعَد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ِلْكَافِر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ذَاب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لِيماً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  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ق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أع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ثوابا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ظيماً</w:t>
      </w:r>
    </w:p>
    <w:p>
      <w:pPr>
        <w:pStyle w:val="Normal"/>
        <w:jc w:val="center"/>
        <w:rPr>
          <w:rFonts w:cs="Simplified Arabic"/>
          <w:sz w:val="30"/>
          <w:szCs w:val="30"/>
          <w:vertAlign w:val="superscript"/>
        </w:rPr>
      </w:pPr>
      <w:r>
        <w:rPr>
          <w:rFonts w:cs="Simplified Arabic"/>
          <w:sz w:val="30"/>
          <w:sz w:val="30"/>
          <w:szCs w:val="30"/>
          <w:rtl w:val="true"/>
        </w:rPr>
        <w:t>و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كاذب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كذ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يماً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  <w:vertAlign w:val="superscript"/>
        </w:rPr>
      </w:pPr>
      <w:r>
        <w:rPr>
          <w:rFonts w:cs="Simplified Arabic"/>
          <w:sz w:val="30"/>
          <w:szCs w:val="30"/>
          <w:vertAlign w:val="superscript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ت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ار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شر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هان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ه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ض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نك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يد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ذرته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اد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ي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عريض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افري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ر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ذي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ي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Cs w:val="30"/>
          <w:rtl w:val="true"/>
        </w:rPr>
        <w:t>.....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الْعَاقِب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ِلْمُتَّقِين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28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إِذ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خَذ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نَّبِيّ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يثَاق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مِن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نُّوح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إِبْرَاهِي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مُوس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عِيس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ب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رْيَ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أَخَذ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ْه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ِيثَاق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غَلِيظاً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يسأ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صادقين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ذ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ث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ياً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أ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لكافرين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يسأ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صادقين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ك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رك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sz w:val="36"/>
          <w:szCs w:val="36"/>
        </w:rPr>
        <w:t>3</w:t>
      </w:r>
      <w:r>
        <w:rPr>
          <w:rFonts w:cs="MCS Taybah S_U normal."/>
          <w:sz w:val="36"/>
          <w:szCs w:val="36"/>
          <w:rtl w:val="true"/>
        </w:rPr>
        <w:t xml:space="preserve"> . </w:t>
      </w:r>
      <w:r>
        <w:rPr>
          <w:rFonts w:cs="MCS Taybah S_U normal.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نار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أ</w:t>
      </w:r>
      <w:r>
        <w:rPr>
          <w:rFonts w:cs="MCS Taybah S_U normal."/>
          <w:sz w:val="32"/>
          <w:szCs w:val="32"/>
          <w:rtl w:val="true"/>
        </w:rPr>
        <w:t xml:space="preserve">. </w:t>
      </w:r>
      <w:r>
        <w:rPr>
          <w:rFonts w:cs="MCS Taybah S_U normal.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ُلْحِد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آيَات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خْفَوْ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ي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فَ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ُلْق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أْت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آمِ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عْمَل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شِئْت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عْمَل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َصِي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40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ت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ه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ح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ق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ح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ل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ل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ك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غالط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ص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ه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فَ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ُلْق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ئ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ع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هز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ظ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ئ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حْزُنُهُ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فَزَع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َكْبَ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تَتَلَقَّاهُ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مَل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َئِك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وْمُكُ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ُنت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ُوعَدُون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03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ت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ه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ف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عْمَل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شِئْت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عْمَل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َصِيرٌ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س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</w:p>
    <w:p>
      <w:pPr>
        <w:pStyle w:val="Normal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أ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خائف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يو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</w:p>
    <w:p>
      <w:pPr>
        <w:pStyle w:val="Normal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دخ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جنة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Simplified Arabic"/>
          <w:sz w:val="30"/>
          <w:szCs w:val="30"/>
          <w:rtl w:val="true"/>
        </w:rPr>
        <w:t>..</w:t>
      </w:r>
    </w:p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س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إت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ناً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هي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ه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ه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لق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من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فب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زو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لذ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ف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مِن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ص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لق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ترك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ك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فري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اع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ب</w:t>
      </w:r>
      <w:r>
        <w:rPr>
          <w:rFonts w:cs="MCS Taybah S_U normal."/>
          <w:sz w:val="32"/>
          <w:szCs w:val="32"/>
          <w:rtl w:val="true"/>
        </w:rPr>
        <w:t xml:space="preserve">. </w:t>
      </w:r>
      <w:r>
        <w:rPr>
          <w:rFonts w:cs="MCS Taybah S_U normal."/>
          <w:sz w:val="32"/>
          <w:sz w:val="32"/>
          <w:szCs w:val="32"/>
          <w:rtl w:val="true"/>
        </w:rPr>
        <w:t>ال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جهنم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نَحْشُ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مُتَّق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رَّحْمَ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فْ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85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نَسُوق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مُجْرِم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جَهَنَّ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ِرْ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ريم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85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8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س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ش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ا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طا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البه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اش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نَحْشُ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مُتَّق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رَّحْمَ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فْ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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نَسُوق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مُجْرِم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جَهَنَّ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ِرْ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امت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ثانية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جه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16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داً</w:t>
      </w:r>
    </w:p>
    <w:p>
      <w:pPr>
        <w:pStyle w:val="Normal"/>
        <w:spacing w:lineRule="auto" w:line="216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نتق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ج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اً</w:t>
      </w:r>
    </w:p>
    <w:p>
      <w:pPr>
        <w:pStyle w:val="Normal"/>
        <w:spacing w:lineRule="auto" w:line="21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حش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عظ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ج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كر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ؤ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ش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ع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ك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ب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ظ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زع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ظ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بش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انه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ه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ا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طش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أ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س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ا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ود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فد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رد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ج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ن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ق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ر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ج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جباً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4"/>
          <w:sz w:val="34"/>
          <w:szCs w:val="34"/>
          <w:rtl w:val="true"/>
        </w:rPr>
        <w:t>جـ</w:t>
      </w:r>
      <w:r>
        <w:rPr>
          <w:rFonts w:cs="MCS Taybah S_U normal."/>
          <w:sz w:val="34"/>
          <w:szCs w:val="34"/>
          <w:rtl w:val="true"/>
        </w:rPr>
        <w:t xml:space="preserve">. </w:t>
      </w:r>
      <w:r>
        <w:rPr>
          <w:rFonts w:cs="MCS Taybah S_U normal."/>
          <w:sz w:val="34"/>
          <w:sz w:val="34"/>
          <w:szCs w:val="34"/>
          <w:rtl w:val="true"/>
        </w:rPr>
        <w:t>رض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سخط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تج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فَمَ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تَّبَع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ِضْو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سَخْط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مَأْوَا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جَهَنَّ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بِئْس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مَصِي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62</w:t>
      </w:r>
      <w:r>
        <w:rPr>
          <w:rFonts w:cs="Simplified Arabic"/>
          <w:sz w:val="30"/>
          <w:szCs w:val="30"/>
          <w:rtl w:val="true"/>
        </w:rPr>
        <w:t xml:space="preserve"> )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و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ت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ئ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ض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خطه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MCS Mix." w:hAnsi="MCS Mix.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سَخْط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مَأْوَا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جَهَنّ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أ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ب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رض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أ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كم</w:t>
      </w:r>
      <w:r>
        <w:rPr>
          <w:rFonts w:cs="Simplified Arabic"/>
          <w:sz w:val="30"/>
          <w:sz w:val="30"/>
          <w:szCs w:val="30"/>
          <w:u w:val="single"/>
          <w:rtl w:val="true"/>
        </w:rPr>
        <w:t>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تب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سبي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خط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أ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ئ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د</w:t>
      </w:r>
    </w:p>
    <w:p>
      <w:pPr>
        <w:pStyle w:val="Normal"/>
        <w:jc w:val="center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لز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لز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اثل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ابل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خط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ف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ث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تبع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فع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لب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قتنص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س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عه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يب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440" w:footer="720" w:bottom="1440"/>
      <w:pgNumType w:start="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ackslanted">
    <w:altName w:val="Arial"/>
    <w:charset w:val="00"/>
    <w:family w:val="swiss"/>
    <w:pitch w:val="variable"/>
  </w:font>
  <w:font w:name="AGA Arabesque">
    <w:charset w:val="02"/>
    <w:family w:val="auto"/>
    <w:pitch w:val="variable"/>
  </w:font>
  <w:font w:name="MCS Mix.">
    <w:charset w:val="00"/>
    <w:family w:val="auto"/>
    <w:pitch w:val="variable"/>
  </w:font>
  <w:font w:name="times new roman(arabic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-1374140</wp:posOffset>
              </wp:positionH>
              <wp:positionV relativeFrom="paragraph">
                <wp:posOffset>-144145</wp:posOffset>
              </wp:positionV>
              <wp:extent cx="24828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-11.35pt;mso-position-vertical-relative:text;margin-left:-10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6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12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7/22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7/222</w:t>
      </w:r>
      <w:r>
        <w:rPr>
          <w:rFonts w:cs="Simplified Arabic"/>
          <w:sz w:val="26"/>
          <w:szCs w:val="26"/>
          <w:rtl w:val="true"/>
        </w:rPr>
        <w:t xml:space="preserve">.  </w:t>
      </w:r>
    </w:p>
  </w:footnote>
  <w:footnote w:id="6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1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ن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cs="Simplified Arabic"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7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ف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ص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71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535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7/222</w:t>
      </w:r>
      <w:r>
        <w:rPr>
          <w:rFonts w:cs="Simplified Arabic"/>
          <w:sz w:val="26"/>
          <w:szCs w:val="26"/>
          <w:rtl w:val="true"/>
        </w:rPr>
        <w:t xml:space="preserve">.  </w:t>
      </w:r>
    </w:p>
  </w:footnote>
  <w:footnote w:id="9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الك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طر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rFonts w:cs="Simplified Arabic"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972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39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25/15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الاستع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9</w:t>
      </w:r>
      <w:r>
        <w:rPr>
          <w:rFonts w:cs="Simplified Arabic"/>
          <w:sz w:val="26"/>
          <w:szCs w:val="26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9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:</w:t>
      </w:r>
      <w:r>
        <w:rPr>
          <w:rFonts w:cs="Simplified Arabic"/>
          <w:sz w:val="26"/>
          <w:szCs w:val="26"/>
        </w:rPr>
        <w:t>336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الم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u w:val="single"/>
          <w:rtl w:val="true"/>
        </w:rPr>
        <w:t xml:space="preserve">  </w:t>
      </w:r>
    </w:p>
  </w:footnote>
  <w:footnote w:id="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58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97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37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8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60</w:t>
      </w:r>
      <w:r>
        <w:rPr>
          <w:rFonts w:cs="Simplified Arabic"/>
          <w:sz w:val="26"/>
          <w:sz w:val="26"/>
          <w:szCs w:val="26"/>
          <w:rtl w:val="true"/>
        </w:rPr>
        <w:t>،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1">
        <w:r>
          <w:rPr>
            <w:rStyle w:val="InternetLink"/>
            <w:rFonts w:cs="Simplified Arabic"/>
            <w:sz w:val="26"/>
            <w:szCs w:val="26"/>
          </w:rPr>
          <w:t>www.saaid.co</w:t>
        </w:r>
      </w:hyperlink>
      <w:r>
        <w:rPr>
          <w:rFonts w:cs="Simplified Arabic"/>
          <w:sz w:val="26"/>
          <w:szCs w:val="26"/>
          <w:rtl w:val="true"/>
        </w:rPr>
        <w:t xml:space="preserve"> </w:t>
      </w:r>
    </w:p>
  </w:footnote>
  <w:footnote w:id="1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 =: (</w:t>
      </w:r>
      <w:r>
        <w:rPr>
          <w:rFonts w:cs="Simplified Arabic"/>
          <w:sz w:val="26"/>
          <w:sz w:val="26"/>
          <w:szCs w:val="26"/>
          <w:rtl w:val="true"/>
        </w:rPr>
        <w:t>الج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Simplified Arabic"/>
          <w:sz w:val="26"/>
          <w:szCs w:val="26"/>
          <w:rtl w:val="true"/>
        </w:rPr>
        <w:t>),</w:t>
      </w:r>
      <w:r>
        <w:rPr>
          <w:rFonts w:cs="Simplified Arabic"/>
          <w:sz w:val="26"/>
          <w:sz w:val="26"/>
          <w:szCs w:val="26"/>
          <w:rtl w:val="true"/>
        </w:rPr>
        <w:t>ك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دي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 w:val="26"/>
          <w:szCs w:val="26"/>
          <w:rtl w:val="true"/>
        </w:rPr>
        <w:t>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8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3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(( </w:t>
      </w:r>
      <w:r>
        <w:rPr>
          <w:rFonts w:cs="Simplified Arabic"/>
          <w:sz w:val="26"/>
          <w:sz w:val="26"/>
          <w:szCs w:val="26"/>
          <w:rtl w:val="true"/>
        </w:rPr>
        <w:t>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ي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) </w:t>
      </w: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ج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37</w:t>
      </w:r>
      <w:r>
        <w:rPr>
          <w:rFonts w:cs="Simplified Arabic"/>
          <w:sz w:val="26"/>
          <w:szCs w:val="26"/>
          <w:rtl w:val="true"/>
        </w:rPr>
        <w:t xml:space="preserve"> .</w:t>
      </w:r>
      <w:r>
        <w:rPr>
          <w:rFonts w:cs="Simplified Arabic"/>
          <w:sz w:val="26"/>
          <w:szCs w:val="26"/>
          <w:rtl w:val="true"/>
        </w:rPr>
        <w:t xml:space="preserve"> </w:t>
      </w:r>
    </w:p>
  </w:footnote>
  <w:footnote w:id="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 :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62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ر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التشخيص</w:t>
      </w:r>
      <w:r>
        <w:rPr>
          <w:rFonts w:cs="Simplified Arabic"/>
          <w:sz w:val="26"/>
          <w:szCs w:val="26"/>
          <w:rtl w:val="true"/>
        </w:rPr>
        <w:t>) : ((</w:t>
      </w:r>
      <w:r>
        <w:rPr>
          <w:rFonts w:cs="Simplified Arabic"/>
          <w:sz w:val="26"/>
          <w:sz w:val="26"/>
          <w:szCs w:val="26"/>
          <w:rtl w:val="true"/>
        </w:rPr>
        <w:t>إسب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ك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ائ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cs="Simplified Arabic"/>
          <w:sz w:val="26"/>
          <w:szCs w:val="26"/>
          <w:rtl w:val="true"/>
        </w:rPr>
        <w:t xml:space="preserve">)) , </w:t>
      </w: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إع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و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70</w:t>
      </w:r>
      <w:r>
        <w:rPr>
          <w:rFonts w:cs="Simplified Arabic"/>
          <w:sz w:val="26"/>
          <w:szCs w:val="26"/>
          <w:rtl w:val="true"/>
        </w:rPr>
        <w:t xml:space="preserve"> -</w:t>
      </w:r>
      <w:r>
        <w:rPr>
          <w:rFonts w:cs="Simplified Arabic"/>
          <w:sz w:val="26"/>
          <w:szCs w:val="26"/>
        </w:rPr>
        <w:t>371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مف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ف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08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4/345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7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09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69</w:t>
      </w:r>
      <w:r>
        <w:rPr>
          <w:rFonts w:cs="Simplified Arabic"/>
          <w:sz w:val="26"/>
          <w:szCs w:val="26"/>
          <w:rtl w:val="true"/>
        </w:rPr>
        <w:t xml:space="preserve"> -</w:t>
      </w:r>
      <w:r>
        <w:rPr>
          <w:rFonts w:cs="Simplified Arabic"/>
          <w:sz w:val="26"/>
          <w:szCs w:val="26"/>
        </w:rPr>
        <w:t>17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عق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فائدت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مع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)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غم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الأغ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  /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 xml:space="preserve"> ,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غمر</w:t>
      </w:r>
      <w:r>
        <w:rPr>
          <w:rFonts w:cs="Simplified Arabic"/>
          <w:sz w:val="26"/>
          <w:szCs w:val="26"/>
          <w:rtl w:val="true"/>
        </w:rPr>
        <w:t xml:space="preserve">) 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أ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1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ح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74</w:t>
      </w:r>
    </w:p>
  </w:footnote>
  <w:footnote w:id="39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342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9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7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4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0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/222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17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جر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: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ان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6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  =:</w:t>
      </w:r>
      <w:r>
        <w:rPr>
          <w:rFonts w:cs="Simplified Arabic"/>
          <w:sz w:val="26"/>
          <w:sz w:val="26"/>
          <w:szCs w:val="26"/>
          <w:rtl w:val="true"/>
        </w:rPr>
        <w:t>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8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ورو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1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0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9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الاحتر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(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شبهه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ف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ل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))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80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804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76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52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32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أ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41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5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أ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41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32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4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</w:rPr>
        <w:t>com</w:t>
      </w:r>
      <w:r>
        <w:rPr>
          <w:rFonts w:cs="Simplified Arabic"/>
          <w:sz w:val="26"/>
          <w:szCs w:val="26"/>
        </w:rPr>
        <w:t xml:space="preserve"> </w:t>
      </w:r>
      <w:hyperlink r:id="rId2">
        <w:r>
          <w:rPr>
            <w:rStyle w:val="InternetLink"/>
            <w:rFonts w:cs="Simplified Arabic"/>
            <w:sz w:val="26"/>
            <w:szCs w:val="26"/>
          </w:rPr>
          <w:t>www.binothaemin</w:t>
        </w:r>
      </w:hyperlink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50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ض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ر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أكر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, =: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1/21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60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67</w:t>
      </w:r>
      <w:r>
        <w:rPr>
          <w:rFonts w:cs="Simplified Arabic"/>
          <w:sz w:val="26"/>
          <w:szCs w:val="26"/>
          <w:rtl w:val="true"/>
        </w:rPr>
        <w:t xml:space="preserve"> . </w:t>
      </w:r>
    </w:p>
    <w:p>
      <w:pPr>
        <w:pStyle w:val="Footnote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Cs w:val="26"/>
        </w:rPr>
        <w:t>1028</w:t>
      </w:r>
      <w:r>
        <w:rPr>
          <w:rFonts w:cs="Simplified Arabic"/>
          <w:sz w:val="26"/>
          <w:szCs w:val="26"/>
          <w:rtl w:val="true"/>
        </w:rPr>
        <w:t xml:space="preserve">  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1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5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19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9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2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1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CS Mix." w:hAnsi="MCS Mix." w:cs="Simplified Arabic"/>
          <w:sz w:val="26"/>
          <w:sz w:val="26"/>
          <w:szCs w:val="26"/>
          <w:rtl w:val="true"/>
        </w:rPr>
        <w:t>﴿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كشج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طي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أص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ثابت</w:t>
      </w:r>
      <w:r>
        <w:rPr>
          <w:rFonts w:cs="Simplified Arabic"/>
          <w:sz w:val="26"/>
          <w:sz w:val="26"/>
          <w:szCs w:val="26"/>
          <w:rtl w:val="true"/>
        </w:rPr>
        <w:t>…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421</w:t>
      </w:r>
      <w:r>
        <w:rPr>
          <w:rFonts w:cs="Simplified Arabic"/>
          <w:sz w:val="26"/>
          <w:szCs w:val="26"/>
          <w:rtl w:val="true"/>
        </w:rPr>
        <w:t xml:space="preserve">) : </w:t>
      </w:r>
      <w:r>
        <w:rPr>
          <w:rFonts w:cs="Simplified Arabic"/>
          <w:sz w:val="26"/>
          <w:szCs w:val="26"/>
        </w:rPr>
        <w:t>4/1735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5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60</w:t>
      </w:r>
      <w:r>
        <w:rPr>
          <w:rFonts w:cs="Simplified Arabic"/>
          <w:sz w:val="26"/>
          <w:szCs w:val="26"/>
          <w:rtl w:val="true"/>
        </w:rPr>
        <w:t xml:space="preserve"> 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6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تأ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/3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286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11</w:t>
      </w:r>
      <w:r>
        <w:rPr>
          <w:rFonts w:cs="Simplified Arabic"/>
          <w:sz w:val="26"/>
          <w:szCs w:val="26"/>
          <w:rtl w:val="true"/>
        </w:rPr>
        <w:t xml:space="preserve"> 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8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((</w:t>
      </w:r>
      <w:r>
        <w:rPr>
          <w:rFonts w:cs="Simplified Arabic"/>
          <w:sz w:val="26"/>
          <w:sz w:val="26"/>
          <w:szCs w:val="26"/>
          <w:rtl w:val="true"/>
        </w:rPr>
        <w:t>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ط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ذ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عيد</w:t>
      </w:r>
      <w:r>
        <w:rPr>
          <w:rFonts w:cs="Simplified Arabic"/>
          <w:sz w:val="26"/>
          <w:szCs w:val="26"/>
          <w:rtl w:val="true"/>
        </w:rPr>
        <w:t xml:space="preserve">)) </w:t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251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 :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3/50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نظ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1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الفرد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أث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ج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ر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510</w:t>
      </w:r>
      <w:r>
        <w:rPr>
          <w:rFonts w:cs="Simplified Arabic"/>
          <w:sz w:val="26"/>
          <w:szCs w:val="26"/>
          <w:rtl w:val="true"/>
        </w:rPr>
        <w:t xml:space="preserve">) : </w:t>
      </w:r>
      <w:r>
        <w:rPr>
          <w:rFonts w:cs="Simplified Arabic"/>
          <w:sz w:val="26"/>
          <w:szCs w:val="26"/>
        </w:rPr>
        <w:t>4/170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56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5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07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0/41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/    </w:t>
      </w:r>
      <w:r>
        <w:rPr>
          <w:rFonts w:cs="Simplified Arabic"/>
          <w:sz w:val="26"/>
          <w:szCs w:val="26"/>
        </w:rPr>
        <w:t>419</w:t>
      </w:r>
      <w:r>
        <w:rPr>
          <w:rFonts w:cs="Simplified Arabic"/>
          <w:sz w:val="26"/>
          <w:szCs w:val="26"/>
          <w:rtl w:val="true"/>
        </w:rPr>
        <w:t xml:space="preserve">   . 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7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7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8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  =:</w:t>
      </w:r>
      <w:r>
        <w:rPr>
          <w:rFonts w:cs="Simplified Arabic"/>
          <w:sz w:val="26"/>
          <w:sz w:val="26"/>
          <w:szCs w:val="26"/>
          <w:rtl w:val="true"/>
        </w:rPr>
        <w:t>م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ب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203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89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</w:rPr>
        <w:t>3</w:t>
      </w:r>
      <w:r>
        <w:rPr>
          <w:rFonts w:cs="Simplified Arabic"/>
          <w:sz w:val="26"/>
          <w:szCs w:val="26"/>
          <w:rtl w:val="true"/>
        </w:rPr>
        <w:t xml:space="preserve">)=: </w:t>
      </w:r>
      <w:r>
        <w:rPr>
          <w:rFonts w:cs="Simplified Arabic"/>
          <w:sz w:val="26"/>
          <w:sz w:val="26"/>
          <w:szCs w:val="26"/>
          <w:rtl w:val="true"/>
        </w:rPr>
        <w:t>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20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9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/189</w:t>
      </w:r>
      <w:r>
        <w:rPr>
          <w:rFonts w:cs="Simplified Arabic"/>
          <w:sz w:val="26"/>
          <w:szCs w:val="26"/>
          <w:rtl w:val="true"/>
        </w:rPr>
        <w:t xml:space="preserve"> , 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ما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لا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يا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59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9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اته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816</w:t>
      </w:r>
      <w:r>
        <w:rPr>
          <w:rFonts w:cs="Simplified Arabic"/>
          <w:sz w:val="26"/>
          <w:szCs w:val="26"/>
          <w:rtl w:val="true"/>
        </w:rPr>
        <w:t xml:space="preserve">)  : </w:t>
      </w:r>
      <w:r>
        <w:rPr>
          <w:rFonts w:cs="Simplified Arabic"/>
          <w:sz w:val="26"/>
          <w:szCs w:val="26"/>
        </w:rPr>
        <w:t>4/2170</w:t>
      </w:r>
      <w:r>
        <w:rPr>
          <w:rFonts w:cs="Simplified Arabic"/>
          <w:sz w:val="26"/>
          <w:szCs w:val="26"/>
          <w:rtl w:val="true"/>
        </w:rPr>
        <w:t xml:space="preserve"> .  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8/18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9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751</w:t>
      </w:r>
      <w:r>
        <w:rPr>
          <w:rFonts w:cs="Simplified Arabic"/>
          <w:sz w:val="26"/>
          <w:szCs w:val="26"/>
          <w:rtl w:val="true"/>
        </w:rPr>
        <w:t>) :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10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9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3/187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3/26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/2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ج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56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25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436</w:t>
      </w:r>
      <w:r>
        <w:rPr>
          <w:rFonts w:cs="Simplified Arabic"/>
          <w:sz w:val="26"/>
          <w:szCs w:val="26"/>
          <w:rtl w:val="true"/>
        </w:rPr>
        <w:t xml:space="preserve"> .  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308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1/273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3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0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26</w:t>
      </w:r>
      <w:r>
        <w:rPr>
          <w:rFonts w:cs="Simplified Arabic"/>
          <w:sz w:val="26"/>
          <w:szCs w:val="26"/>
          <w:rtl w:val="true"/>
        </w:rPr>
        <w:t xml:space="preserve">) 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163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0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﴿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وج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يومئ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ناظ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ر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ناظرة</w:t>
      </w:r>
      <w:r>
        <w:rPr>
          <w:rFonts w:cs="Simplified Arabic"/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886</w:t>
      </w:r>
      <w:r>
        <w:rPr>
          <w:rFonts w:cs="Simplified Arabic"/>
          <w:sz w:val="26"/>
          <w:szCs w:val="26"/>
          <w:rtl w:val="true"/>
        </w:rPr>
        <w:t xml:space="preserve">) :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706</w:t>
      </w:r>
      <w:r>
        <w:rPr>
          <w:rFonts w:cs="Simplified Arabic"/>
          <w:sz w:val="26"/>
          <w:szCs w:val="26"/>
          <w:rtl w:val="true"/>
        </w:rPr>
        <w:t xml:space="preserve"> .  </w:t>
      </w:r>
    </w:p>
  </w:footnote>
  <w:footnote w:id="10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  =:</w:t>
      </w:r>
      <w:r>
        <w:rPr>
          <w:rFonts w:cs="Simplified Arabic"/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ر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صل،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8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07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80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5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53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08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9/353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الج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14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الم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Cs w:val="26"/>
        </w:rPr>
        <w:t>179</w:t>
      </w:r>
      <w:r>
        <w:rPr>
          <w:rFonts w:cs="Simplified Arabic"/>
          <w:sz w:val="26"/>
          <w:szCs w:val="26"/>
          <w:rtl w:val="true"/>
        </w:rPr>
        <w:t xml:space="preserve"> -</w:t>
      </w:r>
      <w:r>
        <w:rPr>
          <w:rFonts w:cs="Simplified Arabic"/>
          <w:sz w:val="26"/>
          <w:szCs w:val="26"/>
        </w:rPr>
        <w:t>18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4/348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5/361</w:t>
      </w:r>
      <w:r>
        <w:rPr>
          <w:rFonts w:cs="Simplified Arabic"/>
          <w:sz w:val="26"/>
          <w:szCs w:val="26"/>
          <w:rtl w:val="true"/>
        </w:rPr>
        <w:t xml:space="preserve"> ,</w:t>
      </w:r>
      <w:r>
        <w:rPr>
          <w:rFonts w:cs="Simplified Arabic"/>
          <w:sz w:val="26"/>
          <w:sz w:val="26"/>
          <w:szCs w:val="26"/>
          <w:rtl w:val="true"/>
        </w:rPr>
        <w:t>و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71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0/514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المنتخ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201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/348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14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12</w:t>
      </w:r>
      <w:r>
        <w:rPr>
          <w:rFonts w:cs="Simplified Arabic"/>
          <w:sz w:val="26"/>
          <w:szCs w:val="26"/>
          <w:rtl w:val="true"/>
        </w:rPr>
        <w:t xml:space="preserve"> . 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/465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  =:</w:t>
      </w:r>
      <w:r>
        <w:rPr>
          <w:rFonts w:cs="Simplified Arabic"/>
          <w:sz w:val="26"/>
          <w:sz w:val="26"/>
          <w:szCs w:val="26"/>
          <w:rtl w:val="true"/>
        </w:rPr>
        <w:t>م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/14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465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51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20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صحي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ص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عيم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هلها</w:t>
      </w:r>
      <w:r>
        <w:rPr>
          <w:rFonts w:cs="Simplified Arabic"/>
          <w:sz w:val="25"/>
          <w:szCs w:val="25"/>
          <w:rtl w:val="true"/>
        </w:rPr>
        <w:t>,</w:t>
      </w:r>
      <w:r>
        <w:rPr>
          <w:rFonts w:cs="Simplified Arabic"/>
          <w:sz w:val="25"/>
          <w:sz w:val="25"/>
          <w:szCs w:val="25"/>
          <w:rtl w:val="true"/>
        </w:rPr>
        <w:t>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ث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ساب</w:t>
      </w:r>
      <w:r>
        <w:rPr>
          <w:rFonts w:cs="Simplified Arabic"/>
          <w:sz w:val="25"/>
          <w:szCs w:val="25"/>
          <w:rtl w:val="true"/>
        </w:rPr>
        <w:t>,</w:t>
      </w:r>
      <w:r>
        <w:rPr>
          <w:rFonts w:cs="Simplified Arabic"/>
          <w:sz w:val="25"/>
          <w:sz w:val="25"/>
          <w:szCs w:val="25"/>
          <w:rtl w:val="true"/>
        </w:rPr>
        <w:t>حد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قم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Cs w:val="25"/>
        </w:rPr>
        <w:t>2876</w:t>
      </w:r>
      <w:r>
        <w:rPr>
          <w:rFonts w:cs="Simplified Arabic"/>
          <w:sz w:val="25"/>
          <w:szCs w:val="25"/>
          <w:rtl w:val="true"/>
        </w:rPr>
        <w:t>) :</w:t>
      </w:r>
      <w:r>
        <w:rPr>
          <w:rFonts w:cs="Simplified Arabic"/>
          <w:sz w:val="25"/>
          <w:szCs w:val="25"/>
        </w:rPr>
        <w:t>4/2204</w:t>
      </w:r>
      <w:r>
        <w:rPr>
          <w:rFonts w:cs="Simplified Arabic"/>
          <w:sz w:val="25"/>
          <w:szCs w:val="25"/>
          <w:rtl w:val="true"/>
        </w:rPr>
        <w:t xml:space="preserve"> 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144</w:t>
      </w:r>
      <w:r>
        <w:rPr>
          <w:rFonts w:cs="Simplified Arabic"/>
          <w:sz w:val="26"/>
          <w:szCs w:val="26"/>
          <w:rtl w:val="true"/>
        </w:rPr>
        <w:t xml:space="preserve">  .  </w:t>
      </w:r>
    </w:p>
  </w:footnote>
  <w:footnote w:id="122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ي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</w:rPr>
        <w:t xml:space="preserve">com </w:t>
      </w:r>
      <w:r>
        <w:rPr>
          <w:rFonts w:cs="Simplified Arabic"/>
          <w:sz w:val="26"/>
          <w:szCs w:val="26"/>
        </w:rPr>
        <w:t xml:space="preserve"> </w:t>
      </w:r>
      <w:hyperlink r:id="rId3">
        <w:r>
          <w:rPr>
            <w:rStyle w:val="InternetLink"/>
            <w:rFonts w:cs="Simplified Arabic"/>
            <w:sz w:val="26"/>
            <w:szCs w:val="26"/>
          </w:rPr>
          <w:t>www.tafser</w:t>
        </w:r>
      </w:hyperlink>
      <w:r>
        <w:rPr>
          <w:rFonts w:cs="Simplified Arabic"/>
          <w:sz w:val="26"/>
          <w:szCs w:val="26"/>
          <w:rtl w:val="true"/>
        </w:rPr>
        <w:t xml:space="preserve">   . 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23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4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107</w:t>
      </w:r>
      <w:r>
        <w:rPr>
          <w:rFonts w:cs="Simplified Arabic"/>
          <w:sz w:val="26"/>
          <w:szCs w:val="26"/>
          <w:rtl w:val="true"/>
        </w:rPr>
        <w:t xml:space="preserve"> . 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207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250</w:t>
      </w:r>
      <w:r>
        <w:rPr>
          <w:rFonts w:cs="Simplified Arabic"/>
          <w:sz w:val="26"/>
          <w:szCs w:val="26"/>
          <w:rtl w:val="true"/>
        </w:rPr>
        <w:t xml:space="preserve">. 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23</w:t>
      </w:r>
      <w:r>
        <w:rPr>
          <w:rFonts w:cs="Simplified Arabic"/>
          <w:sz w:val="26"/>
          <w:szCs w:val="26"/>
          <w:rtl w:val="true"/>
        </w:rPr>
        <w:t xml:space="preserve"> . 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12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68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8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49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6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م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6</w:t>
      </w:r>
      <w:r>
        <w:rPr>
          <w:rFonts w:cs="Simplified Arabic"/>
          <w:sz w:val="26"/>
          <w:szCs w:val="26"/>
          <w:rtl w:val="true"/>
        </w:rPr>
        <w:t xml:space="preserve"> .  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83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9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5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5/295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21/155</w:t>
      </w:r>
      <w:r>
        <w:rPr>
          <w:rFonts w:cs="Simplified Arabic"/>
          <w:sz w:val="26"/>
          <w:szCs w:val="26"/>
          <w:rtl w:val="true"/>
        </w:rPr>
        <w:t xml:space="preserve"> ,</w:t>
      </w:r>
      <w:r>
        <w:rPr>
          <w:rFonts w:cs="Simplified Arabic"/>
          <w:sz w:val="26"/>
          <w:sz w:val="26"/>
          <w:szCs w:val="26"/>
          <w:rtl w:val="true"/>
        </w:rPr>
        <w:t>و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و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26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29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7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55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27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15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12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41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7/199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4/127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4/127</w:t>
      </w:r>
      <w:r>
        <w:rPr>
          <w:rFonts w:cs="Simplified Arabic"/>
          <w:sz w:val="26"/>
          <w:szCs w:val="26"/>
          <w:rtl w:val="true"/>
        </w:rPr>
        <w:t xml:space="preserve">.  </w:t>
      </w:r>
    </w:p>
  </w:footnote>
  <w:footnote w:id="144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 : </w:t>
      </w:r>
      <w:r>
        <w:rPr>
          <w:rFonts w:cs="Simplified Arabic"/>
          <w:sz w:val="26"/>
          <w:sz w:val="26"/>
          <w:szCs w:val="26"/>
          <w:rtl w:val="true"/>
        </w:rPr>
        <w:t>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1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الن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8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الم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192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01</w:t>
      </w:r>
      <w:r>
        <w:rPr>
          <w:rFonts w:cs="Simplified Arabic"/>
          <w:sz w:val="26"/>
          <w:szCs w:val="26"/>
          <w:rtl w:val="true"/>
        </w:rPr>
        <w:t xml:space="preserve"> 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/24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/24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   =: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Cs w:val="26"/>
        </w:rPr>
        <w:t>647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20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1/253</w:t>
      </w:r>
      <w:r>
        <w:rPr>
          <w:rFonts w:cs="Simplified Arabic"/>
          <w:sz w:val="26"/>
          <w:szCs w:val="26"/>
          <w:rtl w:val="true"/>
        </w:rPr>
        <w:t xml:space="preserve">.                          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4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04</w:t>
      </w:r>
      <w:r>
        <w:rPr>
          <w:rFonts w:cs="Simplified Arabic"/>
          <w:sz w:val="26"/>
          <w:szCs w:val="26"/>
          <w:rtl w:val="true"/>
        </w:rPr>
        <w:t xml:space="preserve"> . 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609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الم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2</w:t>
      </w:r>
      <w:r>
        <w:rPr>
          <w:rFonts w:cs="Simplified Arabic"/>
          <w:sz w:val="26"/>
          <w:szCs w:val="26"/>
          <w:rtl w:val="true"/>
        </w:rPr>
        <w:t xml:space="preserve"> .   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07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57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11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ا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331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111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107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57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54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10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083945</wp:posOffset>
              </wp:positionH>
              <wp:positionV relativeFrom="paragraph">
                <wp:posOffset>189865</wp:posOffset>
              </wp:positionV>
              <wp:extent cx="5394960" cy="9538335"/>
              <wp:effectExtent l="0" t="31750" r="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4960" cy="9538200"/>
                        <a:chOff x="0" y="0"/>
                        <a:chExt cx="5394960" cy="9538200"/>
                      </a:xfrm>
                    </wpg:grpSpPr>
                    <wps:wsp>
                      <wps:cNvSpPr/>
                      <wps:spPr>
                        <a:xfrm>
                          <a:off x="2406600" y="9263880"/>
                          <a:ext cx="581040" cy="274320"/>
                        </a:xfrm>
                        <a:custGeom>
                          <a:avLst/>
                          <a:gdLst>
                            <a:gd name="textAreaLeft" fmla="*/ 77040 w 329400"/>
                            <a:gd name="textAreaRight" fmla="*/ 252360 w 329400"/>
                            <a:gd name="textAreaTop" fmla="*/ 1944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077" y="0"/>
                              </a:lnTo>
                              <a:arcTo wR="675" hR="675" stAng="16200000" swAng="5400000"/>
                              <a:lnTo>
                                <a:pt x="7752" y="2700"/>
                              </a:lnTo>
                              <a:lnTo>
                                <a:pt x="13848" y="2700"/>
                              </a:lnTo>
                              <a:lnTo>
                                <a:pt x="1384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548" y="18900"/>
                              </a:lnTo>
                              <a:lnTo>
                                <a:pt x="16548" y="20925"/>
                              </a:lnTo>
                              <a:arcTo wR="675" hR="675" stAng="0" swAng="5400000"/>
                              <a:lnTo>
                                <a:pt x="5727" y="21600"/>
                              </a:lnTo>
                              <a:arcTo wR="675" hR="675" stAng="5400000" swAng="5400000"/>
                              <a:lnTo>
                                <a:pt x="505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7752" y="675"/>
                              </a:moveTo>
                              <a:arcTo wR="675" hR="675" stAng="0" swAng="5400000"/>
                              <a:lnTo>
                                <a:pt x="572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7752" y="2700"/>
                              </a:lnTo>
                            </a:path>
                            <a:path fill="none" w="21600" h="21600">
                              <a:moveTo>
                                <a:pt x="13848" y="675"/>
                              </a:moveTo>
                              <a:arcTo wR="675" hR="675" stAng="10800000" swAng="-5400000"/>
                              <a:lnTo>
                                <a:pt x="1587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848" y="2700"/>
                              </a:lnTo>
                            </a:path>
                            <a:path fill="none" w="21600" h="21600">
                              <a:moveTo>
                                <a:pt x="5052" y="2025"/>
                              </a:moveTo>
                              <a:lnTo>
                                <a:pt x="5052" y="18900"/>
                              </a:lnTo>
                            </a:path>
                            <a:path fill="none" w="21600" h="21600">
                              <a:moveTo>
                                <a:pt x="16548" y="2025"/>
                              </a:moveTo>
                              <a:lnTo>
                                <a:pt x="16548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9387720"/>
                          <a:ext cx="539496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68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0"/>
                            <a:ext cx="2468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019160" y="0"/>
                          <a:ext cx="4345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35pt;margin-top:14.95pt;width:424.75pt;height:751pt" coordorigin="1707,299" coordsize="8495,15020"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left:5497;top:14888;width:914;height:431;mso-wrap-style:none;v-text-anchor:middle;mso-position-horizontal-relative:page" type="_x0000_t53">
                <v:fill o:detectmouseclick="t" color2="#757575"/>
                <v:stroke color="black" weight="9360" joinstyle="miter" endcap="flat"/>
                <w10:wrap type="none"/>
              </v:shape>
              <v:group id="shape_0" style="position:absolute;left:1707;top:15083;width:8495;height:0">
                <v:line id="shape_0" from="1707,15083" to="5594,15083" stroked="t" o:allowincell="f" style="position:absolute;flip:x;mso-position-horizontal-relative:page">
                  <v:stroke color="black" weight="63360" joinstyle="miter" endcap="flat"/>
                  <v:fill o:detectmouseclick="t" on="false"/>
                  <w10:wrap type="none"/>
                </v:line>
                <v:line id="shape_0" from="6315,15083" to="10202,15083" stroked="t" o:allowincell="f" style="position:absolute;flip:x;mso-position-horizontal-relative:page">
                  <v:stroke color="black" weight="63360" joinstyle="miter" endcap="flat"/>
                  <v:fill o:detectmouseclick="t" on="false"/>
                  <w10:wrap type="none"/>
                </v:line>
              </v:group>
              <v:line id="shape_0" from="3312,299" to="10154,299" stroked="t" o:allowincell="f" style="position:absolute;mso-position-horizontal-relative:page">
                <v:stroke color="black" weight="63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MCS FREEDOM"/>
        <w:sz w:val="40"/>
        <w:sz w:val="40"/>
        <w:szCs w:val="45"/>
        <w:rtl w:val="true"/>
      </w:rPr>
      <w:t>الفصل</w:t>
    </w:r>
    <w:r>
      <w:rPr>
        <w:rFonts w:cs="Times New Roman"/>
        <w:sz w:val="40"/>
        <w:sz w:val="40"/>
        <w:szCs w:val="45"/>
        <w:rtl w:val="true"/>
      </w:rPr>
      <w:t xml:space="preserve"> </w:t>
    </w:r>
    <w:r>
      <w:rPr>
        <w:rFonts w:cs="MCS FREEDOM"/>
        <w:sz w:val="40"/>
        <w:sz w:val="40"/>
        <w:szCs w:val="45"/>
        <w:rtl w:val="true"/>
      </w:rPr>
      <w:t>الأول</w:t>
    </w:r>
    <w:r>
      <w:rPr>
        <w:rFonts w:cs="Times New Roman"/>
        <w:sz w:val="40"/>
        <w:sz w:val="40"/>
        <w:szCs w:val="45"/>
      </w:rPr>
      <w:t xml:space="preserve"> 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aaid.co/" TargetMode="External"/><Relationship Id="rId2" Type="http://schemas.openxmlformats.org/officeDocument/2006/relationships/hyperlink" Target="http://www.binothaemin/" TargetMode="External"/><Relationship Id="rId3" Type="http://schemas.openxmlformats.org/officeDocument/2006/relationships/hyperlink" Target="http://www.tafse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3:51:00Z</dcterms:created>
  <dc:creator>عدنان عبد السلام الاسعد</dc:creator>
  <dc:description/>
  <dc:language>en-US</dc:language>
  <cp:lastModifiedBy>عدنان عبد السلام الاسعد</cp:lastModifiedBy>
  <cp:lastPrinted>2004-11-15T10:53:00Z</cp:lastPrinted>
  <dcterms:modified xsi:type="dcterms:W3CDTF">2004-11-16T06:02:00Z</dcterms:modified>
  <cp:revision>32</cp:revision>
  <dc:subject/>
  <dc:title>الإحتباك الضدي :</dc:title>
</cp:coreProperties>
</file>