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إحتباك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متشابه</w:t>
      </w:r>
      <w:r>
        <w:rPr>
          <w:rFonts w:cs="MCS Taybah S_U normal."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و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+  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+    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605" w:right="0" w:hanging="124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                  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     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تشابه</w:t>
      </w:r>
      <w:r>
        <w:rPr>
          <w:rFonts w:cs="Simplified Arabic"/>
          <w:sz w:val="30"/>
          <w:szCs w:val="30"/>
          <w:rtl w:val="true"/>
        </w:rPr>
        <w:t>)       (</w:t>
      </w:r>
      <w:r>
        <w:rPr>
          <w:rFonts w:cs="Simplified Arabic"/>
          <w:sz w:val="30"/>
          <w:sz w:val="30"/>
          <w:szCs w:val="30"/>
          <w:rtl w:val="true"/>
        </w:rPr>
        <w:t>متشابه</w:t>
      </w:r>
      <w:r>
        <w:rPr>
          <w:rFonts w:cs="Simplified Arabic"/>
          <w:sz w:val="30"/>
          <w:szCs w:val="30"/>
          <w:rtl w:val="true"/>
        </w:rPr>
        <w:t>)                      (</w:t>
      </w:r>
      <w:r>
        <w:rPr>
          <w:rFonts w:cs="Simplified Arabic"/>
          <w:sz w:val="30"/>
          <w:sz w:val="30"/>
          <w:szCs w:val="30"/>
          <w:rtl w:val="true"/>
        </w:rPr>
        <w:t>متشابه</w:t>
      </w:r>
      <w:r>
        <w:rPr>
          <w:rFonts w:cs="Simplified Arabic"/>
          <w:sz w:val="30"/>
          <w:szCs w:val="30"/>
          <w:rtl w:val="true"/>
        </w:rPr>
        <w:t>)       (</w:t>
      </w:r>
      <w:r>
        <w:rPr>
          <w:rFonts w:cs="Simplified Arabic"/>
          <w:sz w:val="30"/>
          <w:sz w:val="30"/>
          <w:szCs w:val="30"/>
          <w:rtl w:val="true"/>
        </w:rPr>
        <w:t>متشابه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Simplified Arabic"/>
          <w:sz w:val="30"/>
          <w:szCs w:val="30"/>
          <w:rtl w:val="true"/>
        </w:rPr>
        <w:t>)       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Simplified Arabic"/>
          <w:sz w:val="30"/>
          <w:szCs w:val="30"/>
          <w:rtl w:val="true"/>
        </w:rPr>
        <w:t>)                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Simplified Arabic"/>
          <w:sz w:val="30"/>
          <w:szCs w:val="30"/>
          <w:rtl w:val="true"/>
        </w:rPr>
        <w:t>)    (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) , (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 الإحتباك المتشابه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56"/>
        <w:gridCol w:w="1262"/>
        <w:gridCol w:w="908"/>
        <w:gridCol w:w="139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نو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مِيع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سْتَو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سَوَّاه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بْ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مَاو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ِيمٌ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رْض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يَهُو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صَا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تَّبِ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لَّت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ئِ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تَّبَعْ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هْوَاء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قَال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و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صَا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هْتَد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لّ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نِي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شْرِك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لْق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خْتِلاَف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ه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ْفُلْك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بَح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نفَ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..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قْرَبُوه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تَّى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طْهُر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طَهَّر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ْتُوه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َرَ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سْتَشْهِد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هِيد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ِجَال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ُو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جُل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رَجُ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مْرَأَت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مّ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رْضَو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شُّهَد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ضِ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ْحْدَاهُ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تُذَكِّ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حْدَاهُ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أُخْرَى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مَّ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طَّآئِفَت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فْش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ِيُّهُ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ْيَتَوَكَّ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ؤْمِن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لْق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خْتِلاَف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ه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آي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أُوْل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ألْبَاب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عَلْن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لَك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جَعَلْن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جُ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لَبَس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لْبِس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سُبّ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ْ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يَسُبّ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دْو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لْ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زَيّ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مّ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مَ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هِ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رْجِع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يُنَبِّئُ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عْمَل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..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ثَل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ظُّلُم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خَارِج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زُي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ْكَافِر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عْمَل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ضِ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جْع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دْر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يِّق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رَج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أَنّ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صَّعَّ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جْعَ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رِّجْ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ؤْمِن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يَقُو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شْرَك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شْرَك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بَاؤُ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رَّم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بْلِهِ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اق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أْس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..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دْعُو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وْ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طَمَع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حْمَ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رِي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حْسِن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را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أَن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َّب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كَان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افِل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َّب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ِق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بِط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مَالُهُمْ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6-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را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بِي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رِّ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ِتَا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شْ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ابِ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غْلِب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ئَت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ئ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غْلِب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ْ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أَن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وْ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فْقَه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فا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ئ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ابِر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غْلِب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ئَت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ْف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غْلِب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ْف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إِذ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صَّابِر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فا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رَاء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رَسُول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اهَدتّ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ُشْرِك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جَعَل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ِقَاي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اج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ِمَار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َسْجِ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رَا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ْي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آخِ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جَاهَ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تَو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هْد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آخَ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عْتَرَف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ذُنُوب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لَط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مَ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الِح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آخ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يِّئ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س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تُو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فُو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حِيمٌ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مْسَسْ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ضُر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شِ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رِدْ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خَيْ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آد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فَضْلِه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فْتَر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فْتَرَيْت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عَلَي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جْرَام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نَ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رِيء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جْرَم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قُو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وْ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نزِ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ي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بّ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نذِ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ِ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وْ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ادٍ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ع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رَاق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يْ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بَيْن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أُنَبِّئُ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تَأْوِي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سْتَطِ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َّل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بْ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ضْغَاث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حْلاَ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فْتَر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اعِ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ْيَأْت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آي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رْسِ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أَوَّل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بيا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.. 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ؤْ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بِي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يَسْتَحْي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تَحْي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قِّ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زا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عْزُ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ثْقَا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رّ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صْغَ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كْبَ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بِي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َأَي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ُرَكَاء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دْ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ُو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لَق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ِرْك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ط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خْت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ْوَاه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ُكَلِّمُ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َشْهَ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ْجُل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ْسِب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حْيِي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شَأ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ّ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رّ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لْق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ِيمٌ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ذَاقَ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خِزْ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عَذ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آ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كْبَ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عْلَمُو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تَوَف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نفُ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وْت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مُ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َام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يُمْسِك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ض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َوْ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ُرْس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ُخْرَى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بَاد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سْرَف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فُس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قْنَط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حْم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غْفِ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ذُّنُو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مِيع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غَفُو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رَّحِي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وُفِّي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فْس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مِل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ل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فْعَ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ُ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دْعُو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سْتَجِب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تَكْبِ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بَادَ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يَدْخُ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َاخِرِين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شْرِك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لّ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َّدْع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ضِل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كَافِر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3-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اصْبِر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ْ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ُرِيَن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عْ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عِد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تَوَفَّيَن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لَي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رْجَ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جَاءت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ُسُلُ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بَيِّن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رِح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ندَ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ِل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حَا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ِ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تَهْزِئُون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نَا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رْعَوْ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وْم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لْك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صْ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َذ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نْهَا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حْ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بْصِ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هِين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كَا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بِي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-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خر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َأَيْت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دْ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رُو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لَق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ِرْك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ِئْتُو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كِت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.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قا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َ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عْر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ؤْمِ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ك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و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سْلَم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دْخُ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إِيمَانُ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جر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ِعْم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ند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جْز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كَرَ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م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كُفَّارُ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وْلَئِ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رَاء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زُّبُر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م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و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ص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يس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بْ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رْيَ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لْحَوَارِيّ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صَار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وَارِي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صَا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آَمَنَ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طَّائِف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كَفَرَ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طَّائِف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مْش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كِب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جْه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هْ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مّ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مْش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سَوِي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ِرَاط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ُسْتَقِيمٍ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َّب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ثَمُو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اد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قَارِع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 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‏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ج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رْعَوْ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بْ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ْمُؤْتَفِكَا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خَاطِئَة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ق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ظَن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قُو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إِنس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ْجِن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ِبً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كْرِم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يَتِي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حَاض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طَعَا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ِسْكِينِ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-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ب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Fonts w:cs="MCS Taybah S_U normal."/>
          <w:sz w:val="34"/>
          <w:sz w:val="34"/>
          <w:szCs w:val="34"/>
          <w:rtl w:val="true"/>
        </w:rPr>
        <w:t>أولاً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rFonts w:cs="MCS Taybah S_U normal."/>
          <w:sz w:val="34"/>
          <w:szCs w:val="34"/>
          <w:rtl w:val="true"/>
        </w:rPr>
        <w:t xml:space="preserve">-  </w:t>
      </w:r>
    </w:p>
    <w:p>
      <w:pPr>
        <w:pStyle w:val="Normal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تح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رِّ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قِت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ُ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شْ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َاب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غْلِب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ئَت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ُ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ئ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غْلِب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لْ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أَن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65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آ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فَّ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عَلِ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َعْ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ُ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ئ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َابِ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غْلِب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ئَت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ُ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لْ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غْلِب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لْف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إِذ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غ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ا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-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ر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جهاد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ر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- 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رَك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جِهَا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َخَذ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أَذْن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بَق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َبَايَع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ْعِي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يُلْزِمَن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ذَل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ِقَاب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نْفَك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تُوب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َرْجِع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رحم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ُ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ذ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فرو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ص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اب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u w:val="single"/>
          <w:rtl w:val="true"/>
        </w:rPr>
        <w:t>ذ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ه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صا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ض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رض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ُ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شْ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َاب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ئت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ائ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ر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ا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لو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ن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أنين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و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صائ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م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ز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ه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ل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صابري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غ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قِي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ئ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ثْبُت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ذْكُ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فْلَح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ق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آ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ه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ث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ه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ج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  <w:t>*******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4"/>
          <w:szCs w:val="34"/>
        </w:rPr>
        <w:t>2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rFonts w:cs="MCS Taybah S_U normal."/>
          <w:sz w:val="34"/>
          <w:szCs w:val="34"/>
          <w:rtl w:val="true"/>
        </w:rPr>
        <w:t xml:space="preserve">-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ُيُو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ؤْذَ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طَعَا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اظ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عِي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دْخُ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طَعِم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نتَشِ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سْتَأْنِس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حَدِيث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ؤْ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يَسْتَحْي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تَحْي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أَلْتُمُو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تَا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سْأَلُو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ر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ِجَ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طْه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قُلُوب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قُلُوبِه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ؤْذ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نكِح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زْوَاج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ْ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بَ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يَسْتَحْي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تَحْي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خراج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 </w:t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..... </w:t>
      </w:r>
      <w:r>
        <w:rPr>
          <w:rFonts w:cs="Simplified Arabic"/>
          <w:sz w:val="30"/>
          <w:sz w:val="30"/>
          <w:szCs w:val="30"/>
          <w:rtl w:val="true"/>
        </w:rPr>
        <w:t>فيس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ق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ثاني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ص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ب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لْحَوَارِيّ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صَا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حَوَارِي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صَا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آَمَنَ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طَّائِف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كَفَرَ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طَّائِف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يَّد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دُوّ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صْبَح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ظَاه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از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Simplified Arabic"/>
          <w:sz w:val="30"/>
          <w:sz w:val="30"/>
          <w:szCs w:val="30"/>
          <w:rtl w:val="true"/>
        </w:rPr>
        <w:t>فَأَيَّد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َ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دُو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أَصْب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اه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اف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ب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ي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لحواري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وا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نصار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ه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ك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واري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نص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 (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عز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ذي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حوا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شث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و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وا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هر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في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صاؤ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يا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جاهد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ص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  <w:t>*******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6"/>
          <w:sz w:val="36"/>
          <w:szCs w:val="36"/>
          <w:rtl w:val="true"/>
        </w:rPr>
        <w:t>ثالث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حاج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ُرَكَاء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ُو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ق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أ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ِرْك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تَيْنَا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ِتَ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يِّن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عِ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ْضُ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ْ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ُرُ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َأَيْت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ُو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ق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أ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ِرْك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ِئْتُو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كِتَ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ثَار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تكش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ج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ب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ج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لت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ج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ج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نط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ِ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ِ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رون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ؤ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شر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ستحق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ا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لق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ه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ج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وبي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أ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رَأَيْتُ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ُونِي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لقو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ز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ي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جز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رَأَيْتُ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خبرون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بع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ا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ِئْتُو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ل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ي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ا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6"/>
          <w:sz w:val="36"/>
          <w:szCs w:val="36"/>
          <w:rtl w:val="true"/>
        </w:rPr>
        <w:t>رابع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كِب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هْ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وِ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ُسْتَقِ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ا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خت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صو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كِب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وِ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ُسْتَقِ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ض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أ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مش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وي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صراط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ستقيم</w:t>
      </w:r>
    </w:p>
    <w:p>
      <w:pPr>
        <w:pStyle w:val="Normal"/>
        <w:ind w:left="36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هد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مش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كب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جهه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اح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ل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ك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أ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ب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طريق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عوج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لت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ن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يمش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عتدل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رج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رافع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مْش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كِب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ْه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وِ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ُسْتَقِ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َّ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ِّ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بصا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فالانك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ش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د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ش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كِب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ْه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ش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ِّ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و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و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وِ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وا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spacing w:lineRule="atLeast" w:line="18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ت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ا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خامس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مم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ك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شْرَك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شْرَك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بَاؤ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رّ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ذّ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بْلِهِ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ا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أْس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ندَ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تُخْرِجُو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تَّبِ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ظّ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َ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خْرُص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48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َّ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ح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أو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لط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َيد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ح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خرية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س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ذ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أشرك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حرَّم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حلّ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ه</w:t>
      </w:r>
    </w:p>
    <w:p>
      <w:pPr>
        <w:pStyle w:val="Normal"/>
        <w:tabs>
          <w:tab w:val="clear" w:pos="720"/>
          <w:tab w:val="left" w:pos="2336" w:leader="none"/>
        </w:tabs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ذّ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بْلِهِ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ّ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ي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شْرَك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بَاؤُ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َّ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ُب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حا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ا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أْسَن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وي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4"/>
          <w:sz w:val="34"/>
          <w:szCs w:val="34"/>
          <w:rtl w:val="true"/>
        </w:rPr>
        <w:t>سادساًً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و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صَا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هْتَد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لّ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نِي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35</w:t>
      </w:r>
      <w:r>
        <w:rPr>
          <w:rFonts w:cs="Simplified Arabic"/>
          <w:sz w:val="30"/>
          <w:szCs w:val="30"/>
          <w:rtl w:val="true"/>
        </w:rPr>
        <w:t xml:space="preserve">) 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ن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ي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ا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</w:t>
      </w:r>
      <w:r>
        <w:rPr>
          <w:rFonts w:cs="Simplified Arabic"/>
          <w:sz w:val="30"/>
          <w:sz w:val="30"/>
          <w:szCs w:val="30"/>
          <w:rtl w:val="true"/>
        </w:rPr>
        <w:t>و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ه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hanging="0"/>
        <w:jc w:val="left"/>
        <w:rPr>
          <w:rFonts w:cs="Simplified Arabic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</w:t>
      </w:r>
      <w:r>
        <w:rPr>
          <w:rFonts w:cs="Simplified Arabic"/>
          <w:sz w:val="30"/>
          <w:sz w:val="30"/>
          <w:szCs w:val="30"/>
          <w:rtl w:val="true"/>
        </w:rPr>
        <w:t>و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دو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spacing w:lineRule="atLeast" w:line="20"/>
        <w:ind w:left="0" w:right="0" w:hanging="0"/>
        <w:jc w:val="left"/>
        <w:rPr>
          <w:rFonts w:cs="Simplified Arabic"/>
          <w:sz w:val="10"/>
          <w:szCs w:val="10"/>
          <w:vertAlign w:val="superscript"/>
        </w:rPr>
      </w:pPr>
      <w:r>
        <w:rPr>
          <w:rFonts w:cs="Simplified Arabic"/>
          <w:sz w:val="10"/>
          <w:szCs w:val="10"/>
          <w:vertAlign w:val="superscript"/>
          <w:rtl w:val="true"/>
        </w:rPr>
      </w:r>
    </w:p>
    <w:p>
      <w:pPr>
        <w:pStyle w:val="Normal"/>
        <w:spacing w:lineRule="atLeast" w:line="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هتد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رى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قَالُوا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ج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لّ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نِي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رْض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ن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هُو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صَا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تَّبِ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لَّت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ئِ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تَّبَع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هْوَاء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اء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ِي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صِ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2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20"/>
        <w:ind w:left="0" w:right="0" w:firstLine="72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tLeast" w:line="20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تب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لتهم</w:t>
      </w:r>
    </w:p>
    <w:p>
      <w:pPr>
        <w:pStyle w:val="Normal"/>
        <w:spacing w:lineRule="atLeast" w:line="2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رض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tLeast" w:line="20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اح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ُ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لته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(( </w:t>
      </w:r>
      <w:r>
        <w:rPr>
          <w:rFonts w:cs="Simplified Arabic"/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تِبَا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سابعاً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ا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إراد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ضُر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شِ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رِد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آ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فَضْ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صِي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ف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خا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م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فظ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ه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ت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ت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فع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فع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ر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ر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ف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هم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ر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اً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ر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ص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ر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خ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اد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ي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ص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أوج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ص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هم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ر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؛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دل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رك</w:t>
      </w:r>
      <w:r>
        <w:rPr>
          <w:rFonts w:cs="Simplified Arabic"/>
          <w:color w:val="000000"/>
          <w:sz w:val="30"/>
          <w:szCs w:val="30"/>
          <w:rtl w:val="true"/>
        </w:rPr>
        <w:t>)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69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ر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ضله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را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طي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س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صِي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هي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دْ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نفَع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ضُرّ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ف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أ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شِ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 xml:space="preserve">)),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رِد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رِد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خَيْر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تَو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وَّا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بْ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مَاو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آ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فَضْلِ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ّّّّّّ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ئ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شِ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آ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فَض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صِي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ب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تي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بي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ثامن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آخَ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عْتَرَف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ذُنُوب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ط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مَ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آخ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يِّ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تُ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َّح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02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ب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ز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ال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غ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زو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ِّ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ّّّّّّ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خلط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عم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صالح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آخ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سيئ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ب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ح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أ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آخ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ح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خالط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ختلط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ق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ختلاطهم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ختل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ختلط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ص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ختلاط</w:t>
      </w:r>
      <w:r>
        <w:rPr>
          <w:rFonts w:cs="Simplified Arabic"/>
          <w:color w:val="000000"/>
          <w:sz w:val="30"/>
          <w:szCs w:val="30"/>
          <w:rtl w:val="true"/>
        </w:rPr>
        <w:t>)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86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ط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مَ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آخ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َيِّئ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َ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ئ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تُ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طم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يج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ك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ر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كرمين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ق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لا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سلط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ر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بيه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زم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لف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شي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فع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فع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طو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{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سى</w:t>
      </w:r>
      <w:r>
        <w:rPr>
          <w:rFonts w:cs="Simplified Arabic"/>
          <w:color w:val="000000"/>
          <w:sz w:val="30"/>
          <w:szCs w:val="30"/>
          <w:rtl w:val="true"/>
        </w:rPr>
        <w:t xml:space="preserve">}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ائ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نى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ط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إجابة</w:t>
      </w:r>
      <w:r>
        <w:rPr>
          <w:rFonts w:cs="Simplified Arabic"/>
          <w:color w:val="000000"/>
          <w:sz w:val="30"/>
          <w:szCs w:val="30"/>
          <w:rtl w:val="true"/>
        </w:rPr>
        <w:t>)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89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ل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يئاً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خل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صالح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يئ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ل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ا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بة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ا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َّّ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اسع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غف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, </w:t>
      </w:r>
      <w:r>
        <w:rPr>
          <w:rFonts w:cs="MCS Taybah S_U normal."/>
          <w:sz w:val="36"/>
          <w:sz w:val="36"/>
          <w:szCs w:val="36"/>
          <w:rtl w:val="true"/>
        </w:rPr>
        <w:t>و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بَاد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سْرَف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قْنَط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َّحْ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ذُّنُ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َ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بَاد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سْرَف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رَحْم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سِع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56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وت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جوت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غ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نو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فرت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يت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ر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يت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تي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را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غفرة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وُّ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رح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ومغف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ي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بشار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ي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َّ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أ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غف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ْف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ُّنُو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ِ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حِي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يذ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طما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متث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ق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سْرَف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rFonts w:cs="Simplified Arabic"/>
          <w:sz w:val="30"/>
          <w:sz w:val="30"/>
          <w:szCs w:val="30"/>
          <w:rtl w:val="true"/>
        </w:rPr>
        <w:t>﴾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ن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ثم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بَادِي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َّحْ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ت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ع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شت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ئ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ائ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- 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ح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فلت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ع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ر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ضط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ح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ط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ت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ذ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لصق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بط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ض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ر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ر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ب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لدها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لائ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بَاد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Simplified Arabic"/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حِي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المؤك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بَادِي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رص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3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يب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...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س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ك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س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_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Simplified Arabic"/>
          <w:b/>
          <w:bCs/>
          <w:sz w:val="30"/>
          <w:szCs w:val="30"/>
          <w:rtl w:val="true"/>
        </w:rPr>
        <w:t xml:space="preserve">_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زم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6"/>
          <w:sz w:val="36"/>
          <w:szCs w:val="36"/>
          <w:rtl w:val="true"/>
        </w:rPr>
        <w:t>عاشر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سْأَلُو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حِي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ذً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عْتَزِ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حِي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قْرَبُو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طْهُر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طَهَّر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ْتُو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مَر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تَّوَّاب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ُحِ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تَطَهّ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22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ك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لس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كن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طهُر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تَطَّهَّر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ف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طهر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طهر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تطهرن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ال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دغ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طه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طهُر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طه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تَطَه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طه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غتس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تطَّهر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َهُر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َطَهّرن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َطهُر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ب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طهُر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يَتَطَّهَّرن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طَهُر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َطَّهَّ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ت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ز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ت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ُه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ش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عْتَزِ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حِيض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ب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تل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ذً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عْتَزِ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حِيض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تَّوَّابِي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ُحِب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تَطَهِّرِي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خْت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ْوَاه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ُكَلِّم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شْه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ْجُل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ظن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و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له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ك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له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ف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تك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تشهد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ت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tLeast" w:line="18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ِ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خذ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: ((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ي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واه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دام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د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خ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ف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ُكَلِّم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شْه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ْجُلُه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صَابَ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صِيب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سَب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ْد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عْف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ثِ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ظَه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فَسَا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يْد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ُذِيق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ْ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مِ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رْجِ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خاص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Simplified Arabic"/>
          <w:sz w:val="30"/>
          <w:sz w:val="30"/>
          <w:szCs w:val="30"/>
          <w:rtl w:val="true"/>
        </w:rPr>
        <w:t>ال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هر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ن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ي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ا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Cs/>
          <w:sz w:val="30"/>
          <w:szCs w:val="30"/>
          <w:rtl w:val="true"/>
        </w:rPr>
        <w:t>...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عَلَ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كْتَسَب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86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َ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lineRule="atLeast" w:line="1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تصو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غ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وار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ر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تف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ح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ذِّ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ح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Mix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423670</wp:posOffset>
              </wp:positionH>
              <wp:positionV relativeFrom="paragraph">
                <wp:posOffset>-158750</wp:posOffset>
              </wp:positionV>
              <wp:extent cx="505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6.3pt;mso-wrap-distance-left:0pt;mso-wrap-distance-right:0pt;mso-wrap-distance-top:0pt;mso-wrap-distance-bottom:0pt;margin-top:-12.5pt;mso-position-vertical-relative:text;margin-left:-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0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">
    <w:p>
      <w:pPr>
        <w:pStyle w:val="Footnote"/>
        <w:ind w:left="368" w:right="0" w:hanging="33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تا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ث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65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, </w:t>
      </w:r>
    </w:p>
  </w:footnote>
  <w:footnote w:id="4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53</w:t>
      </w:r>
      <w:r>
        <w:rPr>
          <w:rFonts w:cs="Simplified Arabic"/>
          <w:sz w:val="26"/>
          <w:szCs w:val="26"/>
          <w:rtl w:val="true"/>
        </w:rPr>
        <w:t xml:space="preserve"> .   </w:t>
      </w:r>
    </w:p>
  </w:footnote>
  <w:footnote w:id="5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51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6">
    <w:p>
      <w:pPr>
        <w:pStyle w:val="Footnote"/>
        <w:ind w:left="368" w:right="0" w:hanging="33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32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33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1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03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  </w:t>
      </w:r>
      <w:r>
        <w:rPr>
          <w:rFonts w:cs="Simplified Arabic"/>
          <w:sz w:val="26"/>
          <w:szCs w:val="26"/>
        </w:rPr>
        <w:t>32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19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65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9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  . </w:t>
      </w:r>
    </w:p>
  </w:footnote>
  <w:footnote w:id="10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65</w:t>
      </w:r>
      <w:r>
        <w:rPr>
          <w:rFonts w:cs="Simplified Arabic"/>
          <w:sz w:val="26"/>
          <w:szCs w:val="26"/>
          <w:rtl w:val="true"/>
        </w:rPr>
        <w:t xml:space="preserve">  . </w:t>
      </w:r>
    </w:p>
  </w:footnote>
  <w:footnote w:id="12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3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5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4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19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12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5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6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3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7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 =: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8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  . </w:t>
      </w:r>
    </w:p>
  </w:footnote>
  <w:footnote w:id="19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9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32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م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558</w:t>
      </w:r>
      <w:r>
        <w:rPr>
          <w:rFonts w:cs="Simplified Arabic"/>
          <w:sz w:val="26"/>
          <w:szCs w:val="26"/>
          <w:rtl w:val="true"/>
        </w:rPr>
        <w:t xml:space="preserve"> 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6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/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795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/19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75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/9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/3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/3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/9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/9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18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11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20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6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1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72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((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),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,1992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33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06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4/216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 /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31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i/>
          <w:iCs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 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. 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93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3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4">
    <w:p>
      <w:pPr>
        <w:pStyle w:val="Footnote"/>
        <w:jc w:val="left"/>
        <w:rPr>
          <w:rFonts w:cs="Simplified Arabic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</w:footnote>
  <w:footnote w:id="65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93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66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93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2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669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7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218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05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218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40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3">
    <w:p>
      <w:pPr>
        <w:pStyle w:val="Footnote"/>
        <w:jc w:val="left"/>
        <w:rPr>
          <w:rFonts w:cs="Simplified Arabic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66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.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و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1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﴿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م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لوح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محفوظ</w:t>
      </w:r>
      <w:r>
        <w:rPr>
          <w:rFonts w:cs="Simplified Arabic"/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﴿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وال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مسطور</w:t>
      </w:r>
      <w:r>
        <w:rPr>
          <w:rFonts w:cs="Simplified Arabic"/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114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74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4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4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4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6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250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/13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=: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24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540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4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88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1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1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9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1</w:t>
      </w:r>
    </w:p>
  </w:footnote>
  <w:footnote w:id="99">
    <w:p>
      <w:pPr>
        <w:pStyle w:val="Footnote"/>
        <w:ind w:left="509" w:right="0" w:hanging="47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1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47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4/210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3">
    <w:p>
      <w:pPr>
        <w:pStyle w:val="Footnote"/>
        <w:ind w:left="509" w:right="0" w:hanging="47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ن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653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5/2235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54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10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4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61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05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5/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137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1/4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2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غ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1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4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 :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2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9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2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9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 :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= : (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ت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</w:rPr>
        <w:t>www.binothaemin.com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46</w:t>
      </w:r>
      <w:r>
        <w:rPr>
          <w:rFonts w:cs="Simplified Arabic"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</w:rPr>
        <w:t>2/4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فدام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و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, =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5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دم</w:t>
      </w:r>
      <w:r>
        <w:rPr>
          <w:rFonts w:cs="Simplified Arabic"/>
          <w:sz w:val="26"/>
          <w:szCs w:val="26"/>
          <w:rtl w:val="true"/>
        </w:rPr>
        <w:t xml:space="preserve">) . 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45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7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تأ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73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3945</wp:posOffset>
              </wp:positionH>
              <wp:positionV relativeFrom="paragraph">
                <wp:posOffset>189865</wp:posOffset>
              </wp:positionV>
              <wp:extent cx="5394960" cy="9538335"/>
              <wp:effectExtent l="0" t="3175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9538200"/>
                        <a:chOff x="0" y="0"/>
                        <a:chExt cx="5394960" cy="9538200"/>
                      </a:xfrm>
                    </wpg:grpSpPr>
                    <wps:wsp>
                      <wps:cNvSpPr/>
                      <wps:spPr>
                        <a:xfrm>
                          <a:off x="2406600" y="9263880"/>
                          <a:ext cx="581040" cy="274320"/>
                        </a:xfrm>
                        <a:custGeom>
                          <a:avLst/>
                          <a:gdLst>
                            <a:gd name="textAreaLeft" fmla="*/ 77040 w 329400"/>
                            <a:gd name="textAreaRight" fmla="*/ 252360 w 329400"/>
                            <a:gd name="textAreaTop" fmla="*/ 1944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077" y="0"/>
                              </a:lnTo>
                              <a:arcTo wR="675" hR="675" stAng="16200000" swAng="5400000"/>
                              <a:lnTo>
                                <a:pt x="7752" y="2700"/>
                              </a:lnTo>
                              <a:lnTo>
                                <a:pt x="13848" y="2700"/>
                              </a:lnTo>
                              <a:lnTo>
                                <a:pt x="1384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548" y="18900"/>
                              </a:lnTo>
                              <a:lnTo>
                                <a:pt x="16548" y="20925"/>
                              </a:lnTo>
                              <a:arcTo wR="675" hR="675" stAng="0" swAng="5400000"/>
                              <a:lnTo>
                                <a:pt x="5727" y="21600"/>
                              </a:lnTo>
                              <a:arcTo wR="675" hR="675" stAng="5400000" swAng="5400000"/>
                              <a:lnTo>
                                <a:pt x="505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752" y="675"/>
                              </a:moveTo>
                              <a:arcTo wR="675" hR="675" stAng="0" swAng="5400000"/>
                              <a:lnTo>
                                <a:pt x="572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752" y="2700"/>
                              </a:lnTo>
                            </a:path>
                            <a:path fill="none" w="21600" h="21600">
                              <a:moveTo>
                                <a:pt x="13848" y="675"/>
                              </a:moveTo>
                              <a:arcTo wR="675" hR="675" stAng="10800000" swAng="-5400000"/>
                              <a:lnTo>
                                <a:pt x="1587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848" y="2700"/>
                              </a:lnTo>
                            </a:path>
                            <a:path fill="none" w="21600" h="21600">
                              <a:moveTo>
                                <a:pt x="5052" y="2025"/>
                              </a:moveTo>
                              <a:lnTo>
                                <a:pt x="5052" y="18900"/>
                              </a:lnTo>
                            </a:path>
                            <a:path fill="none" w="21600" h="21600">
                              <a:moveTo>
                                <a:pt x="16548" y="2025"/>
                              </a:moveTo>
                              <a:lnTo>
                                <a:pt x="16548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87720"/>
                          <a:ext cx="5394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19160" y="0"/>
                          <a:ext cx="4345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5pt;margin-top:14.95pt;width:424.75pt;height:751pt" coordorigin="1707,299" coordsize="8495,15020"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left:5497;top:14888;width:914;height:431;mso-wrap-style:none;v-text-anchor:middle;mso-position-horizontal-relative:page" type="_x0000_t53">
                <v:fill o:detectmouseclick="t" color2="#757575"/>
                <v:stroke color="black" weight="9360" joinstyle="miter" endcap="flat"/>
                <w10:wrap type="none"/>
              </v:shape>
              <v:group id="shape_0" style="position:absolute;left:1707;top:15083;width:8495;height:0">
                <v:line id="shape_0" from="1707,15083" to="5594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15,15083" to="10202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  <v:line id="shape_0" from="3312,299" to="10154,299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CS FREEDOM"/>
        <w:sz w:val="40"/>
        <w:sz w:val="40"/>
        <w:szCs w:val="45"/>
        <w:rtl w:val="true"/>
      </w:rPr>
      <w:t>الفصل</w:t>
    </w:r>
    <w:r>
      <w:rPr>
        <w:rFonts w:cs="Times New Roman"/>
        <w:sz w:val="40"/>
        <w:sz w:val="40"/>
        <w:szCs w:val="45"/>
        <w:rtl w:val="true"/>
      </w:rPr>
      <w:t xml:space="preserve"> </w:t>
    </w:r>
    <w:r>
      <w:rPr>
        <w:rFonts w:cs="MCS FREEDOM"/>
        <w:sz w:val="40"/>
        <w:sz w:val="40"/>
        <w:szCs w:val="45"/>
        <w:rtl w:val="true"/>
      </w:rPr>
      <w:t>الثاني</w:t>
    </w:r>
    <w:r>
      <w:rPr>
        <w:rFonts w:cs="Times New Roman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605"/>
        </w:tabs>
        <w:ind w:left="1605" w:hanging="1245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9:30:00Z</dcterms:created>
  <dc:creator>Microsoft Corporation</dc:creator>
  <dc:description/>
  <dc:language>en-US</dc:language>
  <cp:lastModifiedBy>Najim</cp:lastModifiedBy>
  <cp:lastPrinted>2004-11-16T10:00:00Z</cp:lastPrinted>
  <dcterms:modified xsi:type="dcterms:W3CDTF">2004-12-19T07:13:00Z</dcterms:modified>
  <cp:revision>37</cp:revision>
  <dc:subject/>
  <dc:title>الإحتباك المتشابه</dc:title>
</cp:coreProperties>
</file>