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زارة التعليم العالي والبحث العلمي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</w:t>
      </w:r>
      <w:r>
        <w:rPr>
          <w:b/>
          <w:b/>
          <w:bCs/>
          <w:sz w:val="36"/>
          <w:sz w:val="36"/>
          <w:szCs w:val="36"/>
          <w:rtl w:val="true"/>
        </w:rPr>
        <w:t>استمارة مستخلصات اطاريح الدراسات العليا للجامعات العراقية</w:t>
      </w:r>
    </w:p>
    <w:tbl>
      <w:tblPr>
        <w:bidiVisual w:val="true"/>
        <w:tblW w:w="45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160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قم الاستما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2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90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160"/>
        <w:gridCol w:w="1440"/>
        <w:gridCol w:w="3060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ام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وص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ل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داب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58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700"/>
        <w:gridCol w:w="900"/>
        <w:gridCol w:w="9900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غة العرب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رع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دب عربي</w:t>
            </w:r>
          </w:p>
        </w:tc>
      </w:tr>
    </w:tbl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tbl>
      <w:tblPr>
        <w:bidiVisual w:val="true"/>
        <w:tblW w:w="158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843"/>
        <w:gridCol w:w="2160"/>
        <w:gridCol w:w="1800"/>
        <w:gridCol w:w="5040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وان الرسال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احتباك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بلاغي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Cs/>
                <w:sz w:val="38"/>
                <w:szCs w:val="38"/>
                <w:rtl w:val="true"/>
              </w:rPr>
              <w:t xml:space="preserve">- 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 تسجيل الرسال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/6/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بيعة البح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كاديمي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جهة المستفيدة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لتطبيق فقط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58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383"/>
        <w:gridCol w:w="837"/>
        <w:gridCol w:w="906"/>
        <w:gridCol w:w="1254"/>
        <w:gridCol w:w="1812"/>
        <w:gridCol w:w="5028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طالب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نان عبدالسلام أسع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م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ن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كر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هة الانتساب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ر موظف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58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15"/>
        <w:gridCol w:w="3015"/>
        <w:gridCol w:w="6822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 القبو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/10/20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ناة القبول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باشر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58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863"/>
        <w:gridCol w:w="3015"/>
        <w:gridCol w:w="3015"/>
        <w:gridCol w:w="3807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مشرف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حمد فتحي رمض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جة العل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اذ مساع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جنس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ك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هة الانتساب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لية الاداب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وصل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عمر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6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00785</wp:posOffset>
                </wp:positionH>
                <wp:positionV relativeFrom="paragraph">
                  <wp:posOffset>102235</wp:posOffset>
                </wp:positionV>
                <wp:extent cx="10067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جهة المانحة للشهاد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عراق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ص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اريخ الحصول على الشهاد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99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اريخ اخر ترقية علمي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7pt;height:72.7pt;mso-wrap-distance-left:9.05pt;mso-wrap-distance-right:9.05pt;mso-wrap-distance-top:0pt;mso-wrap-distance-bottom:0pt;margin-top:8.05pt;mso-position-vertical-relative:text;margin-left:9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جهة المانحة للشهاد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عراق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وص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تاريخ الحصول على الشهاد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995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تاريخ اخر ترقية علمي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58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923"/>
        <w:gridCol w:w="1092"/>
        <w:gridCol w:w="1248"/>
        <w:gridCol w:w="2340"/>
        <w:gridCol w:w="1800"/>
        <w:gridCol w:w="2340"/>
        <w:gridCol w:w="3240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 صدور الامر الجامعي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هاد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جست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ختصاص العا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دب عرب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ختصاص الدقي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لاغة القرآنية</w:t>
            </w:r>
          </w:p>
        </w:tc>
      </w:tr>
    </w:tbl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tbl>
      <w:tblPr>
        <w:bidiVisual w:val="true"/>
        <w:tblW w:w="16125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5"/>
      </w:tblGrid>
      <w:tr>
        <w:trPr/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7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كلمات المفتاحي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حتب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، الحذف المقاب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، القرآن الكريم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8910320</wp:posOffset>
                </wp:positionH>
                <wp:positionV relativeFrom="page">
                  <wp:posOffset>2280920</wp:posOffset>
                </wp:positionV>
                <wp:extent cx="923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79.6pt;mso-position-vertical-relative:page;margin-left:701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0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160"/>
        <w:gridCol w:w="1440"/>
        <w:gridCol w:w="3060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ام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وص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ل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داب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58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700"/>
        <w:gridCol w:w="900"/>
        <w:gridCol w:w="9900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م الاجتما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رع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م الاجتماع</w:t>
            </w:r>
          </w:p>
        </w:tc>
      </w:tr>
    </w:tbl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tbl>
      <w:tblPr>
        <w:bidiVisual w:val="true"/>
        <w:tblW w:w="158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843"/>
        <w:gridCol w:w="2160"/>
        <w:gridCol w:w="1800"/>
        <w:gridCol w:w="5040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وان الرسال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ضامين الامثال الشعب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دراسة اجتماعية تحليلي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امثال الشعبية الموصلية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 تسجيل الرسال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1/10/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بيعة البح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كاديمي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جهة المستفيدة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لتطبيق فقط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58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383"/>
        <w:gridCol w:w="837"/>
        <w:gridCol w:w="906"/>
        <w:gridCol w:w="1254"/>
        <w:gridCol w:w="1812"/>
        <w:gridCol w:w="5028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طالب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يم ايوب محم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م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ن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نثى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هة الانتساب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 موظف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58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15"/>
        <w:gridCol w:w="3015"/>
        <w:gridCol w:w="6822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 القبو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/10/20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ناة القبول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باشر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13700</wp:posOffset>
                </wp:positionH>
                <wp:positionV relativeFrom="paragraph">
                  <wp:posOffset>1323340</wp:posOffset>
                </wp:positionV>
                <wp:extent cx="3323590" cy="6565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قيع المشرف على الدراسات العليا في الك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1.7pt;mso-wrap-distance-left:9.05pt;mso-wrap-distance-right:9.05pt;mso-wrap-distance-top:0pt;mso-wrap-distance-bottom:0pt;margin-top:104.2pt;mso-position-vertical-relative:text;margin-left:63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وقيع المشرف على الدراسات العليا في الك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1115060</wp:posOffset>
                </wp:positionH>
                <wp:positionV relativeFrom="paragraph">
                  <wp:posOffset>41910</wp:posOffset>
                </wp:positionV>
                <wp:extent cx="10217150" cy="5163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0" cy="5163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ش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ٍ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يسٍ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ذ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ي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ذك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ع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لم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لمفسر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ب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ص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بي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ت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ه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لاغ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فس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ذ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ّ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ق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ا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ت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حتباك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اغ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يار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طب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صدٍ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كت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ف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بر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لاحا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نو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ذ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ُلِم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ه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ي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ز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ف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بيان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فعة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ماء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تض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بق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تلو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ت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اول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حتبا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صطلا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لا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ه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آخ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ب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حتبا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ي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يث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ي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وا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م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حتبا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إحتبا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شا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إحتبا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نا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إحتبا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إحتبا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ت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و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ت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ائ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لاغ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حتبا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ء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سط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حتبا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ؤية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حليل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و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جٍ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لي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شوا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حتباك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ت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و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و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تر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ناول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حتبا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ذ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ذ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ل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ل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إحتبا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شا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ذ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ج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حث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حتبا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نا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ذ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ي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ي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حتبا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ذ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ف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ف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خ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إحتبا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ت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ذ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نو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فاً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بو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وط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ج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ولٍ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آ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ضمن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ء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ت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ع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تائ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ض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يفٍ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مل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إحتبا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س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سم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تهاد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4.5pt;height:406.55pt;mso-wrap-distance-left:9.05pt;mso-wrap-distance-right:9.05pt;mso-wrap-distance-top:0pt;mso-wrap-distance-bottom:0pt;margin-top:3.3pt;mso-position-vertical-relative:text;margin-left:87.8pt;mso-position-horizontal-relative:page">
                <v:textbox>
                  <w:txbxContent>
                    <w:p>
                      <w:pPr>
                        <w:pStyle w:val="Normal"/>
                        <w:ind w:left="0" w:right="0" w:firstLine="72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ق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ا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ش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ج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وعٍ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فيسٍ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وا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ذ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ري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ذكر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عض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لم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لمفسر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تبه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فص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بي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قام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ا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م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ت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رد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ه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لاغ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تفس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فه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ق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ي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و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ذ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مَّ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بقن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ر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كان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استن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لإحتباك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لكريم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دراس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بلاغي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ك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ختيارن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تطبي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ر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صدٍ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يكتم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ق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ف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برك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ت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ر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للاحاط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نوا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و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ذ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ُلِمَ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فه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فس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ي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ه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م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را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دا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مر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ذل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إ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ختيار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زد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رف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بيان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رفعة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سماء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ق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قتض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ط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ا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رب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ص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سبق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تلو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ات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ناول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حتبا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اصطلا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علا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ينه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مآخذ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سميت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تبع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حتبا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لم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دي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حديث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بين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واع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ر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ه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م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حتبا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ضد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إحتبا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شاب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إحتبا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ناظ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إحتبا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ثب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إحتبا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تر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ين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رو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تم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أه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وائ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بلاغ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حتبا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ل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ء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ص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سا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رب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بسط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وا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حتبا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آ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ؤية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حليل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و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هجٍ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ليل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شواه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حتباك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ختا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و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احث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وضوع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ترح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آي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آ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تناول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حتبا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ضد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ذ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ق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ذ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دلا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د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دلا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د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ك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إحتبا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شاب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حذ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ثب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ثل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ثب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ثل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لث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ج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حث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حتبا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ناظ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ذ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حذ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ثب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ظير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ثب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ظير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مبحث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حتبا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ثب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حذ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ثب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في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ثب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في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اب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أخ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ك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إحتبا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تر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ذ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جم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نوا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فاً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ص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سبو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توطئ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ج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ل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دولٍ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آي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ضمنت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ء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ات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تعرض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ه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تائ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ص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ي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حث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وض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ريفٍ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را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امل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إحتبا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ذل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قس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أسم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ص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جتهادن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زارة التعليم العالي والبحث العلمي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</w:t>
      </w:r>
      <w:r>
        <w:rPr>
          <w:b/>
          <w:b/>
          <w:bCs/>
          <w:sz w:val="36"/>
          <w:sz w:val="36"/>
          <w:szCs w:val="36"/>
          <w:rtl w:val="true"/>
        </w:rPr>
        <w:t>استمارة مستخلصات اطاريح الدراسات العليا للجامعات العراقية</w:t>
      </w:r>
    </w:p>
    <w:p>
      <w:pPr>
        <w:pStyle w:val="Normal"/>
        <w:jc w:val="left"/>
        <w:rPr/>
      </w:pPr>
      <w:r>
        <w:rPr>
          <w:rtl w:val="true"/>
        </w:rPr>
        <w:t>رقم الاستمارة</w:t>
      </w:r>
    </w:p>
    <w:sectPr>
      <w:type w:val="nextPage"/>
      <w:pgSz w:orient="landscape" w:w="16838" w:h="11906"/>
      <w:pgMar w:left="1440" w:right="539" w:gutter="0" w:header="0" w:top="719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Simplified Arabic"/>
      <w:b/>
      <w:bCs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9:40:00Z</dcterms:created>
  <dc:creator>al-qemma2</dc:creator>
  <dc:description/>
  <dc:language>en-US</dc:language>
  <cp:lastModifiedBy>SHA</cp:lastModifiedBy>
  <cp:lastPrinted>2004-10-26T13:30:00Z</cp:lastPrinted>
  <dcterms:modified xsi:type="dcterms:W3CDTF">2004-12-05T19:39:00Z</dcterms:modified>
  <cp:revision>32</cp:revision>
  <dc:subject/>
  <dc:title>وزارة التعليم العالي والبحث العلمي </dc:title>
</cp:coreProperties>
</file>