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1402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11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98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طي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53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6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911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4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،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ط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194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39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،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Cs w:val="30"/>
        </w:rPr>
        <w:t>141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7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5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40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0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9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142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دلس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45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42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5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9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أ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وز،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،،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61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ج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العرب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ح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9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97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ه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ع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8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: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سا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2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7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4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60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ق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نط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غازي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بن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ا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7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</w:rPr>
        <w:t>138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1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67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24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،مصر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7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ِ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ُب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09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خصائ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9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7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س</w:t>
      </w:r>
      <w:r>
        <w:rPr>
          <w:rFonts w:cs="Simplified Arabic"/>
          <w:sz w:val="30"/>
          <w:szCs w:val="30"/>
          <w:rtl w:val="true"/>
        </w:rPr>
        <w:t>),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اميز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ذ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ز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38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6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ى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ح</w:t>
      </w:r>
      <w:r>
        <w:rPr>
          <w:rFonts w:cs="Simplified Arabic"/>
          <w:sz w:val="30"/>
          <w:szCs w:val="30"/>
          <w:rtl w:val="true"/>
        </w:rPr>
        <w:t>) ,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ّ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ذل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</w:rPr>
        <w:t>138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6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و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سو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13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27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59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79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م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5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ر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7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طلحات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ب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6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,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,</w:t>
      </w:r>
      <w:r>
        <w:rPr>
          <w:rFonts w:cs="Simplified Arabic"/>
          <w:sz w:val="30"/>
          <w:szCs w:val="30"/>
        </w:rPr>
        <w:t>138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9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ب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5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نؤ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5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ش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سا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61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ب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4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ب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و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ن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ه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7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2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7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53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ج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30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7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250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41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فت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20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5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3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18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Cs w:val="30"/>
        </w:rPr>
        <w:t>139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7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اك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81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8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2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ط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7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ز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53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09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Cs w:val="30"/>
        </w:rPr>
        <w:t>1419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11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ب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خ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63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1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ز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ي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6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33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7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5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د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54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د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140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7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1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سا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0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4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ب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Akhbar MT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3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ير،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7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،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ع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51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زهر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7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, 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41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3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ب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9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0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ا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فائ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Cs w:val="30"/>
        </w:rPr>
        <w:t>140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91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40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ح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9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7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ا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6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فهان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2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ؤ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7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85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9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6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8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60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6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ؤ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9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امع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8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0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ب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من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د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Tahoma"/>
          <w:sz w:val="30"/>
          <w:szCs w:val="30"/>
        </w:rPr>
      </w:pPr>
      <w:r>
        <w:rPr>
          <w:rFonts w:cs="Tahoma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والدوري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دين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cs="Simplified Arabic"/>
          <w:sz w:val="30"/>
          <w:szCs w:val="30"/>
        </w:rPr>
      </w:pPr>
      <w:r>
        <w:rPr>
          <w:rFonts w:cs="Tahoma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www.magat.com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www.tafser.com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www.binothaemin.com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www.binothaemin.com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Simplified Arabic"/>
            <w:sz w:val="30"/>
            <w:szCs w:val="30"/>
          </w:rPr>
          <w:t>www.saaid.com</w:t>
        </w:r>
      </w:hyperlink>
      <w:r>
        <w:rPr>
          <w:rFonts w:cs="Simplified Arabic"/>
          <w:sz w:val="30"/>
          <w:szCs w:val="30"/>
          <w:rtl w:val="true"/>
        </w:rPr>
        <w:t>)  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start="1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w:rPr>
        <w:sz w:val="64"/>
        <w:szCs w:val="6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374140</wp:posOffset>
              </wp:positionH>
              <wp:positionV relativeFrom="paragraph">
                <wp:posOffset>170180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13.4pt;mso-position-vertical-relative:text;margin-left:-10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8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40"/>
        <w:szCs w:val="45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83945</wp:posOffset>
              </wp:positionH>
              <wp:positionV relativeFrom="paragraph">
                <wp:posOffset>189865</wp:posOffset>
              </wp:positionV>
              <wp:extent cx="5394960" cy="9538335"/>
              <wp:effectExtent l="0" t="3175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9538200"/>
                        <a:chOff x="0" y="0"/>
                        <a:chExt cx="5394960" cy="9538200"/>
                      </a:xfrm>
                    </wpg:grpSpPr>
                    <wps:wsp>
                      <wps:cNvSpPr/>
                      <wps:spPr>
                        <a:xfrm>
                          <a:off x="2406600" y="9263880"/>
                          <a:ext cx="581040" cy="274320"/>
                        </a:xfrm>
                        <a:custGeom>
                          <a:avLst/>
                          <a:gdLst>
                            <a:gd name="textAreaLeft" fmla="*/ 77040 w 329400"/>
                            <a:gd name="textAreaRight" fmla="*/ 252360 w 329400"/>
                            <a:gd name="textAreaTop" fmla="*/ 1944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077" y="0"/>
                              </a:lnTo>
                              <a:arcTo wR="675" hR="675" stAng="16200000" swAng="5400000"/>
                              <a:lnTo>
                                <a:pt x="7752" y="2700"/>
                              </a:lnTo>
                              <a:lnTo>
                                <a:pt x="13848" y="2700"/>
                              </a:lnTo>
                              <a:lnTo>
                                <a:pt x="1384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548" y="18900"/>
                              </a:lnTo>
                              <a:lnTo>
                                <a:pt x="16548" y="20925"/>
                              </a:lnTo>
                              <a:arcTo wR="675" hR="675" stAng="0" swAng="5400000"/>
                              <a:lnTo>
                                <a:pt x="5727" y="21600"/>
                              </a:lnTo>
                              <a:arcTo wR="675" hR="675" stAng="5400000" swAng="5400000"/>
                              <a:lnTo>
                                <a:pt x="505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752" y="675"/>
                              </a:moveTo>
                              <a:arcTo wR="675" hR="675" stAng="0" swAng="5400000"/>
                              <a:lnTo>
                                <a:pt x="572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752" y="2700"/>
                              </a:lnTo>
                            </a:path>
                            <a:path fill="none" w="21600" h="21600">
                              <a:moveTo>
                                <a:pt x="13848" y="675"/>
                              </a:moveTo>
                              <a:arcTo wR="675" hR="675" stAng="10800000" swAng="-5400000"/>
                              <a:lnTo>
                                <a:pt x="1587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848" y="2700"/>
                              </a:lnTo>
                            </a:path>
                            <a:path fill="none" w="21600" h="21600">
                              <a:moveTo>
                                <a:pt x="5052" y="2025"/>
                              </a:moveTo>
                              <a:lnTo>
                                <a:pt x="5052" y="18900"/>
                              </a:lnTo>
                            </a:path>
                            <a:path fill="none" w="21600" h="21600">
                              <a:moveTo>
                                <a:pt x="16548" y="2025"/>
                              </a:moveTo>
                              <a:lnTo>
                                <a:pt x="16548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87720"/>
                          <a:ext cx="5394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93480" y="0"/>
                          <a:ext cx="407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5pt;margin-top:14.95pt;width:424.75pt;height:751pt" coordorigin="1707,299" coordsize="8495,15020"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left:5497;top:14888;width:914;height:431;mso-wrap-style:none;v-text-anchor:middle;mso-position-horizontal-relative:page" type="_x0000_t53">
                <v:fill o:detectmouseclick="t" color2="#757575"/>
                <v:stroke color="black" weight="9360" joinstyle="miter" endcap="flat"/>
                <w10:wrap type="none"/>
              </v:shape>
              <v:group id="shape_0" style="position:absolute;left:1707;top:15083;width:8495;height:0">
                <v:line id="shape_0" from="1707,15083" to="5594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6315,15083" to="10202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</v:group>
              <v:line id="shape_0" from="3744,299" to="10154,299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CS FREEDOM"/>
        <w:sz w:val="40"/>
        <w:sz w:val="40"/>
        <w:szCs w:val="45"/>
        <w:rtl w:val="true"/>
      </w:rPr>
      <w:t>المصادر</w:t>
    </w:r>
    <w:r>
      <w:rPr>
        <w:sz w:val="40"/>
        <w:sz w:val="40"/>
        <w:szCs w:val="45"/>
        <w:rtl w:val="true"/>
      </w:rPr>
      <w:t xml:space="preserve"> </w:t>
    </w:r>
    <w:r>
      <w:rPr>
        <w:rFonts w:cs="MCS FREEDOM"/>
        <w:sz w:val="40"/>
        <w:sz w:val="40"/>
        <w:szCs w:val="45"/>
        <w:rtl w:val="true"/>
      </w:rPr>
      <w:t>والمراجع</w:t>
    </w:r>
    <w:r>
      <w:rPr>
        <w:sz w:val="40"/>
        <w:sz w:val="40"/>
        <w:szCs w:val="4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00"/>
      <w:szCs w:val="10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4:15:00Z</dcterms:created>
  <dc:creator>omar</dc:creator>
  <dc:description/>
  <dc:language>en-US</dc:language>
  <cp:lastModifiedBy>عدنان عبد السلام الاسعد</cp:lastModifiedBy>
  <cp:lastPrinted>2004-11-15T10:34:00Z</cp:lastPrinted>
  <dcterms:modified xsi:type="dcterms:W3CDTF">2004-11-15T07:39:00Z</dcterms:modified>
  <cp:revision>53</cp:revision>
  <dc:subject/>
  <dc:title>المصادر والمراجع:</dc:title>
</cp:coreProperties>
</file>