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تائج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ع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ئن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ِق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ر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و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ن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ا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بيل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و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لاغ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ش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لص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با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فهومه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بل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حتباك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ثالث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م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و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ح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تها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1826" w:right="0" w:hanging="1826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تب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دي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826" w:right="0" w:hanging="1826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تب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شاب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826" w:right="0" w:hanging="1826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تب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ناظ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ح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826" w:right="0" w:hanging="1826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تب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ثب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د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826" w:right="0" w:hanging="1826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تب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ترك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ف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>....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826" w:right="0" w:hanging="182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ن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وغ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ا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ب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ش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خيص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ها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الا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- ,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ع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د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وخ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ْعَ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إِن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عْر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نَ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جَانِ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س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شَّر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ذ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دُع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رِيضٍ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صل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:</w:t>
      </w:r>
      <w:r>
        <w:rPr>
          <w:rFonts w:cs="Simplified Arabic" w:ascii="Arial Backslanted;Arial" w:hAnsi="Arial Backslanted;Arial"/>
          <w:sz w:val="30"/>
          <w:szCs w:val="30"/>
        </w:rPr>
        <w:t>51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غ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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ض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ه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غت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ما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ي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28"/>
          <w:szCs w:val="28"/>
          <w:rtl w:val="true"/>
        </w:rPr>
        <w:softHyphen/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خت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DecoType Naskh Special"/>
          <w:b/>
          <w:b/>
          <w:bCs/>
          <w:sz w:val="34"/>
          <w:szCs w:val="34"/>
        </w:rPr>
      </w:pPr>
      <w:r>
        <w:rPr>
          <w:rFonts w:cs="DecoType Naskh Special"/>
          <w:b/>
          <w:b/>
          <w:bCs/>
          <w:sz w:val="34"/>
          <w:sz w:val="34"/>
          <w:szCs w:val="34"/>
          <w:rtl w:val="true"/>
        </w:rPr>
        <w:t>و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4"/>
          <w:rtl w:val="true"/>
        </w:rPr>
        <w:t>دعو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4"/>
          <w:rtl w:val="true"/>
        </w:rPr>
        <w:t>العالمين</w:t>
      </w:r>
    </w:p>
    <w:p>
      <w:pPr>
        <w:pStyle w:val="Normal"/>
        <w:jc w:val="center"/>
        <w:rPr>
          <w:rFonts w:cs="DecoType Naskh Variants"/>
          <w:b/>
          <w:b/>
          <w:bCs/>
          <w:sz w:val="34"/>
          <w:szCs w:val="34"/>
        </w:rPr>
      </w:pP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سي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ص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جمعين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سل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ث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6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ial Backslant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372235</wp:posOffset>
              </wp:positionH>
              <wp:positionV relativeFrom="paragraph">
                <wp:posOffset>-122555</wp:posOffset>
              </wp:positionV>
              <wp:extent cx="37211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17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-9.65pt;mso-position-vertical-relative:text;margin-left:-1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17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3945</wp:posOffset>
              </wp:positionH>
              <wp:positionV relativeFrom="paragraph">
                <wp:posOffset>189865</wp:posOffset>
              </wp:positionV>
              <wp:extent cx="5394960" cy="9538335"/>
              <wp:effectExtent l="0" t="31750" r="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960" cy="9538200"/>
                        <a:chOff x="0" y="0"/>
                        <a:chExt cx="5394960" cy="9538200"/>
                      </a:xfrm>
                    </wpg:grpSpPr>
                    <wps:wsp>
                      <wps:cNvSpPr/>
                      <wps:spPr>
                        <a:xfrm>
                          <a:off x="2406600" y="9263880"/>
                          <a:ext cx="581040" cy="274320"/>
                        </a:xfrm>
                        <a:custGeom>
                          <a:avLst/>
                          <a:gdLst>
                            <a:gd name="textAreaLeft" fmla="*/ 77040 w 329400"/>
                            <a:gd name="textAreaRight" fmla="*/ 252360 w 329400"/>
                            <a:gd name="textAreaTop" fmla="*/ 1944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077" y="0"/>
                              </a:lnTo>
                              <a:arcTo wR="675" hR="675" stAng="16200000" swAng="5400000"/>
                              <a:lnTo>
                                <a:pt x="7752" y="2700"/>
                              </a:lnTo>
                              <a:lnTo>
                                <a:pt x="13848" y="2700"/>
                              </a:lnTo>
                              <a:lnTo>
                                <a:pt x="1384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548" y="18900"/>
                              </a:lnTo>
                              <a:lnTo>
                                <a:pt x="16548" y="20925"/>
                              </a:lnTo>
                              <a:arcTo wR="675" hR="675" stAng="0" swAng="5400000"/>
                              <a:lnTo>
                                <a:pt x="5727" y="21600"/>
                              </a:lnTo>
                              <a:arcTo wR="675" hR="675" stAng="5400000" swAng="5400000"/>
                              <a:lnTo>
                                <a:pt x="505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7752" y="675"/>
                              </a:moveTo>
                              <a:arcTo wR="675" hR="675" stAng="0" swAng="5400000"/>
                              <a:lnTo>
                                <a:pt x="572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7752" y="2700"/>
                              </a:lnTo>
                            </a:path>
                            <a:path fill="none" w="21600" h="21600">
                              <a:moveTo>
                                <a:pt x="13848" y="675"/>
                              </a:moveTo>
                              <a:arcTo wR="675" hR="675" stAng="10800000" swAng="-5400000"/>
                              <a:lnTo>
                                <a:pt x="1587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848" y="2700"/>
                              </a:lnTo>
                            </a:path>
                            <a:path fill="none" w="21600" h="21600">
                              <a:moveTo>
                                <a:pt x="5052" y="2025"/>
                              </a:moveTo>
                              <a:lnTo>
                                <a:pt x="5052" y="18900"/>
                              </a:lnTo>
                            </a:path>
                            <a:path fill="none" w="21600" h="21600">
                              <a:moveTo>
                                <a:pt x="16548" y="2025"/>
                              </a:moveTo>
                              <a:lnTo>
                                <a:pt x="16548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9387720"/>
                          <a:ext cx="539496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68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0"/>
                            <a:ext cx="2468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09480" y="0"/>
                          <a:ext cx="475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35pt;margin-top:14.95pt;width:424.75pt;height:751pt" coordorigin="1707,299" coordsize="8495,15020"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left:5497;top:14888;width:914;height:431;mso-wrap-style:none;v-text-anchor:middle;mso-position-horizontal-relative:page" type="_x0000_t53">
                <v:fill o:detectmouseclick="t" color2="#757575"/>
                <v:stroke color="black" weight="9360" joinstyle="miter" endcap="flat"/>
                <w10:wrap type="none"/>
              </v:shape>
              <v:group id="shape_0" style="position:absolute;left:1707;top:15083;width:8495;height:0">
                <v:line id="shape_0" from="1707,15083" to="5594,15083" stroked="t" o:allowincell="f" style="position:absolute;flip:x;mso-position-horizontal-relative:page">
                  <v:stroke color="black" weight="63360" joinstyle="miter" endcap="flat"/>
                  <v:fill o:detectmouseclick="t" on="false"/>
                  <w10:wrap type="none"/>
                </v:line>
                <v:line id="shape_0" from="6315,15083" to="10202,15083" stroked="t" o:allowincell="f" style="position:absolute;flip:x;mso-position-horizontal-relative:page">
                  <v:stroke color="black" weight="63360" joinstyle="miter" endcap="flat"/>
                  <v:fill o:detectmouseclick="t" on="false"/>
                  <w10:wrap type="none"/>
                </v:line>
              </v:group>
              <v:line id="shape_0" from="2667,299" to="10154,299" stroked="t" o:allowincell="f" style="position:absolute;mso-position-horizontal-relative:page">
                <v:stroke color="black" weight="63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MCS FREEDOM"/>
        <w:sz w:val="40"/>
        <w:sz w:val="40"/>
        <w:szCs w:val="45"/>
        <w:rtl w:val="true"/>
      </w:rPr>
      <w:t>الخاتمة</w:t>
    </w:r>
    <w:r>
      <w:rPr>
        <w:sz w:val="40"/>
        <w:sz w:val="40"/>
        <w:szCs w:val="45"/>
      </w:rPr>
      <w:t xml:space="preserve"> 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4:16:00Z</dcterms:created>
  <dc:creator>adnan asaad</dc:creator>
  <dc:description/>
  <dc:language>en-US</dc:language>
  <cp:lastModifiedBy>عدنان عبد السلام الاسعد</cp:lastModifiedBy>
  <cp:lastPrinted>2004-11-15T10:21:00Z</cp:lastPrinted>
  <dcterms:modified xsi:type="dcterms:W3CDTF">2004-11-15T07:22:00Z</dcterms:modified>
  <cp:revision>39</cp:revision>
  <dc:subject/>
  <dc:title>الخاتمة</dc:title>
</cp:coreProperties>
</file>