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54"/>
          <w:szCs w:val="54"/>
        </w:rPr>
        <w:t>Both side ellipsis in Glorious Quran -Rhetorical  study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Thesis Submitted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DNAN  ABD AL SALAM ASAA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council of the college of Art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niversity of mosu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 Degree of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ster of Arts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pervised B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istant Professor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HMED FATEHY RAMADA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00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AC                                                          1425 AH</w:t>
      </w:r>
      <w:r>
        <w:rPr>
          <w:b/>
          <w:bCs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8:00Z</dcterms:created>
  <dc:creator>عدنان عبد السلام الاسعد</dc:creator>
  <dc:description/>
  <dc:language>en-US</dc:language>
  <cp:lastModifiedBy>Najim</cp:lastModifiedBy>
  <dcterms:modified xsi:type="dcterms:W3CDTF">2004-12-19T09:26:00Z</dcterms:modified>
  <cp:revision>8</cp:revision>
  <dc:subject/>
  <dc:title>Deletion Facing of Glorious Quran </dc:title>
</cp:coreProperties>
</file>