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l-Kharashi 6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5540</wp:posOffset>
                </wp:positionH>
                <wp:positionV relativeFrom="paragraph">
                  <wp:posOffset>156210</wp:posOffset>
                </wp:positionV>
                <wp:extent cx="91440" cy="914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0.2pt;margin-top:12.3pt;width:7.15pt;height:7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l-Kharashi 63"/>
          <w:sz w:val="30"/>
          <w:sz w:val="30"/>
          <w:szCs w:val="50"/>
          <w:rtl w:val="true"/>
        </w:rPr>
        <w:t>المصادز</w:t>
      </w:r>
      <w:r>
        <w:rPr>
          <w:rFonts w:cs="Times New Roman"/>
          <w:sz w:val="30"/>
          <w:sz w:val="30"/>
          <w:szCs w:val="50"/>
          <w:rtl w:val="true"/>
        </w:rPr>
        <w:t xml:space="preserve"> </w:t>
      </w:r>
      <w:r>
        <w:rPr>
          <w:rFonts w:cs="Al-Kharashi 63"/>
          <w:sz w:val="30"/>
          <w:sz w:val="30"/>
          <w:szCs w:val="50"/>
          <w:rtl w:val="true"/>
        </w:rPr>
        <w:t>والمراجع</w:t>
      </w:r>
    </w:p>
    <w:p>
      <w:pPr>
        <w:pStyle w:val="Heading1"/>
        <w:jc w:val="center"/>
        <w:rPr>
          <w:rFonts w:cs="Monotype Koufi"/>
        </w:rPr>
      </w:pPr>
      <w:r>
        <w:rPr>
          <w:rFonts w:cs="Monotype Koufi"/>
          <w:rtl w:val="true"/>
        </w:rPr>
        <w:t xml:space="preserve">*   *   *   *   * </w:t>
      </w:r>
    </w:p>
    <w:p>
      <w:pPr>
        <w:pStyle w:val="Normal"/>
        <w:ind w:firstLine="720"/>
        <w:jc w:val="both"/>
        <w:rPr>
          <w:szCs w:val="40"/>
        </w:rPr>
      </w:pPr>
      <w:r>
        <w:rPr>
          <w:rFonts w:cs="Simplified Arabic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كريم</w:t>
      </w:r>
    </w:p>
    <w:p>
      <w:pPr>
        <w:pStyle w:val="Heading1"/>
        <w:ind w:firstLine="720"/>
        <w:jc w:val="both"/>
        <w:rPr/>
      </w:pPr>
      <w:r>
        <w:rPr>
          <w:rFonts w:cs="Monotype Koufi"/>
          <w:rtl w:val="true"/>
        </w:rPr>
        <w:t>*  *  *  *  *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ض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6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وت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تح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ميا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فع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البناء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و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بيروت</w:t>
      </w: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لبنان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1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يروت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3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ت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حق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ات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  <w:szCs w:val="32"/>
          <w:rtl w:val="true"/>
        </w:rPr>
        <w:t>ارت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74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   </w:t>
        <w:br/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ل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98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53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القاهر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0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ش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4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م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و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صري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أش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قا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حات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   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أش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1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ؤ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ه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مغ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7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حق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لح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ا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يروت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7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ي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ج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ج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يروت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بن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ل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>م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ر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طئ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يث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يز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قاهرة</w:t>
      </w:r>
      <w:r>
        <w:rPr>
          <w:rFonts w:cs="Simplified Arabic"/>
          <w:szCs w:val="32"/>
          <w:rtl w:val="true"/>
        </w:rPr>
        <w:t>-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ويه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دمشق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ش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او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ه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ذ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2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إ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ش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ذ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لا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4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ا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ن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م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ه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هن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4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م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1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ض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و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ني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لاش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نج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6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6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4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إ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ضد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8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37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حق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ز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ه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ليف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6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4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د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ئ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مش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زية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5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صحي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ك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79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ص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يز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ير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ب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1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ذ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ن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ديع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ن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أردن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</w:rPr>
        <w:t>140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7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ق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1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27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ش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ق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1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جاو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ناش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زية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5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صح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ه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8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46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حيح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م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نج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ل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5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و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و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ح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ي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4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و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ص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7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حق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كا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ص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فع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او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ب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</w:rPr>
        <w:t>139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ل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مرائ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ع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ف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ري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2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ست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5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0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5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3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65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75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ل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يم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كمل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راس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ل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0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حق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ارس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5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يا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ي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ر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ت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  <w:rtl w:val="true"/>
        </w:rPr>
        <w:t>للرمان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خطاب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جاني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غ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اي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6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ص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6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مي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ناش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ن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دس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عت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هذ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حيح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باد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طب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67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4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حق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أربد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4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س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6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جواه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فه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4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راس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يا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جاج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ض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ض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8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م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0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ص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ل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راج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هي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خز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03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09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ر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ن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القاه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خصائص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ضي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يم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د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فاج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ز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1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ام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را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1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صح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نقيط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ش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ناش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زي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7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2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ي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ق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فز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5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فيف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بوعا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لاو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6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م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الأشم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2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5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5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ظ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8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س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ط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62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4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فل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ه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4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ج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ضي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0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70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76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بيلي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</w:rPr>
        <w:t>597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66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ا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ك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7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وس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ب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8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ب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8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فز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0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طي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ي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خ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7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س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ل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راث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ز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خطو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م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6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ّ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م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بر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5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5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ص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4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ُقَّ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سب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طاه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ش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6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1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ر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1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9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و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ّري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4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او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ح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ه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س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71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77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كات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ي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ح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ن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حق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يم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د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0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ا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ي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ش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رياض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ت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0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جا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1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5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د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جاز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4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هر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3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1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زي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ة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بيان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معان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بديع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تي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سيولوج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كاش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سيولوج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ّ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ماعي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ناش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ب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كوي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وزي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ه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5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5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ه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ه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0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7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ز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مرائ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ذ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ن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أرد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ش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نط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5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1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س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لي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44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52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0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قق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د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عا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ساب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2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5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6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ث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ر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س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طراب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يب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6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طراب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يب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ص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ري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3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ل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ر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ا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ي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ر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ن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راجع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ل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وام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3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ش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ائ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8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راس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اج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و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ناش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كندر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ا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1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ل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و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ا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ر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ش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1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ة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9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68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أ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ارس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و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1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وز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4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ل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اع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3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ق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ف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ا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عا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ز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نج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ناش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عل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0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29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ر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ن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4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ي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ات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9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339</w:t>
      </w:r>
      <w:r>
        <w:rPr>
          <w:rFonts w:cs="Simplified Arabic"/>
          <w:szCs w:val="32"/>
          <w:rtl w:val="true"/>
        </w:rPr>
        <w:t>ش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و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9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ص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ل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س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ي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6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ل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م–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و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ي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ش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رجشتراس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صص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ه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5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منا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ا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ناش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ن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5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43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افع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يوم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7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3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ر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ط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1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جز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5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اج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رج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6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ل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راج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ص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أخفش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ش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عراب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ل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مرائ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1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جاو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ؤ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نج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او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بع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د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بط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ر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غ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اري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6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راد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زية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5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2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ا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بهاني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2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لناش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ج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3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وب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ملح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و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ح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ي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ضا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7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ض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8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ضي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ّ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فور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6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و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ني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ب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59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66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و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ح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7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وان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7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ز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مرائ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ق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م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هرة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ind w:left="177" w:hanging="72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خ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ا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راس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طا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ير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خ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او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9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5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مرائ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ب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لا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ط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بزوا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مرائ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ف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ام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. 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ا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ائ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ض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1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ه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س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4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راس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ل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8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م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1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ر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ر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كوي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آ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ل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5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ق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نش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نشك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د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هر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</w:rPr>
        <w:t>1340</w:t>
      </w:r>
      <w:r>
        <w:rPr>
          <w:rFonts w:cs="Simplified Arabic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ام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اع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ية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أشرا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1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ية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ر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جستي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إشرا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1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حو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لو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جستي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أشرا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1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كاء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أشرا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كت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8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* * * * </w:t>
      </w:r>
    </w:p>
    <w:p>
      <w:pPr>
        <w:pStyle w:val="Normal"/>
        <w:ind w:left="288" w:hanging="0"/>
        <w:jc w:val="both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دوريات</w:t>
      </w:r>
      <w:r>
        <w:rPr>
          <w:rFonts w:cs="Simplified Arabic"/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288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BlockTex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Cs w:val="32"/>
      </w:rPr>
    </w:pPr>
    <w:r>
      <w:rPr>
        <w:rFonts w:cs="Simplified Arabic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50285</wp:posOffset>
              </wp:positionH>
              <wp:positionV relativeFrom="paragraph">
                <wp:posOffset>5080</wp:posOffset>
              </wp:positionV>
              <wp:extent cx="626110" cy="423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33.35pt;mso-wrap-distance-left:0pt;mso-wrap-distance-right:0pt;mso-wrap-distance-top:0pt;mso-wrap-distance-bottom:0pt;margin-top:0.4pt;mso-position-vertical-relative:text;margin-left:2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188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26670</wp:posOffset>
              </wp:positionH>
              <wp:positionV relativeFrom="paragraph">
                <wp:posOffset>426720</wp:posOffset>
              </wp:positionV>
              <wp:extent cx="5303520" cy="0"/>
              <wp:effectExtent l="635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33.6pt" to="415.45pt,33.6pt" stroked="t" o:allowincell="f" style="position:absolute;flip:x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Cs w:val="48"/>
        <w:rtl w:val="true"/>
      </w:rPr>
      <w:t>المصادر</w:t>
    </w:r>
    <w:r>
      <w:rPr>
        <w:rFonts w:cs="Times New Roman"/>
        <w:szCs w:val="48"/>
        <w:rtl w:val="true"/>
      </w:rPr>
      <w:t xml:space="preserve"> </w:t>
    </w:r>
    <w:r>
      <w:rPr>
        <w:szCs w:val="48"/>
        <w:rtl w:val="true"/>
      </w:rPr>
      <w:t>والمراج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40"/>
    </w:rPr>
  </w:style>
  <w:style w:type="character" w:styleId="WW8Num1z0">
    <w:name w:val="WW8Num1z0"/>
    <w:qFormat/>
    <w:rPr>
      <w:rFonts w:ascii="Symbol" w:hAnsi="Symbol"/>
      <w:sz w:val="40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hanging="0"/>
      <w:jc w:val="both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40:00Z</dcterms:created>
  <dc:creator>نبيل</dc:creator>
  <dc:description/>
  <dc:language>en-US</dc:language>
  <cp:lastModifiedBy>AL-AZIM</cp:lastModifiedBy>
  <cp:lastPrinted>2002-08-22T08:34:00Z</cp:lastPrinted>
  <dcterms:modified xsi:type="dcterms:W3CDTF">2002-09-18T01:40:00Z</dcterms:modified>
  <cp:revision>3</cp:revision>
  <dc:subject/>
  <dc:title>                       المصادر والمراجع</dc:title>
</cp:coreProperties>
</file>