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40"/>
          <w:szCs w:val="56"/>
        </w:rPr>
      </w:pPr>
      <w:r>
        <w:rPr>
          <w:rFonts w:cs="Al-Kharashi 3"/>
          <w:b w:val="false"/>
          <w:b w:val="false"/>
          <w:bCs w:val="false"/>
          <w:i w:val="false"/>
          <w:i w:val="false"/>
          <w:iCs w:val="false"/>
          <w:sz w:val="40"/>
          <w:sz w:val="40"/>
          <w:szCs w:val="5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56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i w:val="false"/>
          <w:i w:val="false"/>
          <w:iCs w:val="false"/>
          <w:sz w:val="40"/>
          <w:sz w:val="40"/>
          <w:szCs w:val="56"/>
          <w:rtl w:val="true"/>
        </w:rPr>
        <w:t>الأول</w:t>
      </w:r>
      <w:r>
        <w:rPr>
          <w:rFonts w:cs="Al-Kharashi 3"/>
          <w:b w:val="false"/>
          <w:bCs w:val="false"/>
          <w:i w:val="false"/>
          <w:iCs w:val="false"/>
          <w:sz w:val="40"/>
          <w:szCs w:val="56"/>
          <w:rtl w:val="true"/>
        </w:rPr>
        <w:t xml:space="preserve">: </w:t>
      </w:r>
      <w:r>
        <w:rPr>
          <w:rFonts w:cs="Al-Kharashi 3"/>
          <w:b w:val="false"/>
          <w:b w:val="false"/>
          <w:bCs w:val="false"/>
          <w:i w:val="false"/>
          <w:i w:val="false"/>
          <w:iCs w:val="false"/>
          <w:sz w:val="40"/>
          <w:sz w:val="40"/>
          <w:szCs w:val="56"/>
          <w:rtl w:val="true"/>
        </w:rPr>
        <w:t>مفه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56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i w:val="false"/>
          <w:i w:val="false"/>
          <w:iCs w:val="false"/>
          <w:sz w:val="40"/>
          <w:sz w:val="40"/>
          <w:szCs w:val="56"/>
          <w:rtl w:val="true"/>
        </w:rPr>
        <w:t>الحواس</w:t>
      </w:r>
    </w:p>
    <w:p>
      <w:pPr>
        <w:pStyle w:val="Heading"/>
        <w:ind w:firstLine="566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Cs w:val="18"/>
        </w:rPr>
      </w:pPr>
      <w:r>
        <w:rPr>
          <w:rFonts w:cs="Simplified Arabic"/>
          <w:b w:val="false"/>
          <w:bCs w:val="false"/>
          <w:i w:val="false"/>
          <w:iCs w:val="false"/>
          <w:sz w:val="40"/>
          <w:szCs w:val="18"/>
          <w:rtl w:val="true"/>
        </w:rPr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سَّ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جهين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فت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َسَّ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بكسرها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-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ِسَّ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ليل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175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40"/>
          <w:rtl w:val="true"/>
        </w:rPr>
        <w:t xml:space="preserve">: ((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الحَسُّ</w:t>
      </w:r>
      <w:r>
        <w:rPr>
          <w:rFonts w:cs="Simplified Arabic"/>
          <w:b w:val="false"/>
          <w:bCs w:val="false"/>
          <w:sz w:val="4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القَتْل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الذَريعُ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)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ُقال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(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َسَّ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َحُسُّ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َسّاً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َتَلَ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َتْ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ذري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ستأصِ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َسيسُ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َتِيل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4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راغب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5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420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طل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َسّ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ت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تو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ت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ت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قيل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َسَسْتُهُ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تل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.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ِسّ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َسِيس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هو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(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صوت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َفِيّ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6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سّ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كس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شيء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ظور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7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711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: (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ِسُّ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كس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ء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حْسَسْت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سّ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َحُسّ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َسّ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حَسِيساً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حَسّ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حَسَّ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)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يقال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(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َل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حْسَسْت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صَاحِبَكَ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َل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َلِمْت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دركْتَه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حِسَّ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َوَجَدْتَ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8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يضاً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َحَسَّس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بر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َطلبَّه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بحثَّهُ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9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عرَّ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ف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راز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0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606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حس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أن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(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ش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ب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كس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هم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وجدا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بالحاس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1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قيل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م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ب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ش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ذ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لم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2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تناو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حس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د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ارج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إح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جوّ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أض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د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سّ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أحاس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داخل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نفس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ريف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       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إح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باطن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شاه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وج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3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جوز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4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597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ر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حس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بي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ارج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ذاك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ن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(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در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آ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ِس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مبي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آ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خم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u w:val="single"/>
          <w:rtl w:val="true"/>
        </w:rPr>
        <w:t>إحداها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م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د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أصو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وصف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د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غمض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ا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u w:val="single"/>
          <w:rtl w:val="true"/>
        </w:rPr>
        <w:t>والثاني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بص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ُبصَر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غل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د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غير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u w:val="single"/>
          <w:rtl w:val="true"/>
        </w:rPr>
        <w:t>والثالث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ش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روائ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طي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كريه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u w:val="single"/>
          <w:rtl w:val="true"/>
        </w:rPr>
        <w:t>والرابع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ذوق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طع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ام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غير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u w:val="single"/>
          <w:rtl w:val="true"/>
        </w:rPr>
        <w:t>والخامس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م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ناع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ش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وصف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غل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راج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س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الحاس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ُ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جسمَّي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م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5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نتق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جه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نف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جدن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عرف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تعا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د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: 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ل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ؤث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دراك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الإحسا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ص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سمع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6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قيل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و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ر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نب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حواسن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نت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نب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عص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خاص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نب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شعو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وع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سيط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نش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نفع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أ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دماغ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أل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أص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روائ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مذ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ر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برو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ضغط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7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إحسا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واع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8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:-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32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حسا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ام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احسا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دا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متل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أمعاء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ج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ن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ملح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32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حسا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خاص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ت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عض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جس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أت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ج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لق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شو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32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حسا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خارجي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ارج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خ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جه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عص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ركز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ستجا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مث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ارج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خ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احساس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ب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ل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ذ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ش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واف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ج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ارج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إدرا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حدوث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حفظ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19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إد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ق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نت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0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ع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خر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دراك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: 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و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خ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ك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درا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خم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علم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1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اد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ا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حسا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ت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ك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قاب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محسوس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درك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خت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إدراك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اش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شي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خصو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ل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أص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ذ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طعو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ش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روائح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ح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أخر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2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spacing w:lineRule="auto" w:line="168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Cs w:val="32"/>
        </w:rPr>
      </w:pP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حو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نت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ن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ستعم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سّ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ر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ست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واضع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3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صي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ختلف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رب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صي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اضٍ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مضار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مر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وا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صي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ر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دل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ختلف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4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ها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ت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رأى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وج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شتد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بحث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صوت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يم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ياق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فظ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قلياً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صي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ضار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سَّ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تل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ال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40"/>
          <w:szCs w:val="32"/>
        </w:rPr>
        <w:t>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صَدَقَكُم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َعْدَهُ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~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ِذ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َحُسُّونَهُم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ِإِذْنِه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</w:rPr>
        <w:t>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5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معن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: 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ستأصلو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تلاً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6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ق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زمخشر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7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538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ق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ذري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شديد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ست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هم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حَسّ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جد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8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ال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: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40"/>
          <w:szCs w:val="32"/>
        </w:rPr>
        <w:t>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َلمّ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َحَسّ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ِيسَ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ْهُم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ْكُفْرَ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</w:rPr>
        <w:t>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29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ح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بيد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0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210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َرَف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ح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زمخشر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1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َلِمَ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للف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راز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2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جهان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: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u w:val="single"/>
          <w:rtl w:val="true"/>
        </w:rPr>
        <w:t>إحداهما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ظاهر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كلم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كف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أحس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إذن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u w:val="single"/>
          <w:rtl w:val="true"/>
        </w:rPr>
        <w:t>والثان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أوي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صرار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ف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عزم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تل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شُ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ال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إحسا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بزو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فظ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حسّ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عنوية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ل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ظاهر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ستع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ليغة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3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ع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خر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ك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يحسّ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فظ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ال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40"/>
          <w:szCs w:val="32"/>
        </w:rPr>
        <w:t>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َل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ُحِسّ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ّن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َحَدٍ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</w:rPr>
        <w:t>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4"/>
      </w:r>
      <w:r>
        <w:rPr>
          <w:rFonts w:cs="Traditional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المراد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: 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حد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5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(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أحد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هم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6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؟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خ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نفي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صي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تضعي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مس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إف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طلَّ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تعرَّف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7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عق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لام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40"/>
          <w:szCs w:val="32"/>
        </w:rPr>
        <w:t>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َبَنِيّ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ذْهَبُوا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َتَحَسَّسُوا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ُوسُف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َأَخِيهِِ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</w:rPr>
        <w:t>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8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اشور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39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1390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حسَّ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طلُّ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تعرّ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ع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جس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ج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ختف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ستر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)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معن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: 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حسس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خب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خ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وس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ستعم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خ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وسف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40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وا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حس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خي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جَس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شر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41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ا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فا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دل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فظين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فا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ج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لمت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د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ريم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ي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عق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-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سلام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-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ول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تحسس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أخي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جس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ال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: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40"/>
          <w:szCs w:val="32"/>
        </w:rPr>
        <w:t>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َلا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َجَسَّسُواْ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</w:rPr>
        <w:t>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42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</w:t>
      </w:r>
    </w:p>
    <w:p>
      <w:pPr>
        <w:pStyle w:val="Heading"/>
        <w:ind w:firstLine="566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ور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فظ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َسَّ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صي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اس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صوت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43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ش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غي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جز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سم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ص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حدث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جهن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أ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غ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سماع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ع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له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تعال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ب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صالحين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عال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: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40"/>
          <w:szCs w:val="32"/>
        </w:rPr>
        <w:t>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ا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َسْمَعُون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َسِيسَ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</w:rPr>
        <w:t>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44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ثعال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</w:rPr>
        <w:t>429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‍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 : (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ْحَسِيس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أص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ن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رآن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)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45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المعنى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كو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سمع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ص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جهن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ُحَسّ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footnoteReference w:id="46"/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Cs w:val="32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حسَّ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ختل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صيغ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تقا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مع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وك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ترج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 w:val="40"/>
          <w:szCs w:val="32"/>
          <w:rtl w:val="true"/>
        </w:rPr>
        <w:t>بالحواس</w:t>
      </w:r>
      <w:r>
        <w:rPr>
          <w:rFonts w:cs="Simplified Arabic"/>
          <w:b w:val="false"/>
          <w:bCs w:val="false"/>
          <w:i w:val="false"/>
          <w:iCs w:val="false"/>
          <w:sz w:val="40"/>
          <w:szCs w:val="32"/>
          <w:rtl w:val="true"/>
        </w:rPr>
        <w:t>.</w:t>
      </w:r>
    </w:p>
    <w:p>
      <w:pPr>
        <w:pStyle w:val="Heading"/>
        <w:ind w:firstLine="566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Simplified Arabic"/>
          <w:b w:val="false"/>
          <w:bCs w:val="false"/>
          <w:i w:val="false"/>
          <w:iCs w:val="false"/>
          <w:sz w:val="40"/>
          <w:szCs w:val="4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43" w:right="1701" w:gutter="0" w:header="720" w:top="170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5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حسّ</w:t>
      </w:r>
      <w:r>
        <w:rPr>
          <w:sz w:val="22"/>
          <w:szCs w:val="26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لس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51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حسّ</w:t>
      </w:r>
      <w:r>
        <w:rPr>
          <w:sz w:val="22"/>
          <w:szCs w:val="26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حسّ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52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حسّ</w:t>
      </w:r>
      <w:r>
        <w:rPr>
          <w:sz w:val="22"/>
          <w:szCs w:val="26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6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حسّ</w:t>
      </w:r>
      <w:r>
        <w:rPr>
          <w:sz w:val="22"/>
          <w:szCs w:val="26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49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حسّ</w:t>
      </w:r>
      <w:r>
        <w:rPr>
          <w:sz w:val="22"/>
          <w:szCs w:val="26"/>
          <w:rtl w:val="true"/>
        </w:rPr>
        <w:t>).</w:t>
      </w:r>
    </w:p>
  </w:footnote>
  <w:footnote w:id="7">
    <w:p>
      <w:pPr>
        <w:pStyle w:val="Footnote"/>
        <w:jc w:val="both"/>
        <w:rPr>
          <w:sz w:val="22"/>
          <w:szCs w:val="26"/>
        </w:rPr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صيح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ش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خ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6</w:t>
      </w:r>
      <w:r>
        <w:rPr>
          <w:sz w:val="22"/>
          <w:szCs w:val="26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50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حَسّ</w:t>
      </w:r>
      <w:r>
        <w:rPr>
          <w:sz w:val="22"/>
          <w:szCs w:val="26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98</w:t>
      </w:r>
      <w:r>
        <w:rPr>
          <w:sz w:val="22"/>
          <w:szCs w:val="26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64</w:t>
      </w:r>
      <w:r>
        <w:rPr>
          <w:sz w:val="22"/>
          <w:szCs w:val="26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دل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70</w:t>
      </w:r>
      <w:r>
        <w:rPr>
          <w:sz w:val="22"/>
          <w:szCs w:val="26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طلا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نو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كَ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9</w:t>
      </w:r>
      <w:r>
        <w:rPr>
          <w:sz w:val="22"/>
          <w:szCs w:val="26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ز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و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40</w:t>
      </w:r>
      <w:r>
        <w:rPr>
          <w:sz w:val="22"/>
          <w:szCs w:val="26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ص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ي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طائ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في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5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59</w:t>
      </w:r>
      <w:r>
        <w:rPr>
          <w:sz w:val="22"/>
          <w:szCs w:val="26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س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ي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و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في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ج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87</w:t>
      </w:r>
      <w:r>
        <w:rPr>
          <w:sz w:val="22"/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د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ئ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8</w:t>
      </w:r>
      <w:r>
        <w:rPr>
          <w:sz w:val="22"/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</w:t>
      </w:r>
      <w:r>
        <w:rPr>
          <w:sz w:val="22"/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س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س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طلا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نو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ه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</w:t>
      </w:r>
      <w:r>
        <w:rPr>
          <w:sz w:val="22"/>
          <w:szCs w:val="26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ه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ل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ؤ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56</w:t>
      </w:r>
      <w:r>
        <w:rPr>
          <w:sz w:val="22"/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ش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قا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ها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مغ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7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3</w:t>
      </w:r>
      <w:r>
        <w:rPr>
          <w:sz w:val="22"/>
          <w:szCs w:val="26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2</w:t>
      </w:r>
      <w:r>
        <w:rPr>
          <w:sz w:val="22"/>
          <w:szCs w:val="26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راب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سجست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35</w:t>
      </w:r>
      <w:r>
        <w:rPr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وام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ا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مخش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27</w:t>
      </w:r>
      <w:r>
        <w:rPr>
          <w:sz w:val="22"/>
          <w:szCs w:val="26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ف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1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طب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طب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447</w:t>
      </w:r>
      <w:r>
        <w:rPr>
          <w:sz w:val="22"/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2</w:t>
      </w:r>
      <w:r>
        <w:rPr>
          <w:sz w:val="22"/>
          <w:szCs w:val="26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9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‍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1970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65</w:t>
      </w:r>
      <w:r>
        <w:rPr>
          <w:sz w:val="22"/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64</w:t>
      </w:r>
      <w:r>
        <w:rPr>
          <w:sz w:val="22"/>
          <w:szCs w:val="26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ا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07</w:t>
      </w:r>
      <w:r>
        <w:rPr>
          <w:sz w:val="22"/>
          <w:szCs w:val="26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8</w:t>
      </w:r>
      <w:r>
        <w:rPr>
          <w:sz w:val="22"/>
          <w:szCs w:val="26"/>
          <w:rtl w:val="true"/>
        </w:rPr>
        <w:t xml:space="preserve">. </w:t>
      </w:r>
    </w:p>
  </w:footnote>
  <w:footnote w:id="3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ش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4</w:t>
      </w:r>
      <w:r>
        <w:rPr>
          <w:sz w:val="22"/>
          <w:szCs w:val="26"/>
          <w:rtl w:val="true"/>
        </w:rPr>
        <w:t xml:space="preserve">. </w:t>
      </w:r>
    </w:p>
  </w:footnote>
  <w:footnote w:id="3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178</w:t>
      </w:r>
      <w:r>
        <w:rPr>
          <w:sz w:val="22"/>
          <w:szCs w:val="26"/>
          <w:rtl w:val="true"/>
        </w:rPr>
        <w:t xml:space="preserve">. </w:t>
      </w:r>
    </w:p>
  </w:footnote>
  <w:footnote w:id="3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45</w:t>
      </w:r>
      <w:r>
        <w:rPr>
          <w:sz w:val="22"/>
          <w:szCs w:val="26"/>
          <w:rtl w:val="true"/>
        </w:rPr>
        <w:t>.</w:t>
      </w:r>
    </w:p>
  </w:footnote>
  <w:footnote w:id="3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و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7</w:t>
      </w:r>
      <w:r>
        <w:rPr>
          <w:sz w:val="22"/>
          <w:szCs w:val="26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45</w:t>
      </w:r>
      <w:r>
        <w:rPr>
          <w:sz w:val="22"/>
          <w:szCs w:val="26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98</w:t>
      </w:r>
      <w:r>
        <w:rPr>
          <w:sz w:val="22"/>
          <w:szCs w:val="26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256</w:t>
      </w:r>
      <w:r>
        <w:rPr>
          <w:sz w:val="22"/>
          <w:szCs w:val="26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ج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ش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7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3</w:t>
      </w:r>
      <w:r>
        <w:rPr>
          <w:sz w:val="22"/>
          <w:szCs w:val="26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2</w:t>
      </w:r>
      <w:r>
        <w:rPr>
          <w:sz w:val="22"/>
          <w:szCs w:val="26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13</w:t>
      </w:r>
      <w:r>
        <w:rPr>
          <w:sz w:val="22"/>
          <w:szCs w:val="26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/64</w:t>
      </w:r>
      <w:r>
        <w:rPr>
          <w:sz w:val="22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ragraph">
                <wp:posOffset>474345</wp:posOffset>
              </wp:positionV>
              <wp:extent cx="5394960" cy="0"/>
              <wp:effectExtent l="635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37.35pt" to="508.85pt,37.3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44"/>
        <w:sz w:val="44"/>
        <w:szCs w:val="49"/>
        <w:rtl w:val="true"/>
      </w:rPr>
      <w:t>المبحث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الأول</w:t>
    </w:r>
    <w:r>
      <w:rPr>
        <w:rFonts w:cs="Traditional Arabic"/>
        <w:b/>
        <w:bCs/>
        <w:sz w:val="44"/>
        <w:szCs w:val="49"/>
        <w:rtl w:val="true"/>
      </w:rPr>
      <w:tab/>
      <w:t xml:space="preserve">                                       </w:t>
    </w:r>
    <w:r>
      <w:rPr>
        <w:rFonts w:cs="Traditional Arabic"/>
        <w:b/>
        <w:b/>
        <w:bCs/>
        <w:sz w:val="44"/>
        <w:sz w:val="44"/>
        <w:szCs w:val="49"/>
        <w:rtl w:val="true"/>
      </w:rPr>
      <w:t>مفهوم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الحوا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6"/>
      <w:jc w:val="both"/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37:00Z</dcterms:created>
  <dc:creator>mohamad qasim rashid</dc:creator>
  <dc:description/>
  <dc:language>en-US</dc:language>
  <cp:lastModifiedBy>AL-AZIM</cp:lastModifiedBy>
  <dcterms:modified xsi:type="dcterms:W3CDTF">2002-09-18T00:50:00Z</dcterms:modified>
  <cp:revision>5</cp:revision>
  <dc:subject/>
  <dc:title>المقدمــة</dc:title>
</cp:coreProperties>
</file>