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56"/>
        </w:rPr>
      </w:pPr>
      <w:r>
        <w:rPr>
          <w:rFonts w:cs="Al-Kharashi 63"/>
          <w:sz w:val="36"/>
          <w:sz w:val="36"/>
          <w:szCs w:val="56"/>
          <w:rtl w:val="true"/>
        </w:rPr>
        <w:t>المبحث</w:t>
      </w:r>
      <w:r>
        <w:rPr>
          <w:rFonts w:cs="Times New Roman"/>
          <w:sz w:val="36"/>
          <w:sz w:val="36"/>
          <w:szCs w:val="56"/>
          <w:rtl w:val="true"/>
        </w:rPr>
        <w:t xml:space="preserve"> </w:t>
      </w:r>
      <w:r>
        <w:rPr>
          <w:rFonts w:cs="Al-Kharashi 63"/>
          <w:sz w:val="36"/>
          <w:sz w:val="36"/>
          <w:szCs w:val="56"/>
          <w:rtl w:val="true"/>
        </w:rPr>
        <w:t>الثاني</w:t>
      </w:r>
      <w:r>
        <w:rPr>
          <w:rFonts w:cs="Al-Kharashi 63"/>
          <w:sz w:val="36"/>
          <w:szCs w:val="56"/>
          <w:rtl w:val="true"/>
        </w:rPr>
        <w:t xml:space="preserve">: </w:t>
      </w:r>
      <w:r>
        <w:rPr>
          <w:rFonts w:cs="Al-Kharashi 63"/>
          <w:sz w:val="36"/>
          <w:sz w:val="36"/>
          <w:szCs w:val="56"/>
          <w:rtl w:val="true"/>
        </w:rPr>
        <w:t>الإعجاز</w:t>
      </w:r>
      <w:r>
        <w:rPr>
          <w:rFonts w:cs="Times New Roman"/>
          <w:sz w:val="36"/>
          <w:sz w:val="36"/>
          <w:szCs w:val="56"/>
          <w:rtl w:val="true"/>
        </w:rPr>
        <w:t xml:space="preserve"> </w:t>
      </w:r>
      <w:r>
        <w:rPr>
          <w:rFonts w:cs="Al-Kharashi 63"/>
          <w:sz w:val="36"/>
          <w:sz w:val="36"/>
          <w:szCs w:val="56"/>
          <w:rtl w:val="true"/>
        </w:rPr>
        <w:t>في</w:t>
      </w:r>
      <w:r>
        <w:rPr>
          <w:rFonts w:cs="Times New Roman"/>
          <w:sz w:val="36"/>
          <w:sz w:val="36"/>
          <w:szCs w:val="56"/>
          <w:rtl w:val="true"/>
        </w:rPr>
        <w:t xml:space="preserve"> </w:t>
      </w:r>
      <w:r>
        <w:rPr>
          <w:rFonts w:cs="Al-Kharashi 63"/>
          <w:sz w:val="36"/>
          <w:sz w:val="36"/>
          <w:szCs w:val="56"/>
          <w:rtl w:val="true"/>
        </w:rPr>
        <w:t>خلق</w:t>
      </w:r>
      <w:r>
        <w:rPr>
          <w:rFonts w:cs="Times New Roman"/>
          <w:sz w:val="36"/>
          <w:sz w:val="36"/>
          <w:szCs w:val="56"/>
          <w:rtl w:val="true"/>
        </w:rPr>
        <w:t xml:space="preserve"> </w:t>
      </w:r>
      <w:r>
        <w:rPr>
          <w:rFonts w:cs="Al-Kharashi 63"/>
          <w:sz w:val="36"/>
          <w:sz w:val="36"/>
          <w:szCs w:val="56"/>
          <w:rtl w:val="true"/>
        </w:rPr>
        <w:t>آلات</w:t>
      </w:r>
      <w:r>
        <w:rPr>
          <w:rFonts w:cs="Times New Roman"/>
          <w:sz w:val="36"/>
          <w:sz w:val="36"/>
          <w:szCs w:val="56"/>
          <w:rtl w:val="true"/>
        </w:rPr>
        <w:t xml:space="preserve"> </w:t>
      </w:r>
      <w:r>
        <w:rPr>
          <w:rFonts w:cs="Al-Kharashi 63"/>
          <w:sz w:val="36"/>
          <w:sz w:val="36"/>
          <w:szCs w:val="56"/>
          <w:rtl w:val="true"/>
        </w:rPr>
        <w:t>الحواس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شع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عظ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الق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رض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ين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ركي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ده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مّة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Simplified Arabic"/>
          <w:b w:val="false"/>
          <w:bCs w:val="false"/>
          <w:sz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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اللَّه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الَّذِ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جَعَل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لَكُم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الأَرْض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قَرَاراً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وَالسَّمَآء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بِنَآءً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وَصَوَّرَكُمْ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فَأَحْسَن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rtl w:val="true"/>
        </w:rPr>
        <w:t>صُوَرَكُمْ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تج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خت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ت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يط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تأ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ل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</w:t>
      </w:r>
      <w:r>
        <w:rPr>
          <w:rFonts w:cs="Simplified Arabic"/>
          <w:b w:val="false"/>
          <w:bCs w:val="false"/>
          <w:sz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تيق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با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القها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ولن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ثم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تلقي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ع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هم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دم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ق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ؤث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ثَم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صب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لغائ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لميت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ل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لق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حيطات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3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صفاته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قو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قر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عيد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4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ُذُ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تلاء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وظ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و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ذن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هت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ق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ا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ودع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ط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ودع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ية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ُذُ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ضروفي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ح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ترخ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ل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ل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ل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ت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ين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ح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صلاب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صد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نصد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ظا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ر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شم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سم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ح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وزها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تلق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خبار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5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إع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لق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Cs w:val="false"/>
          <w:sz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س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تين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ص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أ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جمجمة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حكمة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حداهم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لي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ته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6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ذ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شم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مام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ي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م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اء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ت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سمو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7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>
          <w:rFonts w:cs="Simplified Arabic"/>
          <w:i/>
          <w:i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ب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ر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عج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غ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هاز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ا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هاز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تق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ين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ب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تعا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تق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</w:t>
      </w:r>
      <w:r>
        <w:rPr>
          <w:rFonts w:cs="Simplified Arabic"/>
          <w:i/>
          <w:iCs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صُنْع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لَّهِ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َّذِي</w:t>
      </w:r>
      <w:r>
        <w:rPr>
          <w:rFonts w:cs="Traditional Arabic"/>
          <w:i/>
          <w:iCs/>
          <w:sz w:val="36"/>
          <w:vertAlign w:val="superscript"/>
          <w:rtl w:val="true"/>
        </w:rPr>
        <w:t>~</w:t>
      </w:r>
      <w:r>
        <w:rPr>
          <w:rFonts w:cs="Traditional Arabic"/>
          <w:i/>
          <w:iCs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أَتْقَن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كُلّ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 </w:t>
      </w:r>
      <w:r>
        <w:rPr>
          <w:rFonts w:cs="Traditional Arabic"/>
          <w:i/>
          <w:i/>
          <w:iCs/>
          <w:sz w:val="36"/>
          <w:sz w:val="36"/>
          <w:rtl w:val="true"/>
        </w:rPr>
        <w:t>شَيْءٍ</w:t>
      </w:r>
      <w:r>
        <w:rPr>
          <w:rFonts w:cs="Traditional Arabic"/>
          <w:i/>
          <w:i/>
          <w:iCs/>
          <w:sz w:val="36"/>
          <w:sz w:val="36"/>
          <w:vertAlign w:val="superscript"/>
          <w:rtl w:val="true"/>
        </w:rPr>
        <w:t>ج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إِنَّه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خَبِيرٌ</w:t>
      </w:r>
      <w:r>
        <w:rPr>
          <w:rFonts w:cs="Traditional Arabic"/>
          <w:i/>
          <w:i/>
          <w:iCs/>
          <w:sz w:val="36"/>
          <w:sz w:val="36"/>
          <w:vertAlign w:val="superscript"/>
          <w:rtl w:val="true"/>
        </w:rPr>
        <w:t>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بِمَا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تَفْعَ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8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صر</w:t>
      </w:r>
      <w:r>
        <w:rPr>
          <w:rFonts w:cs="Simplified Arabic"/>
          <w:b w:val="false"/>
          <w:bCs w:val="false"/>
          <w:sz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ض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دني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وظائ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</w:t>
      </w:r>
      <w:r>
        <w:rPr>
          <w:rFonts w:cs="Simplified Arabic"/>
          <w:b w:val="false"/>
          <w:bCs w:val="false"/>
          <w:sz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ب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أ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نيا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أم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ح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نا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أ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تس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طرا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با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كنافه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يا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ن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سو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ظلمة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َ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د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صو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أجف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ست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حفظ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صقل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قذ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9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د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ف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ص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ضع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درا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و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ص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م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ف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صر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حري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د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قلي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ربع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قص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خ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0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لمرآ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قا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صفاء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رق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دن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حداث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رق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سر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أثي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ُ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ط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خاص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ح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حيم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1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ه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جواب</w:t>
      </w:r>
      <w:r>
        <w:rPr>
          <w:rFonts w:cs="Simplified Arabic"/>
          <w:b w:val="false"/>
          <w:bCs w:val="false"/>
          <w:sz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ز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جما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2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أ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ن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قوله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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وَصَوَّرَكُمْ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فَأَحْسَن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صُوَرَكُم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3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ضائ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ض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غ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ل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واضع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كم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غط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ُذ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ط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كم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أذ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غ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و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غطاء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ص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َرَ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ز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غ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4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رائ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يل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نتق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وق</w:t>
      </w:r>
      <w:r>
        <w:rPr>
          <w:rFonts w:cs="Simplified Arabic"/>
          <w:b w:val="false"/>
          <w:bCs w:val="false"/>
          <w:sz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م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وم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لو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حامض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الح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ع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عطي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لو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لو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5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يميائ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وع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يميائ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يميائية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6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رتب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ش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رتباط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ي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د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كه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درك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ائح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طعمها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7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Simplified Arabic"/>
          <w:b w:val="false"/>
          <w:bCs w:val="false"/>
          <w:sz w:val="36"/>
          <w:rtl w:val="true"/>
        </w:rPr>
        <w:t xml:space="preserve">- 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حمي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ص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سه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رك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تر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اه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لب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خ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كو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لط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8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نائبه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19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خرى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بص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ُذ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سم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ن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ش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نا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حساس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لمس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اء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ذوق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مض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ل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هض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م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ّ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كلم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0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ضر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م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لتع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سخر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رك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شارات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ذوق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ر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طح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انب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حلي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مت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ؤد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ص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طنه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شاء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نف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لي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م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ختلط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تعط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د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وق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د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مضغ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زو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عض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شي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عو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ض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ع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ك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خرو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نج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اء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فتين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قط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روف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صيح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فت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اغ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عاب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حش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اة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1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ح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ائ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و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ذ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و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رو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بل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هض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تص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جود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ينئ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قدو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وم؟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ع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فسه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ل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ض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أكله؟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م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مس</w:t>
      </w:r>
      <w:r>
        <w:rPr>
          <w:rFonts w:cs="Simplified Arabic"/>
          <w:b w:val="false"/>
          <w:bCs w:val="false"/>
          <w:sz w:val="3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د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حسوس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ُميَّ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حسوس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تش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غط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ج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ه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و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ضاً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أهمي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حا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يها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2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م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ار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تص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ائ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تش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طح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ساس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رج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رجي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ص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نوّ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صدق؛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ت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لي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جسي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خت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ن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ين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سي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بر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ثالث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لم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ضغط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ا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ألم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خام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ضلي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3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أش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ح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أش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عما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ختيار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أطر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صا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طر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سان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ط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ظه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ن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قدمين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4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الج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أش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س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ح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حرار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ودت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تكا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حي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د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ف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ست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ري</w:t>
      </w:r>
      <w:r>
        <w:rPr>
          <w:rFonts w:cs="Simplified Arabic"/>
          <w:b w:val="false"/>
          <w:bCs w:val="false"/>
          <w:sz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ل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يج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بداع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نت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ح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ف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ضع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صرح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ؤ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نِي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وضعين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وس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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وَلَمَّا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فَصَلَتِ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ْعِير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قَال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أَبُوهُمْ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إِنِّ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لأَجِد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رِيح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يُوسُف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لَوْلا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أَنْ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تُفَنِّدُون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5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حمد</w:t>
      </w:r>
      <w:r>
        <w:rPr>
          <w:rFonts w:cs="Simplified Arabic"/>
          <w:b w:val="false"/>
          <w:bCs w:val="false"/>
          <w:sz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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وَيُدْخِلُهُم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ْجَنَّة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عَرَّفَهَا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6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ي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وضع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عالى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ن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رف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ك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ت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ب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ود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ستنش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در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وائ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ختلاف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ستن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طي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ستغ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منخ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ولا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حتا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ائم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جوي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نح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نكس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ماغ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ستن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سمين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ط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كثره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ئ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شط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ماغ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زك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نش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رد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7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إع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وا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ر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ق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كوين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يئة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نف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خ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جزاً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قصود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أ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ف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ين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أُذن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يد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رجلين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خ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آ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بق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الماً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جوي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از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سف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ص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فض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از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ماغ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ت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سات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بدي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ض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ائ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8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لح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–سبحانه</w:t>
      </w:r>
      <w:r>
        <w:rPr>
          <w:rFonts w:cs="Simplified Arabic"/>
          <w:b w:val="false"/>
          <w:bCs w:val="false"/>
          <w:sz w:val="36"/>
          <w:rtl w:val="true"/>
        </w:rPr>
        <w:t>-</w:t>
        <w:br/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اخ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عوجاج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ُذن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مس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ائ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ضع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قط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جراها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29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لأن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ُخ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نشاق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و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عا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ليم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عي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ط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رو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خراجها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س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ك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روف</w:t>
      </w:r>
      <w:r>
        <w:rPr>
          <w:rFonts w:cs="Simplified Arabic"/>
          <w:b w:val="false"/>
          <w:bCs w:val="false"/>
          <w:sz w:val="36"/>
          <w:rtl w:val="true"/>
        </w:rPr>
        <w:t>))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30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وت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غناوان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يم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س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غُ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ئ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ُنَّ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و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خص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وج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ك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ركي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ارب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ثله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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حَتَّى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يَلِجَ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ْجَمَلُ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فِ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سَمِّ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rtl w:val="true"/>
        </w:rPr>
        <w:t>الْخِيَا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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rtl w:val="true"/>
        </w:rPr>
        <w:footnoteReference w:id="31"/>
      </w:r>
      <w:r>
        <w:rPr>
          <w:rFonts w:cs="Simplified Arabic"/>
          <w:b w:val="false"/>
          <w:bCs w:val="false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والج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Heading"/>
        <w:ind w:firstLine="566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</w:t>
      </w:r>
    </w:p>
    <w:p>
      <w:pPr>
        <w:pStyle w:val="Heading"/>
        <w:ind w:firstLine="566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  <w:rtl w:val="true"/>
        </w:rPr>
      </w:r>
    </w:p>
    <w:p>
      <w:pPr>
        <w:pStyle w:val="Heading"/>
        <w:ind w:firstLine="566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  <w:rtl w:val="true"/>
        </w:rPr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134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5819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21.5pt;mso-wrap-distance-left:0pt;mso-wrap-distance-right:0pt;mso-wrap-distance-top:0pt;mso-wrap-distance-bottom:0pt;margin-top:0.25pt;mso-position-vertical-relative:text;margin-left:1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غ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82</w:t>
      </w:r>
      <w:r>
        <w:rPr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88</w:t>
      </w:r>
      <w:r>
        <w:rPr>
          <w:sz w:val="22"/>
          <w:szCs w:val="26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11</w:t>
      </w:r>
      <w:r>
        <w:rPr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1</w:t>
      </w:r>
      <w:r>
        <w:rPr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11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غ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ج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4</w:t>
      </w:r>
      <w:r>
        <w:rPr>
          <w:sz w:val="22"/>
          <w:szCs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س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ز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سما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36</w:t>
      </w:r>
      <w:r>
        <w:rPr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س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كا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02</w:t>
      </w:r>
      <w:r>
        <w:rPr>
          <w:sz w:val="22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0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4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و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7</w:t>
      </w:r>
      <w:r>
        <w:rPr>
          <w:sz w:val="22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و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9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سيول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9</w:t>
      </w:r>
      <w:r>
        <w:rPr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4</w:t>
      </w:r>
      <w:r>
        <w:rPr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0</w:t>
      </w:r>
      <w:r>
        <w:rPr>
          <w:sz w:val="22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6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1</w:t>
      </w:r>
      <w:r>
        <w:rPr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اد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0</w:t>
      </w:r>
      <w:r>
        <w:rPr>
          <w:sz w:val="22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14</w:t>
      </w:r>
      <w:r>
        <w:rPr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b/>
        <w:b/>
        <w:bCs/>
        <w:szCs w:val="48"/>
      </w:rPr>
    </w:pPr>
    <w:r>
      <w:rPr>
        <w:rFonts w:cs="Traditional Arabic"/>
        <w:b/>
        <w:b/>
        <w:bCs/>
        <w:szCs w:val="48"/>
        <w:rtl w:val="true"/>
      </w:rPr>
      <w:t>المبحث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الثاني</w:t>
    </w:r>
    <w:r>
      <w:rPr>
        <w:rFonts w:cs="Traditional Arabic"/>
        <w:b/>
        <w:bCs/>
        <w:szCs w:val="48"/>
        <w:rtl w:val="true"/>
      </w:rPr>
      <w:tab/>
      <w:tab/>
    </w:r>
    <w:r>
      <w:rPr>
        <w:rFonts w:cs="Traditional Arabic"/>
        <w:b/>
        <w:b/>
        <w:bCs/>
        <w:szCs w:val="48"/>
        <w:rtl w:val="true"/>
      </w:rPr>
      <w:t>الإعجاز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في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خلق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آلا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الحواس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1:00:00Z</dcterms:created>
  <dc:creator>mohamad qasim rashid</dc:creator>
  <dc:description/>
  <dc:language>en-US</dc:language>
  <cp:lastModifiedBy>AL-AZIM</cp:lastModifiedBy>
  <dcterms:modified xsi:type="dcterms:W3CDTF">2002-09-18T01:00:00Z</dcterms:modified>
  <cp:revision>2</cp:revision>
  <dc:subject/>
  <dc:title>المبحث الثاني: الإعجاز في خلق آلات الحواس</dc:title>
</cp:coreProperties>
</file>