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Old Antic Bold"/>
          <w:sz w:val="72"/>
          <w:szCs w:val="72"/>
        </w:rPr>
      </w:pPr>
      <w:r>
        <w:rPr>
          <w:rFonts w:cs="Old Antic Bold" w:ascii="Book Antiqua" w:hAnsi="Book Antiqua"/>
          <w:sz w:val="72"/>
          <w:szCs w:val="72"/>
          <w:rtl w:val="true"/>
        </w:rPr>
      </w:r>
    </w:p>
    <w:p>
      <w:pPr>
        <w:pStyle w:val="Normal"/>
        <w:jc w:val="center"/>
        <w:rPr>
          <w:rFonts w:ascii="Book Antiqua" w:hAnsi="Book Antiqua" w:cs="Old Antic Bold"/>
          <w:sz w:val="200"/>
          <w:szCs w:val="200"/>
        </w:rPr>
      </w:pPr>
      <w:r>
        <w:rPr>
          <w:rFonts w:ascii="Book Antiqua" w:hAnsi="Book Antiqua" w:cs="Old Antic Bold"/>
          <w:sz w:val="200"/>
          <w:sz w:val="200"/>
          <w:szCs w:val="200"/>
          <w:rtl w:val="true"/>
        </w:rPr>
        <w:t>أسرار</w:t>
      </w:r>
      <w:r>
        <w:rPr>
          <w:rFonts w:ascii="Book Antiqua" w:hAnsi="Book Antiqua" w:eastAsia="Book Antiqua" w:cs="Book Antiqua"/>
          <w:sz w:val="200"/>
          <w:sz w:val="200"/>
          <w:szCs w:val="200"/>
          <w:rtl w:val="true"/>
        </w:rPr>
        <w:t xml:space="preserve"> </w:t>
      </w:r>
      <w:r>
        <w:rPr>
          <w:rFonts w:ascii="Book Antiqua" w:hAnsi="Book Antiqua" w:cs="Old Antic Bold"/>
          <w:sz w:val="200"/>
          <w:sz w:val="200"/>
          <w:szCs w:val="200"/>
          <w:rtl w:val="true"/>
        </w:rPr>
        <w:t>البيان</w:t>
      </w:r>
      <w:r>
        <w:rPr>
          <w:rFonts w:ascii="Book Antiqua" w:hAnsi="Book Antiqua" w:eastAsia="Book Antiqua" w:cs="Book Antiqua"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Book Antiqua" w:hAnsi="Book Antiqua" w:cs="Old Antic Bold"/>
          <w:sz w:val="200"/>
          <w:sz w:val="200"/>
          <w:szCs w:val="200"/>
          <w:rtl w:val="true"/>
        </w:rPr>
        <w:t>في</w:t>
      </w:r>
      <w:r>
        <w:rPr>
          <w:rFonts w:ascii="Book Antiqua" w:hAnsi="Book Antiqua" w:eastAsia="Book Antiqua" w:cs="Book Antiqua"/>
          <w:sz w:val="200"/>
          <w:sz w:val="200"/>
          <w:szCs w:val="200"/>
          <w:rtl w:val="true"/>
        </w:rPr>
        <w:t xml:space="preserve"> </w:t>
      </w:r>
      <w:r>
        <w:rPr>
          <w:rFonts w:ascii="Book Antiqua" w:hAnsi="Book Antiqua" w:cs="Old Antic Bold"/>
          <w:sz w:val="200"/>
          <w:sz w:val="200"/>
          <w:szCs w:val="200"/>
          <w:rtl w:val="true"/>
        </w:rPr>
        <w:t>التعبير</w:t>
      </w:r>
      <w:r>
        <w:rPr>
          <w:rFonts w:ascii="Book Antiqua" w:hAnsi="Book Antiqua" w:eastAsia="Book Antiqua" w:cs="Book Antiqua"/>
          <w:sz w:val="200"/>
          <w:sz w:val="200"/>
          <w:szCs w:val="200"/>
          <w:rtl w:val="true"/>
        </w:rPr>
        <w:t xml:space="preserve"> </w:t>
      </w:r>
      <w:r>
        <w:rPr>
          <w:rFonts w:ascii="Book Antiqua" w:hAnsi="Book Antiqua" w:cs="Old Antic Bold"/>
          <w:sz w:val="200"/>
          <w:sz w:val="200"/>
          <w:szCs w:val="200"/>
          <w:rtl w:val="true"/>
        </w:rPr>
        <w:t>القرآني</w:t>
      </w:r>
    </w:p>
    <w:p>
      <w:pPr>
        <w:pStyle w:val="Normal"/>
        <w:jc w:val="center"/>
        <w:rPr>
          <w:rFonts w:ascii="Book Antiqua" w:hAnsi="Book Antiqua" w:cs="Old Antic Bold"/>
          <w:sz w:val="52"/>
          <w:szCs w:val="52"/>
        </w:rPr>
      </w:pPr>
      <w:r>
        <w:rPr>
          <w:rFonts w:cs="Old Antic Bold" w:ascii="Book Antiqua" w:hAnsi="Book Antiqua"/>
          <w:sz w:val="52"/>
          <w:szCs w:val="52"/>
          <w:rtl w:val="true"/>
        </w:rPr>
      </w:r>
    </w:p>
    <w:p>
      <w:pPr>
        <w:pStyle w:val="Normal"/>
        <w:jc w:val="center"/>
        <w:rPr>
          <w:rFonts w:ascii="Book Antiqua" w:hAnsi="Book Antiqua"/>
          <w:sz w:val="52"/>
          <w:szCs w:val="52"/>
        </w:rPr>
      </w:pPr>
      <w:r>
        <w:rPr>
          <w:rFonts w:ascii="Book Antiqua" w:hAnsi="Book Antiqua" w:cs="Old Antic Bold"/>
          <w:sz w:val="52"/>
          <w:sz w:val="52"/>
          <w:szCs w:val="52"/>
          <w:rtl w:val="true"/>
        </w:rPr>
        <w:t>للدكتور</w:t>
      </w:r>
      <w:r>
        <w:rPr>
          <w:rFonts w:ascii="Book Antiqua" w:hAnsi="Book Antiqua" w:eastAsia="Book Antiqua" w:cs="Book Antiqua"/>
          <w:sz w:val="52"/>
          <w:sz w:val="52"/>
          <w:szCs w:val="52"/>
          <w:rtl w:val="true"/>
        </w:rPr>
        <w:t xml:space="preserve"> </w:t>
      </w:r>
      <w:r>
        <w:rPr>
          <w:rFonts w:cs="Old Antic Bold" w:ascii="Book Antiqua" w:hAnsi="Book Antiqua"/>
          <w:sz w:val="52"/>
          <w:szCs w:val="52"/>
          <w:rtl w:val="true"/>
        </w:rPr>
        <w:t xml:space="preserve">/  </w:t>
      </w:r>
      <w:r>
        <w:rPr>
          <w:rFonts w:ascii="Book Antiqua" w:hAnsi="Book Antiqua" w:cs="Old Antic Bold"/>
          <w:sz w:val="52"/>
          <w:sz w:val="52"/>
          <w:szCs w:val="52"/>
          <w:rtl w:val="true"/>
        </w:rPr>
        <w:t>فاضــل</w:t>
      </w:r>
      <w:r>
        <w:rPr>
          <w:rFonts w:ascii="Book Antiqua" w:hAnsi="Book Antiqua" w:eastAsia="Book Antiqua" w:cs="Book Antiqua"/>
          <w:sz w:val="52"/>
          <w:sz w:val="52"/>
          <w:szCs w:val="52"/>
          <w:rtl w:val="true"/>
        </w:rPr>
        <w:t xml:space="preserve"> </w:t>
      </w:r>
      <w:r>
        <w:rPr>
          <w:rFonts w:ascii="Book Antiqua" w:hAnsi="Book Antiqua" w:cs="Old Antic Bold"/>
          <w:sz w:val="52"/>
          <w:sz w:val="52"/>
          <w:szCs w:val="52"/>
          <w:rtl w:val="true"/>
        </w:rPr>
        <w:t>صالـح</w:t>
      </w:r>
      <w:r>
        <w:rPr>
          <w:rFonts w:ascii="Book Antiqua" w:hAnsi="Book Antiqua" w:eastAsia="Book Antiqua" w:cs="Book Antiqua"/>
          <w:sz w:val="52"/>
          <w:sz w:val="52"/>
          <w:szCs w:val="52"/>
          <w:rtl w:val="true"/>
        </w:rPr>
        <w:t xml:space="preserve"> </w:t>
      </w:r>
      <w:r>
        <w:rPr>
          <w:rFonts w:ascii="Book Antiqua" w:hAnsi="Book Antiqua" w:cs="Old Antic Bold"/>
          <w:sz w:val="52"/>
          <w:sz w:val="52"/>
          <w:szCs w:val="52"/>
          <w:rtl w:val="true"/>
        </w:rPr>
        <w:t>السامرائــــــــي</w:t>
      </w:r>
    </w:p>
    <w:p>
      <w:pPr>
        <w:pStyle w:val="Normal"/>
        <w:jc w:val="center"/>
        <w:rPr>
          <w:rFonts w:ascii="Book Antiqua" w:hAnsi="Book Antiqua" w:cs="Old Antic Bold"/>
          <w:sz w:val="52"/>
          <w:szCs w:val="52"/>
        </w:rPr>
      </w:pPr>
      <w:r>
        <w:rPr>
          <w:rFonts w:eastAsia="Book Antiqua" w:cs="Book Antiqua" w:ascii="Book Antiqua" w:hAnsi="Book Antiqua"/>
          <w:sz w:val="52"/>
          <w:szCs w:val="52"/>
          <w:rtl w:val="true"/>
        </w:rPr>
        <w:t xml:space="preserve"> </w:t>
      </w:r>
      <w:r>
        <w:rPr>
          <w:rFonts w:ascii="Book Antiqua" w:hAnsi="Book Antiqua" w:cs="Old Antic Bold"/>
          <w:sz w:val="52"/>
          <w:sz w:val="52"/>
          <w:szCs w:val="52"/>
          <w:rtl w:val="true"/>
        </w:rPr>
        <w:t>أستاذ</w:t>
      </w:r>
      <w:r>
        <w:rPr>
          <w:rFonts w:ascii="Book Antiqua" w:hAnsi="Book Antiqua" w:eastAsia="Book Antiqua" w:cs="Book Antiqua"/>
          <w:sz w:val="52"/>
          <w:sz w:val="52"/>
          <w:szCs w:val="52"/>
          <w:rtl w:val="true"/>
        </w:rPr>
        <w:t xml:space="preserve"> </w:t>
      </w:r>
      <w:r>
        <w:rPr>
          <w:rFonts w:ascii="Book Antiqua" w:hAnsi="Book Antiqua" w:cs="Old Antic Bold"/>
          <w:sz w:val="52"/>
          <w:sz w:val="52"/>
          <w:szCs w:val="52"/>
          <w:rtl w:val="true"/>
        </w:rPr>
        <w:t>النحو</w:t>
      </w:r>
      <w:r>
        <w:rPr>
          <w:rFonts w:ascii="Book Antiqua" w:hAnsi="Book Antiqua" w:eastAsia="Book Antiqua" w:cs="Book Antiqua"/>
          <w:sz w:val="52"/>
          <w:sz w:val="52"/>
          <w:szCs w:val="52"/>
          <w:rtl w:val="true"/>
        </w:rPr>
        <w:t xml:space="preserve"> </w:t>
      </w:r>
      <w:r>
        <w:rPr>
          <w:rFonts w:ascii="Book Antiqua" w:hAnsi="Book Antiqua" w:cs="Old Antic Bold"/>
          <w:sz w:val="52"/>
          <w:sz w:val="52"/>
          <w:szCs w:val="52"/>
          <w:rtl w:val="true"/>
        </w:rPr>
        <w:t>في</w:t>
      </w:r>
      <w:r>
        <w:rPr>
          <w:rFonts w:ascii="Book Antiqua" w:hAnsi="Book Antiqua" w:eastAsia="Book Antiqua" w:cs="Book Antiqua"/>
          <w:sz w:val="52"/>
          <w:sz w:val="52"/>
          <w:szCs w:val="52"/>
          <w:rtl w:val="true"/>
        </w:rPr>
        <w:t xml:space="preserve"> </w:t>
      </w:r>
      <w:r>
        <w:rPr>
          <w:rFonts w:ascii="Book Antiqua" w:hAnsi="Book Antiqua" w:cs="Old Antic Bold"/>
          <w:sz w:val="52"/>
          <w:sz w:val="52"/>
          <w:szCs w:val="52"/>
          <w:rtl w:val="true"/>
        </w:rPr>
        <w:t>جامعة</w:t>
      </w:r>
      <w:r>
        <w:rPr>
          <w:rFonts w:ascii="Book Antiqua" w:hAnsi="Book Antiqua" w:eastAsia="Book Antiqua" w:cs="Book Antiqua"/>
          <w:sz w:val="52"/>
          <w:sz w:val="52"/>
          <w:szCs w:val="52"/>
          <w:rtl w:val="true"/>
        </w:rPr>
        <w:t xml:space="preserve"> </w:t>
      </w:r>
      <w:r>
        <w:rPr>
          <w:rFonts w:ascii="Book Antiqua" w:hAnsi="Book Antiqua" w:cs="Old Antic Bold"/>
          <w:sz w:val="52"/>
          <w:sz w:val="52"/>
          <w:szCs w:val="52"/>
          <w:rtl w:val="true"/>
        </w:rPr>
        <w:t>الشارقة</w:t>
      </w:r>
    </w:p>
    <w:p>
      <w:pPr>
        <w:pStyle w:val="Normal"/>
        <w:jc w:val="center"/>
        <w:rPr>
          <w:rFonts w:ascii="Book Antiqua" w:hAnsi="Book Antiqua" w:cs="Old Antic Bold"/>
          <w:sz w:val="52"/>
          <w:szCs w:val="52"/>
        </w:rPr>
      </w:pPr>
      <w:r>
        <w:rPr>
          <w:rFonts w:cs="Old Antic Bold" w:ascii="Book Antiqua" w:hAnsi="Book Antiqua"/>
          <w:sz w:val="52"/>
          <w:szCs w:val="52"/>
          <w:rtl w:val="true"/>
        </w:rPr>
      </w:r>
    </w:p>
    <w:p>
      <w:pPr>
        <w:pStyle w:val="Normal"/>
        <w:jc w:val="center"/>
        <w:rPr>
          <w:rFonts w:ascii="Book Antiqua" w:hAnsi="Book Antiqua" w:cs="Traditional Arabic"/>
          <w:b/>
          <w:b/>
          <w:bCs/>
          <w:sz w:val="52"/>
          <w:szCs w:val="52"/>
        </w:rPr>
      </w:pPr>
      <w:r>
        <w:rPr>
          <w:rFonts w:cs="Traditional Arabic" w:ascii="Book Antiqua" w:hAnsi="Book Antiqua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س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ي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 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عب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 القرآني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  <w:rtl w:val="true"/>
        </w:rPr>
        <w:footnoteReference w:id="2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حذف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ش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جْز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ُ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ُرَّن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رّ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فْت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سُ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ال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أ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ْس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ع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ت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يّ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دَاوِ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لِيَ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يَتَّ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لِيُمَحِّ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يَمْح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محّ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ف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يع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تخذ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مح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مح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بت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38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ز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زِ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شَابِ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َهَّ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سْكَن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اد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شَأ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ن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كِ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رِثْتُم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كِه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ذ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و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88" w:right="0" w:hanging="3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88" w:right="0" w:hanging="3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نَز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ُ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نزّ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تنزّ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نزّ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وَفّ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ِ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ضْعَ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ِ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هَاج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و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تَوَفّ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ِ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ْقَو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ل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بَد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تَبَدّ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طَّيّ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و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بدّ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تبدلو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تَفَر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ف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قَذ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تفرق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ّقو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رق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ص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ّ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ق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ك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كفر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أ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أ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ر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َ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ِ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لّ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َّد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ر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َ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ثَا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ِ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لّ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ر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َ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تَابِع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قْت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مّ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َاؤ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سْأَلْكُم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حْف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خ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خْرِ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ْغ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َأَل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َاحِب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ُ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كل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رَو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َب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ص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ق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ْطَا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ْتَطَا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و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ِ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او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غَف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ر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ث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ؤن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ا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ر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ت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ُ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سُ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ُرْب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ّ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ْتُم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َ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فَع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شْف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ع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س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أَخْرَج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ذك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أنيثه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ا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ؤنّث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3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  <w:lang w:val="en-GB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  <w:lang w:val="en-GB"/>
        </w:rPr>
        <w:t>     </w:t>
      </w:r>
      <w:r>
        <w:rPr>
          <w:rFonts w:cs="Times New Roman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إ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صد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لفظ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ؤنّ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ن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ذكّ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ا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ِ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ضَّلَا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َاط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س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َق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ضَّلَا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ِي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43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  <w:lang w:val="en-GB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  <w:lang w:val="en-GB"/>
        </w:rPr>
        <w:t>     </w:t>
      </w:r>
      <w:r>
        <w:rPr>
          <w:rFonts w:cs="Times New Roman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َا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})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َّ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جّ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اَئ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غْر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َا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ذ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}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ط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َا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َا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ذ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صافّ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م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َ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كُون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ِّ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}). </w:t>
      </w:r>
    </w:p>
    <w:p>
      <w:pPr>
        <w:pStyle w:val="Normal"/>
        <w:ind w:left="431" w:right="0" w:hanging="36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لم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شفاع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تأنيث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خر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و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و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بق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تَجْزِي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يُقْبَل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مِنْه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شَفَاعَةٌ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ُؤْخَذ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عَدْلٌ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ُنصَرُو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{</w:t>
      </w:r>
      <w:r>
        <w:rPr>
          <w:rFonts w:cs="Traditional Arabic" w:ascii="Book Antiqua" w:hAnsi="Book Antiqua"/>
          <w:sz w:val="36"/>
          <w:szCs w:val="36"/>
        </w:rPr>
        <w:t>48</w:t>
      </w:r>
      <w:r>
        <w:rPr>
          <w:rFonts w:cs="Traditional Arabic" w:ascii="Book Antiqua" w:hAnsi="Book Antiqua"/>
          <w:sz w:val="36"/>
          <w:szCs w:val="36"/>
          <w:rtl w:val="true"/>
        </w:rPr>
        <w:t>}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ق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نفس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سو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تَجْزِي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عَدْلٌ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تَنفَعُه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شَفَاعَةٌ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ُنصَرُو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{</w:t>
      </w:r>
      <w:r>
        <w:rPr>
          <w:rFonts w:cs="Traditional Arabic" w:ascii="Book Antiqua" w:hAnsi="Book Antiqua"/>
          <w:sz w:val="36"/>
          <w:szCs w:val="36"/>
        </w:rPr>
        <w:t>123</w:t>
      </w:r>
      <w:r>
        <w:rPr>
          <w:rFonts w:cs="Traditional Arabic" w:ascii="Book Antiqua" w:hAnsi="Book Antiqua"/>
          <w:sz w:val="36"/>
          <w:szCs w:val="36"/>
          <w:rtl w:val="true"/>
        </w:rPr>
        <w:t>}).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اء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آ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أو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قبل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شفاع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ين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اء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نفعها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ؤنث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لم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شفاع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حقيق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قبل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ُذكّ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شفاع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ل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آ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</w:rPr>
        <w:t>123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و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بق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هن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قصو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ن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اء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يشف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معن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ن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ُقب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يشف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ذ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آ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ثان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المقصو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شفاع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نفس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نف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ليس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كلا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شفيع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ق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رد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لم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شفاع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ؤن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آي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خر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و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س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أَأَتَّخِذ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آلِهَة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ُرِدْن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رَّحْمَ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تُغْن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عَنِّي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شَفَاعَتُهُم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ُنقِذُونِ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{</w:t>
      </w:r>
      <w:r>
        <w:rPr>
          <w:rFonts w:cs="Traditional Arabic" w:ascii="Book Antiqua" w:hAnsi="Book Antiqua"/>
          <w:sz w:val="36"/>
          <w:szCs w:val="36"/>
        </w:rPr>
        <w:t>23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}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سو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نج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َّلَكٍ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ل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تُغْنِي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شَفَاعَتُهُم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َأْذَ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يَرْضَى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{</w:t>
      </w:r>
      <w:r>
        <w:rPr>
          <w:rFonts w:cs="Traditional Arabic" w:ascii="Book Antiqua" w:hAnsi="Book Antiqua"/>
          <w:sz w:val="36"/>
          <w:szCs w:val="36"/>
        </w:rPr>
        <w:t>26</w:t>
      </w:r>
      <w:r>
        <w:rPr>
          <w:rFonts w:cs="Traditional Arabic" w:ascii="Book Antiqua" w:hAnsi="Book Antiqua"/>
          <w:sz w:val="36"/>
          <w:szCs w:val="36"/>
          <w:rtl w:val="true"/>
        </w:rPr>
        <w:t>}).</w:t>
      </w:r>
    </w:p>
    <w:p>
      <w:pPr>
        <w:pStyle w:val="Normal"/>
        <w:ind w:left="431" w:right="0" w:hanging="36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كذلك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لم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بيّنات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إذ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ان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معن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علام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دال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عجز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نّ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إذ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ان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معن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أم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نه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حدّ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دي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ذكّ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هناك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حك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نحو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فاد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ن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جوز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أت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ذكر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فا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ؤنثاً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كلم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بيّنات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يس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ؤن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حقيق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ذ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جوز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ذكير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تأنيثها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سؤ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يس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واز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تأني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بيّنات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أ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هذ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ائز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لن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ك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سؤ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ماذا؟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لماذا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جاء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بالاستعمال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فعل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المذكر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u w:val="single"/>
          <w:rtl w:val="true"/>
        </w:rPr>
        <w:t>(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جاءهم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البيّنات</w:t>
      </w:r>
      <w:r>
        <w:rPr>
          <w:rFonts w:cs="Traditional Arabic" w:ascii="Book Antiqua" w:hAnsi="Book Antiqua"/>
          <w:sz w:val="36"/>
          <w:szCs w:val="36"/>
          <w:u w:val="single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مع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العلم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أنه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استعملت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غير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مكان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بالمؤنث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u w:val="single"/>
          <w:rtl w:val="true"/>
        </w:rPr>
        <w:t>(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جاءتهم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البيّنات</w:t>
      </w:r>
      <w:r>
        <w:rPr>
          <w:rFonts w:cs="Traditional Arabic" w:ascii="Book Antiqua" w:hAnsi="Book Antiqua"/>
          <w:sz w:val="36"/>
          <w:szCs w:val="36"/>
          <w:u w:val="single"/>
          <w:rtl w:val="true"/>
        </w:rPr>
        <w:t>)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؟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جاءتهم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البيّنات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بالتأنيث</w:t>
      </w:r>
      <w:r>
        <w:rPr>
          <w:rFonts w:cs="Traditional Arabic" w:ascii="Book Antiqua" w:hAnsi="Book Antiqua"/>
          <w:sz w:val="36"/>
          <w:szCs w:val="36"/>
          <w:u w:val="single"/>
          <w:rtl w:val="true"/>
        </w:rPr>
        <w:t>: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ؤنّ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بيّنات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ذ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ان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آي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دلّ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نبوء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أين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قع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هذ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عن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أت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ؤنث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و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و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بق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زَلَلْتُم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جَاءتْكُم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الْبَيِّنَات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َاعْلَمُوا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{</w:t>
      </w:r>
      <w:r>
        <w:rPr>
          <w:rFonts w:cs="Traditional Arabic" w:ascii="Book Antiqua" w:hAnsi="Book Antiqua"/>
          <w:sz w:val="36"/>
          <w:szCs w:val="36"/>
        </w:rPr>
        <w:t>209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}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آ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َبَعَث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ُبَشِّرِي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مُنذِرِي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أَنزَل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َعَهُم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خْتَلَفُوا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خْتَلَف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أُوتُوه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جَاءتْهُم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الْبَيِّنَات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َغْيا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َهَدَى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خْتَلَفُوا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ُّسْتَقِيمٍ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{</w:t>
      </w:r>
      <w:r>
        <w:rPr>
          <w:rFonts w:cs="Traditional Arabic" w:ascii="Book Antiqua" w:hAnsi="Book Antiqua"/>
          <w:sz w:val="36"/>
          <w:szCs w:val="36"/>
        </w:rPr>
        <w:t>213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}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َضَّلْن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ِّنْهُ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كَلَّم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رَفَع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آتَيْن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ْبَيِّنَات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أَيَّدْنَاه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ِرُوح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ْقُدُس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قْتَتَل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َعْدِهِ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جَاءتْهُم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الْبَيِّنَات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لَـكِن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خْتَلَفُوا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َمِنْهُ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مِنْهُ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قْتَتَلُوا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لَـكِنّ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{</w:t>
      </w:r>
      <w:r>
        <w:rPr>
          <w:rFonts w:cs="Traditional Arabic" w:ascii="Book Antiqua" w:hAnsi="Book Antiqua"/>
          <w:sz w:val="36"/>
          <w:szCs w:val="36"/>
        </w:rPr>
        <w:t>253</w:t>
      </w:r>
      <w:r>
        <w:rPr>
          <w:rFonts w:cs="Traditional Arabic" w:ascii="Book Antiqua" w:hAnsi="Book Antiqua"/>
          <w:sz w:val="36"/>
          <w:szCs w:val="36"/>
          <w:rtl w:val="true"/>
        </w:rPr>
        <w:t>})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قو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و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نساء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َسْأَلُك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تُنَزِّل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كِتَابا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سَأَلُوا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أَكْبَر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َقَالُوا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أَرِن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جَهْرَة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َأَخَذَتْهُم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صَّاعِقَة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ِظُلْمِهِم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تَّخَذُوا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ْعِجْل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جَاءتْهُم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الْبَيِّنَات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َعَفَوْن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آتَيْنَ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سُلْطَانا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ُّبِين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{</w:t>
      </w:r>
      <w:r>
        <w:rPr>
          <w:rFonts w:cs="Traditional Arabic" w:ascii="Book Antiqua" w:hAnsi="Book Antiqua"/>
          <w:sz w:val="36"/>
          <w:szCs w:val="36"/>
        </w:rPr>
        <w:t>153</w:t>
      </w:r>
      <w:r>
        <w:rPr>
          <w:rFonts w:cs="Traditional Arabic" w:ascii="Book Antiqua" w:hAnsi="Book Antiqua"/>
          <w:sz w:val="36"/>
          <w:szCs w:val="36"/>
          <w:rtl w:val="true"/>
        </w:rPr>
        <w:t>}).</w:t>
      </w:r>
    </w:p>
    <w:p>
      <w:pPr>
        <w:pStyle w:val="Normal"/>
        <w:ind w:left="43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  <w:lang w:val="en-GB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  <w:lang w:val="en-GB"/>
        </w:rPr>
        <w:t>     </w:t>
      </w:r>
      <w:r>
        <w:rPr>
          <w:rFonts w:cs="Times New Roman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"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اء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يّنات</w:t>
      </w:r>
      <w:r>
        <w:rPr>
          <w:rFonts w:cs="Traditional Arabic"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تذكير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ّ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هِ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جَاءهُم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بَيِّن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86</w:t>
      </w:r>
      <w:r>
        <w:rPr>
          <w:rFonts w:cs="Traditional Arabic"/>
          <w:b/>
          <w:bCs/>
          <w:sz w:val="36"/>
          <w:szCs w:val="36"/>
          <w:rtl w:val="true"/>
        </w:rPr>
        <w:t xml:space="preserve">}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َلَ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َاءهُم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بَيِّنَا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}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ه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ب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َاءنِي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بَيِّنَا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}).</w:t>
      </w:r>
    </w:p>
    <w:p>
      <w:pPr>
        <w:pStyle w:val="Normal"/>
        <w:ind w:left="43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  <w:lang w:val="en-GB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  <w:lang w:val="en-GB"/>
        </w:rPr>
        <w:t>     </w:t>
      </w:r>
      <w:r>
        <w:rPr>
          <w:rFonts w:cs="Times New Roman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أن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كث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تذك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ّ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  <w:lang w:val="en-GB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  <w:lang w:val="en-GB"/>
        </w:rPr>
        <w:t>     </w:t>
      </w:r>
      <w:r>
        <w:rPr>
          <w:rFonts w:cs="Times New Roman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صْد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رو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  <w:lang w:val="en-GB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  <w:lang w:val="en-GB"/>
        </w:rPr>
        <w:t>     </w:t>
      </w:r>
      <w:r>
        <w:rPr>
          <w:rFonts w:cs="Times New Roman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احِش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يّ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اعَ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عْف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نُ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ت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ستعم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(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cs="Traditional Arabic"/>
          <w:sz w:val="36"/>
          <w:szCs w:val="36"/>
          <w:u w:val="single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ؤم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  <w:lang w:val="en-GB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  <w:lang w:val="en-GB"/>
        </w:rPr>
        <w:t>     </w:t>
      </w:r>
      <w:r>
        <w:rPr>
          <w:rFonts w:cs="Times New Roman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َقَ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يّ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ص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ب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سَال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ص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43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  <w:lang w:val="en-GB"/>
        </w:rPr>
        <w:drawing>
          <wp:inline distT="0" distB="0" distL="0" distR="0">
            <wp:extent cx="12319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  <w:lang w:val="en-GB"/>
        </w:rPr>
        <w:t>     </w:t>
      </w:r>
      <w:r>
        <w:rPr>
          <w:rFonts w:cs="Times New Roman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َآَ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َاو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ض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سْتَغْفِر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ثر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واص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التذك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ت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rFonts w:cs="Traditional Arabic"/>
          <w:sz w:val="36"/>
          <w:szCs w:val="36"/>
          <w:rtl w:val="true"/>
        </w:rPr>
        <w:t>.  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</w:rPr>
        <w:drawing>
          <wp:inline distT="0" distB="0" distL="0" distR="0">
            <wp:extent cx="12319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تأني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و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ص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فَسَجَد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كُلُّهُمْ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أَجْمَعُو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{</w:t>
      </w:r>
      <w:r>
        <w:rPr>
          <w:rFonts w:cs="Traditional Arabic" w:ascii="Book Antiqua" w:hAnsi="Book Antiqua"/>
          <w:sz w:val="36"/>
          <w:szCs w:val="36"/>
        </w:rPr>
        <w:t>73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}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جاء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هن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التذكير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و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آ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مرا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u w:val="single"/>
          <w:rtl w:val="true"/>
        </w:rPr>
        <w:t>فَنَادَتْه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ْمَلآئِكَةُ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قَائِمٌ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ْمِحْرَاب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ُبَشِّرُك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ِيَحْيَـى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ُصَدِّقا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ِكَلِمَةٍ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سَيِّدا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حَصُورا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َنَبِيّاً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{</w:t>
      </w:r>
      <w:r>
        <w:rPr>
          <w:rFonts w:cs="Traditional Arabic" w:ascii="Book Antiqua" w:hAnsi="Book Antiqua"/>
          <w:sz w:val="36"/>
          <w:szCs w:val="36"/>
        </w:rPr>
        <w:t>39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}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اء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التأنيث</w:t>
      </w:r>
      <w:r>
        <w:rPr>
          <w:rFonts w:cs="Traditional Arabic" w:ascii="Book Antiqua" w:hAnsi="Book Antiqu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الحكم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النحوي</w:t>
      </w:r>
      <w:r>
        <w:rPr>
          <w:rFonts w:cs="Traditional Arabic" w:ascii="Book Antiqua" w:hAnsi="Book Antiqua"/>
          <w:sz w:val="36"/>
          <w:szCs w:val="36"/>
          <w:u w:val="single"/>
          <w:rtl w:val="true"/>
        </w:rPr>
        <w:t>: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مك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ؤنّ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ُذكّ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ذ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ا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جم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م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كس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و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أعراب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نسوة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جوز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تأني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حي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حك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نحوي</w:t>
      </w:r>
      <w:r>
        <w:rPr>
          <w:rFonts w:cs="Traditional Arabic" w:ascii="Book Antiqua" w:hAnsi="Book Antiqu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اللمسة</w:t>
      </w:r>
      <w:r>
        <w:rPr>
          <w:rFonts w:ascii="Book Antiqua" w:hAnsi="Book Antiqua" w:eastAsia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u w:val="single"/>
          <w:rtl w:val="true"/>
        </w:rPr>
        <w:t>البيانية</w:t>
      </w:r>
      <w:r>
        <w:rPr>
          <w:rFonts w:cs="Traditional Arabic" w:ascii="Book Antiqua" w:hAnsi="Book Antiqua"/>
          <w:sz w:val="36"/>
          <w:szCs w:val="36"/>
          <w:u w:val="single"/>
          <w:rtl w:val="true"/>
        </w:rPr>
        <w:t>: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ماذ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ختا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تأني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وط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وط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آخ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ه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أ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آي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خطوط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بير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ه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ت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حد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أني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هذ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خطوط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Book Antiqua" w:hAnsi="Book Antiqua"/>
          <w:sz w:val="36"/>
          <w:szCs w:val="36"/>
          <w:rtl w:val="true"/>
        </w:rPr>
        <w:t>:</w:t>
      </w:r>
    </w:p>
    <w:p>
      <w:pPr>
        <w:pStyle w:val="Normal"/>
        <w:ind w:left="787" w:right="0" w:hanging="36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</w:rPr>
        <w:drawing>
          <wp:inline distT="0" distB="0" distL="0" distR="0">
            <wp:extent cx="12319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م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صد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كو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ال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سجدوا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نبئوني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قعو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اجدين</w:t>
      </w:r>
      <w:r>
        <w:rPr>
          <w:rFonts w:cs="Traditional Arabic" w:ascii="Book Antiqua" w:hAnsi="Book Antiqua"/>
          <w:sz w:val="36"/>
          <w:szCs w:val="36"/>
          <w:rtl w:val="true"/>
        </w:rPr>
        <w:t>)</w:t>
      </w:r>
    </w:p>
    <w:p>
      <w:pPr>
        <w:pStyle w:val="Normal"/>
        <w:ind w:left="787" w:right="0" w:hanging="36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</w:rPr>
        <w:drawing>
          <wp:inline distT="0" distB="0" distL="0" distR="0">
            <wp:extent cx="12319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ق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ع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ذك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أت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ال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يض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و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rFonts w:cs="Traditional Arabic" w:ascii="Book Antiqua" w:hAnsi="Book Antiqua"/>
          <w:sz w:val="36"/>
          <w:szCs w:val="36"/>
          <w:rtl w:val="true"/>
        </w:rPr>
        <w:t>) 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سبحو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raditional Arabic" w:ascii="Book Antiqua" w:hAnsi="Book Antiqua"/>
          <w:sz w:val="36"/>
          <w:szCs w:val="36"/>
          <w:rtl w:val="true"/>
        </w:rPr>
        <w:t>)</w:t>
      </w:r>
    </w:p>
    <w:p>
      <w:pPr>
        <w:pStyle w:val="Normal"/>
        <w:ind w:left="787" w:right="0" w:hanging="36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</w:rPr>
        <w:drawing>
          <wp:inline distT="0" distB="0" distL="0" distR="0">
            <wp:extent cx="12319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صف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سم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لملائك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أت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ال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مقرّبون</w:t>
      </w:r>
      <w:r>
        <w:rPr>
          <w:rFonts w:cs="Traditional Arabic" w:ascii="Book Antiqua" w:hAnsi="Book Antiqua"/>
          <w:sz w:val="36"/>
          <w:szCs w:val="36"/>
          <w:rtl w:val="true"/>
        </w:rPr>
        <w:t>) 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باسطو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raditional Arabic" w:ascii="Book Antiqua" w:hAnsi="Book Antiqua"/>
          <w:sz w:val="36"/>
          <w:szCs w:val="36"/>
          <w:rtl w:val="true"/>
        </w:rPr>
        <w:t>) (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سوّمين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ردفين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زلين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</w:p>
    <w:p>
      <w:pPr>
        <w:pStyle w:val="Normal"/>
        <w:ind w:left="787" w:right="0" w:hanging="36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</w:rPr>
        <w:drawing>
          <wp:inline distT="0" distB="0" distL="0" distR="0">
            <wp:extent cx="123190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باد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أت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ال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سجد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 w:ascii="Book Antiqua" w:hAnsi="Book Antiqua"/>
          <w:sz w:val="36"/>
          <w:szCs w:val="36"/>
          <w:rtl w:val="true"/>
        </w:rPr>
        <w:t>) (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عصو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أ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ذك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عباد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كم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باد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أنث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لذلك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اء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رس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له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رجالاً</w:t>
      </w:r>
      <w:r>
        <w:rPr>
          <w:rFonts w:cs="Traditional Arabic" w:ascii="Book Antiqua" w:hAnsi="Book Antiqua"/>
          <w:sz w:val="36"/>
          <w:szCs w:val="36"/>
          <w:rtl w:val="true"/>
        </w:rPr>
        <w:t>.</w:t>
      </w:r>
    </w:p>
    <w:p>
      <w:pPr>
        <w:pStyle w:val="Normal"/>
        <w:ind w:left="787" w:right="0" w:hanging="36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</w:rPr>
        <w:drawing>
          <wp:inline distT="0" distB="0" distL="0" distR="0">
            <wp:extent cx="123190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م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شِدّ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قو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حت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ا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ذابي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حده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شدّ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آخ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الأشدّ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أت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ال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توفى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ضربو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أدباره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ذوقو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حريق</w:t>
      </w:r>
      <w:r>
        <w:rPr>
          <w:rFonts w:cs="Traditional Arabic" w:ascii="Book Antiqua" w:hAnsi="Book Antiqua"/>
          <w:sz w:val="36"/>
          <w:szCs w:val="36"/>
          <w:rtl w:val="true"/>
        </w:rPr>
        <w:t>) (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توفى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اء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ال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أ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عذا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ش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ذوقو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حريق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و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توفته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يضربو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أدبارهم</w:t>
      </w:r>
      <w:r>
        <w:rPr>
          <w:rFonts w:cs="Traditional Arabic" w:ascii="Book Antiqua" w:hAnsi="Book Antiqua"/>
          <w:sz w:val="36"/>
          <w:szCs w:val="36"/>
          <w:rtl w:val="true"/>
        </w:rPr>
        <w:t>) (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توفاهم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اء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التأني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أ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عذا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خفّ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آ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كذلك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و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نزّل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تنزيلا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ال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قو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تتنزّل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التأني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قو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والروح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التأنيث</w:t>
      </w:r>
      <w:r>
        <w:rPr>
          <w:rFonts w:cs="Traditional Arabic" w:ascii="Book Antiqua" w:hAnsi="Book Antiqua"/>
          <w:sz w:val="36"/>
          <w:szCs w:val="36"/>
          <w:rtl w:val="true"/>
        </w:rPr>
        <w:t>.</w:t>
      </w:r>
    </w:p>
    <w:p>
      <w:pPr>
        <w:pStyle w:val="Normal"/>
        <w:ind w:left="787" w:right="0" w:hanging="36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</w:rPr>
        <w:drawing>
          <wp:inline distT="0" distB="0" distL="0" distR="0">
            <wp:extent cx="123190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أ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شر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صيغ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بد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ك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شا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أت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صيغ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تأني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و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فنادته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 w:ascii="Book Antiqua" w:hAnsi="Book Antiqua"/>
          <w:sz w:val="36"/>
          <w:szCs w:val="36"/>
          <w:rtl w:val="true"/>
        </w:rPr>
        <w:t>)</w:t>
      </w:r>
    </w:p>
    <w:p>
      <w:pPr>
        <w:pStyle w:val="Normal"/>
        <w:ind w:left="43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  <w:lang w:val="en-GB"/>
        </w:rPr>
        <w:drawing>
          <wp:inline distT="0" distB="0" distL="0" distR="0">
            <wp:extent cx="123190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  <w:lang w:val="en-GB"/>
        </w:rPr>
        <w:t>     </w:t>
      </w:r>
      <w:r>
        <w:rPr>
          <w:rFonts w:cs="Times New Roman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التقديم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والتأخير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الكريم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لمفه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غ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أ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ا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ن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و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م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ستعي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ب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بّ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ي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ي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رمت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ديت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rFonts w:cs="Traditional Arabic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امله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باب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مفعول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فعل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تقدي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حال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فعل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تقدي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ظرف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الجا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المجرو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فعلهم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تقدي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خب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مبتدأ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نحو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ذلك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ختص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و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الداً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ال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صص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ال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ج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ن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ه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ال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ف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صص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ال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ج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ن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ستعي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فع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تع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ستع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تص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ظ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عْبُ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ُ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7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فع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ض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ت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تع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تَوَكِّ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وكل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نِي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8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جر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د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ختص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كّ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ن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فع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بد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ختص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هد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ُص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رزق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شف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افني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نفس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أ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ص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د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رز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ش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عا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ز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ش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افيه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وَكَّل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سَتَعْلَم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جر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خّ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وك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جر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حص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س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لائك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وق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ف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قد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دي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اق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جر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ؤ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ختص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ت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صِي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ُمُو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5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ت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ير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يَاب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ِسَاب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 w:ascii="Tahoma" w:hAnsi="Tahoma"/>
          <w:sz w:val="36"/>
          <w:szCs w:val="36"/>
          <w:rtl w:val="true"/>
        </w:rPr>
        <w:t xml:space="preserve">) 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ظ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دْعُ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آ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و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مس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اع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شاك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رؤ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ختص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ظ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رْجِع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رْجَ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مْ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2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قَطَّع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مْر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9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رَدّ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لْ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ت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ل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ح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لْ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4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بت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ظ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ِنْد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فَاتِح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عْلَم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5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بت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فا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ختصاص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ختص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س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س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ل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نوع 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لغرض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كالمدح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الثناء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التعظي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التحقي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غي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أغراض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ختصاص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ختص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وَهَب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سْحَا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عْقُو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دَي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نُوح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دَي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84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خصي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ن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د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و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د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ناء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يَتِي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قْهَر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ائِ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نْهَر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0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و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ت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ج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ت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ظ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اه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شأ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وج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ضعافهما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تأخي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عامل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س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و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م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عن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هتما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ايت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عن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ن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ت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ؤخ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اع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ت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ت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اك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ؤخ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س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كت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عن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ه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ا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ن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ه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ه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ب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ه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ه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بر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ط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ان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فياً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ا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ت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عن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ه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بها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كت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ض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ما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سال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ف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هل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خ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اي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ح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أ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ف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تع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ت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ظ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ا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د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ال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تح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ت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كا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ت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راع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ا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ا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ظ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س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ناس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بيرا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و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كت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كاملة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صف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جن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ج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طو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أ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ا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ت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ت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تس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به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نوض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ج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ب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ف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ذكرت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ألفاظ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يؤخره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حسبم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يقتضي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درج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و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جو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ر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س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أ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5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جَا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َقْنَا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ُو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أْخُذ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ِنَ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وْ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5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ِّ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ع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اد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ثَمُو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سَاكِن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س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ود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ع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ه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ظل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شَّمْس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قَمَ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َك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سْبَح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س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ه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ج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قَلِّب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عِبْر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بْص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4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ه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ل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ت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نُّو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ك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ز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حك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ز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ق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ق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قَوِيّ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0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70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وِيّ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زِيز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ahoma" w:hAnsi="Tahoma"/>
          <w:sz w:val="36"/>
          <w:szCs w:val="36"/>
          <w:rtl w:val="true"/>
        </w:rPr>
        <w:t>)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بحسب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الش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فِيق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ahoma" w:hAnsi="Tahoma"/>
          <w:sz w:val="36"/>
          <w:szCs w:val="36"/>
          <w:rtl w:val="true"/>
        </w:rPr>
        <w:t xml:space="preserve">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ع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اض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أفض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ي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اضله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د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ث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ب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دّ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ه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ال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ن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د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ث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نفه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يثَاق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ِن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بْرَاهِي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خَذ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يثَاق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لِيظ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فضله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ع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1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0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5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ُطْف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مْشَاج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بْتَلِ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جَعَلْنَا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مِيع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خِرّ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ُمّ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ُمْيَا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7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ق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م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ق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د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ي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م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val="en-GB"/>
        </w:rPr>
        <w:t>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ال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ل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س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فا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س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ه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بلي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عم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ليغ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ي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يع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لبص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ليغ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سه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أ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أ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م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م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بلي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فض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ؤ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درج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ر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خَاف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فْرُط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طْغ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خَاف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عَكُ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سْمَ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ح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ق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مع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ي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ي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بحسب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رتب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طِع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كَذِّب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دْهِ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يُدْهِن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لَّاف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هِين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1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مَّاز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شَّا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نَمِيم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1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َّاع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ْخ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عْتَ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ثِي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مّ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يّ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ت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م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خص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هم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ت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رك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ذ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م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ذ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ذ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ها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عت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صح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عت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د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ذاء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ت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ث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و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ذاءً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ائ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وائ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ّ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شّ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م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ر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هم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يّ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ت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ر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نت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ض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مي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تد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الر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عت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ت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ع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3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خو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هديد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عل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لأص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ك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س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خ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وت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عل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واق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شطن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خو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تقدي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بقه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ع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ف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7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00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ف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ف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ن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س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طل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أخ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لِج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نْز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عْرُج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مل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ي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غف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عم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رتب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إيض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ائ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حي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تاج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ح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رح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رح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تر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ف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ت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كل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مّ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ر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ن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ف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حْم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تُكْو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ِبَاه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ُنُوب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ظُهُور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نَز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أَنْفُسِ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كْنِز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جب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ص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ق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س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ي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زو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و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ركا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ول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هو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تد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تبة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بحسب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كثر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الق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ذكو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درج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ث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س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َهِّر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تِي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طَّائِف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عَاكِف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رُّكَّع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2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ائ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تد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ثر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طائ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ك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و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عك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ا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و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عاك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اك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ك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اه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ك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ا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راك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ج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ك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جد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اك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ك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س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لا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ج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د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ثر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د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ض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هِد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َهِّر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تِي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طَّائِف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عَاكِف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رُّكَّع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2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طائ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ص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ذكو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طو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و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د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ك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و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ك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وجه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كو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جو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نح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رْكَع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سْجُد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فْعَ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7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رك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ذكو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م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بالعكس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فيتدرج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كثر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ق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رْيَ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قْنُت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رَبِّك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سْجُد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رْكَع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اكِع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قن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ك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خص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مِن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فِ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ِن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كف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رَص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ُؤْمِن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0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ahoma" w:hAnsi="Tahoma"/>
          <w:sz w:val="36"/>
          <w:szCs w:val="36"/>
          <w:rtl w:val="true"/>
        </w:rPr>
        <w:t>)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نح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رَث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صْطَفَي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َالِ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قْتَصِد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ابِق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خَيْر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فَضْ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كَب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ثر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ت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ب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ل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ش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ت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بق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إيذ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س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لب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تص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سابق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ب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ُلَّ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وَّل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لِيل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آَخِر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4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ش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د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ودهم؟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سَّار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سَّارِق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قْطَع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يْدِيَ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ر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ر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ك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زَّانِي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زَّا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جْلِد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لْد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س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ترف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حشة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ش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ش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ما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ط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كل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فس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Tahoma" w:hAnsi="Tahoma"/>
          <w:sz w:val="36"/>
          <w:szCs w:val="36"/>
          <w:rtl w:val="true"/>
        </w:rPr>
        <w:t>"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لملاحظ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تتناسب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ؤخ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>**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العك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ول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ن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ع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مْلِك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نَفْس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فْع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َرّ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8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هْ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هْتَد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ضْلِ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7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غَيْ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سْتَكْثَر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سَّنِي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ُو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بَشِي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88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و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سياق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مْلِك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نَفْس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َرّ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فْع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عَجّ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َّر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ْتِعْجَا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خ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قُضِي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جَل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نَذَ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قَاءَ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ُغْيَان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عْمَه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ضُّرّ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َعَا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جَنْ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عِد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ئِم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شَف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ُر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دْعُ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ُرّ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ْمُسْرِف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ahoma" w:hAnsi="Tahoma"/>
          <w:sz w:val="36"/>
          <w:szCs w:val="36"/>
          <w:rtl w:val="true"/>
        </w:rPr>
        <w:t xml:space="preserve">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تَا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ذَاب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َات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هَار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سْتَعْج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جْرِم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50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هنا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فَاتَّخَذ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مْلِك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أَنْفُس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فْع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َر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ر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سْجُ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َوْع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َرْه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ظِلَال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غُدُو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آَص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sz w:val="36"/>
          <w:szCs w:val="36"/>
          <w:rtl w:val="true"/>
        </w:rPr>
        <w:t>}(</w:t>
      </w:r>
      <w:r>
        <w:rPr>
          <w:rFonts w:cs="Traditional Arabic" w:ascii="Tahoma" w:hAnsi="Tahoma"/>
          <w:sz w:val="36"/>
          <w:szCs w:val="36"/>
        </w:rPr>
        <w:t>1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ره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لْ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مْلِك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فْع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َر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بْسُط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ِزْ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قْدِ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فَق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خْلِف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ازِق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سط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ا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ا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فظتين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>**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ُعَذِّب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ذُ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ذُ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قَاب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افِ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َّنْب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ابِ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َّوْب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دِي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َو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ahoma" w:hAnsi="Tahoma"/>
          <w:sz w:val="36"/>
          <w:szCs w:val="36"/>
          <w:rtl w:val="true"/>
        </w:rPr>
        <w:t>)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val="en-GB"/>
        </w:rPr>
        <w:t>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ك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ح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ضبي</w:t>
      </w:r>
      <w:r>
        <w:rPr>
          <w:rFonts w:cs="Traditional Arabic" w:ascii="Tahoma" w:hAnsi="Tahoma"/>
          <w:sz w:val="36"/>
          <w:szCs w:val="36"/>
          <w:rtl w:val="true"/>
        </w:rPr>
        <w:t>"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ا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ا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ض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ك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هي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جراً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عْ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عَذِّب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غْفِ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0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ط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حار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سرّ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ج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تَب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سَا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حْيَا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حْ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اءَتْ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ُسُلُ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بَيِّن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مُسْرِف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ح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حَارِب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سْعَوْ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سَاد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قَتَّ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صَلَّب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قَطَّ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رْجُل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ِلَاف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نْفَوْ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ِزْي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3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سَّار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سَّارِق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قْطَع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يْدِيَهُ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سَب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كَال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8</w:t>
      </w:r>
      <w:r>
        <w:rPr>
          <w:rFonts w:cs="Traditional Arabic" w:ascii="Tahoma" w:hAnsi="Tahoma"/>
          <w:sz w:val="36"/>
          <w:szCs w:val="36"/>
          <w:rtl w:val="true"/>
        </w:rPr>
        <w:t xml:space="preserve">)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عْ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عَذِّب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غْفِ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0</w:t>
      </w:r>
      <w:r>
        <w:rPr>
          <w:rFonts w:cs="Traditional Arabic" w:ascii="Tahoma" w:hAnsi="Tahoma"/>
          <w:sz w:val="36"/>
          <w:szCs w:val="36"/>
          <w:rtl w:val="true"/>
        </w:rPr>
        <w:t>) )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شاف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سَّار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سَّارِق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قْطَع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يْدِيَ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عَذِّب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غْفِ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)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فرة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ر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ahoma" w:hAnsi="Tahoma"/>
          <w:sz w:val="36"/>
          <w:szCs w:val="36"/>
          <w:rtl w:val="true"/>
        </w:rPr>
        <w:t>"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نكب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عَذِّب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رْحَ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قْلَب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1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ذ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قو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خاط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مر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ثَان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خْلُق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فْك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مْلِك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بْتَغ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ِزْ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عْبُدُو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كَذِّب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مَ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َلَاغ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8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د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قَائ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ئِس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ْمَت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3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التأخي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نمط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ذكرت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ضر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النفع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العذاب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المغفر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غيره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خطوط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عامة</w:t>
      </w:r>
      <w:r>
        <w:rPr>
          <w:rFonts w:cs="Traditional Arabic" w:ascii="Tahoma" w:hAnsi="Tahoma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لفظ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مكا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يؤخره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مكا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حسبم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يقتضي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سياق</w:t>
      </w:r>
      <w:r>
        <w:rPr>
          <w:rFonts w:cs="Traditional Arabic" w:ascii="Tahoma" w:hAnsi="Tahoma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>**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وَاسِي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مِي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جَاج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ُبُل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هْتَد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3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سَاط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1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تَسْلُك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ُبُل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جَاج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0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خ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ج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بل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ب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وا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ب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جب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خرها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تضيه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>**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تِل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تّ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مَغْفِرَ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15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تّ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تِل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إ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حْشَ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5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ظنّ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ت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ت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غف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ز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ه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بي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ت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شرو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قت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ش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ش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اتمتين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ز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ه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شرو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ات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ه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غف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جمعو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سُو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ُرُز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نُخْرِج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َرْع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أْكُ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عَام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نْفُس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بْصِ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فَاكِه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بّ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3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تَاع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أَنْعَام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ج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ْيَنْظُ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َعَام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2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بَب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بّ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2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قَق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قّ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2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أَنْبَت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بّ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2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ِنَب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ضْب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2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زَيْتُون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نَخْل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2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حَدَائِ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ُلْب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3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فَاكِه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بّ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3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تَاع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أَنْعَام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فوا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ب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ب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ّ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سبح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لَاد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مْلَاق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رْزُق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يَّا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5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لَاد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شْي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مْلَاق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رْزُق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تْ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ِطْئ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ز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بن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ز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ق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غن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ا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ا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ش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وج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لاغ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ِد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رز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م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رز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ط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ق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ا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ش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فتق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ا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ل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يد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رز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أم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اف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تل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رزق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ي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زق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شاركو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زق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خش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ت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مْع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ِشَاوَ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َت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مْع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صَر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ِشَاو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ث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ي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زَادَه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رَض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0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ث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ط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فَّاك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ثِي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َي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تْ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صِرّ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سْتَكْبِر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سْمَعْ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بَشِّر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اسبها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ن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ن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اف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لا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ف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ث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أَنْذَرْت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نْذِرْ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ت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مْع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ِشَاوَ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ث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فَرَأَي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ه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ضَ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َت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مْع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صَر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ِشَاو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هْدِ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3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ذ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د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يؤ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ما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وك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مْع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ث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تظ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ق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خت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لبه</w:t>
      </w:r>
      <w:r>
        <w:rPr>
          <w:rFonts w:cs="Traditional Arabic" w:ascii="Tahoma" w:hAnsi="Tahoma"/>
          <w:sz w:val="36"/>
          <w:szCs w:val="36"/>
          <w:rtl w:val="true"/>
        </w:rPr>
        <w:t>)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ِشَاوَةٌ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ج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ج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و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ص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خلق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بصا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ث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صَر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ِشَاو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ج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ع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دو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عل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شا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ضَ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بص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ديه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ف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مكن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ض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عْم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بْصَا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عْم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ahoma" w:hAnsi="Tahoma"/>
          <w:sz w:val="36"/>
          <w:szCs w:val="36"/>
          <w:rtl w:val="true"/>
        </w:rPr>
        <w:t>)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val="en-GB"/>
        </w:rPr>
        <w:t></w:t>
      </w:r>
      <w:r>
        <w:rPr>
          <w:rFonts w:cs="Traditional Arabic" w:ascii="Tahoma" w:hAnsi="Tahoma"/>
          <w:sz w:val="36"/>
          <w:szCs w:val="36"/>
          <w:rtl w:val="true"/>
        </w:rPr>
        <w:t xml:space="preserve">: 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ضغ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س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Tahoma" w:hAnsi="Tahoma"/>
          <w:sz w:val="36"/>
          <w:szCs w:val="36"/>
          <w:rtl w:val="true"/>
        </w:rPr>
        <w:t>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ث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سب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ُعِد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آَبَاؤُ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سَاطِي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وَّل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ُعِد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آَبَاؤُ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سَاطِي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وَّل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8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خ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ئِ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رَاب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آَبَاؤُ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ئِن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مُخْرَج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ئِ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ت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رَاب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ِظَام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ئِن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مَبْعُوث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8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ظ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فس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آباؤ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اباً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ظ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ا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ظاماً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ب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بح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ا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ائه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ب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ص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ل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د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بعيد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عْبُدُو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ِي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0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أَنّ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ؤْف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خّ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ا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ك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دع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ح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ال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اح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َعَ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ُرَك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َلَق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َرَق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ن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بَنَات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00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دِي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احِبَ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10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عْبُدُو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ِيل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0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ahoma" w:hAnsi="Tahoma"/>
          <w:sz w:val="36"/>
          <w:szCs w:val="36"/>
          <w:rtl w:val="true"/>
        </w:rPr>
        <w:t xml:space="preserve">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ح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شرك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صاح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ح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مقا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احِب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خّ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ح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ظ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أخ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نا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ا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خَلْ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57</w:t>
      </w:r>
      <w:r>
        <w:rPr>
          <w:rFonts w:cs="Traditional Arabic" w:ascii="Tahoma" w:hAnsi="Tahoma"/>
          <w:sz w:val="36"/>
          <w:szCs w:val="36"/>
          <w:rtl w:val="true"/>
        </w:rPr>
        <w:t xml:space="preserve">)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بَادَت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يَدْخُل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َاخِر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6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تَسْكُ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بْصِر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ذُ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ْكُر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6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أَنّ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ؤْف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2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ض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ح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ط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ائ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ره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كر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ك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ب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ب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دم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ئ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خَلْ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ث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َاجَ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َاهَد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7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َاجَ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َاهَد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فَائِز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0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ahoma" w:hAnsi="Tahoma"/>
          <w:sz w:val="36"/>
          <w:szCs w:val="36"/>
          <w:rtl w:val="true"/>
        </w:rPr>
        <w:t>)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ف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ب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ف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ف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رِيد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رَض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س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فس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بَ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مَسّ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خَذ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نِم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لَال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َيِّ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ه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طلو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ت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دأ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تضح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تِلُو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عَذِّبْه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أَيْدِي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ُخْز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نْصُر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شْف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ُدُو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4</w:t>
      </w:r>
      <w:r>
        <w:rPr>
          <w:rFonts w:cs="Traditional Arabic" w:ascii="Tahoma" w:hAnsi="Tahoma"/>
          <w:sz w:val="36"/>
          <w:szCs w:val="36"/>
          <w:rtl w:val="true"/>
        </w:rPr>
        <w:t>) )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سِب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تْرَك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عْلَ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تَّخِذ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يج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6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جَعَل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ِقَاي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اج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ِمَار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َاهَ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سْتَو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9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أموال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>**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فُل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وَاخِ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4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فُل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وَاخ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ahoma" w:hAnsi="Tahoma"/>
          <w:sz w:val="36"/>
          <w:szCs w:val="36"/>
          <w:rtl w:val="true"/>
        </w:rPr>
        <w:t>):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ّ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ا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جر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ا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ائ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ث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بغ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ح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رك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س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خَّ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َحْ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تَأْكُ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حْم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َرِيّ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سْتَخْرِج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ِلْي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لْبَسُونَ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فُل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وَاخِ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تَبْتَغ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4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ا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ف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ائ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قل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رَاب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ُطْف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عَل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حْم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ضَ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عِلْم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عَمَّ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عَمَّر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نْقَص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ُمُر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َحْرَا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ذْب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ُرَات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ائِغ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رَاب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لْح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جَاج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أْكُل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حْم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َرِيّ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سْتَخْرِج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ِلْي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لْبَسُونَ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فُل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وَاخِ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تَبْتَغ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2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و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د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واخر</w:t>
      </w:r>
      <w:r>
        <w:rPr>
          <w:rFonts w:cs="Traditional Arabic" w:ascii="Tahoma" w:hAnsi="Tahoma"/>
          <w:sz w:val="36"/>
          <w:szCs w:val="36"/>
          <w:rtl w:val="true"/>
        </w:rPr>
        <w:t xml:space="preserve">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ائ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ف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ح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رَّف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قُرْآ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ثَل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أَب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فُو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8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رَّف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قُرْآ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ثَل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دَل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54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ahoma" w:hAnsi="Tahoma"/>
          <w:sz w:val="36"/>
          <w:szCs w:val="36"/>
          <w:rtl w:val="true"/>
        </w:rPr>
        <w:t>)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خّ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ح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عَم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إِنْسَا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نَأ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جَانِ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َّرّ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ئُوس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83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ِئ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نَذْهَبَ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َّذ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ِيل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8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ضْ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8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ئِ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جْتَمَعَ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إِنْس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جِنّ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أْت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ِث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قُرْآ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أْت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ِثْل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َهِي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88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فتت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ور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بْد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وَج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يِّم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يُنْذِ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أْس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دُن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ُبَشِّ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دء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أ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أ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سْر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عَبْد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يْل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قْص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ارَك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وْ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</w:t>
      </w:r>
      <w:r>
        <w:rPr>
          <w:rFonts w:cs="Traditional Arabic" w:ascii="Tahoma" w:hAnsi="Tahoma"/>
          <w:sz w:val="36"/>
          <w:szCs w:val="36"/>
          <w:rtl w:val="true"/>
        </w:rPr>
        <w:t>) )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سرائ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َّت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قْوَ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ُبَشِّ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9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ج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فت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ضعين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ات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أَب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فُو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89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كف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ع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ف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قا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ف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دَيْنَا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بِي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ت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ت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دَل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54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ع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حاو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ج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صَاحِ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حَاوِر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4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احِب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حَاوِر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7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ع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ُجَاد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يُدْحِض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56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ا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جادل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مَا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رَاء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َاهِ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2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حا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ط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ناس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ج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Tahoma" w:hAnsi="Tahoma"/>
          <w:sz w:val="36"/>
          <w:szCs w:val="36"/>
          <w:rtl w:val="true"/>
        </w:rPr>
        <w:t>!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بْطِ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دَقَاتِ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مَن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َذ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لَّذ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نْف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ِئ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مَثَل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فْوَان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رَاب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أَصَاب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بِل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تَرَك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لْد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قْدِر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64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رَبّ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عْمَال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رَمَا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شْتَدَّت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ِيح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اصِف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قْدِر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ضَّلَا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َع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 w:ascii="Tahoma" w:hAnsi="Tahoma"/>
          <w:sz w:val="36"/>
          <w:szCs w:val="36"/>
          <w:rtl w:val="true"/>
        </w:rPr>
        <w:t>)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قْدِر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خّ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سب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قْدِر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ف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صد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ن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ط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س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ّ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سب 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قْدِر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ع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سب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ُشْر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تَطْمَئ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ُوب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صْ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كِي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2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غَشِّي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ُعَاس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مَن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ُنَزّ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يُطَهِّر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ُذْهِ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ِجْز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يَرْبِط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ُثَبِّ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قْد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جر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تطم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و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خّ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ف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تطم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ر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ط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ق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تلف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ر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مهي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ق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ا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طمأ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نْت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عْلَوْ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13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مْسَس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رْح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رْح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ثْل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يَّ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ُدَاوِل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يَعْل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تَّخِذ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40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اس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ص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ُشْر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تَطْمَئ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ُوب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ش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م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ملائ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ُشْر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تَطْمَئ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ُوب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اس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بش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طمأنة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ف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ق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نتصا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د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م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سْتَغِيث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سْتَجَا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مِدّ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أَلْف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لَائِك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رْدِف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ُشْر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تَطْمَئ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ُوب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صْ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1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غَشِّي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ُعَاس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مَن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ُنَزّ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يُطَهِّر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ُذْهِ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ِجْز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يَرْبِط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ُثَبِّ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قْدَا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1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وح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لَائِك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ثَبِّت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أُلْق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ُعْ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ضْرِب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عْنَاق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ضْرِب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نَا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2</w:t>
      </w:r>
      <w:r>
        <w:rPr>
          <w:rFonts w:cs="Traditional Arabic" w:ascii="Tahoma" w:hAnsi="Tahoma"/>
          <w:sz w:val="36"/>
          <w:szCs w:val="36"/>
          <w:rtl w:val="true"/>
        </w:rPr>
        <w:t xml:space="preserve">)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تل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ف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تص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بر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م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ض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مداد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مأن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س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م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تَطْمَئ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ُوب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ُشْر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اسا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س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مه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يْت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دّ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ح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ِنْزِي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ضْطُر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اغ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ا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7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ُرِّمَت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يْت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دَّ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حْ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ِنْزِي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ُنْخَنِق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َوْقُوذ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ُتَرَدِّي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نَّطِيح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بُ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كَّي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ُبِح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ُصُ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وحِي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رَّم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َاعِم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طْعَم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يْت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َم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سْفُوح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ِنْزِير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ِجْس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سْق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ضْطُر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اغ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ا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4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ُ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sz w:val="36"/>
          <w:szCs w:val="36"/>
          <w:rtl w:val="true"/>
        </w:rPr>
        <w:t xml:space="preserve">) 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بح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هيم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نعام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فت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شر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إ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ت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َعَ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رَأ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رْث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َنْعَا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صِيب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زَعْم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شُرَكَائِ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شُرَكَائ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ص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ص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ُرَكَائ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حْكُم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3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َيَّ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كَثِير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تْ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لَاد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ُرَكَاؤ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يُرْدُو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يَلْبِس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ِين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ذَرْ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فْتَر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13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عَا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حَرْث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ِجْ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طْعَم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زَعْم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نْعَا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ُرِّمَت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ُهُور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نْعَا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فْتِرَاء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يَجْزِي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فْتَ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3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ح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فت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زع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ك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صي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ص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بط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بو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سْق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ه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كلا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ح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ج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ف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ح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ف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عُقُو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حِلَّت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هِيم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نْعَا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ِلّ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َّيْ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حْ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حِلّ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رَا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هَدْي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قَلَائِ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َمّ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رَا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ِضْوَان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لَل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صْطَاد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جْرِمَنّ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نَآَ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دُّو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عْتَد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ُرِّمَت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يْت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دَّ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حْ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ِنْزِي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ُنْخَنِق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َوْقُوذ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ُتَرَدِّي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نَّطِيح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بُ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كَّي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ُبِح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ُصُب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سْتَقْسِم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أَزْلَا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سْق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ئِس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خْشَوْ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خْشَوْ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ضْطُر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خْمَص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تَجَانِف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إِثْم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سْأَلُون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حِ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حِ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َيِّبَا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َّم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َوَارِح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كَلِّب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عَلِّمُونَهُ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َّمَ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مْسَكْ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رِي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ِس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ح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ح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رف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ل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ط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ط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ط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بائ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شر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ذك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بائح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م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نْعَا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ط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تح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ح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ز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ي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لَال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َيِّ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6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sz w:val="36"/>
          <w:szCs w:val="36"/>
          <w:rtl w:val="true"/>
        </w:rPr>
        <w:t xml:space="preserve">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زَقْنَا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17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يْت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دّ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ح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ِنْزِي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ضْطُر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اغ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ا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7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ز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ط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ي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ض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ذ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ا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>**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مِن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رْسِ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اصِب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سَتَعْلَم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ذِي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</w:rPr>
        <w:t>1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قَادِ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بْعَث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وْقِ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حْ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رْجُلِ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لْبِس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ِيَع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ُذِي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عْض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أْس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ْظُر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ُصَرِّف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آَي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رس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خّ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ّ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ُول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مْش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َاكِبِ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ِزْق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ُشُو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ع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ذك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خسف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ته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تقد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قَاهِ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ُرْس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فَظ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حَدَ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وَفَّت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ُسُلُ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فَرِّط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ط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ه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خو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سن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فظ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حفظة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لائك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لائ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ك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س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نكت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ث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ف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ض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ص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ض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ي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صو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غ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و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ظ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مل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ظ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ث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ئ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خ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ظ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سبح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</w:p>
    <w:p>
      <w:pPr>
        <w:pStyle w:val="Normal"/>
        <w:bidi w:val="0"/>
        <w:jc w:val="center"/>
        <w:rPr>
          <w:rFonts w:ascii="Book Antiqua" w:hAnsi="Book Antiqua" w:cs="Traditional Arabic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Book Antiqua" w:hAnsi="Book Antiqua" w:cs="Traditional Arabic"/>
          <w:sz w:val="52"/>
          <w:szCs w:val="52"/>
        </w:rPr>
      </w:pP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التقديم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والتأخير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>
          <w:rFonts w:ascii="Book Antiqua" w:hAnsi="Book Antiqu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sz w:val="36"/>
          <w:szCs w:val="36"/>
          <w:u w:val="single"/>
          <w:rtl w:val="true"/>
        </w:rPr>
        <w:t> 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تأ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ل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لع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عنكبوت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دّ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نكب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هْو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َلَعِب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ِي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يَوَا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64</w:t>
      </w:r>
      <w:r>
        <w:rPr>
          <w:rFonts w:cs="Traditional Arabic" w:ascii="Tahoma" w:hAnsi="Tahoma"/>
          <w:sz w:val="36"/>
          <w:szCs w:val="36"/>
          <w:rtl w:val="true"/>
        </w:rPr>
        <w:t xml:space="preserve">}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حظ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بْسُط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ِزْ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قْدِ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cs="Traditional Arabic" w:ascii="Tahoma" w:hAnsi="Tahoma"/>
          <w:b/>
          <w:bCs/>
          <w:sz w:val="36"/>
          <w:szCs w:val="36"/>
        </w:rPr>
        <w:t>6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رز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دع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افق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ُلْهِ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مْوَال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لَادُ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9</w:t>
      </w:r>
      <w:r>
        <w:rPr>
          <w:rFonts w:cs="Traditional Arabic" w:ascii="Tahoma" w:hAnsi="Tahoma"/>
          <w:sz w:val="36"/>
          <w:szCs w:val="36"/>
          <w:rtl w:val="true"/>
        </w:rPr>
        <w:t xml:space="preserve">}). 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Book Antiqua" w:hAnsi="Book Antiqua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Book Antiqua" w:hAnsi="Book Antiqu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 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تأ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شهيداً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عنكب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إسراء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نكب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ف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بَيْن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هِيد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َفَ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52</w:t>
      </w:r>
      <w:r>
        <w:rPr>
          <w:rFonts w:cs="Traditional Arabic" w:ascii="Tahoma" w:hAnsi="Tahoma"/>
          <w:sz w:val="36"/>
          <w:szCs w:val="36"/>
          <w:rtl w:val="true"/>
        </w:rPr>
        <w:t xml:space="preserve">}‏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ف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هِيد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بَيْن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عِبَاد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بِير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صِي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96</w:t>
      </w:r>
      <w:r>
        <w:rPr>
          <w:rFonts w:cs="Traditional Arabic" w:ascii="Tahoma" w:hAnsi="Tahoma"/>
          <w:sz w:val="36"/>
          <w:szCs w:val="36"/>
          <w:rtl w:val="true"/>
        </w:rPr>
        <w:t>})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ف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بي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يرا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هيداً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ينكم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نكب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ت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ف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اسرو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علّ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ينك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هيدا</w:t>
      </w:r>
      <w:r>
        <w:rPr>
          <w:rFonts w:cs="Traditional Arabic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u w:val="single"/>
          <w:rtl w:val="true"/>
        </w:rPr>
        <w:t> 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شب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جمل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u w:val="single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زكريا</w:t>
      </w:r>
      <w:r>
        <w:rPr>
          <w:rFonts w:cs="Traditional Arabic" w:ascii="Tahoma" w:hAnsi="Tahoma"/>
          <w:sz w:val="36"/>
          <w:szCs w:val="36"/>
          <w:u w:val="single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َتَقَبَّلَ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رَبّ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بِقَبُول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حَسَن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َأَنبَتَ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نَبَات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حَسَن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َكَفَّلَ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زَكَرِي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كُلّ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دَخ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َلَيْ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زَكَرِي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ْمِحْرَا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َجَ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ِندَ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رِزْق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مَرْيَ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أَنّ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لَك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هَـ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قَالَت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ِن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إ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يَرْزُ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مَ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بِ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حِسَابٍ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u w:val="single"/>
          <w:rtl w:val="true"/>
        </w:rPr>
        <w:t>{</w:t>
      </w:r>
      <w:r>
        <w:rPr>
          <w:rFonts w:cs="Traditional Arabic" w:ascii="Tahoma" w:hAnsi="Tahoma"/>
          <w:sz w:val="36"/>
          <w:szCs w:val="36"/>
          <w:u w:val="single"/>
        </w:rPr>
        <w:t>37</w:t>
      </w:r>
      <w:r>
        <w:rPr>
          <w:rFonts w:cs="Traditional Arabic" w:ascii="Tahoma" w:hAnsi="Tahoma"/>
          <w:sz w:val="36"/>
          <w:szCs w:val="36"/>
          <w:u w:val="single"/>
          <w:rtl w:val="true"/>
        </w:rPr>
        <w:t>})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حوية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ب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أخير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د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م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أ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ر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فض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ق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ك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ح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Book Antiqua" w:hAnsi="Book Antiqu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تأ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وق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الطور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سرائ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ط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يثَاق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فَع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وْقَك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ُو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ُذ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تَيْنَاكُ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قُوّ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ذْكُر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63</w:t>
      </w:r>
      <w:r>
        <w:rPr>
          <w:rFonts w:cs="Traditional Arabic" w:ascii="Tahoma" w:hAnsi="Tahoma"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فَع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وْقَه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ُو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ِيثَاق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ُل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دْخُل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َا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ُجَّد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ُل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عْد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بْ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خَذ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ُ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ِّيثَاق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لِيظ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154</w:t>
      </w:r>
      <w:r>
        <w:rPr>
          <w:rFonts w:cs="Traditional Arabic" w:ascii="Tahoma" w:hAnsi="Tahoma"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ذ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تَق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َب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وْق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ُلَّ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ظَنّ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قِع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ُذ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تَيْنَاكُ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قُوّ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ذْكُر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171</w:t>
      </w:r>
      <w:r>
        <w:rPr>
          <w:rFonts w:cs="Traditional Arabic" w:ascii="Tahoma" w:hAnsi="Tahoma"/>
          <w:sz w:val="36"/>
          <w:szCs w:val="36"/>
          <w:rtl w:val="true"/>
        </w:rPr>
        <w:t>}).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أ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ه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ـ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فض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أهمي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فع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ق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ق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م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قه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ُلّ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ظ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لك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مّ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ئ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سرائ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و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ق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وق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أهمي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ته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سرائ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ظُ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ت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كوين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ت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ق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ضع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قتل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ه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خ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ه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بي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حت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زعز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قتل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ُ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ب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هو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مِيقَاتِ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َلَّم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رِ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ظُر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رَا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ـكِ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ظُر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َبَ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إِ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ْتَقَر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كَان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رَا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جَلّ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ْجَبَ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َكّ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َر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وس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عِق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فَا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ب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نَ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143</w:t>
      </w:r>
      <w:r>
        <w:rPr>
          <w:rFonts w:cs="Traditional Arabic" w:ascii="Tahoma" w:hAnsi="Tahoma"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ت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هدي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هويلاً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تأخي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والسماء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تعالى 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يَعْزُب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َ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رَّب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مِّثْقَا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ذَرّ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سَّمَاء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يَعْزُب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َن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مِثْقَا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ذَرّ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ْأَرْضِ</w:t>
      </w:r>
      <w:r>
        <w:rPr>
          <w:rFonts w:cs="Traditional Arabic" w:ascii="Tahoma" w:hAnsi="Tahoma"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أ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ز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ب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صع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فز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ز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Tahoma" w:hAnsi="Tahoma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استخد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تغ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و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حيان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خ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Book Antiqua" w:hAnsi="Book Antiqu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 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أ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ش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مر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ك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اشر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قرّ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ينا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نلاح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نَادَا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حْزَ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ُك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حْتَك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رِيّ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cs="Traditional Arabic" w:ascii="Tahoma" w:hAnsi="Tahoma"/>
          <w:b/>
          <w:bCs/>
          <w:sz w:val="36"/>
          <w:szCs w:val="36"/>
        </w:rPr>
        <w:t>2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زّ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يْك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جِذْع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خْل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سَاقِط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ُطَب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نِيّ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cs="Traditional Arabic" w:ascii="Tahoma" w:hAnsi="Tahoma"/>
          <w:b/>
          <w:bCs/>
          <w:sz w:val="36"/>
          <w:szCs w:val="36"/>
        </w:rPr>
        <w:t>2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}‏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كُل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شْرَب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رّ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يْن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إ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رَي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َشَ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قُول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ذَر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وْم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كَلِّ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سِيّ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26</w:t>
      </w:r>
      <w:r>
        <w:rPr>
          <w:rFonts w:cs="Traditional Arabic" w:ascii="Tahoma" w:hAnsi="Tahoma"/>
          <w:sz w:val="36"/>
          <w:szCs w:val="36"/>
          <w:rtl w:val="true"/>
        </w:rPr>
        <w:t xml:space="preserve">}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ّ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م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ُر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ُر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ُهّا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ادوا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ع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ت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ّدا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أ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ش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لاح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جت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ش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ّ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شر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يئ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سلف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الي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شر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ز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ش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رّ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ينا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ب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Book Antiqua" w:hAnsi="Book Antiqu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مث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هود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Book Antiqua" w:hAnsi="Book Antiqu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ِّن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َّبِّي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آتَا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ند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عُمِّيَت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ُلْزِمُكُمُو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رِه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28</w:t>
      </w:r>
      <w:r>
        <w:rPr>
          <w:rFonts w:cs="Traditional Arabic" w:ascii="Tahoma" w:hAnsi="Tahoma"/>
          <w:sz w:val="36"/>
          <w:szCs w:val="36"/>
          <w:rtl w:val="true"/>
        </w:rPr>
        <w:t xml:space="preserve">}‏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ِّن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َّبّ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آتَا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نصُرُ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صَيْت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زِيدُونَ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خْسِي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63</w:t>
      </w:r>
      <w:r>
        <w:rPr>
          <w:rFonts w:cs="Traditional Arabic" w:ascii="Tahoma" w:hAnsi="Tahoma"/>
          <w:sz w:val="36"/>
          <w:szCs w:val="36"/>
          <w:rtl w:val="true"/>
        </w:rPr>
        <w:t xml:space="preserve">}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ر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جرو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تك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مّي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لزمكمو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رهو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ر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جرور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تك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ب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صيت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ة</w:t>
      </w:r>
    </w:p>
    <w:p>
      <w:pPr>
        <w:pStyle w:val="Normal"/>
        <w:jc w:val="both"/>
        <w:rPr>
          <w:rFonts w:ascii="Book Antiqua" w:hAnsi="Book Antiqu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تأ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صابئ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آي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ب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المائدة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اد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صَّابِئ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جْر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cs="Traditional Arabic" w:ascii="Tahoma" w:hAnsi="Tahoma"/>
          <w:b/>
          <w:bCs/>
          <w:sz w:val="36"/>
          <w:szCs w:val="36"/>
        </w:rPr>
        <w:t>6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اد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صَّابِؤ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َمِ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69</w:t>
      </w:r>
      <w:r>
        <w:rPr>
          <w:rFonts w:cs="Traditional Arabic" w:ascii="Tahoma" w:hAnsi="Tahoma"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ش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حد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> 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ابئ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ط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وك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طف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ابئ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ف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ب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أ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ور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ش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ختلاف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تنا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ق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ث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قيد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مس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ؤم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توح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عْبُد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بَّ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أْوَا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صَار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cs="Traditional Arabic" w:ascii="Tahoma" w:hAnsi="Tahoma"/>
          <w:b/>
          <w:bCs/>
          <w:sz w:val="36"/>
          <w:szCs w:val="36"/>
        </w:rPr>
        <w:t>7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ّ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َالِث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َلاَث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ـه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ـه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نتَه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يَمَسَّ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73</w:t>
      </w:r>
      <w:r>
        <w:rPr>
          <w:rFonts w:cs="Traditional Arabic" w:ascii="Tahoma" w:hAnsi="Tahoma"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ه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نتَه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يَمَسَّ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73</w:t>
      </w:r>
      <w:r>
        <w:rPr>
          <w:rFonts w:cs="Traditional Arabic" w:ascii="Tahoma" w:hAnsi="Tahoma"/>
          <w:sz w:val="36"/>
          <w:szCs w:val="36"/>
          <w:rtl w:val="true"/>
        </w:rPr>
        <w:t>})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ُمّ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ِدِّيقَ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أْكُلا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ظُر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ُبَيِّ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ظُر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ؤْف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75</w:t>
      </w:r>
      <w:r>
        <w:rPr>
          <w:rFonts w:cs="Traditional Arabic" w:ascii="Tahoma" w:hAnsi="Tahoma"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ابئ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تق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أخي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ابئين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ك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ث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ش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ربت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ثبت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ر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سمّ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قص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ربته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ائم</w:t>
      </w:r>
      <w:r>
        <w:rPr>
          <w:rFonts w:cs="Traditional Arabic" w:ascii="Tahoma" w:hAnsi="Tahoma"/>
          <w:sz w:val="36"/>
          <w:szCs w:val="36"/>
          <w:rtl w:val="true"/>
        </w:rPr>
        <w:t xml:space="preserve">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خصي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ثب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غيره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نت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خصي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ٌ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ؤ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ج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ج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ز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افو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وف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Book Antiqua" w:hAnsi="Book Antiqu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تأ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ل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أَوْ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ْو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فَضّ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رَكُو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ئِم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ْو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ِّجَار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ازِق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11</w:t>
      </w:r>
      <w:r>
        <w:rPr>
          <w:rFonts w:cs="Traditional Arabic" w:ascii="Tahoma" w:hAnsi="Tahoma"/>
          <w:sz w:val="36"/>
          <w:szCs w:val="36"/>
          <w:rtl w:val="true"/>
        </w:rPr>
        <w:t xml:space="preserve">}‏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ز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ط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د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نفض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سع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ند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و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اف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ص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فض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ّ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ل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أ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جارة</w:t>
      </w:r>
      <w:r>
        <w:rPr>
          <w:rFonts w:cs="Traditional Arabic" w:ascii="Tahoma" w:hAnsi="Tahoma"/>
          <w:sz w:val="36"/>
          <w:szCs w:val="36"/>
          <w:rtl w:val="true"/>
        </w:rPr>
        <w:t xml:space="preserve">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ه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شغ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شغ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ل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ي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ازقي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ظنّ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ز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جان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ازقي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ئ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اس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ازقي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جان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ترقّ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د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د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و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جار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ف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ي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جتماع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ي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تق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تق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جتم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ءا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Book Antiqua" w:hAnsi="Book Antiqua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غف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ب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رد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باق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غف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ind w:left="18" w:right="0" w:hanging="0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َبِي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لِج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نز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عْرُج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2</w:t>
      </w:r>
      <w:r>
        <w:rPr>
          <w:rFonts w:cs="Traditional Arabic" w:ascii="Tahoma" w:hAnsi="Tahoma"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ص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كلَّ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غف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مكلَّ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ذن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غ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أ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ف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أ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ف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ف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كلَّ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ذن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غ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تطلّ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ف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Book Antiqua" w:hAnsi="Book Antiqu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إ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ج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يطمثه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إ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قبل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جان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صِرَا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َرْف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طْمِثْهُ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س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بْل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ان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56</w:t>
      </w:r>
      <w:r>
        <w:rPr>
          <w:rFonts w:cs="Traditional Arabic" w:ascii="Tahoma" w:hAnsi="Tahoma"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مث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ش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لإنسي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سب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أ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أجلها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يستأخرون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حج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المؤمن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سْب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جَلَ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سْتَأْخِ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5</w:t>
      </w:r>
      <w:r>
        <w:rPr>
          <w:rFonts w:cs="Traditional Arabic" w:ascii="Tahoma" w:hAnsi="Tahoma"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سْبِ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جَلَ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سْتَأْخِر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43</w:t>
      </w:r>
      <w:r>
        <w:rPr>
          <w:rFonts w:cs="Traditional Arabic" w:ascii="Tahoma" w:hAnsi="Tahoma"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بق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أخرو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َلِكُل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ُمّ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َجَ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َ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َجَلُ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َسْتَأْخِ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َاع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34</w:t>
      </w:r>
      <w:r>
        <w:rPr>
          <w:rFonts w:cs="Traditional Arabic" w:ascii="Tahoma" w:hAnsi="Tahoma"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أخرو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قدمون</w:t>
      </w:r>
      <w:r>
        <w:rPr>
          <w:rFonts w:cs="Traditional Arabic" w:ascii="Tahoma" w:hAnsi="Tahoma"/>
          <w:sz w:val="36"/>
          <w:szCs w:val="36"/>
          <w:rtl w:val="true"/>
        </w:rPr>
        <w:t xml:space="preserve">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حظ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أخرو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أ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هل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عقوبة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Book Antiqua" w:hAnsi="Book Antiqu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تأ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خف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بق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مران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ِّ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و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بْد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خْفُو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حَاسِبْكُ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يَغْفِ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ُعَذِّب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284</w:t>
      </w:r>
      <w:r>
        <w:rPr>
          <w:rFonts w:cs="Traditional Arabic" w:ascii="Tahoma" w:hAnsi="Tahoma"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خْفُوا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ُدُورِك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بْدُو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عْلَم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29</w:t>
      </w:r>
      <w:r>
        <w:rPr>
          <w:rFonts w:cs="Traditional Arabic" w:ascii="Tahoma" w:hAnsi="Tahoma"/>
          <w:sz w:val="36"/>
          <w:szCs w:val="36"/>
          <w:rtl w:val="true"/>
        </w:rPr>
        <w:t xml:space="preserve">})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حا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ب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خ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حا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ب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خ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خفى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Book Antiqua" w:hAnsi="Book Antiqu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شت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ص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الج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قريش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إِيلَاف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رَيْش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يلَاف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ِحْل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ِّتَ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صَّيْف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لْيَعْبُد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{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طْعَمَهُ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ُوع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آمَنَهُ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وْف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4</w:t>
      </w:r>
      <w:r>
        <w:rPr>
          <w:rFonts w:cs="Traditional Arabic" w:ascii="Tahoma" w:hAnsi="Tahoma"/>
          <w:sz w:val="36"/>
          <w:szCs w:val="36"/>
          <w:rtl w:val="true"/>
        </w:rPr>
        <w:t xml:space="preserve">}‏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ط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ت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طّ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زواح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ت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ج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طع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ب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ط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شباع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ترك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Book Antiqua" w:hAnsi="Book Antiqu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ّ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ب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س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كه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 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سجدة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بِث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يْب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بْصِر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أَسْمِع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ِيّ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شْرِك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ُكْم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26</w:t>
      </w:r>
      <w:r>
        <w:rPr>
          <w:rFonts w:cs="Traditional Arabic" w:ascii="Tahoma" w:hAnsi="Tahoma"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ج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جْرِم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اكِسُ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ُؤُوس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بْصَر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سَمِع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رْجِع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عْمَ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وقِن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{</w:t>
      </w:r>
      <w:r>
        <w:rPr>
          <w:rFonts w:cs="Traditional Arabic" w:ascii="Tahoma" w:hAnsi="Tahoma"/>
          <w:sz w:val="36"/>
          <w:szCs w:val="36"/>
        </w:rPr>
        <w:t>12</w:t>
      </w:r>
      <w:r>
        <w:rPr>
          <w:rFonts w:cs="Traditional Arabic" w:ascii="Tahoma" w:hAnsi="Tahoma"/>
          <w:sz w:val="36"/>
          <w:szCs w:val="36"/>
          <w:rtl w:val="true"/>
        </w:rPr>
        <w:t xml:space="preserve">}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كل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بلي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ليغ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ص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ليغ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را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ش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كوين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ّ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ذكور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ئ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جأ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ي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ل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اح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لط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قت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ج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جر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م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حوا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ص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مع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ظن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يق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آم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خ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ص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م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بح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ي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آخ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ي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ؤ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ي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لمعاين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ند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أ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خ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مع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ش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تأ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ج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الإ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آي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والرحم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ئِ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جْتَمَعَ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إِنْس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جِنّ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أْت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ِث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قُرْآ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أْت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ِثْل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َهِي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8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ahoma" w:hAnsi="Tahoma"/>
          <w:sz w:val="36"/>
          <w:szCs w:val="36"/>
          <w:rtl w:val="true"/>
        </w:rPr>
        <w:t xml:space="preserve">) 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إِنْس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نْفُذ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قْطَا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نْفُذ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نْفُذ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سُلْطَا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ض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ح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إت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ح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غ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ظ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لاغ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صاحته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الإ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د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لاغ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ع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صا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سا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ت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لاء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بيعته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ا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ط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ي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نق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رك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ي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لوغ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خذ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است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سا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ق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قاع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9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ا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واص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اه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جسا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وضو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قط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كر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 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Cs w:val="52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ع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و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راب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ف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رف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را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َ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ُ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م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ه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ه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اب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سخ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والمق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ط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آن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بب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ق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ط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ر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تض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طَ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ّص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ص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ع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ُع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لِ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طَ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مّ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مرأت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ل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ط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ف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ّ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ّال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ّ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ح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ّال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آخ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ب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ّ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م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مرأت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ّ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كر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ص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رفة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لّ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ق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مول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م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ر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ص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ُ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ص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رف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ط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ّمّ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 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طع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ح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ح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2</w:t>
      </w:r>
      <w:r>
        <w:rPr>
          <w:rFonts w:cs="Traditional Arabic"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ـكِ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سِخ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الْمُقِيم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ت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نُؤْتِي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يم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7</w:t>
      </w:r>
      <w:r>
        <w:rPr>
          <w:rFonts w:cs="Traditional Arabic"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ي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وَلّ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ِب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شْرِ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غْرِ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ـك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لآئِك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بِيّ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ت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بّ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و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تَام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سَاك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ب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آئِل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ق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َ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ت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وف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عَهْد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اهَد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الصَّابِر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أْس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ضَّرّ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أْ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َـ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ـ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ب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ترك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ب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ّ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قاص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ذك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الحذ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حرو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كر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 </w:t>
      </w:r>
    </w:p>
    <w:p>
      <w:pPr>
        <w:pStyle w:val="Normal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Cs w:val="52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ت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تم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ف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ث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raditional Arabic"/>
          <w:color w:val="000000"/>
          <w:sz w:val="36"/>
          <w:szCs w:val="36"/>
          <w:rtl w:val="true"/>
        </w:rPr>
        <w:t>)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ث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cs="Traditional Arabic"/>
          <w:color w:val="000000"/>
          <w:sz w:val="36"/>
          <w:szCs w:val="36"/>
          <w:rtl w:val="true"/>
        </w:rPr>
        <w:t>)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ث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لئ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raditional Arabic"/>
          <w:color w:val="000000"/>
          <w:sz w:val="36"/>
          <w:szCs w:val="36"/>
          <w:rtl w:val="true"/>
        </w:rPr>
        <w:t>)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ث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ث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ر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خال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لد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مْسَس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ْح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س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ْح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ثْل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ّ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دَاوِل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لِيَعْل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يَتَّخِذ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ُهَد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00"/>
          <w:sz w:val="36"/>
          <w:szCs w:val="36"/>
        </w:rPr>
        <w:t>14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لِيُمَحِّص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يَمْح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41</w:t>
      </w:r>
      <w:r>
        <w:rPr>
          <w:rFonts w:cs="Traditional Arabic"/>
          <w:color w:val="000000"/>
          <w:sz w:val="36"/>
          <w:szCs w:val="36"/>
          <w:rtl w:val="true"/>
        </w:rPr>
        <w:t>})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موله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مْسَس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ْح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س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ْح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ثْل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ّ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دَاوِل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لِيَعْل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يَتَّخِذ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ُهَد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40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ّخذ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وك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د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ه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لِيُمَحِّص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يَمْح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41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محص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حق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خلاص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س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م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د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مح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ح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مح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س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لِيَبْتَل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ُدُور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لِيُمَحَّص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ذ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ض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تس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ت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م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غْسِ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يْدِي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رَافِ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مْسَح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رُؤُوس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رْجُ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عْبَي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ُنُ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طَّهَّر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ت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رْض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فَ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ن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ائِط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مَسْت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َيَمَّ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عِي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مْسَح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وُجُوه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يْدِي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جْع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رَج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ـك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ِيُطَهَّر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لِيُتِ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ي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طهركم</w:t>
      </w:r>
      <w:r>
        <w:rPr>
          <w:rFonts w:cs="Traditional Arabic"/>
          <w:color w:val="000000"/>
          <w:sz w:val="36"/>
          <w:szCs w:val="36"/>
          <w:rtl w:val="true"/>
        </w:rPr>
        <w:t>)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ُتِمَّ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ِيَغْفِ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َد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نب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أَخّ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يُتِ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يَهْدِي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ُسْتَقِ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غف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تمّ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يك</w:t>
      </w:r>
      <w:r>
        <w:rPr>
          <w:rFonts w:cs="Traditional Arabic"/>
          <w:color w:val="000000"/>
          <w:sz w:val="36"/>
          <w:szCs w:val="36"/>
          <w:rtl w:val="true"/>
        </w:rPr>
        <w:t xml:space="preserve">)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ت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ُ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م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ت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رَض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َان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ِبَا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حْمِلْن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شْفَق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حَمَل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سَا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لُو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هُ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72</w:t>
      </w:r>
      <w:r>
        <w:rPr>
          <w:rFonts w:cs="Traditional Arabic"/>
          <w:color w:val="000000"/>
          <w:sz w:val="36"/>
          <w:szCs w:val="36"/>
          <w:rtl w:val="true"/>
        </w:rPr>
        <w:t>} 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ِيُعَذِّ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نَافِق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شْرِك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شْرِك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يَتُو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كَان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غَفُوراً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رَّحِيم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73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ُعذّ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و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اهَد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ْ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ض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حْب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تَظِ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دَّ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بْدِ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ِيَجْز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دِ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صِدْق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يُعَذِّ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ُو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غَفُوراً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رَّحِي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جز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ذّ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ف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ر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ك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يم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يم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ئ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ف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د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ّ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ر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ج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دق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اد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ش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نافق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ذّ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قلّ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ل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شيئ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يم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ّ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ك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يم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ي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ف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ر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م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ا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ُ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د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زِق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َمَر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ِّزْ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زِق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ت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تَشَابِه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ُطَهَّر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شر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سحق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ّ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شّ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38</w:t>
      </w:r>
      <w:r>
        <w:rPr>
          <w:rFonts w:cs="Traditional Arabic"/>
          <w:color w:val="000000"/>
          <w:sz w:val="36"/>
          <w:szCs w:val="36"/>
          <w:rtl w:val="true"/>
        </w:rPr>
        <w:t xml:space="preserve">}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ّ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ص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ذ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ب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ِ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لاَئِكَت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تُ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اَ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ِ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36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زْدَاد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فْ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غْفِ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هْدِي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37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شّ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38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خِذ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َبْتَغ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دَ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ِزّ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39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كَف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ْتَهْزَأ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ْعُد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ُوض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ثْل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مِ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َافِر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40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رَبَّص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ْح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كُ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ع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كَافِر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ب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سْتَحْو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َمْنَعْ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حْ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كَافِر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41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خَادِ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دِع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ا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سَا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َآؤ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ذْك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42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ُذَبْذَب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ـؤُ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ـؤُ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ضْلِ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43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خِذ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ُرِي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ْعَ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لْطَ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ُبِ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44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رْك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سْفَ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45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ء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ذ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تعل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أمري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زِق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َمَر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ِّزْ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زِق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ت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تَشَابِه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ُطَهَّر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>})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ِ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ضْ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47</w:t>
      </w:r>
      <w:r>
        <w:rPr>
          <w:rFonts w:cs="Traditional Arabic"/>
          <w:color w:val="000000"/>
          <w:sz w:val="36"/>
          <w:szCs w:val="36"/>
          <w:rtl w:val="true"/>
        </w:rPr>
        <w:t xml:space="preserve">}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يا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ض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يثَا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بِالْوَالِد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تَام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سَاكِي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سْ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ِي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ت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ي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عْرِض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83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لد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بُد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بِالْوَالِد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بِ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تَام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سَاكِي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ُنُ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حِ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جَن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ب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ْمَان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خْتَا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خُ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36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دي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ض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كي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ذ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يجا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ُو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ذِّ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آؤ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يِّن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زُّبُ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ِي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84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كَذِّبُو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ت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ُ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يِّن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زُّبُ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ِي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تا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بل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زِ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زِر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ِز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خْ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دْ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ثْقَل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ِمْل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ْم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رْب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نذِ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غَيْ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َا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زَك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زَك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ذِ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00"/>
          <w:sz w:val="36"/>
          <w:szCs w:val="36"/>
        </w:rPr>
        <w:t>2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شِ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َذِ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ذِي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بل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جي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جي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ات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هِ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ؤْ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رَسُو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قُرْبَا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أْكُل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يِّن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ِ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تَلْتُمُو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ادِق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83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يجا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اط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ا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مقا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فصيل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مقام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توكيد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سور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فاطر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ُكَذِّبُو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ت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ُ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يِّن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زُّبُ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ِي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ذبو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مر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رع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ض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ُو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ذِّ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آؤ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يِّن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زُّبُ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ِي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84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ر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مر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ض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ن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كَذِّبُو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جَاءت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ُ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يِّن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زُّبُ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ِي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ذ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ذك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ن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نيث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ذ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ا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خصيص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اطر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جه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ذّ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و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َفْتَأ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ذْكُ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وسُ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رَ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هَالِك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85</w:t>
      </w:r>
      <w:r>
        <w:rPr>
          <w:rFonts w:cs="Traditional Arabic"/>
          <w:color w:val="000000"/>
          <w:sz w:val="36"/>
          <w:szCs w:val="36"/>
          <w:rtl w:val="true"/>
        </w:rPr>
        <w:t xml:space="preserve">}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كيدنّ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بّ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ب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ار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ه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ه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ر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ي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س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ما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عث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ا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يد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ض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ه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ظ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يد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بل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دو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يق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لا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م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و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ا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مر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ف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طف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يق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تْبِ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فَقُوا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ّ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ذً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62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َ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يْ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ِرّ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لاَنِي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َ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74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را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ص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فاصل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قرآن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حيث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عن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 </w:t>
      </w:r>
    </w:p>
    <w:p>
      <w:pPr>
        <w:pStyle w:val="Normal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Cs w:val="52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شا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ط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ثل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تْبَع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جُنُود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غَشِيَ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م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شِي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78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ك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ش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تَعْبُ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فَع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66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هد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ق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مث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ش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حُو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ور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غي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وَكّ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كِ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رَجُ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وْف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ائ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ظَاهِ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َّهَات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دْعِيَاء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ْنَاء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ُ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فْوَاه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َّب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ْعُو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آبَائ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ْسَط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بَاء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خْوَان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وَالِي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ُنَاح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ْطَأْت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َمَّد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رَّحِي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ي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قَلَّ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طَع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َّسُو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66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طَع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ادَت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بَرَاء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ضَلُّو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َّبِي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67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ي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ي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يل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را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طرخ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ظ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ون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ا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ّ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و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شع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اب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خت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ون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ق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يَمِين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اؤ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ْرَؤ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ِيه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ابي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يه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طاني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ط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ز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ه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خت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ك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بق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خو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اص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ّ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هم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ص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ضحى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ّع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ى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د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ح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تباغض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ا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غوض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ا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ّ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حذ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ث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ه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ّ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هامّتا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ُلْق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حَر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جَّ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ا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ُوس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70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َار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48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ك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ئ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وْجَ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ِيف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ُوس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67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ت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س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وضو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تشابه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الإختلا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كر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 </w:t>
      </w:r>
    </w:p>
    <w:p>
      <w:pPr>
        <w:pStyle w:val="Normal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Cs w:val="52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جر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بجست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تلاف؟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ز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ح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قيق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سْق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ُ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ضْرِ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ِّعَصَ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ج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َانفَجَر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ثْنَت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يْ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نَا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شْرَب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ِّزْ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ثَوْ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فْسِد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60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طَّعْنَا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ثْنَتَي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سْبَاط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َ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ْح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سْق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ضْرِ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ِّعَصَ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ج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َانبَجَس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ثْنَت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يْ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نَا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شْرَب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ظَلّ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مَ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ز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لْو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ـك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ظْلِم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60</w:t>
      </w:r>
      <w:r>
        <w:rPr>
          <w:rFonts w:cs="Traditional Arabic"/>
          <w:color w:val="000000"/>
          <w:sz w:val="36"/>
          <w:szCs w:val="36"/>
          <w:rtl w:val="true"/>
        </w:rPr>
        <w:t>})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سْق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ُ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ضْرِ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ِّعَصَ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ج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َانفَجَر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ثْنَت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يْ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نَا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شْرَب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ِّزْ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ثَوْ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فْسِد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60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طَّعْنَا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ثْنَتَي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سْبَاط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َ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ْح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سْق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ضْرِ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ِّعَصَ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ج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َانبَجَس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ثْنَت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يْ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نَا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شْرَب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ظَلّ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مَ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ز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لْو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ـك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فُس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ظْلِم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60</w:t>
      </w:r>
      <w:r>
        <w:rPr>
          <w:rFonts w:cs="Traditional Arabic"/>
          <w:color w:val="000000"/>
          <w:sz w:val="36"/>
          <w:szCs w:val="36"/>
          <w:rtl w:val="true"/>
        </w:rPr>
        <w:t>})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ج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بجست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ج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اص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ض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جر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بج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ف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ع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ف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ف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بج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ت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ق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فجر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بجس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سم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قُل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ضْرِ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ِّعَصَا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ج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فَانفَجَر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ْنَت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شْر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يْن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ر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ذه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ّ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ص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لغ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ض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َد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ُّهْ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ْي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َر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تْرَ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َفَسَق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َحَق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َدَمَّرْنَا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دْمِ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ْهَ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ِّكِتَاب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لْقِه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ظ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َلَأ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لْق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ِتَا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رِي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فر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ق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ق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جر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بجس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حظ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ْخ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ـذ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رْي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ك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ِئ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غَ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دْخ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جَّ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ِطّ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َّغْف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طَاي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نَز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58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بَدّ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نز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جْز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سُق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59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سْق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ُ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ضْرِ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ِّعَصَ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ج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فَجَر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ثْنَت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يْ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نَا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شْرَب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ِّزْ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ثَوْ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فْسِد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60</w:t>
      </w:r>
      <w:r>
        <w:rPr>
          <w:rFonts w:cs="Traditional Arabic"/>
          <w:color w:val="000000"/>
          <w:sz w:val="36"/>
          <w:szCs w:val="36"/>
          <w:rtl w:val="true"/>
        </w:rPr>
        <w:t>})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كُ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ـذ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رْي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ِئ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ِطّ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دْخ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جَّ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َّغْف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طِيئَات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نَز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61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tbl>
      <w:tblPr>
        <w:bidiVisual w:val="true"/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759"/>
      </w:tblGrid>
      <w:tr>
        <w:trPr>
          <w:tblHeader w:val="true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5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عراف</w:t>
            </w:r>
          </w:p>
        </w:tc>
      </w:tr>
      <w:tr>
        <w:trPr/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ي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كل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كري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بن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سرائي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ذك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موراً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ق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فضي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تكرّ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تفضّ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إِذ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جَّيْنَاكُ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لِ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رْعَوْن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سُومُونَكُم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ُوَء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َذَابِ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ذَبِّحُون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بْنَاءكُم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يَسْتَحْيُون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ِسَاءكُم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فِ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َلِكُ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لاء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َّبِّكُم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ظِيم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{</w:t>
            </w:r>
            <w:r>
              <w:rPr>
                <w:rFonts w:cs="Traditional Arabic"/>
                <w:color w:val="000000"/>
                <w:sz w:val="30"/>
                <w:szCs w:val="30"/>
              </w:rPr>
              <w:t>49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إِذ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رَقْنَ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كُمُ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بَحْر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أَنجَيْنَاكُم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غْرَقْنَ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ل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رْعَوْن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نتُم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نظُرُون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{</w:t>
            </w:r>
            <w:r>
              <w:rPr>
                <w:rFonts w:cs="Traditional Arabic"/>
                <w:color w:val="000000"/>
                <w:sz w:val="30"/>
                <w:szCs w:val="30"/>
              </w:rPr>
              <w:t>50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}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نِ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سْرَائِيل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ذْكُرُوا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ِعْمَتِي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تِ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نْعَمْتُ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كُم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نِّ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ضَّلْتُكُم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َالَمِين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{</w:t>
            </w:r>
            <w:r>
              <w:rPr>
                <w:rFonts w:cs="Traditional Arabic"/>
                <w:color w:val="000000"/>
                <w:sz w:val="30"/>
                <w:szCs w:val="30"/>
              </w:rPr>
              <w:t>47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})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نوبه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معاصيه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مق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ق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قري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تأني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بن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سرائي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جَاوَزْنَ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بَنِ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سْرَائِيل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بَحْر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أَتَوْا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وْمٍ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عْكُفُون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صْنَامٍ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هُم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الُوا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وسَ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جْعَ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نَ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ـهاً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مَ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لِهَة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ال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نَّكُم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وْم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جْهَلُون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{</w:t>
            </w:r>
            <w:r>
              <w:rPr>
                <w:rFonts w:cs="Traditional Arabic"/>
                <w:color w:val="000000"/>
                <w:sz w:val="30"/>
                <w:szCs w:val="30"/>
              </w:rPr>
              <w:t>138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}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ف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في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باشر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مجر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نجاه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غر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تو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عبدو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صن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سألو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جع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لهاً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ؤل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قوم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ستسقو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أوح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ب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ضر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حج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إِذِ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سْتَسْقَ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وسَ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قَوْمِهِ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قُلْنَ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ضْرِ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ِّعَصَاك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َجَرَ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فيه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كري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نبيّ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0"/>
                <w:sz w:val="30"/>
                <w:szCs w:val="30"/>
              </w:rPr>
              <w:t>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ستجاب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دعائه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إيح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ضر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موس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ستسق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قوم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ذِ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سْتَسْقَاهُ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وْمُهُ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نِ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ضْرِ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ِّعَصَاك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َجَرَ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لو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شربوا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شر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ذ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نفجر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حج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تطل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كثير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لو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طيب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زقناكم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ر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ج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لفظ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د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قلّ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نبجست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ع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ك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ق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خو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ق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عم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دخلو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قر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كلوا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ف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في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رتي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تعقيب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ر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ك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خو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قر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باشر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مره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سك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سكنو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قر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كلوا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</w:p>
        </w:tc>
      </w:tr>
      <w:tr>
        <w:trPr/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غداً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ذك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نع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ستحقو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غ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يش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دلّ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ي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غداً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أنه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ستحقو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غ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يش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عاصيهم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دخلو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با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جّداً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قولو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ط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ُدي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ق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كري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تقدي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جو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لأم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ي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ور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قِيمُوا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صَّلاَة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آتُوا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زَّكَاة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رْكَعُواْ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ع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رَّاكِعِينَ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{</w:t>
            </w:r>
            <w:r>
              <w:rPr>
                <w:rFonts w:cs="Traditional Arabic"/>
                <w:color w:val="000000"/>
                <w:sz w:val="30"/>
                <w:szCs w:val="30"/>
              </w:rPr>
              <w:t>43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}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سجو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شرف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بادات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قولو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ط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دخلو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با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جداً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بدأ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سجو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جو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قر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رب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بعدي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به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معاصيهم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غف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طاياكم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خطاي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ثرة 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ف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خطاي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ف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خطيئ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طعاً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تناس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ق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كري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ور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غف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طيئاتكم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خطيئ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لّ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ج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ق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أني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تناس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ق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أني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ذّ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ور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سنزي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حسنين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ضاف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وا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د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هتم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تنوي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لذلك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أت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وا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وط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فضّ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ذك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عم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نزي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حسنين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ر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وا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ق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كري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نع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تفضّل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بدّ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ظلمو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ولاً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ي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ظلمو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كره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آيات</w:t>
            </w:r>
          </w:p>
        </w:tc>
      </w:tr>
      <w:tr>
        <w:trPr/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أنزلن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ظلموا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أرسلن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رسلن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قوب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شدّ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نزلنا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رد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رسا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ور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30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ر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م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تكر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17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رة</w:t>
            </w:r>
          </w:p>
        </w:tc>
      </w:tr>
      <w:tr>
        <w:trPr/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انو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فسقون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انو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ظلمون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ظل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شدّ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تعلّ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ضير</w:t>
            </w:r>
          </w:p>
        </w:tc>
      </w:tr>
    </w:tbl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مَسّ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َّعْدُود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َّخَذ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هْ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خْلِ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هْد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80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مَسّ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َّعْدُودَ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غَر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ِينِهِ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تَ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ودات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و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و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ر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يا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م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ق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عل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ُكّ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تَطْمَ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لا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َرِّفُون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قَل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75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ّ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كر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وَيْ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ِ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ْتُب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يْدِي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شْتَر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َمَ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وَيْ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وَيْ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ْسِب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79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ّ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ود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ْت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دْع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حْكُ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ُعْرِض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ع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ُكّ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و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ُ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ود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ودات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أَهْ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نَس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سَآتِي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خَبَ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تِي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شِهَا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َ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صْطَ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ض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وس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ج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سَ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أَهْ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َ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َانِ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ُّو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أَهْ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ْكُث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َس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لَّعَلِّ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آتِيكُم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ِّ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خَبَ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َذْو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ا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عَلَّ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صْطَ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أَهْ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نَس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سَآتِي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خَبَ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تِي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شِهَا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َ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صْطَ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ض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ج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ا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هْ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نَ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نِ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ُّو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أَهْ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ْكُث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نَس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َّعَلِّ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تِيكُ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خَبَ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ذْو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صْطَ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ر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آتيك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تيك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جّ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آ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رجّ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؟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م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ت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ف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تن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ذ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ذ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ت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ّ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تعب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يا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ح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لاغ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ّ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ها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لُك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د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يْب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خْرُج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ض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و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ضْم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نَاح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هْ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َذَانِك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ُرْهَانَانِ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رَّبِّك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ِرْعَوْن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مَلَئ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32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دْخِ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د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يْب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خْرُج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ض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و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ِسْعِ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يَاتٍ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ِرْعَوْن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قَوْم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}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ض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ّ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َ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يْ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كْرَ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خَ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ُنكَر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رَاغ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ج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عِجْ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مِي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>})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َبِّئ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يْ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بْراَهِي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51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خَ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لا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ِ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52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وْج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بَشِّر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غُلا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53</w:t>
      </w:r>
      <w:r>
        <w:rPr>
          <w:rFonts w:cs="Traditional Arabic"/>
          <w:color w:val="000000"/>
          <w:sz w:val="36"/>
          <w:szCs w:val="36"/>
          <w:rtl w:val="true"/>
        </w:rPr>
        <w:t>})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ك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ريات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ك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ك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ّ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ّ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فق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ّ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س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ُف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ّ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اف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؟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ك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ط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ب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و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كّ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زئ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ق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ب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ّ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ص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نّ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ا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ا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ث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تي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م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ثر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توسّ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عن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كريم</w:t>
      </w:r>
    </w:p>
    <w:p>
      <w:pPr>
        <w:pStyle w:val="Normal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 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س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ِلّ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ب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اط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واط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سّع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37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 w:ascii="Symbol" w:hAnsi="Symbol"/>
          <w:color w:val="000000"/>
          <w:sz w:val="36"/>
          <w:szCs w:val="36"/>
          <w:rtl w:val="true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لفاظ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شتركة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أ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ل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سو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ص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ه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ج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ي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ي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ّ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ف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ّ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ه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ج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ّ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بّ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بّ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ذي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عد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ت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ف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ي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ك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ذب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سّط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نأخذ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نَهَ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54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َهَ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َ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ي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ض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َه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ها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س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س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ك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ُ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لأل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يح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ت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ي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ض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َه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را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ط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َفْتَأ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ذْكُ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وسُ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رَ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هَالِك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85</w:t>
      </w:r>
      <w:r>
        <w:rPr>
          <w:rFonts w:cs="Traditional Arabic"/>
          <w:color w:val="000000"/>
          <w:sz w:val="36"/>
          <w:szCs w:val="36"/>
          <w:rtl w:val="true"/>
        </w:rPr>
        <w:t xml:space="preserve">}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ي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م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و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ز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م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وا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ّ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م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ف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ئ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يته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طف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بْيَضّ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ُز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ظِي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84</w:t>
      </w:r>
      <w:r>
        <w:rPr>
          <w:rFonts w:cs="Traditional Arabic"/>
          <w:color w:val="000000"/>
          <w:sz w:val="36"/>
          <w:szCs w:val="36"/>
          <w:rtl w:val="true"/>
        </w:rPr>
        <w:t>}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طف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ته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ع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زّ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ّ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ئ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أ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ه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ه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ّ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ن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ور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ك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ك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ِأَحْكَ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اك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ين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ُ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ص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ُك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ض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رك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7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 w:ascii="Symbol" w:hAnsi="Symbo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سّ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يغ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شتركة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ع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بّ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ي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ارن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ر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تَقَر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}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تقر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يئ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إ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ب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ل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حك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</w:t>
      </w:r>
      <w:r>
        <w:rPr>
          <w:rFonts w:cs="Traditional Arabic"/>
          <w:color w:val="000000"/>
          <w:sz w:val="36"/>
          <w:szCs w:val="36"/>
          <w:rtl w:val="true"/>
        </w:rPr>
        <w:t>)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كما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هي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هيم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بّ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ّة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ّ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ُ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ّ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ُ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ب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ب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ُ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ص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ُع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ل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ُح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ح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هز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ُعَل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طَم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ُرَ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ص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ُمَ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ُحَ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ح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أ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ع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ّ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ُ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س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ضا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ي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رّ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عول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ك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غ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ضارِ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ضارَر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ُر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تن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غط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تن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ضار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ضارِ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ضارّ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وَالِدَا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ْضِع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لاَدَ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مِل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تِ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ضَاع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لُو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ِسْوَتُ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كَلَّ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سْع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ُضَآرّ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الِدَةٌ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ِوَلَدِهَ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َوْلُودٌ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َّهُ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ِوَلَد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ارِث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صَا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َاض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ْ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شَاوُ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ُنَاح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َدتّ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رْضِع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لاَد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ُنَاح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لَّمْت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تَيْت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عْلَ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33</w:t>
      </w:r>
      <w:r>
        <w:rPr>
          <w:rFonts w:cs="Traditional Arabic"/>
          <w:color w:val="000000"/>
          <w:sz w:val="36"/>
          <w:szCs w:val="36"/>
          <w:rtl w:val="true"/>
        </w:rPr>
        <w:t xml:space="preserve">}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عول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ل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ُ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ل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ي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ُ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جا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ص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جز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rFonts w:cs="Traditional Arabic"/>
          <w:color w:val="000000"/>
          <w:sz w:val="36"/>
          <w:szCs w:val="36"/>
          <w:rtl w:val="true"/>
        </w:rPr>
        <w:t>.  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7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 w:ascii="Symbol" w:hAnsi="Symbo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2382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سّ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لفاظ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صيغ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شترك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ذ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لال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ختلفة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ك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ط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ط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را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َ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ض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ض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صد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ض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ق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ر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ر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ُ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را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س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را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لّ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ا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ض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ّ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صد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ّ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أ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ك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د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ك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ر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ت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تيل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ت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تّ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صد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ع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س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لف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سّ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سّ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س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ط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ث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ت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تي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و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ي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بت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ّ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تّ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تي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ت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تّ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ت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تي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ز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ع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لّ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ِ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ُ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ِ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ُ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ّ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ِ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ِ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ت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ا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ا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با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با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ب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ا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او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با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ا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ب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ا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و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ا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واع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ا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7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 w:ascii="Symbol" w:hAnsi="Symbo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واط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س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نى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د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ب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بير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18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ر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ر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ث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ر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غ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ر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ه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ب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صدر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ين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ي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يل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خ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ضح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ب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rFonts w:cs="Traditional Arabic"/>
          <w:color w:val="000000"/>
          <w:sz w:val="36"/>
          <w:szCs w:val="36"/>
          <w:rtl w:val="true"/>
        </w:rPr>
        <w:t xml:space="preserve">) 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ح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ضح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ح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ب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صد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ع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ح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ر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ر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ضح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ب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ي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ق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و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صدّ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دع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مع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ئ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ع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ئ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دع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خ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دع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دع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مع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ا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ِ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ه</w:t>
      </w:r>
      <w:r>
        <w:rPr>
          <w:rFonts w:cs="Traditional Arabic"/>
          <w:color w:val="000000"/>
          <w:sz w:val="36"/>
          <w:szCs w:val="36"/>
          <w:rtl w:val="true"/>
        </w:rPr>
        <w:t xml:space="preserve">) 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ا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بو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ع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ت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اط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7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 w:ascii="Symbol" w:hAnsi="Symbo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238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واط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س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ذف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18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س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قد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فظ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وج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فظا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وج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اك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قو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يّ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َاد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عَدَنَ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رَبُّ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قّ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دتّ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عَد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رَب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قّ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ذّ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ؤَذِّ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عْن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44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خ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ُ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عث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ع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color w:val="000000"/>
          <w:sz w:val="36"/>
          <w:szCs w:val="36"/>
          <w:rtl w:val="true"/>
        </w:rPr>
        <w:t>)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ص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18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رن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م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سّع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آو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و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ج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و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ث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ث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س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ث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ث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فق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ه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را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ث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تما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8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تَفْتُون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ِي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تْ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ام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لات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ؤْتُونَ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تَرْغَبُون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َنكِحُو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سْتَضْعَف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وِلْدَ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يَتَام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ِسْط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فْعَ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27</w:t>
      </w:r>
      <w:r>
        <w:rPr>
          <w:rFonts w:cs="Traditional Arabic"/>
          <w:color w:val="000000"/>
          <w:sz w:val="36"/>
          <w:szCs w:val="36"/>
          <w:rtl w:val="true"/>
        </w:rPr>
        <w:t xml:space="preserve">}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غ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غ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كح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ال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نا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غ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كح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مامت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ر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غ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ح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غ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حه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7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 w:ascii="Symbol" w:hAnsi="Symbo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2382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ضم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واط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س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ض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ض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ئ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ق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ك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د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أ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جابة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ّ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تجاب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ر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ص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ر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ج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جّ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س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ذّ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ج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ض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يْ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َشْرَبُ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فَجِّرُون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فْجِ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ال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ّ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رَا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َشْرَبُون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أْ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زَاج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فُ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}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ز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رف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ت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ت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ذ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ف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ف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ل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ف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ط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كت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كت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نو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ح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ش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ف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ح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ل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بتع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فر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عل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لك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د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ع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ضم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ك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حو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7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 w:ascii="Symbol" w:hAnsi="Symbo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خبا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عا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صّ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مَسَّ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َا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ضِي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صْلِح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70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ض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أ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مّ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ضِي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َ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ِ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لآئِكَت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ِبْر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ِيك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ِلْكَافِر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98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ص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حْلِف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تَرْضَوْا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إ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رْضَوْا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رْض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و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فَاسِق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96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7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 w:ascii="Symbol" w:hAnsi="Symbo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2382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غايرين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ط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5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ر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وِي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رُوش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ى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ْيِـ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ـَذ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وْت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َات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ئ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ا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بِث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بِث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بِث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ئ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ا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ظ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عَام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شَرَاب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سَنَّه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نظ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ِمَار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لِنَجْعَلَك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يَةً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ِّ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نظ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ِظَا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نشِز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كْسُو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حْ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59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ر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جع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ِل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ل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ش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جع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ِل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جع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ي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ز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جع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ِل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ِ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جع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5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ر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لَكُو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لِيَكُون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ْمُوقِنِينَ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75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ِل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ن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5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.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مْسَس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ْح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س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ْح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ثْل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ّ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دَاوِل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لِيَعْلَم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َّخِذ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ُهَد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40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دا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ِ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ا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ِل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خ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يِّن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ِئْتُ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ِكْم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لِأُبَيِّن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َ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خْتَلِف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63</w:t>
      </w:r>
      <w:r>
        <w:rPr>
          <w:rFonts w:cs="Traditional Arabic"/>
          <w:color w:val="000000"/>
          <w:sz w:val="36"/>
          <w:szCs w:val="36"/>
          <w:rtl w:val="true"/>
        </w:rPr>
        <w:t>}).</w:t>
      </w:r>
    </w:p>
    <w:p>
      <w:pPr>
        <w:pStyle w:val="Normal"/>
        <w:ind w:left="55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.    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نشَأ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َّخِي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نَا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وَاكِ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مِنْهَ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َأْكُ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خ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كِه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َةٌ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ِنْهَ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َأْكُ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73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ك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جف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تد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تد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غ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د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ك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ك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ك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ك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7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 w:ascii="Symbol" w:hAnsi="Symbo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غا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عراب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فِ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َقُو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َّرْت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ِي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َّدّ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أَكُ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>})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ّد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د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سم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ضيض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قط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دّ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و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ص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خر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د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ت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شت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ث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د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لْه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اد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هم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ذَا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كْب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رِيء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رَسُول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ب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ي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عْلَ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عْجِز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عَذَا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اد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الصَّابِئ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صَا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َمِ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69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بئ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/>
          <w:color w:val="000000"/>
        </w:rPr>
        <w:instrText xml:space="preserve"> HYPERLINK "http://www.islamiyyat.com/lamasat-aya.htm" \l "لماذا_جاءت_كلة_الصابئون_مرفوعة_في_الآية_في_سورة_المائدة_(إِنَّ_الَّذِينَ_آمَنُواْ_وَالَّذِينَ_هَادُواْ_وَالصَّابِئونَ_وَالنَّصَارَى_مَنْ_آمَنَ_بِاللّهِ_وَالْيَوْمِ_الآخِرِ_وعَمِلَ_صَالِحاً_فَلاَ_خَوْفٌ_عَلَيْهِمْ_وَلاَ_هُمْ_يَحْزَنُونَ_{69})؟_"</w:instrText>
      </w:r>
      <w:r>
        <w:rPr>
          <w:rtl w:val="true"/>
          <w:rStyle w:val="InternetLink"/>
          <w:sz w:val="36"/>
          <w:u w:val="single"/>
          <w:szCs w:val="36"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color w:val="000000"/>
          <w:sz w:val="36"/>
          <w:sz w:val="36"/>
          <w:szCs w:val="36"/>
          <w:u w:val="single"/>
          <w:rtl w:val="true"/>
        </w:rPr>
        <w:t>صفحة</w:t>
      </w:r>
      <w:r>
        <w:rPr>
          <w:rtl w:val="true"/>
          <w:rStyle w:val="InternetLink"/>
          <w:sz w:val="36"/>
          <w:u w:val="single"/>
          <w:szCs w:val="36"/>
          <w:rFonts w:cs="Traditional Arabic"/>
          <w:color w:val="000000"/>
        </w:rPr>
        <w:fldChar w:fldCharType="end"/>
      </w:r>
      <w:r>
        <w:rPr>
          <w:rStyle w:val="InternetLink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6"/>
          <w:sz w:val="36"/>
          <w:szCs w:val="36"/>
          <w:u w:val="single"/>
          <w:rtl w:val="true"/>
        </w:rPr>
        <w:t>لمسات</w:t>
      </w:r>
      <w:r>
        <w:rPr>
          <w:rStyle w:val="InternetLink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6"/>
          <w:sz w:val="36"/>
          <w:szCs w:val="36"/>
          <w:u w:val="single"/>
          <w:rtl w:val="true"/>
        </w:rPr>
        <w:t>بيانية</w:t>
      </w:r>
      <w:r>
        <w:rPr>
          <w:rStyle w:val="InternetLink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6"/>
          <w:sz w:val="36"/>
          <w:szCs w:val="36"/>
          <w:u w:val="single"/>
          <w:rtl w:val="true"/>
        </w:rPr>
        <w:t>آي</w:t>
      </w:r>
      <w:r>
        <w:rPr>
          <w:rStyle w:val="InternetLink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6"/>
          <w:sz w:val="36"/>
          <w:szCs w:val="36"/>
          <w:u w:val="single"/>
          <w:rtl w:val="true"/>
        </w:rPr>
        <w:t>الكريم</w:t>
      </w:r>
      <w:r>
        <w:rPr>
          <w:rStyle w:val="InternetLink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6"/>
          <w:sz w:val="36"/>
          <w:szCs w:val="36"/>
          <w:u w:val="single"/>
          <w:rtl w:val="true"/>
        </w:rPr>
        <w:t>لقراءة</w:t>
      </w:r>
      <w:r>
        <w:rPr>
          <w:rStyle w:val="InternetLink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6"/>
          <w:sz w:val="36"/>
          <w:szCs w:val="36"/>
          <w:u w:val="single"/>
          <w:rtl w:val="true"/>
        </w:rPr>
        <w:t>جاء</w:t>
      </w:r>
      <w:r>
        <w:rPr>
          <w:rStyle w:val="InternetLink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6"/>
          <w:sz w:val="36"/>
          <w:szCs w:val="36"/>
          <w:u w:val="single"/>
          <w:rtl w:val="true"/>
        </w:rPr>
        <w:t>هذه</w:t>
      </w:r>
      <w:r>
        <w:rPr>
          <w:rStyle w:val="InternetLink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6"/>
          <w:sz w:val="36"/>
          <w:szCs w:val="36"/>
          <w:u w:val="single"/>
          <w:rtl w:val="true"/>
        </w:rPr>
        <w:t>الآية</w:t>
      </w:r>
      <w:r>
        <w:rPr>
          <w:rStyle w:val="InternetLink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6"/>
          <w:sz w:val="36"/>
          <w:szCs w:val="36"/>
          <w:u w:val="single"/>
          <w:rtl w:val="true"/>
        </w:rPr>
        <w:t>مفصّلاً</w:t>
      </w:r>
      <w:r>
        <w:rPr>
          <w:rStyle w:val="InternetLink"/>
          <w:rFonts w:cs="Traditional Arabic"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ي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وَلّ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ِب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شْرِ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غْرِ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ـك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لآئِك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بِيّ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ت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بّ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و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تَام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سَاك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ب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آئِل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ق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َ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ت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وف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عَهْد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اهَد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الصَّابِرِين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أْس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ضَّرّ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أْ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َـ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ـ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77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ب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7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 w:ascii="Symbol" w:hAnsi="Symbo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غا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نى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ت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بَأ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ح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بُ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قَام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ذْكِير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َأَجْمِعُواْ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َمْرَكُمْ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شُرَكَاء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ُمّ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ْض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نظِرُو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71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ك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اء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وؤ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ؤ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و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قد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7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 w:ascii="Symbol" w:hAnsi="Symbo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وط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واط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س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جُم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حتم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نائه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دل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كله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ُرادة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ِرّ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ْه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ذ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َلَ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َعْلَمُ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خَل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طِي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ِي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}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ب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رّ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ه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خلو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َّبّ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ُضِلُّ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َشَا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ه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َ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يئ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ب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جَادِ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لْطَا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بُ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قْت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ِن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طْبَ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كُلِّ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قَلْ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تَكَبِّ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بَّا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35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ب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ار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ا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ا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ب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ار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َسْتَوِ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ْحَسَنَةُ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َّيِّئَةُ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ْفَع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دَاو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مِي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Cs w:val="36"/>
        </w:rPr>
        <w:t>34</w:t>
      </w:r>
      <w:r>
        <w:rPr>
          <w:rFonts w:cs="Traditional Arabic"/>
          <w:color w:val="000000"/>
          <w:sz w:val="36"/>
          <w:szCs w:val="36"/>
          <w:rtl w:val="true"/>
        </w:rPr>
        <w:t xml:space="preserve">}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ل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صي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ا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القرآن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........................................................ </w:t>
      </w:r>
      <w:r>
        <w:rPr>
          <w:rFonts w:cs="Traditional Arabic"/>
          <w:color w:val="000000"/>
          <w:sz w:val="36"/>
          <w:szCs w:val="36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ن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تأ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</w:t>
      </w:r>
      <w:r>
        <w:rPr>
          <w:rFonts w:cs="Traditional Arabic"/>
          <w:sz w:val="36"/>
          <w:szCs w:val="36"/>
        </w:rPr>
        <w:t>15</w:t>
      </w:r>
    </w:p>
    <w:p>
      <w:pPr>
        <w:pStyle w:val="Normal"/>
        <w:jc w:val="left"/>
        <w:rPr>
          <w:rFonts w:ascii="Book Antiqua" w:hAnsi="Book Antiqu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تأخ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.......................................................</w:t>
      </w:r>
      <w:r>
        <w:rPr>
          <w:rFonts w:cs="Traditional Arabic" w:ascii="Book Antiqua" w:hAnsi="Book Antiqua"/>
          <w:sz w:val="36"/>
          <w:szCs w:val="36"/>
        </w:rPr>
        <w:t>34</w:t>
      </w:r>
    </w:p>
    <w:p>
      <w:pPr>
        <w:pStyle w:val="Normal"/>
        <w:jc w:val="left"/>
        <w:rPr>
          <w:rFonts w:ascii="Book Antiqua" w:hAnsi="Book Antiqua" w:cs="Traditional Arabic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.............................................</w:t>
      </w:r>
      <w:r>
        <w:rPr>
          <w:rFonts w:cs="Traditional Arabic"/>
          <w:b/>
          <w:bCs/>
          <w:color w:val="000000"/>
          <w:sz w:val="36"/>
          <w:szCs w:val="36"/>
        </w:rPr>
        <w:t>41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</w:t>
      </w:r>
      <w:r>
        <w:rPr>
          <w:rFonts w:cs="Traditional Arabic"/>
          <w:color w:val="000000"/>
          <w:sz w:val="36"/>
          <w:szCs w:val="36"/>
        </w:rPr>
        <w:t>43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اص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..............................................</w:t>
      </w:r>
      <w:r>
        <w:rPr>
          <w:rFonts w:cs="Traditional Arabic"/>
          <w:b/>
          <w:bCs/>
          <w:color w:val="000000"/>
          <w:sz w:val="36"/>
          <w:szCs w:val="36"/>
        </w:rPr>
        <w:t>51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ش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خت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.................................</w:t>
      </w:r>
      <w:r>
        <w:rPr>
          <w:rFonts w:cs="Traditional Arabic"/>
          <w:b/>
          <w:bCs/>
          <w:color w:val="000000"/>
          <w:sz w:val="36"/>
          <w:szCs w:val="36"/>
        </w:rPr>
        <w:t>5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ّ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............................................</w:t>
      </w:r>
      <w:r>
        <w:rPr>
          <w:rFonts w:cs="Traditional Arabic"/>
          <w:b/>
          <w:bCs/>
          <w:color w:val="000000"/>
          <w:sz w:val="36"/>
          <w:szCs w:val="36"/>
        </w:rPr>
        <w:t>61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cs="Traditional Arabic" w:ascii="Book Antiqua" w:hAnsi="Book Antiqu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Book Antiqua" w:hAnsi="Book Antiqua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">
    <w:p>
      <w:pPr>
        <w:pStyle w:val="Normal"/>
        <w:spacing w:before="0" w:after="0"/>
        <w:jc w:val="left"/>
        <w:rPr>
          <w:rFonts w:ascii="Book Antiqua" w:hAnsi="Book Antiqua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ع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آ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امرائي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ف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49</w:t>
      </w:r>
      <w:r>
        <w:rPr>
          <w:rFonts w:cs="Traditional Arabic" w:ascii="Tahoma" w:hAnsi="Tahoma"/>
          <w:sz w:val="28"/>
          <w:szCs w:val="28"/>
          <w:rtl w:val="true"/>
        </w:rPr>
        <w:t xml:space="preserve"> - </w:t>
      </w:r>
      <w:r>
        <w:rPr>
          <w:rFonts w:cs="Traditional Arabic" w:ascii="Tahoma" w:hAnsi="Tahoma"/>
          <w:sz w:val="28"/>
          <w:szCs w:val="28"/>
        </w:rPr>
        <w:t>74</w:t>
      </w:r>
      <w:r>
        <w:rPr>
          <w:rFonts w:cs="Traditional Arabic" w:ascii="Tahoma" w:hAnsi="Tahoma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sz w:val="36"/>
        <w:szCs w:val="36"/>
      </w:rPr>
    </w:pPr>
    <w:r>
      <w:rPr>
        <w:rFonts w:cs="Traditional Arabic"/>
        <w:sz w:val="36"/>
        <w:sz w:val="36"/>
        <w:szCs w:val="36"/>
        <w:rtl w:val="true"/>
      </w:rPr>
      <w:t>أسرار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البيان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 في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التعبير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 القرآن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6666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666666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color w:val="666666"/>
      <w:sz w:val="15"/>
      <w:szCs w:val="15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666699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3399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53:00Z</dcterms:created>
  <dc:creator>fil</dc:creator>
  <dc:description/>
  <cp:keywords/>
  <dc:language>en-US</dc:language>
  <cp:lastModifiedBy>***</cp:lastModifiedBy>
  <dcterms:modified xsi:type="dcterms:W3CDTF">2006-03-13T18:19:00Z</dcterms:modified>
  <cp:revision>22</cp:revision>
  <dc:subject/>
  <dc:title>موضوع القطع في القرآن الكريم  للأستاذ الدكتور فاضل صالح السامرائي استاذ الآدب في كلية اللغة العربية في  جامعة الشارقة</dc:title>
</cp:coreProperties>
</file>