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</w:p>
    <w:p>
      <w:pPr>
        <w:pStyle w:val="Normal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06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5066" w:right="0" w:hanging="0"/>
        <w:jc w:val="left"/>
        <w:rPr/>
      </w:pP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506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506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شرف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506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ن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506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5066" w:right="0" w:hanging="0"/>
        <w:jc w:val="both"/>
        <w:rPr/>
      </w:pP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506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506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66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66" w:right="0" w:hanging="0"/>
      <w:jc w:val="left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8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5:31:00Z</dcterms:created>
  <dc:creator>akad</dc:creator>
  <dc:description/>
  <dc:language>en-US</dc:language>
  <cp:lastModifiedBy>akad</cp:lastModifiedBy>
  <dcterms:modified xsi:type="dcterms:W3CDTF">2005-06-18T15:35:00Z</dcterms:modified>
  <cp:revision>3</cp:revision>
  <dc:subject/>
  <dc:title>اقرار المشرف </dc:title>
</cp:coreProperties>
</file>