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PT Bold Heading"/>
        </w:rPr>
      </w:pPr>
      <w:r>
        <w:rPr>
          <w:rFonts w:cs="PT Bold Heading"/>
          <w:sz w:val="50"/>
          <w:sz w:val="50"/>
          <w:szCs w:val="48"/>
          <w:rtl w:val="true"/>
        </w:rPr>
        <w:t>الخاتم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اللسان</w:t>
      </w:r>
      <w:r>
        <w:rPr>
          <w:rtl w:val="true"/>
        </w:rPr>
        <w:t xml:space="preserve">) 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60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لآئِك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ْي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َشِّرُك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كَلِم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ْ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مُ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سِيح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ي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رْي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ِيه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آخِر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قَرَّب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‏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ُكَلِّ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هْد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هْ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الِح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60"/>
        <w:jc w:val="left"/>
        <w:rPr/>
      </w:pP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لّ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ْلِيماً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ت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َلَّم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إِذْنِ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ِنْ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قِي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عِيد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60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60"/>
        <w:jc w:val="left"/>
        <w:rPr/>
      </w:pP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6" w:right="0" w:hanging="360"/>
        <w:jc w:val="left"/>
        <w:rPr/>
      </w:pP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106" w:right="0" w:hanging="0"/>
        <w:jc w:val="left"/>
        <w:rPr/>
      </w:pPr>
      <w:r>
        <w:rPr>
          <w:rtl w:val="true"/>
        </w:rPr>
        <w:t>و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34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ثَ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ثَل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نْعِ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مَع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ع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نِدَ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ُمّ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كْم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مْي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قِ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34"/>
        <w:jc w:val="left"/>
        <w:rPr/>
      </w:pP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ind w:left="570" w:right="0" w:hanging="72"/>
        <w:jc w:val="left"/>
        <w:rPr/>
      </w:pP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b/>
          <w:b/>
          <w:bCs/>
          <w:rtl w:val="true"/>
        </w:rPr>
        <w:t>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ind w:left="360" w:right="0" w:hanging="72"/>
        <w:jc w:val="left"/>
        <w:rPr/>
      </w:pPr>
      <w:r>
        <w:rPr>
          <w:b/>
          <w:b/>
          <w:bCs/>
          <w:rtl w:val="true"/>
        </w:rPr>
        <w:t>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لح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ّ</w:t>
      </w:r>
      <w:r>
        <w:rPr>
          <w:rtl w:val="true"/>
        </w:rPr>
        <w:t xml:space="preserve">)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</w:tabs>
        <w:ind w:left="570" w:right="0" w:hanging="72"/>
        <w:jc w:val="left"/>
        <w:rPr/>
      </w:pPr>
      <w:r>
        <w:rPr>
          <w:b/>
          <w:b/>
          <w:bCs/>
          <w:rtl w:val="true"/>
        </w:rPr>
        <w:t>أ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</w:t>
      </w:r>
      <w:r>
        <w:rPr>
          <w:rtl w:val="true"/>
        </w:rPr>
        <w:t xml:space="preserve">: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8" w:leader="none"/>
        </w:tabs>
        <w:ind w:left="570" w:right="0" w:hanging="72"/>
        <w:jc w:val="left"/>
        <w:rPr/>
      </w:pPr>
      <w:r>
        <w:rPr>
          <w:b/>
          <w:b/>
          <w:bCs/>
          <w:rtl w:val="true"/>
        </w:rPr>
        <w:t>أ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98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98" w:right="0" w:hanging="0"/>
        <w:jc w:val="left"/>
        <w:rPr/>
      </w:pPr>
      <w:r>
        <w:rPr>
          <w:rtl w:val="true"/>
        </w:rPr>
        <w:t>ف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8" w:leader="none"/>
        </w:tabs>
        <w:ind w:left="570" w:right="0" w:hanging="7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خر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98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ر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اً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</w:tabs>
        <w:ind w:left="570" w:right="0" w:hanging="72"/>
        <w:jc w:val="left"/>
        <w:rPr/>
      </w:pP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هر</w:t>
      </w:r>
      <w:r>
        <w:rPr>
          <w:rtl w:val="true"/>
        </w:rPr>
        <w:t xml:space="preserve">)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</w:tabs>
        <w:ind w:left="570" w:right="0" w:hanging="72"/>
        <w:jc w:val="left"/>
        <w:rPr/>
      </w:pPr>
      <w:r>
        <w:rPr>
          <w:b/>
          <w:b/>
          <w:bCs/>
          <w:rtl w:val="true"/>
        </w:rPr>
        <w:t>ل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498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ث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tl w:val="true"/>
        </w:rPr>
        <w:t xml:space="preserve">)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ور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ج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98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ا</w:t>
      </w:r>
      <w:r>
        <w:rPr>
          <w:rtl w:val="true"/>
        </w:rPr>
        <w:t xml:space="preserve">)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8" w:leader="none"/>
        </w:tabs>
        <w:ind w:left="570" w:right="0" w:hanging="72"/>
        <w:jc w:val="left"/>
        <w:rPr/>
      </w:pPr>
      <w:r>
        <w:rPr>
          <w:b/>
          <w:b/>
          <w:bCs/>
          <w:rtl w:val="true"/>
        </w:rPr>
        <w:t>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98" w:right="0" w:hanging="0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3" w:leader="none"/>
          <w:tab w:val="left" w:pos="963" w:leader="none"/>
        </w:tabs>
        <w:ind w:left="570" w:right="0" w:hanging="72"/>
        <w:jc w:val="left"/>
        <w:rPr/>
      </w:pPr>
      <w:r>
        <w:rPr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3" w:leader="none"/>
        </w:tabs>
        <w:ind w:left="49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3" w:leader="none"/>
          <w:tab w:val="left" w:pos="963" w:leader="none"/>
        </w:tabs>
        <w:ind w:left="570" w:right="0" w:hanging="72"/>
        <w:jc w:val="left"/>
        <w:rPr/>
      </w:pPr>
      <w:r>
        <w:rPr>
          <w:b/>
          <w:b/>
          <w:bCs/>
          <w:rtl w:val="true"/>
        </w:rPr>
        <w:t>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لو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ر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63" w:leader="none"/>
        </w:tabs>
        <w:ind w:left="498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لو</w:t>
      </w:r>
      <w:r>
        <w:rPr>
          <w:rtl w:val="true"/>
        </w:rPr>
        <w:t xml:space="preserve">)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ح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ind w:left="570" w:right="0" w:hanging="72"/>
        <w:jc w:val="left"/>
        <w:rPr/>
      </w:pP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98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ind w:left="570" w:right="0" w:hanging="72"/>
        <w:jc w:val="left"/>
        <w:rPr/>
      </w:pP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كذب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9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صدق</w:t>
      </w:r>
      <w:r>
        <w:rPr>
          <w:rtl w:val="true"/>
        </w:rPr>
        <w:t xml:space="preserve">)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" w:leader="none"/>
        </w:tabs>
        <w:ind w:left="570" w:right="0" w:hanging="72"/>
        <w:jc w:val="left"/>
        <w:rPr/>
      </w:pP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498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د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</w:t>
      </w:r>
      <w:r>
        <w:rPr>
          <w:rtl w:val="true"/>
        </w:rPr>
        <w:t>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قون</w:t>
      </w:r>
      <w:r>
        <w:rPr>
          <w:rtl w:val="true"/>
        </w:rPr>
        <w:t xml:space="preserve">. </w:t>
      </w:r>
      <w:r>
        <w:rPr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وْحَيْن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ْق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صَا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ذ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لْقَف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فِك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َقَع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قّ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طَ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مَ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غُلِب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نَا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نقَلَبُوا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اغِرِي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ُلْقِي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حَرَة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اجِدِينَ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ن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سْرَائِيل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ِئْتُ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آيَةٍ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َّبّ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ْلُق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ِ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ِي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هَيْئَة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َيْر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نفُخ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كُون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يْ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إِذ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ُبْرِئ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ْمَه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َبْرَص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ُحْيِـ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وْت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إِذْن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ُنَبِّئُك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أْكُل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دَّخِرُون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يُوتِ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آيَ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ك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نتُ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ُّؤْمِنِينَ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ُسُ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د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صَصْنَا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ْل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ُسُ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َّ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قْصُصْهُمْ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ك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َلَّمَ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ْلِي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98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1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) </w:t>
      </w:r>
      <w:r>
        <w:rPr>
          <w:rFonts w:cs="Simplified Arabic"/>
          <w:sz w:val="30"/>
          <w:sz w:val="30"/>
          <w:szCs w:val="28"/>
          <w:rtl w:val="true"/>
        </w:rPr>
        <w:t>ه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05</w:t>
      </w:r>
      <w:r>
        <w:rPr>
          <w:rFonts w:cs="Simplified Arabic"/>
          <w:sz w:val="30"/>
          <w:szCs w:val="28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 xml:space="preserve"> –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thinThickSmallGap" w:sz="2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Andalus"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591935</wp:posOffset>
                    </wp:positionH>
                    <wp:positionV relativeFrom="paragraph">
                      <wp:posOffset>133350</wp:posOffset>
                    </wp:positionV>
                    <wp:extent cx="799465" cy="403225"/>
                    <wp:effectExtent l="9525" t="5715" r="8890" b="133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9560" cy="403200"/>
                            </a:xfrm>
                            <a:custGeom>
                              <a:avLst/>
                              <a:gdLst>
                                <a:gd name="textAreaLeft" fmla="*/ 113400 w 453240"/>
                                <a:gd name="textAreaRight" fmla="*/ 340200 w 453240"/>
                                <a:gd name="textAreaTop" fmla="*/ 0 h 228600"/>
                                <a:gd name="textAreaBottom" fmla="*/ 183960 h 22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1071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916"/>
                                  </a:lnTo>
                                  <a:lnTo>
                                    <a:pt x="0" y="4231"/>
                                  </a:lnTo>
                                  <a:lnTo>
                                    <a:pt x="5400" y="4231"/>
                                  </a:lnTo>
                                  <a:lnTo>
                                    <a:pt x="5400" y="1058"/>
                                  </a:lnTo>
                                  <a:cubicBezTo>
                                    <a:pt x="5400" y="529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529"/>
                                    <a:pt x="16200" y="1058"/>
                                  </a:cubicBezTo>
                                  <a:lnTo>
                                    <a:pt x="16200" y="4231"/>
                                  </a:lnTo>
                                  <a:lnTo>
                                    <a:pt x="21600" y="4231"/>
                                  </a:lnTo>
                                  <a:lnTo>
                                    <a:pt x="18850" y="12916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071"/>
                                    <a:pt x="13500" y="20542"/>
                                  </a:cubicBezTo>
                                  <a:lnTo>
                                    <a:pt x="13500" y="17369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0013"/>
                                    <a:pt x="7680" y="19485"/>
                                    <a:pt x="7260" y="19485"/>
                                  </a:cubicBezTo>
                                  <a:lnTo>
                                    <a:pt x="6240" y="19485"/>
                                  </a:lnTo>
                                  <a:cubicBezTo>
                                    <a:pt x="5820" y="19485"/>
                                    <a:pt x="5400" y="18956"/>
                                    <a:pt x="5400" y="18427"/>
                                  </a:cubicBezTo>
                                  <a:cubicBezTo>
                                    <a:pt x="5400" y="17898"/>
                                    <a:pt x="5820" y="17369"/>
                                    <a:pt x="624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7369"/>
                                  </a:moveTo>
                                  <a:lnTo>
                                    <a:pt x="13500" y="20542"/>
                                  </a:lnTo>
                                  <a:cubicBezTo>
                                    <a:pt x="13500" y="20013"/>
                                    <a:pt x="13920" y="19485"/>
                                    <a:pt x="14340" y="19485"/>
                                  </a:cubicBezTo>
                                  <a:lnTo>
                                    <a:pt x="15360" y="19485"/>
                                  </a:lnTo>
                                  <a:cubicBezTo>
                                    <a:pt x="15780" y="19485"/>
                                    <a:pt x="16200" y="18956"/>
                                    <a:pt x="16200" y="18427"/>
                                  </a:cubicBezTo>
                                  <a:cubicBezTo>
                                    <a:pt x="16200" y="17898"/>
                                    <a:pt x="15780" y="17369"/>
                                    <a:pt x="1536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8427"/>
                                  </a:moveTo>
                                  <a:lnTo>
                                    <a:pt x="5400" y="4231"/>
                                  </a:lnTo>
                                </a:path>
                                <a:path fill="darkenLess" w="21600" h="21600">
                                  <a:moveTo>
                                    <a:pt x="16200" y="18427"/>
                                  </a:moveTo>
                                  <a:lnTo>
                                    <a:pt x="16200" y="4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17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white" stroked="t" o:allowincell="t" style="position:absolute;margin-left:519.05pt;margin-top:10.5pt;width:62.9pt;height:31.7pt;mso-wrap-style:square;v-text-anchor:top;mso-position-horizontal-relative:page" type="_x0000_t5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17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خاتمة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  <w:p>
    <w:pPr>
      <w:pStyle w:val="Header"/>
      <w:jc w:val="left"/>
      <w:rPr>
        <w:sz w:val="22"/>
        <w:szCs w:val="24"/>
      </w:rPr>
    </w:pPr>
    <w:r>
      <w:rPr>
        <w:sz w:val="22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0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ind w:left="498" w:right="0" w:hanging="0"/>
      <w:jc w:val="left"/>
    </w:pPr>
    <w:rPr>
      <w:sz w:val="2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5:00Z</dcterms:created>
  <dc:creator>MEE</dc:creator>
  <dc:description/>
  <dc:language>en-US</dc:language>
  <cp:lastModifiedBy>akad</cp:lastModifiedBy>
  <cp:lastPrinted>2005-06-18T19:29:00Z</cp:lastPrinted>
  <dcterms:modified xsi:type="dcterms:W3CDTF">2005-06-18T16:30:00Z</dcterms:modified>
  <cp:revision>20</cp:revision>
  <dc:subject/>
  <dc:title>الخاتمة </dc:title>
</cp:coreProperties>
</file>