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SA"/>
        </w:rPr>
      </w:pPr>
      <w:r>
        <w:rPr>
          <w:rtl w:val="true"/>
          <w:lang w:bidi="ar-SA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صفحة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وضوع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مقدمة</w:t>
            </w:r>
            <w:r>
              <w:rPr>
                <w:b/>
                <w:bCs/>
                <w:rtl w:val="true"/>
                <w:lang w:bidi="ar-SY"/>
              </w:rPr>
              <w:t xml:space="preserve">.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تمهيد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دو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يا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يان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لالة</w:t>
            </w:r>
            <w:r>
              <w:rPr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وجو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نظائر</w:t>
            </w:r>
            <w:r>
              <w:rPr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شترك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فظ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از</w:t>
            </w:r>
            <w:r>
              <w:rPr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Cs/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ألفا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يوب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أ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الألفا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حد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حو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خط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قو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Y"/>
              </w:rPr>
              <w:t>كل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لس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لف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ط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ثان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الألفا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ا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يوب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خرص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رج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عج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Y"/>
              </w:rPr>
              <w:t>عي</w:t>
            </w:r>
            <w:r>
              <w:rPr>
                <w:rtl w:val="true"/>
              </w:rPr>
              <w:t>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كذ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لغ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لغ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الفا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ول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ألفا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لالتها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ذ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ص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  <w:lang w:bidi="ar-SY"/>
              </w:rPr>
              <w:t>م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وح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جع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سم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شك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د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دع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ذك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اد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وع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ثاني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صفات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ا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جهر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خف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صوت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هم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رم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فا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راء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ول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رمو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كلا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  <w:lang w:bidi="ar-SY"/>
              </w:rPr>
              <w:t>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  <w:lang w:bidi="ar-SY"/>
              </w:rPr>
              <w:t>و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رمز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ثاني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الفاظ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قراء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ل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رت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قرأ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تفك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لال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لس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د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فر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سلام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اول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رأ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تزل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ثاني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رأ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اشاعر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SY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ثالث</w:t>
            </w:r>
            <w:r>
              <w:rPr>
                <w:rtl w:val="true"/>
                <w:lang w:bidi="ar-SY"/>
              </w:rPr>
              <w:t xml:space="preserve">: </w:t>
            </w:r>
            <w:r>
              <w:rPr>
                <w:rtl w:val="true"/>
                <w:lang w:bidi="ar-SY"/>
              </w:rPr>
              <w:t>ا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عج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وس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لا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داء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وس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ي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لا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سماع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وس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ل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يسى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يه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هد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كلام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دابة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قول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نمل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Y"/>
              </w:rPr>
              <w:t>منطق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طير</w:t>
            </w:r>
            <w:r>
              <w:rPr>
                <w:rFonts w:cs="Times New Roman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ثبت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الفاظ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عبرة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كلام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عبير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آني</w:t>
            </w:r>
            <w:r>
              <w:rPr>
                <w:rFonts w:cs="Times New Roman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ات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اد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اج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خ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ل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كليز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PT Bold Heading"/>
        <w:b/>
        <w:b/>
        <w:bCs/>
        <w:sz w:val="40"/>
        <w:szCs w:val="40"/>
        <w:lang w:bidi="ar-SY"/>
      </w:rPr>
    </w:pPr>
    <w:r>
      <w:rPr>
        <w:rFonts w:cs="PT Bold Heading"/>
        <w:b/>
        <w:bCs/>
        <w:sz w:val="40"/>
        <w:szCs w:val="40"/>
        <w:rtl w:val="true"/>
        <w:lang w:bidi="ar-SY"/>
      </w:rPr>
    </w:r>
  </w:p>
  <w:p>
    <w:pPr>
      <w:pStyle w:val="Header"/>
      <w:jc w:val="center"/>
      <w:rPr>
        <w:rFonts w:cs="PT Bold Heading"/>
        <w:b/>
        <w:b/>
        <w:bCs/>
        <w:sz w:val="40"/>
        <w:szCs w:val="40"/>
        <w:lang w:bidi="ar-SY"/>
      </w:rPr>
    </w:pPr>
    <w:r>
      <w:rPr>
        <w:rFonts w:cs="PT Bold Heading"/>
        <w:b/>
        <w:b/>
        <w:bCs/>
        <w:sz w:val="40"/>
        <w:sz w:val="40"/>
        <w:szCs w:val="40"/>
        <w:rtl w:val="true"/>
        <w:lang w:bidi="ar-SY"/>
      </w:rPr>
      <w:t>المحتويا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lang w:bidi="ar-SY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lang w:bidi="ar-S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55:00Z</dcterms:created>
  <dc:creator>MEE</dc:creator>
  <dc:description/>
  <dc:language>en-US</dc:language>
  <cp:lastModifiedBy>akad</cp:lastModifiedBy>
  <dcterms:modified xsi:type="dcterms:W3CDTF">2005-06-13T07:27:00Z</dcterms:modified>
  <cp:revision>8</cp:revision>
  <dc:subject/>
  <dc:title>الصفحة </dc:title>
</cp:coreProperties>
</file>