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</w:p>
    <w:p>
      <w:pPr>
        <w:pStyle w:val="Heading"/>
        <w:rPr/>
      </w:pPr>
      <w:r>
        <w:rPr>
          <w:rtl w:val="true"/>
        </w:rPr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1985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/>
                <w:bCs/>
                <w:color w:val="000000"/>
                <w:szCs w:val="36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color w:val="000000"/>
                <w:szCs w:val="36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/>
                <w:bCs/>
                <w:color w:val="000000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tl w:val="true"/>
              </w:rPr>
              <w:t>المقدم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تمهي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tl w:val="true"/>
              </w:rPr>
              <w:t>الاستط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طلاح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tl w:val="true"/>
              </w:rPr>
              <w:t>لغ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صطلاح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ط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ا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3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تخل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3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خرو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7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اقتضا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9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فهو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ذ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تبنا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بح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1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ستط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2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3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تحضي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1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ل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وع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وعي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6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راب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بي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قد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2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خام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انك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6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اد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توبي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3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اب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تعظ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9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/>
                <w:bCs/>
                <w:color w:val="000000"/>
                <w:szCs w:val="36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color w:val="000000"/>
                <w:szCs w:val="36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ستط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ر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3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رش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4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مد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ذ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6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ل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تنبي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3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ب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كا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2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خام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محاجج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3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اد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تسل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1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اب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تنـزي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8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امتن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3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خاتم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7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والمراج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3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59510</wp:posOffset>
              </wp:positionH>
              <wp:positionV relativeFrom="paragraph">
                <wp:posOffset>135890</wp:posOffset>
              </wp:positionV>
              <wp:extent cx="237744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0.7pt" to="278.45pt,1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5590</wp:posOffset>
              </wp:positionH>
              <wp:positionV relativeFrom="paragraph">
                <wp:posOffset>135890</wp:posOffset>
              </wp:positionV>
              <wp:extent cx="2377440" cy="0"/>
              <wp:effectExtent l="0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1.7pt,10.7pt" to="508.85pt,10.7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                                                      </w:t>
    </w:r>
    <w:r>
      <w:rPr>
        <w:rStyle w:val="PageNumber"/>
        <w:szCs w:val="36"/>
        <w:rtl w:val="true"/>
      </w:rPr>
      <w:fldChar w:fldCharType="begin"/>
    </w:r>
    <w:r>
      <w:rPr>
        <w:rtl w:val="true"/>
        <w:rStyle w:val="PageNumber"/>
        <w:szCs w:val="36"/>
      </w:rPr>
      <w:instrText xml:space="preserve"> PAGE </w:instrText>
    </w:r>
    <w:r>
      <w:rPr>
        <w:rtl w:val="true"/>
        <w:rStyle w:val="PageNumber"/>
        <w:szCs w:val="36"/>
      </w:rPr>
      <w:fldChar w:fldCharType="separate"/>
    </w:r>
    <w:r>
      <w:rPr>
        <w:rtl w:val="true"/>
        <w:rStyle w:val="PageNumber"/>
        <w:szCs w:val="36"/>
      </w:rPr>
      <w:t>II</w:t>
    </w:r>
    <w:r>
      <w:rPr>
        <w:rtl w:val="true"/>
        <w:rStyle w:val="PageNumber"/>
        <w:szCs w:val="3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9510</wp:posOffset>
              </wp:positionH>
              <wp:positionV relativeFrom="paragraph">
                <wp:posOffset>189865</wp:posOffset>
              </wp:positionV>
              <wp:extent cx="36576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4.95pt" to="120.05pt,14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39670</wp:posOffset>
              </wp:positionH>
              <wp:positionV relativeFrom="paragraph">
                <wp:posOffset>189865</wp:posOffset>
              </wp:positionV>
              <wp:extent cx="393192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1pt,14.95pt" to="501.65pt,14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</w:t>
    </w:r>
    <w:r>
      <w:rPr>
        <w:b/>
        <w:b/>
        <w:bCs/>
        <w:szCs w:val="32"/>
        <w:rtl w:val="true"/>
      </w:rPr>
      <w:t>ثب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المحتوي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9:30:00Z</dcterms:created>
  <dc:creator>X</dc:creator>
  <dc:description/>
  <dc:language>en-US</dc:language>
  <cp:lastModifiedBy>X</cp:lastModifiedBy>
  <cp:lastPrinted>2005-08-23T22:53:00Z</cp:lastPrinted>
  <dcterms:modified xsi:type="dcterms:W3CDTF">2005-08-23T18:53:00Z</dcterms:modified>
  <cp:revision>21</cp:revision>
  <dc:subject/>
  <dc:title>ثبت المحتويات</dc:title>
</cp:coreProperties>
</file>