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MCS Farisy S_I normal."/>
          <w:sz w:val="48"/>
          <w:sz w:val="48"/>
          <w:szCs w:val="48"/>
          <w:rtl w:val="true"/>
        </w:rPr>
        <w:t>الخاتمة</w:t>
      </w:r>
    </w:p>
    <w:p>
      <w:pPr>
        <w:pStyle w:val="Normal"/>
        <w:ind w:left="0" w:right="0" w:hanging="0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حمد لله والحمد حقه كما يستحقه حمدا كثيرا ، الحمد لله الذي غمرني بفضله ، ومن علي باتمام هذا البحث الذي أرجو أن يكون خالصا لوجه الكريم وبعد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إن القرآن الكريم ـ هذا الكتاب الذي لا تنقضي عجائبه ـ بجملته جواب عما يدور في رأس الإنسان من أسئلة يعرف أولها ويجهل آخر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قد تعدد المجيبون في القرآن الكريم فهنالك أجوبة للباري عز وجل ولأنبيائه ، وللمؤمنين ، وللملائكة ، كما أن هنالك أجوبة لليهود والمنافقين والمشركين ولإبليس وغيرهم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ردت أساليب كثيرة جدا للاستفهام في القرآن الكريم ، وكان الكثير منها يخرج لأغراض بلاغية فلا يرد جواب عن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ت الهمزة أكثر أدوات الاستفهام استخداما في القرآن الكريم ، وترتب على ذلك أن تكون أكثر الأجوبة في السؤال الصريح عن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ن النسبة الأكبر من الأجوبة الواردة عنها كانت عن استفهام التصور وبنسبة تزيد على الضعف من أجوبة الاستفهام عن التصديق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الجواب المبدوء بالفعل الماضي أكثر من ضعف الجواب المبدوء بالفعل المضارع في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غالبا ما كان الجواب عنها المبدوء بالفعل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مضارع عن أمور خارقة للعاد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الجواب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ن الهمزة موجها إلى الكفار دائم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ان الجواب 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ـ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عنها يأتي متبوعا بجملة حالية ، ويكون عن سؤال يأتي بأسلوب الشرط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ردت عدة أجوبة عنها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كانت تدور حول إثبات وحدانية الباري عز وجل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ind w:left="0" w:right="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عدد الأجوبة الواردة ع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تي بالمرتبة الثانية من حيث الكثرة بعد أجوبة الهمز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غلب الأجوبة التي افتتحت فيها بالفعل المضارع كانت عن أسئلة صادرة عن الله تعالى وعن أنبيائه ، وكانت الأجوبة عنها أجوبة تفصيلي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ت الأجوبة ع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 أدرا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ا تخرج عن التهويل والتخويف على الرغم من تعدد المخاطبين ب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غالبا ما كان الجواب ع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يتضمن تحديد الفاعل لأمر عظيم لا يتصف يه سوى رب العزة ، وأكثر ما كانت الإجابة بها تأتى في خضم الجدال والمحاججة مع المشركين لإثبات الوحدانية لله تعالى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ت الكمية الأكبر من الاستفهام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خرج لأغراض بلاغية فلا يأتي جواب عن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ردت عنها الإجابة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رة واحدة ، ولم ترد عنها الإجابة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طلق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الأسلوب الغالب على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تعجب الشديد ، واستبعاد وقوع أمر معين ، والأكثر ان تأتي للسؤال عن أمور معجزة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جوابها يتحدد بتعيين المسؤول عن ذلك الأمر المعجز ، وهو لله تعالى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هناك ألفاظ دلت على الاستفهام مثل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سألونك ، ويستفتونك ، ويستنبئون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أكثرها صدر عن المؤمنين للسؤال عن أمور تتعلق بالشريعة الإسلامية كما صدرت عن اليهود والمشركين بنسبة ضئيلة جدا ، وكان الجواب عنها يفتتح دائما بفعل الأمر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جواب السؤال المقدر يفوق عدد الأجوبة عن السؤال الصريح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فتتح الجواب عن السؤال المطلق بفعل ماض فاعله الباري عز وجل كثيرا للتعبير عن أمور لا يقوم بها إلا هو سبحانه وتعالى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الجواب المفتتح بالفعل المضارع متنوعا في فاعله وكان الأكثر أن يكون الفاعل هو الله تعالى حقيقة ، أو على سبيل المجاز ، وقد يكون أحد الأنبياء أو جماعة المؤمني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تصدرت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س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إجابة عن السؤال المطلق كثيرا ، وكانت تأتى متبوعة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ع فعل الغاية منها التمني لأمر محبب للنفس ، اما حينما تأتى متبوعة باسم صريح فكثيرا ما كانت ترد لغرض اللوم والعتاب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الاستئناف الذي يتصدره اسم الإشارة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ي السؤال عن السبب المطلق موجها للمؤمنين من أجل تربيتهم ، وتهذيب أخلاقهم ، أما الخطاب به مع المشركين والمنافقين فكان بمثابة الكشف عن الأسباب الحقيقية التي كانت وراء تصرفاتهم القبيح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ت الإجابة عن السبب الخاص تأتي بمؤكد واحد أو اكثر ؛ ولذلك سمي سببا خاص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جاء الجواب عن السبب الخاص مؤكدا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 لام التوكيد لأن الخطاب أما يكون موجها إلى المنكر أو من ينزل منزلة المنكر ، واكثر ما كانت هذه الصيغة تأتى في ذيل الآيات التي تدل على عظمة القدرة الإله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أكد الكلام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يثما يكون المخاطب مترددا في المخبر عنه ، ولا يكون خالي الذهن تماما ، بل يحضر في ذهنه طرفا الحكم ، إلا أنه يطلب وقوع النسبة أو لا وقوعها بينهما ، أي أن الاستفهام هنا عن التصديق ، وقد ينزل المخاطب بها منزلة المتردد حينما يكون الخطاب مع المؤمنين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جواب الفعل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فصول عما قبله يدور بين طرفين أو اكثر ، وقد اقتصرنا في تناولنا على الكلام الذي يتحقق فيه معنى القطع ، أي ينقطع الكلام بعد الحصول على الجواب المطلوب ، ولا يستمر بسؤال وجواب جديد أو بصيغ طلبية أخرى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جيء الفعل بعد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ي الجواب مضارعا كان يفيد الحال والاستقبال غالب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جاء الاستئناف بعد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ي الجواب مفتتحا بـ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المؤكدة كثيرا ، وهي لا تخرج عن عملها الذي كانت عليه في الإجابة عن السبب الخاص ، وأكثر ما كانت ترد هنا في الجدل بين أصحاب الحق وأصحاب الباطل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وردت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بعد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في الجواب في مواضع عديدة ، وكانت الغاية منها التلويح إلى أمر آخر على سبيل التعريض ، وبما أن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ن أدوات القصر فقد استمرت على عملها في مواضع عد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إن فنون البيان التي وردت ضمن الجواب القرآني كانت قليلة ، إذا ما قيست بعددها الوارد في السرد القرآني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التشبيه اقل هذه الفنون في جواب القرآن ، وكانت أهم وظائفه المبالغة والبيان والإيجاز ، وكانت هذه التشبيهات قريبة لغرض تقريب بعض الأمور من أذهان المخاطبين ب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حظي المجاز بحصة كبيرة بين فنون البيان في جواب القرآن الكريم ، وكان عدد الأجوبة التي تضمنت مجازا عقليا اقل من عدد الأجوبة التي تضمنت مجازا مرسل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ن علاقات المجاز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لمرسل الواردة في جواب القرآن الجزئية ، والمحلية ، والحالية وإطلاق الصفة وإرادة الموصوف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من علاقات المجاز العقلي الواردة في جواب القرآن السببية ، والزمانية ، والمكانية ، والفاعلية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ت الاستعارة اكثر فنون البيان ورودا في جواب القرآن ، وكانت الغاية منها تصوير الأمور العقلية وتشبيهها بأمور حسية ، وكانت نسبة الاستعارة التصريحية اكثر من المكنية  كما كانت غالبية هذه الاستعارات قريبة بشكل يمكن من تحديد المستعار ، والمستعار منه ، ولم تصل في عمقها إلى ما وصلت إليه بعض الاستعارات التي أبدع القرآن الكريم في تركيبها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360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ان عدد الكنايات قليلا في الجواب القرآني ، وهو مع ذلك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ان أ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 xml:space="preserve">كثر من عدد التشبيهات فيه ، وكانت الكناية عن موصوف اكثر من الكناية عن صفة ، والتي كانت ترد للكناية عن صفة تكريم لاحد الأنبياء ، بينما لم ترد الكناية عن نسبة فيه ، وكانت الكنايات الواردة قريبة بحيث لا تتعدد الوسائط بين اللازم والملزوم </w:t>
      </w:r>
      <w:r>
        <w:rPr>
          <w:rFonts w:cs="Simplified Arabic"/>
          <w:sz w:val="32"/>
          <w:szCs w:val="32"/>
          <w:rtl w:val="true"/>
        </w:rPr>
        <w:t xml:space="preserve">.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784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  <w:lang w:val="en-US" w:eastAsia="en-US" w:bidi="ar-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  <w:lang w:val="en-US" w:eastAsia="en-US"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  <w:lang w:val="en-US" w:eastAsia="en-US" w:bidi="ar-IQ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  <w:lang w:val="en-US" w:eastAsia="en-US"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4.05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  <w:lang w:val="en-US" w:eastAsia="en-US" w:bidi="ar-IQ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  <w:lang w:val="en-US" w:eastAsia="en-US" w:bidi="ar-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  <w:lang w:val="en-US" w:eastAsia="en-US" w:bidi="ar-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  <w:lang w:val="en-US" w:eastAsia="en-US" w:bidi="ar-IQ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  <w:lang w:val="en-US" w:eastAsia="en-US" w:bidi="ar-IQ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5</wp:posOffset>
              </wp:positionH>
              <wp:positionV relativeFrom="paragraph">
                <wp:posOffset>236220</wp:posOffset>
              </wp:positionV>
              <wp:extent cx="5257800" cy="0"/>
              <wp:effectExtent l="28575" t="28575" r="28575" b="2857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8.6pt" to="414.5pt,18.6pt" ID="Shape1" stroked="t" o:allowincell="f" style="position:absolute;flip:x;mso-position-horizontal-relative:pag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raditional Arabic"/>
        <w:b/>
        <w:b/>
        <w:bCs/>
        <w:rtl w:val="true"/>
      </w:rPr>
      <w:t xml:space="preserve">الخاتمة                                                                                                              </w:t>
    </w:r>
  </w:p>
  <w:p>
    <w:pPr>
      <w:pStyle w:val="Header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94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66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410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IQ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422</Characters>
  <CharactersWithSpaces>4622</CharactersWithSpaces>
  <Company>al sum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5:20:00Z</dcterms:created>
  <dc:creator>ahmmed jasim</dc:creator>
  <dc:description/>
  <dc:language>en-US</dc:language>
  <cp:lastModifiedBy/>
  <cp:lastPrinted>2002-03-18T11:13:00Z</cp:lastPrinted>
  <dcterms:modified xsi:type="dcterms:W3CDTF">2002-10-24T15:20:00Z</dcterms:modified>
  <cp:revision>2</cp:revision>
  <dc:subject/>
  <dc:title>الخات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أحمد جاسم</vt:lpwstr>
  </property>
</Properties>
</file>