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MCS Diwany1 S_I normal."/>
          <w:b/>
          <w:b/>
          <w:bCs/>
          <w:sz w:val="52"/>
          <w:sz w:val="52"/>
          <w:szCs w:val="52"/>
          <w:rtl w:val="true"/>
        </w:rPr>
        <w:t>الفصل الثالث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MCS Diwany1 S_I normal."/>
          <w:b/>
          <w:b/>
          <w:bCs/>
          <w:sz w:val="52"/>
          <w:sz w:val="52"/>
          <w:szCs w:val="52"/>
          <w:rtl w:val="true"/>
        </w:rPr>
        <w:t xml:space="preserve">البيان في جواب </w:t>
      </w:r>
      <w:r>
        <w:rPr>
          <w:rFonts w:ascii="Times New Roman" w:hAnsi="Times New Roman" w:cs="MCS Diwany1 S_I normal."/>
          <w:b/>
          <w:b/>
          <w:bCs/>
          <w:sz w:val="52"/>
          <w:sz w:val="52"/>
          <w:szCs w:val="52"/>
          <w:rtl w:val="true"/>
          <w:lang w:bidi="ar-SA"/>
        </w:rPr>
        <w:t xml:space="preserve">القرآن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 من اليسير على الباحثين أن يحيطوا إحاطة تامة بما امتاز به جواب القرآن من مزايا تجعله ينأى تارة ، ويقترب تارة أخرى من الجواب الذي يدور في مخاطبات بني الب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تنوع ذلك الجواب من حيث الجهة التي صدر منها ، فهناك جواب للباري عز وجل ، وهنا جواب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لائكة ، وهناك جواب للأنبياء ، والرسل ، وللمؤمنين ، ولإبليس ، وللمشركين ، ولم يقتصر الأمر على ذلك فقط ، إذ للسماوات جواب ، وللأرض جواب ، ولنار جهنم جواب ، فأثرى هذا التنوع جواب القرآن الكريم ، فضلا عن ما يتطلبه موقف الجواب من تعدد في أساليب الإجابة يحددها نوع الاستفهام ، واحداث التأثير المطلوب في المخاطب ، وما إلى ذلك ، في نسيج يبدو متشعبا للوهلة الأولى ، إلا أنه يمكن أن يختصر في كونه صراعا بين الأمر بالمعروف والنهي عن المنكر من جهة ، والأمر بالمنكر والنهي عن المعروف من جهة أخرى في نسيج لا يمكن أن يوصف إلا بأنه معج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لا بد من الإشارة إلى ان الأجوبة جميعا قد صيغت بأعلى مستوى من الدقة والبلاغة ،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قد أوردها القرآن الكريم بشكل مؤثر ولا فت للنظر ، بحيث تجعل قارئ هذا الكتاب العظيم يقف مرات ومرات معها ، وتنقله إلى آفاق رحبة من التعبير المعجز ، والبيان الأخاذ الذي يسحر العقول والقلوب مع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محور الذي يدور عليه هذا الفصل فهو فنون البيان التي وظفها القرآن الكريم في أجوبته ، ومحاولة الوقوف على أهم خصائص ، ومميزات هذه الفنون في الجواب القرآني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يعد علم البيان واحدا من علوم البلاغة ؛ إذ يشكل هو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م المعاني ، وعلم البديع العلوم الثلاثة التي استقرت عليها البلاغة العربي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علم البيان كما عرفه الخطيب القزويني هو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 يعرف به إيراد المعنى الواحد بطرق مختلفة في وضوح الدلالة 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ذن فعلم البيان يتعامل مع المعنى وليس المفردة فقط ، ومن هنا كانت فنون هذا العلم ذات قيمة جمالية كبيرة في النص الذي تتوفر فيه ، شرط ان يكون ذلك التوفر موظفا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شكل الصحيح ، ولما كان القرآن الكريم يمثل قمة التعبير في اللغة العربية ، فقد كان لا بد لعلم البيان من أن يحتل جانبا متميزا في جمالية الخطاب القرآني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وردت فنون البيان جميعها في الجواب القرآني ، ولكن بنسب متفاوتة ، وهذه الفنون هي المحور الذي يدور حوله هذا الفصل </w:t>
      </w:r>
      <w:r>
        <w:rPr>
          <w:rFonts w:cs="Simplified Arabic"/>
          <w:sz w:val="32"/>
          <w:szCs w:val="32"/>
          <w:rtl w:val="true"/>
        </w:rPr>
        <w:t xml:space="preserve">.     </w:t>
      </w:r>
    </w:p>
    <w:p>
      <w:pPr>
        <w:pStyle w:val="Normal"/>
        <w:ind w:left="0" w:right="0" w:firstLine="720"/>
        <w:rPr/>
      </w:pP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cs="Simplified Arabic"/>
          <w:sz w:val="28"/>
          <w:szCs w:val="28"/>
          <w:rtl w:val="true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تلخيص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ـ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فصل الثالث </w:t>
    </w:r>
    <w:r>
      <w:rPr>
        <w:rFonts w:cs="Traditional Arabic"/>
        <w:b/>
        <w:bCs/>
        <w:rtl w:val="true"/>
      </w:rPr>
      <w:t xml:space="preserve">: </w:t>
    </w:r>
    <w:r>
      <w:rPr>
        <w:rFonts w:ascii="Times New Roman" w:hAnsi="Times New Roman" w:cs="Traditional Arabic"/>
        <w:b/>
        <w:b/>
        <w:bCs/>
        <w:rtl w:val="true"/>
      </w:rPr>
      <w:t xml:space="preserve">البيان في جواب القرآن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rFonts w:cs="Simplified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8</Characters>
  <CharactersWithSpaces>1635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4:00Z</dcterms:created>
  <dc:creator>ahmmed jasim</dc:creator>
  <dc:description/>
  <dc:language>en-US</dc:language>
  <cp:lastModifiedBy/>
  <cp:lastPrinted>2002-03-18T10:37:00Z</cp:lastPrinted>
  <dcterms:modified xsi:type="dcterms:W3CDTF">2002-10-24T15:14:00Z</dcterms:modified>
  <cp:revision>2</cp:revision>
  <dc:subject/>
  <dc:title>الفصل الثال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