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MCS Farisy S_I normal."/>
          <w:b/>
          <w:bCs/>
          <w:sz w:val="48"/>
          <w:szCs w:val="48"/>
        </w:rPr>
        <w:t>1</w:t>
      </w:r>
      <w:r>
        <w:rPr>
          <w:rFonts w:cs="MCS Farisy S_I normal."/>
          <w:b/>
          <w:bCs/>
          <w:sz w:val="48"/>
          <w:szCs w:val="48"/>
          <w:rtl w:val="true"/>
        </w:rPr>
        <w:t xml:space="preserve"> </w:t>
      </w:r>
      <w:r>
        <w:rPr>
          <w:rFonts w:ascii="Times New Roman" w:hAnsi="Times New Roman" w:cs="MCS Farisy S_I normal."/>
          <w:b/>
          <w:b/>
          <w:bCs/>
          <w:sz w:val="48"/>
          <w:sz w:val="48"/>
          <w:szCs w:val="48"/>
          <w:rtl w:val="true"/>
        </w:rPr>
        <w:t xml:space="preserve">ـ التشبيه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يحتل التشبيه مركز الصدارة بين فنون علم البيان ، وقد قال عنه السكاكي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التشبيه مستدع طرفين مشبها ومشبها به ، واشتراكا بينهما من جهة وافتراقا من أخر مثل أن يشتركا في الحقيقة ، ويختلفان في الصنعة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د قدم البلاغيون تعريفات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يرة للتشبيه ـ لسنا بصدد ذكرها ـ إلا أنهم لم يقدموا تعريفا جامعا مانعا يمكن له أن يسلم من التعديل ، أو الاعترا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الذي يمكن أن نخرج به من كل ذلك هو أن البلاغيين يتفقون من حيث المضمون عل ماهيته ، وحدوده وجوهره الذي هو اتفاق شيئين في أمر أو أكثر مع اختلافهما في أمور أخر ، ولكنهم يختلفون في الصيغة التي يضعها كل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هم لتعريفه تعريفا غير قابل للت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غ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كيفية التشبيه فان الشيء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يشبه بالشيء تارة في صورته وشكله ، وتارة في حركته وفعله ، وتارة في لونه ونجره ، وتارة في سوسه وطبعه ، وكل منهما متحد بذاته واقع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بعض جهاته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 ضم القرآن الكريم بين دفتيه عددا كبيرا من التشبيهات ، وبمختلف أنواع التشبيه المعروفة التي حققت وظائف التشبيه في القرآن الكريم ، وأهمها المبالغة والبيان ، والإيجا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 التشبيه في الجواب القرآني فقد كان قليلا جدا ، إذ لم يرد إلا في مواضع معدودة كقوله تبارك وتعالى</w:t>
      </w:r>
      <w:r>
        <w:rPr>
          <w:rFonts w:cs="DecoType Naskh Variants"/>
          <w:b/>
          <w:bCs/>
          <w:sz w:val="36"/>
          <w:szCs w:val="36"/>
          <w:rtl w:val="true"/>
        </w:rPr>
        <w:t>:((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 xml:space="preserve">الْقَارِعَةُ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>مَاالْقَارِعَةُ</w:t>
      </w:r>
      <w:r>
        <w:rPr>
          <w:rFonts w:cs="DecoType Naskh Variants"/>
          <w:b/>
          <w:bCs/>
          <w:sz w:val="36"/>
          <w:szCs w:val="36"/>
          <w:rtl w:val="true"/>
        </w:rPr>
        <w:t>*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>وَمَا أَدْرَاكَ مَا الْقَارِعَةُ</w:t>
      </w:r>
      <w:r>
        <w:rPr>
          <w:rFonts w:cs="DecoType Naskh Variants"/>
          <w:b/>
          <w:bCs/>
          <w:sz w:val="36"/>
          <w:szCs w:val="36"/>
          <w:rtl w:val="true"/>
        </w:rPr>
        <w:t>*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>يَوْمَ يَكُونُ النَّاسُ كَالْفَرَاشِ الْمَبْثُــوثِ</w:t>
      </w:r>
      <w:r>
        <w:rPr>
          <w:rFonts w:cs="DecoType Naskh Variants"/>
          <w:b/>
          <w:bCs/>
          <w:sz w:val="36"/>
          <w:szCs w:val="36"/>
          <w:rtl w:val="true"/>
        </w:rPr>
        <w:t>*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>وَتَكُـــونُ الْجِبَـــــالُ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</w:rPr>
        <w:t>كَالْعِهْنِ الْمَنْفُوشِ</w:t>
      </w:r>
      <w:r>
        <w:rPr>
          <w:rFonts w:cs="DecoType Naskh Variants"/>
          <w:b/>
          <w:bCs/>
          <w:sz w:val="36"/>
          <w:szCs w:val="36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عند تحليل هذين التشبيهين نجد أن المشبه هو الناس والجبال ، والمشبه به هو الفراش المبثوث ، والعهن المنفوش ، وقد أقيم التشبيه على أساس تشبيه الناس بالفراش المبثوث ، وتشبيه الجبال بالصوف المنفوش ، وكان الطرفان حسيين في كل تشبيه منهما لانهما مما يدرك بحاسة البصر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أداة التشبيه فهي الكاف في التشبيهي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فراش ، كالعه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أي أن التشبيه تشبيه مرسل لأن الأداة مذكورة ، أما من حيث وجه الشبه فقد شبه الناس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الفراش في الكثرة ، والانتشار ، والضعف ، والذلة ، والتطاير إلى الداعي كما يتطاير الفراش إلى النار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به الجبال بالعهن ، وهو الصوف المصبغ ألوانا ؛ لأنها ألوان ، وبالمنفوش منه ؛ لتفرق أجزائ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لذلك يعد هذا التشبيه تشبيها مفصلا ، حيث ذكر وجه الشبه ، أما الغرض الذي سيق التشبيهان لأجله فهو بيان حال المش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؛ أي بيان حال الناس ، والجبال ، فهذا المشهد مما يقع يوم القيامة ، وتركيب التشبيه على هذا الشاكلة يخدم الغرض الذي يبغيه القرآن الكريم من تصوير مشاهد ذلك اليوم تصويرا يبعث على الخوف ، والضآلة في نفس الإنسان تجاه عظمة القدرة الإلهية ، وان ذلك مما يقع لا محالة ، لأنه أمر قد قدره الحق تبارك وتعالى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ما أن التشبيه هو أنسب فنون البيان لتصوير هذا المشهد ، فوجود المشبه، والمشبه به يتيحان لذهن المتلقي استحضارهما ، والقيام بالمقارنة بينهما ، والتأمل في وجه الشبه بينهما حتى تكتمل الصورة القرآنية المرسومة بجميع أبعادها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 يكون التشبيه تشبيها بليغا كما في قوله جل شانه</w:t>
      </w:r>
      <w:r>
        <w:rPr>
          <w:rStyle w:val="Style3Char"/>
          <w:rFonts w:cs="DecoType Naskh Variants"/>
          <w:b/>
          <w:bCs/>
          <w:rtl w:val="true"/>
        </w:rPr>
        <w:t xml:space="preserve">(( </w:t>
      </w:r>
      <w:r>
        <w:rPr>
          <w:rStyle w:val="Style3Char"/>
          <w:rFonts w:ascii="Times New Roman" w:hAnsi="Times New Roman" w:cs="DecoType Naskh Variants"/>
          <w:b/>
          <w:b/>
          <w:bCs/>
          <w:rtl w:val="true"/>
        </w:rPr>
        <w:t xml:space="preserve">إِذَا جَاءَكَ الْمُنَافِقُونَقَالُوا نَشْهَدُ إِنَّكَ لَرَسُولُ اللَّهِ وَاللَّهُ يَعْلَمُ إِنَّكَ لَرَسُولُهُ وَاللَّهُ يَشْهَدُ إِنَّ الْمُنَافِقِينَ لَكَاذِبُونَ </w:t>
      </w:r>
      <w:r>
        <w:rPr>
          <w:rStyle w:val="Style3Char"/>
          <w:rFonts w:cs="DecoType Naskh Variants"/>
          <w:b/>
          <w:bCs/>
          <w:rtl w:val="true"/>
        </w:rPr>
        <w:t xml:space="preserve">* </w:t>
      </w:r>
      <w:r>
        <w:rPr>
          <w:rStyle w:val="Style3Char"/>
          <w:rFonts w:ascii="Times New Roman" w:hAnsi="Times New Roman" w:cs="DecoType Naskh Variants"/>
          <w:b/>
          <w:b/>
          <w:bCs/>
          <w:rtl w:val="true"/>
        </w:rPr>
        <w:t xml:space="preserve">اتَّخَذُوا أَيْمَانَهُمْ جُنَّةً فَصَدُّوا عَنْ سَبِيلِ اللَّهِ إِنَّهُمْ سَاءَ مَا كَانُوا يَعْمَلُونَ </w:t>
      </w:r>
      <w:r>
        <w:rPr>
          <w:rStyle w:val="Style3Char"/>
          <w:rFonts w:cs="DecoType Naskh Variants"/>
          <w:b/>
          <w:bCs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 جاء المشبه ، وهو إيمان هؤلاء المنافق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ن بالجنة وهي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 يستتر به ويتقى ، ومنه سميت الدرع جن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فالعلاق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قائمة بين المشبه ، والمشبه به هي أنهم قد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علوا أيمانهم كالج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ة يتقى بها ما يلحق من أذى ، فلما شبهت الأيمان بالج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ة على طريقة التشبيه البليغ اتبع ذلك بتشبيه الحلف باتخاذ الجنة أي استعمال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 جاء المشبه وهو الأيمان عقليا ، وليس حسيا ، أما المشبه به ، وهو الجنة ، فهو حسي ، و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من تشبيه المفرد بالمفرد ، وقد حذف وجه الشبه ، وأداته ؛ فالتشبيه تشبيه مؤكد مجمل ، وذلك مما يحقق إيجازه ، ويمكن تأويل وجه من خلال تأمل حال المشبه ، والمشبه به ، فقد شبهت أيمان المنافقين بالجنة ، أي أن هؤلاء قد اتخذوا أيمانهم وقاية وحماية لهم من المسلمين ، فهم كلما أحسوا الخطر المتمثل في افتضاح أمر كذبهم وخداعهم لجأوا إلى القسم بالأيمان المغلظة ليدللوا على إيمانهم ظاهريا ، بينما يضمرون عكس ذلك تمام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هذا التشبيه قد وقع جزءا من الجواب عن سؤال ضمني ينشأ من قوله تعالى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الله يشهد ان المنافقون لكاذبون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سؤ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 سبب وصف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بصفة الكذب ؟ فيكون الجواب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تخذوا أيمانهم جنة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 قام الجواب على أساس التشبيه ، ولم يكن كلاما تقريريا مباشرا ، لأن الغاية من اليمين الذي يحلف به المنافق اتخاذه ستارا يحجب الحقيقة عن أذهان من يرون تصرفات هؤلاء المنافقين ، ف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يعيشون مع المسلمين ، ويتصرفون مثلهم ظاهرا ، بينما يضمرون الكفر في أنفسهم ، فكان التشبيه البليغ الخالي من أداة التشبيه ، ووجه الشبه هو الأقدر على تقديم هذه الحقيقة في إطار مشهد يصور هذا الواقع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التشبيهات البليغة الواردة في جواب القرآن الكريم ، قوله تبارك وتعالى </w:t>
      </w:r>
      <w:r>
        <w:rPr>
          <w:rStyle w:val="Style2Char"/>
          <w:rFonts w:cs="MCS Tholoth S_I normal."/>
          <w:rtl w:val="true"/>
        </w:rPr>
        <w:t xml:space="preserve">(( </w:t>
      </w:r>
      <w:r>
        <w:rPr>
          <w:rStyle w:val="Style2Char"/>
          <w:rFonts w:ascii="Times New Roman" w:hAnsi="Times New Roman" w:cs="MCS Tholoth S_I normal."/>
          <w:rtl w:val="true"/>
        </w:rPr>
        <w:t xml:space="preserve">فِي الدُّنْيَا وَالْآخِرَةِ وَيَسْأَلونَكَ عَنِ الْيَتَامَى قُلْ إِصْلاحٌ لَهُمْ خَيْرٌ وَإِنْ تُخَالِطُوهُمْ فَإِخْوَانُكُمْ وَاللَّهُ يَعْلَمُ الْمُفْسِدَ مِنَ الْمُصْلِحِ وَلَوْ شَاءَ اللَّهُ لاعْنَتَكُمْ إِنَّ اللَّهَ عَزِيزٌ حَكِيمٌ </w:t>
      </w:r>
      <w:r>
        <w:rPr>
          <w:rStyle w:val="Style2Char"/>
          <w:rFonts w:cs="MCS Tholoth S_I normal.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التشبيه البليغ في قوله تعالى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ان تخالطوهم فاخوانكم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إذ حذفت اداة التشبيه ووجه الشبه ، ف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وانكم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بر مبتدأ محذوف تقديره تقديره أخوانكم ، وهو على معنى التشبيه البليغ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الصورة التشبيهية قائمة على تشبيه اليتامى بالاخوان ، وهذا التشبيه اقرب إلى أسلوب الأمر ؛ أي أمر المؤمنين بمخالطة اليتامى مثلما يخالطون أخوانهم ، أما وجه الشبه الذي لم يصرح به فهو القرب والتواد والتراحم مع هؤلاء اليتامى الذين يؤكد القرآن الكريم دائما على احتضانهم والرافة بهم بسبب وضعهم الخاص الناتج عن اليتم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جاء التشبيه في الجواب القرآني بكيفية خاصة كما في قوله جلت قدرته </w:t>
      </w:r>
      <w:r>
        <w:rPr>
          <w:rStyle w:val="Style5Char"/>
          <w:sz w:val="24"/>
          <w:rtl w:val="true"/>
        </w:rPr>
        <w:t xml:space="preserve">(( </w:t>
      </w:r>
      <w:r>
        <w:rPr>
          <w:rStyle w:val="Style5Char"/>
          <w:rFonts w:ascii="Times New Roman" w:hAnsi="Times New Roman"/>
          <w:sz w:val="24"/>
          <w:sz w:val="24"/>
          <w:rtl w:val="true"/>
        </w:rPr>
        <w:t>قَالَ رَبِّ أَنَّى يَكُونُ لِي غُلامٌ وَقَدْ بَلَغَنِيَ الْكِبَرُ وَامْرَأَتِي عَاقِرٌ قَالَ كَذَلِكَ اللَّهُ يَفْعَلُ مَا يَشَاءُ</w:t>
      </w:r>
      <w:r>
        <w:rPr>
          <w:rStyle w:val="Style5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هذا الفعل العجيب ، وهو تقدير الحمل من شيخ هرم لم يسبق له ولد ، وامرأة عاقر كذ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وله تعالى </w:t>
      </w:r>
      <w:r>
        <w:rPr>
          <w:rStyle w:val="Style5Char"/>
          <w:sz w:val="24"/>
          <w:rtl w:val="true"/>
        </w:rPr>
        <w:t xml:space="preserve">(( </w:t>
      </w:r>
      <w:r>
        <w:rPr>
          <w:rStyle w:val="Style5Char"/>
          <w:rFonts w:ascii="Times New Roman" w:hAnsi="Times New Roman"/>
          <w:sz w:val="24"/>
          <w:sz w:val="24"/>
          <w:rtl w:val="true"/>
        </w:rPr>
        <w:t>قَالَتْ رَبِّ أَنَّى يَكُونُ لِي وَلَدٌ وَلَمْ  يَمْسَسْنِي بَشَرٌ قَالَ كَذَلِكِ اللَّهُ يَخْلُقُ مَا يَشَاءُ إِذَا قَضَى أَمْراً فَإِنَّمَا يَقُولُ لَهُ كُنْ فَيَكُونُ</w:t>
      </w:r>
      <w:r>
        <w:rPr>
          <w:rStyle w:val="Style5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أي مثل ذلك الخلق المذكور ، يخلق ما يش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تشبيه هنا في الإجابة على استفهام زكريا ـ عليه السلام ـ ، في الآية الأولى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ذلك الله يفعل ما يشاء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الإجابة على استفهام مريم ـ عليها السلام ـ في الآية الثاني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 الله يخلق ما يشاء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يعتمد على وجود الكاف للتشبيه ، وقد اتصلت باسم الإشار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 يشير إلى قدرة الخلق المطلقة لله تبارك وتعالى ، ولما كان الباري عز وجل قد خلق من الخلائق ما لا يحصي عدد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إلا هو تعالى ، فقد استخدم اسم الإشار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يشير إلى مجمل تلك الخلائق بهذه الإشارة الموجزة التي تتيح للمخاطب التفكير في مخلوقات الله تعالى ، وعدم التعجب من خلق يحيى وعيسى ـ عليهما السلام ـ عن طريق المعجز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كيفية الخاصة التي يقوم عليها هذان التشبيهان ، فهي في تلك الإشارة الموجزة إلى مجمل القدرة الإلهية في الخلق ، ولذا فا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م تستخدم في هذا النوع من التشبيه إلا للتدليل على أمور تقوم عل خرق العادة ، وتعتمد الإعجاز ، ولكنها لا تعد شيئا إذا ما قيست بقدرة البارئ عز وجل ، وكان هذان التشبيهان واقعين في جواب عن سؤال صريح اعتمد الأدا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 استفهم بها عن كيفية ذلك الخلق الخارق للعادة والنواميس الطبيعية ، 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ثلما احتوى جواب القران على التشبيه فقد احتوى عل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ث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يضا ، وقد حدده السكاكي بما كان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جهه وصفا غير حقيقي ، وكان منتزعا من عدة أمور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 أن الخطيب القزويني لا يقول بغير الحقيقي شرطا للتشبيه التمثيلي بل يشترط انتزاع الوجه فيه من عدة أم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ما في قول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5Char"/>
          <w:sz w:val="24"/>
          <w:rtl w:val="true"/>
        </w:rPr>
        <w:t xml:space="preserve">(( </w:t>
      </w:r>
      <w:r>
        <w:rPr>
          <w:rStyle w:val="Style5Char"/>
          <w:rFonts w:ascii="Times New Roman" w:hAnsi="Times New Roman"/>
          <w:sz w:val="24"/>
          <w:sz w:val="24"/>
          <w:rtl w:val="true"/>
        </w:rPr>
        <w:t xml:space="preserve">وَمَنْ أَظْلَمُ مِمَّنِ افْتَرَى عَلَى اللَّهِ الْكَذِبَ وَهُوَ يُدْعَى إِلَى الْأِسْلامِ وَاللَّهُ لا يَهْدِي الْقَوْمَ الظَّالِمِينَ </w:t>
      </w:r>
      <w:r>
        <w:rPr>
          <w:rStyle w:val="Style5Char"/>
          <w:sz w:val="24"/>
          <w:rtl w:val="true"/>
        </w:rPr>
        <w:t xml:space="preserve">* </w:t>
      </w:r>
      <w:r>
        <w:rPr>
          <w:rStyle w:val="Style5Char"/>
          <w:rFonts w:ascii="Times New Roman" w:hAnsi="Times New Roman"/>
          <w:sz w:val="24"/>
          <w:sz w:val="24"/>
          <w:rtl w:val="true"/>
        </w:rPr>
        <w:t>يُرِيدُونَ لِيُطْفِئُوا نُورَ اللَّهِ بِأَفْوَاهِهِمْ وَاللَّهُ مُتِمُّ نُورِهِ وَلَوْ كَرِهَ الْكَافِرُونَ</w:t>
      </w:r>
      <w:r>
        <w:rPr>
          <w:rStyle w:val="Style5Char"/>
          <w:sz w:val="24"/>
          <w:rtl w:val="true"/>
        </w:rPr>
        <w:t>)</w:t>
      </w:r>
      <w:r>
        <w:rPr>
          <w:rStyle w:val="FootnoteAnchor"/>
          <w:rFonts w:cs="Simplified Arabic"/>
          <w:b w:val="false"/>
          <w:sz w:val="32"/>
          <w:szCs w:val="32"/>
          <w:vertAlign w:val="superscript"/>
          <w:rtl w:val="true"/>
        </w:rPr>
        <w:footnoteReference w:customMarkFollows="1" w:id="21"/>
        <w:t>(</w:t>
      </w:r>
      <w:r>
        <w:rPr>
          <w:rFonts w:cs="Simplified Arabic"/>
          <w:b w:val="false"/>
          <w:sz w:val="32"/>
          <w:szCs w:val="32"/>
          <w:vertAlign w:val="superscript"/>
          <w:rtl w:val="true"/>
        </w:rPr>
        <w:t>(</w:t>
      </w:r>
      <w:r>
        <w:rPr>
          <w:rStyle w:val="Style2Char"/>
          <w:rFonts w:cs="Simplified Arabic"/>
          <w:b w:val="false"/>
          <w:sz w:val="32"/>
          <w:szCs w:val="32"/>
          <w:vertAlign w:val="superscript"/>
          <w:rtl w:val="true"/>
        </w:rPr>
        <w:t>)</w:t>
      </w:r>
      <w:r>
        <w:rPr>
          <w:rStyle w:val="Style2Char"/>
          <w:rtl w:val="true"/>
        </w:rPr>
        <w:t xml:space="preserve"> 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 xml:space="preserve">لقد شبه حال هؤلاء الظالمين 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>(</w:t>
      </w: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 xml:space="preserve">بحال من ينفخ في نور الشمس بفيه ليطفئه 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>(</w:t>
      </w: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>والله متم نوره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 xml:space="preserve">) </w:t>
      </w: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>أي ؛ متم الحق ومبلغه غايته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>)</w:t>
      </w:r>
      <w:r>
        <w:rPr>
          <w:rStyle w:val="Style2Char"/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2"/>
      </w:r>
      <w:r>
        <w:rPr>
          <w:rStyle w:val="Style2Char"/>
          <w:rFonts w:cs="Simplified Arabic"/>
          <w:sz w:val="32"/>
          <w:szCs w:val="32"/>
          <w:vertAlign w:val="superscript"/>
          <w:rtl w:val="true"/>
        </w:rPr>
        <w:t>)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 xml:space="preserve">، لقد قام الجواب على علاقة بين هيئتين فهؤلاء 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 xml:space="preserve">( </w:t>
      </w:r>
      <w:r>
        <w:rPr>
          <w:rStyle w:val="Style2Char"/>
          <w:rFonts w:ascii="Times New Roman" w:hAnsi="Times New Roman" w:cs="Simplified Arabic"/>
          <w:b w:val="false"/>
          <w:b w:val="false"/>
          <w:sz w:val="32"/>
          <w:sz w:val="32"/>
          <w:szCs w:val="32"/>
          <w:rtl w:val="true"/>
        </w:rPr>
        <w:t>يريدون عوق ظهور الإسلام كمثل قوم يريدون إطفاء النور ، فهذا تشبيه الهيئة بالهيئة ، تشبيه المعقول بالمحسوس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>)</w:t>
      </w:r>
      <w:r>
        <w:rPr>
          <w:rStyle w:val="Style2Char"/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3"/>
      </w:r>
      <w:r>
        <w:rPr>
          <w:rStyle w:val="Style2Char"/>
          <w:rFonts w:cs="Simplified Arabic"/>
          <w:sz w:val="32"/>
          <w:szCs w:val="32"/>
          <w:vertAlign w:val="superscript"/>
          <w:rtl w:val="true"/>
        </w:rPr>
        <w:t>)</w:t>
      </w:r>
      <w:r>
        <w:rPr>
          <w:rStyle w:val="Style2Char"/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 الغرض من هذا التمثيل فهو بيان حال هؤلاء ، وإظهارهم بشكل يدعو إلى السخرية من فعلهم ومن عقولهم لأنهم يقفون هذا الموقف ، أم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قدرة البار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ز وجل ، وقد وقع التمثيل في جواب سؤال ضمني عام ، إذ ينشأ في الذهن سؤال ع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سبب في عدم هداية هؤلاء القوم الظالمين ؟ فيكون الجواب بأنه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يريدون ليطفئوا نور الله بأفواههم </w:t>
      </w:r>
      <w:r>
        <w:rPr>
          <w:rFonts w:cs="Simplified Arabic"/>
          <w:sz w:val="32"/>
          <w:szCs w:val="32"/>
          <w:rtl w:val="true"/>
        </w:rPr>
        <w:t xml:space="preserve">...)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تبرز في التمثيل قوة خاصة للبلاغة القرآنية لأن التمثيل يبعث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عنى إلى النفس بوضوح وجلاء مؤيدا بالبرهان ، وان أتى بعد استيفاء المعنى كان دليلا على تمكنه في النفس ورسوخه في الذهن وثبوته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مصدر هذه التشبيهات الواردة في الجواب القرآني فنلاحظ أن ثلاثة منها قد صدرت هنا عن الباري عز وجل ، وهي تشبيه الناس بالفراش المبثوث ، والجبال بالعهن المنفوش ، وهو تشبيه مرسل بسبب ذكر أداة التشبيه ، وهو تشبيه مجمل لعدم ذكر وجه الشبه ، أما التشبيه الثاني ، وهو عن تشبيه إيمان المنافقين بالجنة ، فهو تشبيه بليغ لعدم ذكر أداة التشبيه ووجه الشبه ، وكان الغرض من هذا التشبيه فضح هؤلاء المنافقي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تشبيه الثالث فكان تشبيها تمثيليا يقوم على تشبيه هيئة بهيئة أخرى ، إذن فكل تشبيه كان يصب في هدف معين ، فقد كان التشبيه الأول مما يصور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وال ، ومشاهد يوم القيامة ، وكان التشبيه الثاني يصور حال المنافقين ، وكان التشبيه الثالث يصور واقع حال أعداء الإسلام من الظالمين والمشركين ، ويتضح من ذلك ان التشبيه ف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جواب القرآني لم يركز على جانب واحد فقط ، بل ركز على جوانب عدة ، فكان كل تشبيه يخدم غرضا معينا ، كما ان التشبيه الأول قد وقع في جواب سؤال صريح ، بينما كان التشبيهان الثاني والثالث واقعين في جواب سؤال مقدر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هناك تشببيه بليغ وقع في جواب سؤال قد وجه إلى النبي صلوات الله وسلامه عليه عن اليتامى ، وقد أمر بالإجابة عليه من الله تعالى ، وهو تشبيه بليغ لعدم ذكر أداة التشبيه ووجه الشبه ، وكان جوابا عن سؤال صريح موجه من المؤمني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 التشبيهان الأخيران فكانا صادرين عن الملائكة ، وكانا بكيفية خاصة ، وقد تركز ع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ى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غرض واحد هو دفع التعجب عن المستفهمين ، والاستدلال على  قدرة الخلق المطلقة لله تبارك وتعالى ، وكان هذان التشبيهان واقعين في جواب سؤال صريح من زكريا ومريم ـ عليهما السلام 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جدر الإشارة إلى أن التشبيه كان اقل فنون البيان ورودا في الجواب القرآن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إذ لم يرق عدد التشبيهات في الجواب القرآني إلى ما ورد من المجازات، والاستعارات فيه </w:t>
      </w:r>
      <w:r>
        <w:rPr>
          <w:rFonts w:cs="Simplified Arabic"/>
          <w:sz w:val="32"/>
          <w:szCs w:val="32"/>
          <w:rtl w:val="true"/>
        </w:rPr>
        <w:t xml:space="preserve">.        </w:t>
      </w:r>
    </w:p>
    <w:p>
      <w:pPr>
        <w:pStyle w:val="Normal"/>
        <w:ind w:left="0" w:right="0" w:hanging="0"/>
        <w:rPr/>
      </w:pP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0" w:firstLine="720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مفتاح العلوم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مثل السائر ،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لخيص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أقصى القريب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صوير البياني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0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، وعلم البيان ، 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عبد العزيز عتيق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62</w:t>
      </w:r>
      <w:r>
        <w:rPr>
          <w:rtl w:val="true"/>
        </w:rPr>
        <w:t xml:space="preserve"> 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فن التشبيه ،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جمان في تشبيهات القرآن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مثل السائر ،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قارعة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5</w:t>
      </w:r>
      <w:r>
        <w:rPr>
          <w:rtl w:val="true"/>
        </w:rPr>
        <w:t xml:space="preserve"> )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4</w:t>
      </w:r>
      <w:r>
        <w:rPr>
          <w:rtl w:val="true"/>
        </w:rPr>
        <w:t xml:space="preserve"> : </w:t>
      </w:r>
      <w:r>
        <w:rPr/>
        <w:t>78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790</w:t>
      </w:r>
      <w:r>
        <w:rPr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مفتاح العلوم </w:t>
      </w:r>
      <w:r>
        <w:rPr>
          <w:rtl w:val="true"/>
        </w:rPr>
        <w:t xml:space="preserve">: </w:t>
      </w:r>
      <w:r>
        <w:rPr/>
        <w:t>56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صوير البياني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، وعلم البيان ، 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عبد العزيز عتيق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فنون التصوير البياني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منافقون </w:t>
      </w:r>
      <w:r>
        <w:rPr>
          <w:rtl w:val="true"/>
        </w:rPr>
        <w:t>: (</w:t>
      </w:r>
      <w:r>
        <w:rPr/>
        <w:t>1</w:t>
      </w:r>
      <w:r>
        <w:rPr>
          <w:rFonts w:ascii="Times New Roman" w:hAnsi="Times New Roman"/>
          <w:rtl w:val="true"/>
        </w:rPr>
        <w:t>ـ</w:t>
      </w:r>
      <w:r>
        <w:rPr/>
        <w:t>2</w:t>
      </w:r>
      <w:r>
        <w:rPr>
          <w:rtl w:val="true"/>
        </w:rPr>
        <w:t xml:space="preserve"> 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28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ن ، </w:t>
      </w:r>
      <w:r>
        <w:rPr/>
        <w:t>28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بقرة 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 xml:space="preserve">)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جـ </w:t>
      </w:r>
      <w:r>
        <w:rPr/>
        <w:t>2</w:t>
      </w:r>
      <w:r>
        <w:rPr>
          <w:rtl w:val="true"/>
        </w:rPr>
        <w:t xml:space="preserve"> / </w:t>
      </w:r>
      <w:r>
        <w:rPr>
          <w:rFonts w:ascii="Times New Roman" w:hAnsi="Times New Roman"/>
          <w:rtl w:val="true"/>
        </w:rPr>
        <w:t xml:space="preserve">الكتاب الثاني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آل عمران 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)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3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كشاف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آل عمران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3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فتاح العلوم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إيضاح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255</w:t>
      </w:r>
      <w:r>
        <w:rPr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صف </w:t>
      </w:r>
      <w:r>
        <w:rPr>
          <w:rtl w:val="true"/>
        </w:rPr>
        <w:t xml:space="preserve">: ( </w:t>
      </w:r>
      <w:r>
        <w:rPr/>
        <w:t>7</w:t>
      </w:r>
      <w:r>
        <w:rPr>
          <w:rFonts w:ascii="Times New Roman" w:hAnsi="Times New Roman"/>
          <w:rtl w:val="true"/>
        </w:rPr>
        <w:t>ـ</w:t>
      </w:r>
      <w:r>
        <w:rPr/>
        <w:t>8</w:t>
      </w:r>
      <w:r>
        <w:rPr>
          <w:rtl w:val="true"/>
        </w:rPr>
        <w:t xml:space="preserve"> )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4</w:t>
      </w:r>
      <w:r>
        <w:rPr>
          <w:rtl w:val="true"/>
        </w:rPr>
        <w:t xml:space="preserve"> : </w:t>
      </w:r>
      <w:r>
        <w:rPr/>
        <w:t>525</w:t>
      </w:r>
      <w:r>
        <w:rPr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28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صوير البياني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أسرار البلاغة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02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فصل الثالث </w:t>
    </w:r>
    <w:r>
      <w:rPr>
        <w:rFonts w:cs="Traditional Arabic"/>
        <w:b/>
        <w:bCs/>
        <w:rtl w:val="true"/>
      </w:rPr>
      <w:t xml:space="preserve">: </w:t>
    </w:r>
    <w:r>
      <w:rPr>
        <w:rFonts w:ascii="Times New Roman" w:hAnsi="Times New Roman" w:cs="Traditional Arabic"/>
        <w:b/>
        <w:b/>
        <w:bCs/>
        <w:rtl w:val="true"/>
      </w:rPr>
      <w:t xml:space="preserve">البيان في جواب القرآن                                                                                   </w:t>
    </w:r>
    <w:r>
      <w:rPr>
        <w:rFonts w:cs="Traditional Arabic"/>
        <w:b/>
        <w:bCs/>
      </w:rPr>
      <w:t>1</w:t>
    </w:r>
    <w:r>
      <w:rPr>
        <w:rFonts w:cs="Traditional Arabic"/>
        <w:b/>
        <w:bCs/>
        <w:rtl w:val="true"/>
      </w:rPr>
      <w:t xml:space="preserve"> </w:t>
    </w:r>
    <w:r>
      <w:rPr>
        <w:rFonts w:ascii="Times New Roman" w:hAnsi="Times New Roman" w:cs="Traditional Arabic"/>
        <w:b/>
        <w:b/>
        <w:bCs/>
        <w:rtl w:val="true"/>
      </w:rPr>
      <w:t xml:space="preserve">ـ التشبيه   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  <w:p>
    <w:pPr>
      <w:pStyle w:val="Normal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Char">
    <w:name w:val="Style2 Char"/>
    <w:basedOn w:val="DefaultParagraphFont"/>
    <w:qFormat/>
    <w:rPr>
      <w:rFonts w:cs="DecoType Thuluth"/>
      <w:b/>
      <w:bCs/>
      <w:sz w:val="36"/>
      <w:szCs w:val="3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3Char">
    <w:name w:val="Style3 Char"/>
    <w:basedOn w:val="DefaultParagraphFont"/>
    <w:qFormat/>
    <w:rPr>
      <w:rFonts w:cs="MCS Tholoth S_I normal."/>
      <w:sz w:val="36"/>
      <w:szCs w:val="36"/>
    </w:rPr>
  </w:style>
  <w:style w:type="character" w:styleId="Style4Char">
    <w:name w:val="Style4 Char"/>
    <w:basedOn w:val="DefaultParagraphFont"/>
    <w:qFormat/>
    <w:rPr>
      <w:b/>
      <w:bCs/>
    </w:rPr>
  </w:style>
  <w:style w:type="character" w:styleId="Style5Char">
    <w:name w:val="Style5 Char"/>
    <w:basedOn w:val="DefaultParagraphFont"/>
    <w:qFormat/>
    <w:rPr>
      <w:rFonts w:cs="MCS Tholoth S_I normal."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rFonts w:cs="Simplified Arabic"/>
    </w:rPr>
  </w:style>
  <w:style w:type="paragraph" w:styleId="Style21">
    <w:name w:val="Style2"/>
    <w:basedOn w:val="Normal"/>
    <w:qFormat/>
    <w:pPr>
      <w:ind w:firstLine="720"/>
    </w:pPr>
    <w:rPr>
      <w:rFonts w:cs="DecoType Thuluth"/>
      <w:b/>
      <w:bCs/>
      <w:sz w:val="36"/>
      <w:szCs w:val="36"/>
    </w:rPr>
  </w:style>
  <w:style w:type="paragraph" w:styleId="Style31">
    <w:name w:val="Style3"/>
    <w:basedOn w:val="Normal"/>
    <w:qFormat/>
    <w:pPr>
      <w:ind w:firstLine="720"/>
    </w:pPr>
    <w:rPr>
      <w:rFonts w:cs="MCS Tholoth S_I normal."/>
      <w:sz w:val="36"/>
      <w:szCs w:val="36"/>
    </w:rPr>
  </w:style>
  <w:style w:type="paragraph" w:styleId="Style41">
    <w:name w:val="Style4"/>
    <w:basedOn w:val="Normal"/>
    <w:qFormat/>
    <w:pPr/>
    <w:rPr>
      <w:b/>
      <w:bCs/>
    </w:rPr>
  </w:style>
  <w:style w:type="paragraph" w:styleId="Style51">
    <w:name w:val="Style5"/>
    <w:basedOn w:val="Normal"/>
    <w:qFormat/>
    <w:pPr>
      <w:ind w:firstLine="720"/>
    </w:pPr>
    <w:rPr>
      <w:rFonts w:cs="MCS Tholoth S_I normal."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9372</Characters>
  <CharactersWithSpaces>7989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5:00Z</dcterms:created>
  <dc:creator>ahmmed jasim</dc:creator>
  <dc:description/>
  <dc:language>en-US</dc:language>
  <cp:lastModifiedBy/>
  <cp:lastPrinted>2002-03-18T10:47:00Z</cp:lastPrinted>
  <dcterms:modified xsi:type="dcterms:W3CDTF">2002-10-24T15:15:00Z</dcterms:modified>
  <cp:revision>2</cp:revision>
  <dc:subject/>
  <dc:title>1 ـ التشبي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